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6/XI/2008</w:t>
      </w:r>
    </w:p>
    <w:p>
      <w:pPr>
        <w:pStyle w:val="Rfrenceinstitutionelle"/>
        <w:rPr/>
      </w:pPr>
      <w:r>
        <w:rPr/>
        <w:t>С(2008) 6411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6/XI/2008 год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тносно съвместната оперативна програма „Полша-Беларус-Украйна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6/XI/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Полша-Беларус-Украйна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Considrant"/>
        <w:rPr>
          <w:rFonts w:ascii="TimesNewRoman;Arial Unicode MS" w:hAnsi="TimesNewRoman;Arial Unicode MS" w:eastAsia="TimesNewRoman;Arial Unicode MS"/>
        </w:rPr>
      </w:pPr>
      <w:r>
        <w:rPr/>
        <w:t>(3)</w:t>
        <w:tab/>
        <w:t>Целите на съвместната оперативна програма „Полша-Беларус-Украйна 2007—2013 г.“ са подобряване на икономическата, социалната и екологичната ситуация в зоната на програмата в контекста на безопасни и сигурни граници посредством повече контакти между партньори от двете страни на границата. Програмата се съсредоточава върху следните три приоритета за сътрудничество в съответната географска зона: 1. Увеличаване на конкурентоспособността в граничната зона, като вниманието бъде насочено към подобряване на условията за предприемачите; развитие на туризма; подобряване на достъпа до региона, 2. подобряване на качеството на живот посредством действия за защита на природната среда в граничната зона и ефикасни и сигурни граници и 3. създаване на мрежи от контакти и сътрудничество между хората посредством мерки, насочени към създаване на възможности за регионално и местно трансгранично сътрудничество и инициативи на местните общности.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Полша-Беларус-Украйна 2007—2013 г.“ за трансграничното сътрудничество по ЕИДП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rPr/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 xml:space="preserve">186 201 367 </w:t>
      </w:r>
      <w:r>
        <w:rPr/>
        <w:t xml:space="preserve">EUR. Тази сума включва 71 748 425 EUR и </w:t>
      </w:r>
      <w:r>
        <w:rPr>
          <w:color w:val="000000"/>
        </w:rPr>
        <w:t xml:space="preserve">114 452 942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 xml:space="preserve">25 596 969 EUR (т.е. </w:t>
      </w:r>
      <w:r>
        <w:rPr/>
        <w:t>9 861 822</w:t>
      </w:r>
      <w:r>
        <w:rPr>
          <w:color w:val="000000"/>
        </w:rPr>
        <w:t xml:space="preserve"> EUR по бюджетен ред </w:t>
      </w:r>
      <w:r>
        <w:rPr/>
        <w:t xml:space="preserve">19 08 02 01 и 15 735 147 </w:t>
      </w:r>
      <w:r>
        <w:rPr>
          <w:color w:val="000000"/>
        </w:rPr>
        <w:t>EUR</w:t>
      </w:r>
      <w:r>
        <w:rPr/>
        <w:t xml:space="preserve"> по бюджетен ред 19 08 02 02).</w:t>
      </w:r>
    </w:p>
    <w:p>
      <w:pPr>
        <w:pStyle w:val="Normal"/>
        <w:autoSpaceDE w:val="false"/>
        <w:spacing w:before="0" w:after="0"/>
        <w:jc w:val="left"/>
        <w:rPr>
          <w:rFonts w:ascii="Georgia" w:hAnsi="Georgia" w:cs="Georgia"/>
          <w:color w:val="800000"/>
          <w:sz w:val="20"/>
        </w:rPr>
      </w:pPr>
      <w:r>
        <w:rPr/>
        <w:t xml:space="preserve">Съответните траншове ще бъдат предоставени на годишна основа. </w:t>
      </w:r>
    </w:p>
    <w:p>
      <w:pPr>
        <w:pStyle w:val="Normal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е считат за съществени, предвид това, че те нямат значително отражение върху същността и целите на съвместната оперативна програма „Полша-Беларус-Украйна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br/>
        <w:t>Съставено в Брюксел на 6/XI/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r-BE"/>
        </w:rPr>
      </w:pPr>
      <w:r>
        <w:rPr/>
        <w:tab/>
        <w:t xml:space="preserve">Benita </w:t>
      </w:r>
      <w:r>
        <w:rPr>
          <w:spacing w:val="-3"/>
        </w:rPr>
        <w:t>FERRERO-WALDNER</w:t>
      </w:r>
      <w:r>
        <w:rPr>
          <w:i w:val="false"/>
        </w:rPr>
        <w:br/>
      </w:r>
      <w:r>
        <w:rP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Съвместната оперативна програма „Полша-Беларус-Украйна 2007—2013 г.“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 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 9.)</w:t>
      </w:r>
      <w:r>
        <w:rPr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492" w:leader="none"/>
      </w:tabs>
      <w:spacing w:lineRule="auto" w:line="264" w:before="0" w:after="240"/>
      <w:ind w:left="720" w:hanging="360"/>
    </w:pPr>
    <w:rPr>
      <w:lang w:val="pl-PL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9:00Z</dcterms:created>
  <dc:creator/>
  <dc:description/>
  <cp:keywords/>
  <dc:language>en-US</dc:language>
  <cp:lastModifiedBy>Martmna</cp:lastModifiedBy>
  <cp:lastPrinted>2008-11-05T12:04:00Z</cp:lastPrinted>
  <dcterms:modified xsi:type="dcterms:W3CDTF">2008-11-05T11:0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  <property fmtid="{D5CDD505-2E9C-101B-9397-08002B2CF9AE}" pid="12" name="_AdHocReviewCycleID">
    <vt:r8>1890484124</vt:r8>
  </property>
  <property fmtid="{D5CDD505-2E9C-101B-9397-08002B2CF9AE}" pid="13" name="_AuthorEmail">
    <vt:lpwstr>Marie-Olga.Subhan@ec.europa.eu</vt:lpwstr>
  </property>
  <property fmtid="{D5CDD505-2E9C-101B-9397-08002B2CF9AE}" pid="14" name="_AuthorEmailDisplayName">
    <vt:lpwstr>SUBHAN Marie Olga (SG)</vt:lpwstr>
  </property>
  <property fmtid="{D5CDD505-2E9C-101B-9397-08002B2CF9AE}" pid="15" name="_EmailSubject">
    <vt:lpwstr>NOTIFICATION (C(2008)6411 6 novembre 2008  n° PE2008/6576 dg AIDCO Pologne-Belarus-Ukraine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