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3 final</w:t>
        <w:br/>
        <w:t>VOL IV</w:t>
      </w:r>
    </w:p>
    <w:p>
      <w:pPr>
        <w:pStyle w:val="Prliminairetype"/>
        <w:rPr/>
      </w:pPr>
      <w:r>
        <w:rPr/>
        <w:t>ANNEX 5 (ZIMBABWE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5 (ZIMBABWE PART 4)</w:t>
      </w:r>
    </w:p>
    <w:tbl>
      <w:tblPr>
        <w:tblW w:w="15375" w:type="dxa"/>
        <w:jc w:val="left"/>
        <w:tblInd w:w="-15" w:type="dxa"/>
        <w:tblLayout w:type="fixed"/>
        <w:tblCellMar>
          <w:top w:w="0" w:type="dxa"/>
          <w:left w:w="108" w:type="dxa"/>
          <w:bottom w:w="0" w:type="dxa"/>
          <w:right w:w="108" w:type="dxa"/>
        </w:tblCellMar>
      </w:tblPr>
      <w:tblGrid>
        <w:gridCol w:w="926"/>
        <w:gridCol w:w="29"/>
        <w:gridCol w:w="17"/>
        <w:gridCol w:w="1526"/>
        <w:gridCol w:w="31"/>
        <w:gridCol w:w="929"/>
        <w:gridCol w:w="7"/>
        <w:gridCol w:w="25"/>
        <w:gridCol w:w="688"/>
        <w:gridCol w:w="16"/>
        <w:gridCol w:w="256"/>
        <w:gridCol w:w="39"/>
        <w:gridCol w:w="201"/>
        <w:gridCol w:w="88"/>
        <w:gridCol w:w="221"/>
        <w:gridCol w:w="51"/>
        <w:gridCol w:w="532"/>
        <w:gridCol w:w="68"/>
        <w:gridCol w:w="294"/>
        <w:gridCol w:w="66"/>
        <w:gridCol w:w="480"/>
        <w:gridCol w:w="10"/>
        <w:gridCol w:w="182"/>
        <w:gridCol w:w="408"/>
        <w:gridCol w:w="63"/>
        <w:gridCol w:w="162"/>
        <w:gridCol w:w="471"/>
        <w:gridCol w:w="24"/>
        <w:gridCol w:w="138"/>
        <w:gridCol w:w="457"/>
        <w:gridCol w:w="14"/>
        <w:gridCol w:w="105"/>
        <w:gridCol w:w="361"/>
        <w:gridCol w:w="45"/>
        <w:gridCol w:w="170"/>
        <w:gridCol w:w="341"/>
        <w:gridCol w:w="44"/>
        <w:gridCol w:w="191"/>
        <w:gridCol w:w="276"/>
        <w:gridCol w:w="13"/>
        <w:gridCol w:w="471"/>
        <w:gridCol w:w="249"/>
        <w:gridCol w:w="471"/>
        <w:gridCol w:w="229"/>
        <w:gridCol w:w="20"/>
        <w:gridCol w:w="471"/>
        <w:gridCol w:w="129"/>
        <w:gridCol w:w="44"/>
        <w:gridCol w:w="693"/>
        <w:gridCol w:w="173"/>
        <w:gridCol w:w="50"/>
        <w:gridCol w:w="643"/>
        <w:gridCol w:w="78"/>
        <w:gridCol w:w="23"/>
        <w:gridCol w:w="766"/>
        <w:gridCol w:w="51"/>
        <w:gridCol w:w="27"/>
        <w:gridCol w:w="778"/>
        <w:gridCol w:w="23"/>
        <w:gridCol w:w="21"/>
      </w:tblGrid>
      <w:tr>
        <w:trPr>
          <w:trHeight w:val="480"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3823" w:type="dxa"/>
            <w:gridSpan w:val="12"/>
            <w:tcBorders/>
            <w:vAlign w:val="bottom"/>
          </w:tcPr>
          <w:p>
            <w:pPr>
              <w:pStyle w:val="Normal"/>
              <w:spacing w:before="0" w:after="0"/>
              <w:jc w:val="center"/>
              <w:rPr>
                <w:b/>
                <w:b/>
                <w:bCs/>
                <w:sz w:val="18"/>
                <w:szCs w:val="18"/>
                <w:lang w:eastAsia="en-GB"/>
              </w:rPr>
            </w:pPr>
            <w:r>
              <w:rPr>
                <w:b/>
                <w:bCs/>
                <w:sz w:val="18"/>
                <w:szCs w:val="18"/>
                <w:lang w:eastAsia="en-GB"/>
              </w:rPr>
              <w:t>Zimbabwe Intermediate Goods Reduction Schedule</w:t>
            </w:r>
          </w:p>
        </w:tc>
        <w:tc>
          <w:tcPr>
            <w:tcW w:w="1166" w:type="dxa"/>
            <w:gridSpan w:val="5"/>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738" w:type="dxa"/>
            <w:gridSpan w:val="4"/>
            <w:tcBorders/>
            <w:vAlign w:val="bottom"/>
          </w:tcPr>
          <w:p>
            <w:pPr>
              <w:pStyle w:val="Normal"/>
              <w:snapToGrid w:val="false"/>
              <w:spacing w:before="0" w:after="0"/>
              <w:jc w:val="left"/>
              <w:rPr>
                <w:sz w:val="18"/>
                <w:szCs w:val="18"/>
                <w:lang w:eastAsia="en-GB"/>
              </w:rPr>
            </w:pPr>
            <w:r>
              <w:rPr>
                <w:sz w:val="18"/>
                <w:szCs w:val="18"/>
                <w:lang w:eastAsia="en-GB"/>
              </w:rPr>
            </w:r>
          </w:p>
        </w:tc>
        <w:tc>
          <w:tcPr>
            <w:tcW w:w="63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633"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57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57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57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76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86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967"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66" w:type="dxa"/>
            <w:tcBorders/>
            <w:vAlign w:val="bottom"/>
          </w:tcPr>
          <w:p>
            <w:pPr>
              <w:pStyle w:val="Normal"/>
              <w:snapToGrid w:val="false"/>
              <w:spacing w:before="0" w:after="0"/>
              <w:jc w:val="left"/>
              <w:rPr>
                <w:sz w:val="18"/>
                <w:szCs w:val="18"/>
                <w:lang w:eastAsia="en-GB"/>
              </w:rPr>
            </w:pPr>
            <w:r>
              <w:rPr>
                <w:sz w:val="18"/>
                <w:szCs w:val="18"/>
                <w:lang w:eastAsia="en-GB"/>
              </w:rPr>
            </w:r>
          </w:p>
        </w:tc>
        <w:tc>
          <w:tcPr>
            <w:tcW w:w="85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40"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54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9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600"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098"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Tariff Reduction schedule</w:t>
            </w:r>
          </w:p>
        </w:tc>
        <w:tc>
          <w:tcPr>
            <w:tcW w:w="86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967"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66" w:type="dxa"/>
            <w:tcBorders/>
            <w:vAlign w:val="bottom"/>
          </w:tcPr>
          <w:p>
            <w:pPr>
              <w:pStyle w:val="Normal"/>
              <w:snapToGrid w:val="false"/>
              <w:spacing w:before="0" w:after="0"/>
              <w:jc w:val="left"/>
              <w:rPr>
                <w:sz w:val="18"/>
                <w:szCs w:val="18"/>
                <w:lang w:eastAsia="en-GB"/>
              </w:rPr>
            </w:pPr>
            <w:r>
              <w:rPr>
                <w:sz w:val="18"/>
                <w:szCs w:val="18"/>
                <w:lang w:eastAsia="en-GB"/>
              </w:rPr>
            </w:r>
          </w:p>
        </w:tc>
        <w:tc>
          <w:tcPr>
            <w:tcW w:w="85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54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9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600"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1166" w:type="dxa"/>
            <w:gridSpan w:val="5"/>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6 years</w:t>
            </w:r>
          </w:p>
        </w:tc>
        <w:tc>
          <w:tcPr>
            <w:tcW w:w="5932" w:type="dxa"/>
            <w:gridSpan w:val="27"/>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9 years Reduction Period</w:t>
            </w:r>
          </w:p>
        </w:tc>
        <w:tc>
          <w:tcPr>
            <w:tcW w:w="86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967"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66" w:type="dxa"/>
            <w:tcBorders/>
            <w:vAlign w:val="bottom"/>
          </w:tcPr>
          <w:p>
            <w:pPr>
              <w:pStyle w:val="Normal"/>
              <w:snapToGrid w:val="false"/>
              <w:spacing w:before="0" w:after="0"/>
              <w:jc w:val="left"/>
              <w:rPr>
                <w:sz w:val="18"/>
                <w:szCs w:val="18"/>
                <w:lang w:eastAsia="en-GB"/>
              </w:rPr>
            </w:pPr>
            <w:r>
              <w:rPr>
                <w:sz w:val="18"/>
                <w:szCs w:val="18"/>
                <w:lang w:eastAsia="en-GB"/>
              </w:rPr>
            </w:r>
          </w:p>
        </w:tc>
        <w:tc>
          <w:tcPr>
            <w:tcW w:w="85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54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9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600"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1166" w:type="dxa"/>
            <w:gridSpan w:val="5"/>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5932"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 Tariff Reduction</w:t>
            </w:r>
          </w:p>
        </w:tc>
        <w:tc>
          <w:tcPr>
            <w:tcW w:w="86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967"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66" w:type="dxa"/>
            <w:tcBorders/>
            <w:vAlign w:val="bottom"/>
          </w:tcPr>
          <w:p>
            <w:pPr>
              <w:pStyle w:val="Normal"/>
              <w:snapToGrid w:val="false"/>
              <w:spacing w:before="0" w:after="0"/>
              <w:jc w:val="left"/>
              <w:rPr>
                <w:sz w:val="18"/>
                <w:szCs w:val="18"/>
                <w:lang w:eastAsia="en-GB"/>
              </w:rPr>
            </w:pPr>
            <w:r>
              <w:rPr>
                <w:sz w:val="18"/>
                <w:szCs w:val="18"/>
                <w:lang w:eastAsia="en-GB"/>
              </w:rPr>
            </w:r>
          </w:p>
        </w:tc>
        <w:tc>
          <w:tcPr>
            <w:tcW w:w="85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54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960"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720"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600"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1166"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20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25%</w:t>
            </w:r>
          </w:p>
        </w:tc>
        <w:tc>
          <w:tcPr>
            <w:tcW w:w="1728" w:type="dxa"/>
            <w:gridSpan w:val="9"/>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50%</w:t>
            </w:r>
          </w:p>
        </w:tc>
        <w:tc>
          <w:tcPr>
            <w:tcW w:w="1480" w:type="dxa"/>
            <w:gridSpan w:val="5"/>
            <w:tcBorders>
              <w:top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75%</w:t>
            </w:r>
          </w:p>
        </w:tc>
        <w:tc>
          <w:tcPr>
            <w:tcW w:w="720" w:type="dxa"/>
            <w:gridSpan w:val="3"/>
            <w:tcBorders>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100%</w:t>
            </w:r>
          </w:p>
        </w:tc>
        <w:tc>
          <w:tcPr>
            <w:tcW w:w="866"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967"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766" w:type="dxa"/>
            <w:tcBorders/>
            <w:vAlign w:val="bottom"/>
          </w:tcPr>
          <w:p>
            <w:pPr>
              <w:pStyle w:val="Normal"/>
              <w:snapToGrid w:val="false"/>
              <w:spacing w:before="0" w:after="0"/>
              <w:jc w:val="left"/>
              <w:rPr>
                <w:sz w:val="18"/>
                <w:szCs w:val="18"/>
                <w:lang w:eastAsia="en-GB"/>
              </w:rPr>
            </w:pPr>
            <w:r>
              <w:rPr>
                <w:sz w:val="18"/>
                <w:szCs w:val="18"/>
                <w:lang w:eastAsia="en-GB"/>
              </w:rPr>
            </w:r>
          </w:p>
        </w:tc>
        <w:tc>
          <w:tcPr>
            <w:tcW w:w="856" w:type="dxa"/>
            <w:gridSpan w:val="3"/>
            <w:tcBorders/>
            <w:vAlign w:val="bottom"/>
          </w:tcPr>
          <w:p>
            <w:pPr>
              <w:pStyle w:val="Normal"/>
              <w:snapToGrid w:val="false"/>
              <w:spacing w:before="0" w:after="0"/>
              <w:jc w:val="left"/>
              <w:rPr>
                <w:sz w:val="18"/>
                <w:szCs w:val="18"/>
                <w:lang w:eastAsia="en-GB"/>
              </w:rPr>
            </w:pPr>
            <w:r>
              <w:rPr>
                <w:sz w:val="18"/>
                <w:szCs w:val="18"/>
                <w:lang w:eastAsia="en-GB"/>
              </w:rPr>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480" w:hRule="atLeast"/>
        </w:trPr>
        <w:tc>
          <w:tcPr>
            <w:tcW w:w="955"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1543" w:type="dxa"/>
            <w:gridSpan w:val="2"/>
            <w:tcBorders/>
            <w:vAlign w:val="bottom"/>
          </w:tcPr>
          <w:p>
            <w:pPr>
              <w:pStyle w:val="Normal"/>
              <w:snapToGrid w:val="false"/>
              <w:spacing w:before="0" w:after="0"/>
              <w:jc w:val="left"/>
              <w:rPr>
                <w:sz w:val="18"/>
                <w:szCs w:val="18"/>
                <w:lang w:eastAsia="en-GB"/>
              </w:rPr>
            </w:pPr>
            <w:r>
              <w:rPr>
                <w:sz w:val="18"/>
                <w:szCs w:val="18"/>
                <w:lang w:eastAsia="en-GB"/>
              </w:rPr>
            </w:r>
          </w:p>
        </w:tc>
        <w:tc>
          <w:tcPr>
            <w:tcW w:w="960" w:type="dxa"/>
            <w:gridSpan w:val="2"/>
            <w:tcBorders/>
            <w:vAlign w:val="bottom"/>
          </w:tcPr>
          <w:p>
            <w:pPr>
              <w:pStyle w:val="Normal"/>
              <w:snapToGrid w:val="false"/>
              <w:spacing w:before="0" w:after="0"/>
              <w:jc w:val="center"/>
              <w:rPr>
                <w:b/>
                <w:b/>
                <w:bCs/>
                <w:sz w:val="18"/>
                <w:szCs w:val="18"/>
                <w:lang w:eastAsia="en-GB"/>
              </w:rPr>
            </w:pPr>
            <w:r>
              <w:rPr>
                <w:b/>
                <w:bCs/>
                <w:sz w:val="18"/>
                <w:szCs w:val="18"/>
                <w:lang w:eastAsia="en-GB"/>
              </w:rPr>
            </w:r>
          </w:p>
        </w:tc>
        <w:tc>
          <w:tcPr>
            <w:tcW w:w="720" w:type="dxa"/>
            <w:gridSpan w:val="3"/>
            <w:tcBorders/>
            <w:vAlign w:val="bottom"/>
          </w:tcPr>
          <w:p>
            <w:pPr>
              <w:pStyle w:val="Normal"/>
              <w:snapToGrid w:val="false"/>
              <w:spacing w:before="0" w:after="0"/>
              <w:jc w:val="left"/>
              <w:rPr>
                <w:b/>
                <w:b/>
                <w:bCs/>
                <w:sz w:val="18"/>
                <w:szCs w:val="18"/>
                <w:lang w:eastAsia="en-GB"/>
              </w:rPr>
            </w:pPr>
            <w:r>
              <w:rPr>
                <w:b/>
                <w:bCs/>
                <w:sz w:val="18"/>
                <w:szCs w:val="18"/>
                <w:lang w:eastAsia="en-GB"/>
              </w:rPr>
            </w:r>
          </w:p>
        </w:tc>
        <w:tc>
          <w:tcPr>
            <w:tcW w:w="600" w:type="dxa"/>
            <w:gridSpan w:val="5"/>
            <w:tcBorders/>
            <w:vAlign w:val="bottom"/>
          </w:tcPr>
          <w:p>
            <w:pPr>
              <w:pStyle w:val="Normal"/>
              <w:snapToGrid w:val="false"/>
              <w:spacing w:before="0" w:after="0"/>
              <w:jc w:val="left"/>
              <w:rPr>
                <w:sz w:val="18"/>
                <w:szCs w:val="18"/>
                <w:lang w:eastAsia="en-GB"/>
              </w:rPr>
            </w:pPr>
            <w:r>
              <w:rPr>
                <w:sz w:val="18"/>
                <w:szCs w:val="18"/>
                <w:lang w:eastAsia="en-GB"/>
              </w:rPr>
            </w:r>
          </w:p>
        </w:tc>
        <w:tc>
          <w:tcPr>
            <w:tcW w:w="1166" w:type="dxa"/>
            <w:gridSpan w:val="5"/>
            <w:tcBorders>
              <w:top w:val="single" w:sz="4" w:space="0" w:color="000000"/>
              <w:left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Preparatory Period</w:t>
            </w:r>
          </w:p>
        </w:tc>
        <w:tc>
          <w:tcPr>
            <w:tcW w:w="5932" w:type="dxa"/>
            <w:gridSpan w:val="27"/>
            <w:tcBorders>
              <w:top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Applied Duty in</w:t>
            </w:r>
          </w:p>
        </w:tc>
        <w:tc>
          <w:tcPr>
            <w:tcW w:w="3455" w:type="dxa"/>
            <w:gridSpan w:val="12"/>
            <w:tcBorders>
              <w:top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Import values USD</w:t>
            </w:r>
          </w:p>
        </w:tc>
        <w:tc>
          <w:tcPr>
            <w:tcW w:w="44" w:type="dxa"/>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480" w:hRule="atLeast"/>
        </w:trPr>
        <w:tc>
          <w:tcPr>
            <w:tcW w:w="95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8"/>
                <w:szCs w:val="18"/>
                <w:lang w:eastAsia="en-GB"/>
              </w:rPr>
            </w:pPr>
            <w:r>
              <w:rPr>
                <w:b/>
                <w:bCs/>
                <w:color w:val="000000"/>
                <w:sz w:val="18"/>
                <w:szCs w:val="18"/>
                <w:lang w:eastAsia="en-GB"/>
              </w:rPr>
              <w:t>HS2002</w:t>
            </w:r>
          </w:p>
        </w:tc>
        <w:tc>
          <w:tcPr>
            <w:tcW w:w="1543" w:type="dxa"/>
            <w:gridSpan w:val="2"/>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8"/>
                <w:szCs w:val="18"/>
                <w:lang w:eastAsia="en-GB"/>
              </w:rPr>
            </w:pPr>
            <w:r>
              <w:rPr>
                <w:b/>
                <w:bCs/>
                <w:color w:val="000000"/>
                <w:sz w:val="18"/>
                <w:szCs w:val="18"/>
                <w:lang w:eastAsia="en-GB"/>
              </w:rPr>
              <w:t>Product Description</w:t>
            </w:r>
          </w:p>
        </w:tc>
        <w:tc>
          <w:tcPr>
            <w:tcW w:w="960" w:type="dxa"/>
            <w:gridSpan w:val="2"/>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8"/>
                <w:szCs w:val="18"/>
                <w:lang w:eastAsia="en-GB"/>
              </w:rPr>
            </w:pPr>
            <w:r>
              <w:rPr>
                <w:b/>
                <w:bCs/>
                <w:sz w:val="18"/>
                <w:szCs w:val="18"/>
                <w:lang w:eastAsia="en-GB"/>
              </w:rPr>
              <w:t>Applied MFN Duty 2008</w:t>
            </w:r>
          </w:p>
        </w:tc>
        <w:tc>
          <w:tcPr>
            <w:tcW w:w="720"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8"/>
                <w:szCs w:val="18"/>
                <w:lang w:eastAsia="en-GB"/>
              </w:rPr>
            </w:pPr>
            <w:r>
              <w:rPr>
                <w:b/>
                <w:bCs/>
                <w:color w:val="000000"/>
                <w:sz w:val="18"/>
                <w:szCs w:val="18"/>
                <w:lang w:eastAsia="en-GB"/>
              </w:rPr>
              <w:t>CET Class</w:t>
            </w:r>
          </w:p>
        </w:tc>
        <w:tc>
          <w:tcPr>
            <w:tcW w:w="600" w:type="dxa"/>
            <w:gridSpan w:val="5"/>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8"/>
                <w:szCs w:val="18"/>
                <w:lang w:eastAsia="en-GB"/>
              </w:rPr>
            </w:pPr>
            <w:r>
              <w:rPr>
                <w:b/>
                <w:bCs/>
                <w:color w:val="000000"/>
                <w:sz w:val="18"/>
                <w:szCs w:val="18"/>
                <w:lang w:eastAsia="en-GB"/>
              </w:rPr>
              <w:t>CET Rate</w:t>
            </w:r>
          </w:p>
        </w:tc>
        <w:tc>
          <w:tcPr>
            <w:tcW w:w="1166" w:type="dxa"/>
            <w:gridSpan w:val="5"/>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8"/>
                <w:szCs w:val="18"/>
                <w:lang w:eastAsia="en-GB"/>
              </w:rPr>
            </w:pPr>
            <w:r>
              <w:rPr>
                <w:b/>
                <w:bCs/>
                <w:color w:val="000000"/>
                <w:sz w:val="18"/>
                <w:szCs w:val="18"/>
                <w:lang w:eastAsia="en-GB"/>
              </w:rPr>
              <w:t>2008-2013</w:t>
            </w:r>
          </w:p>
        </w:tc>
        <w:tc>
          <w:tcPr>
            <w:tcW w:w="738" w:type="dxa"/>
            <w:gridSpan w:val="4"/>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4</w:t>
            </w:r>
          </w:p>
        </w:tc>
        <w:tc>
          <w:tcPr>
            <w:tcW w:w="633"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5</w:t>
            </w:r>
          </w:p>
        </w:tc>
        <w:tc>
          <w:tcPr>
            <w:tcW w:w="633"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6</w:t>
            </w:r>
          </w:p>
        </w:tc>
        <w:tc>
          <w:tcPr>
            <w:tcW w:w="576"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7</w:t>
            </w:r>
          </w:p>
        </w:tc>
        <w:tc>
          <w:tcPr>
            <w:tcW w:w="576"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8</w:t>
            </w:r>
          </w:p>
        </w:tc>
        <w:tc>
          <w:tcPr>
            <w:tcW w:w="576"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19</w:t>
            </w:r>
          </w:p>
        </w:tc>
        <w:tc>
          <w:tcPr>
            <w:tcW w:w="760"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20</w:t>
            </w:r>
          </w:p>
        </w:tc>
        <w:tc>
          <w:tcPr>
            <w:tcW w:w="720" w:type="dxa"/>
            <w:gridSpan w:val="2"/>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21</w:t>
            </w:r>
          </w:p>
        </w:tc>
        <w:tc>
          <w:tcPr>
            <w:tcW w:w="720"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right"/>
              <w:rPr>
                <w:b/>
                <w:b/>
                <w:bCs/>
                <w:sz w:val="18"/>
                <w:szCs w:val="18"/>
                <w:lang w:eastAsia="en-GB"/>
              </w:rPr>
            </w:pPr>
            <w:r>
              <w:rPr>
                <w:b/>
                <w:bCs/>
                <w:sz w:val="18"/>
                <w:szCs w:val="18"/>
                <w:lang w:eastAsia="en-GB"/>
              </w:rPr>
              <w:t>2022</w:t>
            </w:r>
          </w:p>
        </w:tc>
        <w:tc>
          <w:tcPr>
            <w:tcW w:w="866" w:type="dxa"/>
            <w:gridSpan w:val="3"/>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8"/>
                <w:szCs w:val="18"/>
                <w:lang w:eastAsia="en-GB"/>
              </w:rPr>
            </w:pPr>
            <w:r>
              <w:rPr>
                <w:b/>
                <w:bCs/>
                <w:sz w:val="18"/>
                <w:szCs w:val="18"/>
                <w:lang w:eastAsia="en-GB"/>
              </w:rPr>
              <w:t>2004</w:t>
            </w:r>
          </w:p>
        </w:tc>
        <w:tc>
          <w:tcPr>
            <w:tcW w:w="967" w:type="dxa"/>
            <w:gridSpan w:val="5"/>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8"/>
                <w:szCs w:val="18"/>
                <w:lang w:eastAsia="en-GB"/>
              </w:rPr>
            </w:pPr>
            <w:r>
              <w:rPr>
                <w:b/>
                <w:bCs/>
                <w:sz w:val="18"/>
                <w:szCs w:val="18"/>
                <w:lang w:eastAsia="en-GB"/>
              </w:rPr>
              <w:t>2005</w:t>
            </w:r>
          </w:p>
        </w:tc>
        <w:tc>
          <w:tcPr>
            <w:tcW w:w="766"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8"/>
                <w:szCs w:val="18"/>
                <w:lang w:eastAsia="en-GB"/>
              </w:rPr>
            </w:pPr>
            <w:r>
              <w:rPr>
                <w:b/>
                <w:bCs/>
                <w:sz w:val="18"/>
                <w:szCs w:val="18"/>
                <w:lang w:eastAsia="en-GB"/>
              </w:rPr>
              <w:t>2006</w:t>
            </w:r>
          </w:p>
        </w:tc>
        <w:tc>
          <w:tcPr>
            <w:tcW w:w="856" w:type="dxa"/>
            <w:gridSpan w:val="3"/>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8"/>
                <w:szCs w:val="18"/>
                <w:lang w:eastAsia="en-GB"/>
              </w:rPr>
            </w:pPr>
            <w:r>
              <w:rPr>
                <w:b/>
                <w:bCs/>
                <w:sz w:val="18"/>
                <w:szCs w:val="18"/>
                <w:lang w:eastAsia="en-GB"/>
              </w:rPr>
              <w:t>Average</w:t>
            </w:r>
          </w:p>
        </w:tc>
        <w:tc>
          <w:tcPr>
            <w:tcW w:w="44" w:type="dxa"/>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090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 fat, free of lean meat, and poultry fat, not rendered or otherwise extracted, fresh, chilled, frozen, salted, in brine, dried or smok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1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ms, shoulders and cuts thereof of swine, salted, in brine, dried or smoked, with bone in</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12</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llies "streaky" and cuts thereof of swine, salted, in brine, dried or smok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19</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of swine, salted, in brine, dried or smoked (excl. hams, shoulders and cuts thereof, with bone in, and bellies and cuts thereof)</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2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of bovine animals, salted, in brine, dried or smoked</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9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and edible offal, salted, in brine, dried or smoked, and edible flours and meals of meat or meat offal, of primate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92</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and edible offal, salted, in brine, dried or smoked, and edible flours and meals of meat or meat offal, of whales, dolphins and purpoises "mammals of the order Cetacea" and manatees and dugongs "mammals of the order Sirenia"</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93</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and edible offal, salted, in brine, dried or smoked, and edible flours and meals of meat or meat offal, of reptiles "e.g. snakes, turtles, alligator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2109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at and edible offal, salted, in brine, dried or smoked, and edible flours and meals of meat or meat offal (excl. meat of bovine animals and swine and meat and edible offal of primates, whales, dolphins and purpoises "mammals of the order Cetacea", manat</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51</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cod "Gadus morhua, Gadus ogac, Gadus macrocephalus", whether or not salted, not smoked (excl. fillet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59</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fish, salted, not smoked (excl. cod and other fillet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rrings "Clupea harengus, Clupea pallasii", salted or in brine only (excl. fillet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2</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d "Gadus morhua, Gadus ogac, Gadus macrocephalus", salted or in brine only (excl. fillet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3</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chovies "Engraulis spp.", salted or in brine only (excl. fillet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56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 salted or in brine only (excl. herrings, cod, anchovies and fillets in general)</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1</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ck lobster and other sea crawfish "Palinurus spp., Panulirus spp. and Jasus spp.", whether in shell or not, live, dried, salted or in brine, incl. in shell, cooked by steaming or by boiling in water</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2</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bsters "Homarus spp.", whether in shell or not, live, dried, salted or in brine, incl. lobsters in shell, cooked by steaming or by boiling in water</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3</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rimps and prawns, whether in shell or not, live, dried, salted or in brine, incl. shrimps and prawns in shell, cooked by steaming or by boiling in water</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4</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abs, whether in shell or not, live, dried, salted or in brine, incl. crabs in shell, cooked by steaming or by boiling in water</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629</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staceans, fit for human consumption, whether in shell or not, live, fresh, chilled, dried, salted or in brine, incl. crustaceans in shell, cooked beforehand by steaming or by boiling in water (excl. rock lobster and other sea crawfish, lobsters, shrimp</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2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allops, incl. queen scallops, of the genera Pecten, Chlamys or Placopecten, frozen, dried, salted or in brine, with or without shell</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3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sels "Mytilus spp., Perna spp.", frozen, dried, salted or in brine, with or without shell</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4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ttle fish "Sepia officinalis, Rossia macrosoma, Sepiola spp." and squid "Ommastrephes spp., Loligo spp., Nototodarus spp., Sepioteuthis spp.", frozen, dried, salted or in brine, with or without shell</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5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ctopus "Octopus spp.", frozen, dried, salted or in brine, with or without shell</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3079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luscs, fit for human consumption, whether in shell or not, frozen, dried, salted or in brine, incl. sea urchins, sea cucumbers and other aquatic invertebrates (other than crustaceans); flours, meals and pellets of aquatic invertebrates (other than cru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1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lt;= 1,5%</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526</w:t>
            </w:r>
          </w:p>
        </w:tc>
        <w:tc>
          <w:tcPr>
            <w:tcW w:w="967"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1</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08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2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gt; 1,5%, unsweeten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7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90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2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in solid forms, of a fat content by weight of &gt; 1,5%, sweeten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7</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9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concentrated but unsweetened (excl. in solid form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29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k and cream, concentrated and sweetened (excl. in solid form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75</w:t>
            </w:r>
          </w:p>
        </w:tc>
        <w:tc>
          <w:tcPr>
            <w:tcW w:w="967"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2</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3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41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ey and modified whey, whether or not concentrated or containing added sugar or other sweetening matter</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49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ducts consisting of natural milk constituents, whether or not sweetened, n.e.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1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egg yolks, whether or not sweeten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1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gg yolks, fresh, cooked by steaming or boiling in water, moulded, frozen or otherwise preserved, whether or not sweetened (excl. dri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9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birds' eggs, not in shell, whether or not sweetened (excl. egg yolk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40899</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rds' eggs, not in shell, fresh, cooked by steaming or boiling in water, moulded, frozen or otherwise preserved, whether or not sweetened (excl. dried)</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2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s, provisionally preserved, e.g. by sulphur dioxide gas, in brine, in sulphur water or in other preservative solutions, but unsuitable in that state for immediate consumption</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3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pers provisionally preserved, e.g. by sulphur dioxide gas, in brine, in sulphur water or in other preservative solutions, but unsuitable in that state for immediate consumption</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4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cumbers and gherkins provisionally preserved, e.g. by sulphur dioxide gas, in brine, in sulphur water or in other preservative solutions, but unsuitable in that state for immediate consumption</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51</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of the genus "Agaricus", provisionally preserved, e.g., by sulphur dioxide gas, in brine, in sulphur water or in other preservative solutions, but unsuitable in that state for immediate consumption</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5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and truffles, provisionally preserved, e.g., by sulphur dioxide gas, in brine, in sulphur water or in other preservative solutions, but unsuitable in that state for immediate consumption (excl. mushrooms of the genus "Agaricus")</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19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ovisionally preserved, e.g. by sulphur dioxide gas, in brine, in sulphur water or in other preservative solutions, but unsuitable in that state for immediate consumption (excl. onions, olives, capers, cucumbers an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2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onions, whole, cut, sliced, broken or in powder, but not further prepar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1</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mushrooms of the genus "Agaricus", whole, cut, sliced, broken or in powder, but not further prepar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2</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wood ears "Auricularia spp.", whole, cut, sliced, broken or in powder, but not further prepar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3</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jelly fungi "Tremella spp.", whole, cut, sliced, broken or in powder, but not further prepared</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39</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mushrooms and truffles, whole, cut, sliced, broken or in powder, but not further prepared (excl. mushrooms of the genus "Agaricus", wood ears "Auricularia spp." and jelly fungi "Tremella spp.")</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29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vegetables and mixtures of vegetables, whole, cut, sliced, broken or in powder, but not further prepared (excl. onions, mushrooms and truffles, not mixed)</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10</w:t>
            </w:r>
          </w:p>
        </w:tc>
        <w:tc>
          <w:tcPr>
            <w:tcW w:w="154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peas "Pisum sativum", whether or not skinned or split</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0.935</w:t>
            </w:r>
          </w:p>
        </w:tc>
        <w:tc>
          <w:tcPr>
            <w:tcW w:w="967"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65</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09</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2.069</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20</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chickpeas "garbanzos", whether or not skinned or split</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8</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1</w:t>
            </w:r>
          </w:p>
        </w:tc>
        <w:tc>
          <w:tcPr>
            <w:tcW w:w="1543" w:type="dxa"/>
            <w:gridSpan w:val="2"/>
            <w:tcBorders>
              <w:bottom w:val="single" w:sz="4" w:space="0" w:color="000000"/>
              <w:right w:val="single" w:sz="4" w:space="0" w:color="000000"/>
            </w:tcBorders>
            <w:vAlign w:val="bottom"/>
          </w:tcPr>
          <w:p>
            <w:pPr>
              <w:pStyle w:val="Normal"/>
              <w:spacing w:before="0" w:after="0"/>
              <w:jc w:val="left"/>
              <w:rPr/>
            </w:pPr>
            <w:r>
              <w:rPr>
                <w:color w:val="000000"/>
                <w:sz w:val="20"/>
                <w:szCs w:val="20"/>
                <w:lang w:eastAsia="en-GB"/>
              </w:rPr>
              <w:t xml:space="preserve">Dried, shelled beans of species "Vigna mungo [L.] </w:t>
            </w:r>
            <w:r>
              <w:rPr>
                <w:color w:val="000000"/>
                <w:sz w:val="20"/>
                <w:szCs w:val="20"/>
                <w:lang w:val="it-IT" w:eastAsia="en-GB"/>
              </w:rPr>
              <w:t xml:space="preserve">Hepper or Vigna radiata [L.] </w:t>
            </w:r>
            <w:r>
              <w:rPr>
                <w:color w:val="000000"/>
                <w:sz w:val="20"/>
                <w:szCs w:val="20"/>
                <w:lang w:eastAsia="en-GB"/>
              </w:rPr>
              <w:t>Wilczek", whether or not skinned or split</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70</w:t>
            </w:r>
          </w:p>
        </w:tc>
        <w:tc>
          <w:tcPr>
            <w:tcW w:w="967"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66"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9</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6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55"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2</w:t>
            </w:r>
          </w:p>
        </w:tc>
        <w:tc>
          <w:tcPr>
            <w:tcW w:w="1543"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small red "Adzuki" beans "Phaseolus or Vigna angularis", whether or not skinned or split</w:t>
            </w:r>
          </w:p>
        </w:tc>
        <w:tc>
          <w:tcPr>
            <w:tcW w:w="96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2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166"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738"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5.711</w:t>
            </w:r>
          </w:p>
        </w:tc>
        <w:tc>
          <w:tcPr>
            <w:tcW w:w="967"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22</w:t>
            </w:r>
          </w:p>
        </w:tc>
        <w:tc>
          <w:tcPr>
            <w:tcW w:w="766"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8.87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3</w:t>
            </w:r>
          </w:p>
        </w:tc>
        <w:tc>
          <w:tcPr>
            <w:tcW w:w="1557"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kidney beans "Phaseolus vulgaris", whether or not skinned or split</w:t>
            </w:r>
          </w:p>
        </w:tc>
        <w:tc>
          <w:tcPr>
            <w:tcW w:w="96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47</w:t>
            </w:r>
          </w:p>
        </w:tc>
        <w:tc>
          <w:tcPr>
            <w:tcW w:w="86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82</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3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beans "Vigna and Phaseolus", whether or not skinned or split (excl. beans of species "Vigna mungo [L] Hepper or Vigna radiata [L.] Wilczek", small red "Adzuki" beans and kidney bean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912</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448</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5.78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4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lentils, whether or not skinned or spli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5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broad beans "Vicia faba var. major" and horse beans "Vicia faba var. equina and Vicia faba var. minor", whether or not skinned or spli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713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shelled leguminous vegetables, whether or not skinned or split (excl. peas, chickpeas, beans, lentils, broad beans and horse bean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59</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1</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5</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0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090112</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caffeinated coffee (excl. roast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ye flou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ce flou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2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eal flours (excl. wheat, meslin, rye, maize and ric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7</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2</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3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llet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12</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d or flaked grains of oat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1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d or flaked grains of cereals (excl. barley and oat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1</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22</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ulled, pearled, sliced, kibbled or otherwise worked oat grains (excl. oat flou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2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ins of cereals, hulled, pearled, sliced, kibbled or otherwise worked (excl. oats and maize, grain flour and husked and semi- or wholly milled rice and broken ric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4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 of cereals, whole, rolled, flaked or groun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2</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5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otato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5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kes, granules and pellets of potato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6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eas, beans, lentils and the other dried leguminous vegetables of heading 0713</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6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sago or of roots or tubers of manioc, arrowroot, salep, sweet potatoes and similar roots and tubers with a high content of starch or inulin of heading 0714</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6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 meal and powder of produce of chapter 8 "Edible fruit and nuts; peel of citrus fruits or melon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7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lt (excl. roast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7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sted mal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eat starch</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2</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ize starch</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3</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 starch</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4</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oc starch</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1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rch (excl. wheat, maize, potato and manioc)</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8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ulin</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09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eat gluten, whether or not dr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08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bean flour and mea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08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s and meal of oil seeds or oleaginous fruit (excl. soya and mustar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1</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1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 fat, incl. lard, and poultry fat, rendered or otherwise extracted (excl. lard stearin and lard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2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of bovine animals, sheep or goats (excl. lard stearin, lard oil, oleostearin, oleooil and tallow oil, not emulsified or mixed or otherwise prepa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3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rd stearin, lard oil, oleostearin, oleo-oil and tallow oil (excl. emulsified, mixed or otherwise prepa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sh-liver oils and their fractions, whether or not refined (excl.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and oils of fish and their fractions, whether or not refined (excl. liver oils and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4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ts and oils and their fractions of marine mammals, whether or not refined (excl.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5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l grease and fatty substances derived therefrom, incl. lanolin</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6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 (excl. pig fat, poultry fat, fats of bovine animals, sheep and goats, fats of fish and other marine animals, lard stearin, lard oil, oloestearin, oleo-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7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soya-bean oil, whether or not degumm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8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ground-nut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09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rgin olive oil and its fractions obtained from the fruit of the olive tree solely by mechanical or other physical means under conditions that do not lead to deterioration of the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438</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5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1</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22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sunflower-seed or safflower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22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cotton-seed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3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coconut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32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palm kernel and babassu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4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w erucic acid rape or colza oil "fixed oil which has an erucic acid content of &lt; 2%", crud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49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gh erucic acid rape or colza oil "fixed oil which has an erucic acid content of &gt;= 2%" and mustard oil, crud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linseed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2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ude maize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or oil and fractions thereof, whether or not refined, but not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4</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4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 oil and its fractions, whether or not refined, but not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55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same oil and its fractions, whether or not refined, but not chemically modifi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6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 fats and oils and their fractions, partly or wholly hydrogenated, inter-esterified, re-esterified or elaidinized, whether or not refined, but not further prepa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18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mal or vegetable fats and oils and their fractions, boiled, oxidised, dehydrated, sulphurized, blown, polymerized by heat in vacuum or in inert gas or otherwise chemically modified, inedible mixtures or preparations of animal or vegetable fats or oil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0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erol, crude; glycerol waters and glycerol ly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1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 waxes, whether or not refined or coloured (excl. triglycerid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867</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89</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521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swax, other insect waxes and spermaceti, whether or not refined or colou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603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and juices of meat, fish or crustaceans, molluscs and other aquatic invertebrat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w cane sugar (excl. added flavouring or colouring)</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112</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w beet sugar (excl. added flavouring or colouring)</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1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gt;= 99% lactose, expressed as anhydrous lactose, calculated on the dry matte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1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ose in solid form and lactose syrup, not containing added flavouring or colouring matter, containing by weight &lt; 99% lactose, expressed as anhydrous lactose, calculated on the dry matte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le sugar, in solid form, and maple syrup (excl. flavoured or colou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not containing fructose or containing in the dry state, &lt; 20% by weight of fructos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95</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783</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35</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4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se in solid form and glucose syrup, not containing added flavouring or colouring matter, and containing in the dry state &gt;= 20% and &lt; 50% by weight of fructose (excl. invert suga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5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ly pure fructose in solid form</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6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uctose in solid form and fructose syrup, not containing added flavouring or colouring matter and containing in the dry state &gt; 50% by weight of fructose (excl. chemically pure fructose and invert suga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2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gars in solid form, incl. invert sugar and chemically pure maltose, and sugar and sugar syrup blends containing in the dry state 50% by weight of fructose, not flavoured or coloured, artifical honey, whether or not mixed with natural honey and caramel (</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3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e molasses resulting from the extraction or refining of suga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703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et molasses resulting from the extraction or refining of suga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2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shells, husks, skins and other cocoa wast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3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aste (excl. defatt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077</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47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18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3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aste, wholly or partly defatt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4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butter, fat and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958</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00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805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a powder, not containing added sugar or other sweetening matter</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918</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65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3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pioca and substitutes therefor prepared from starch, in the form of flakes, grains, pearls, siftings or similar form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1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s, meals and pellets, of meat or offal, unfit for human consumption; greave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62</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8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1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urs, meals and pellets of fish or crustaceans, molluscs or other aquatic invertebrates, unfit for human consumption</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4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soya-bean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5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ground-nut oi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cotton seed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linse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sunflower seed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4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low erucic acid rape or colza seeds "yielding a fixed oil which has an erucic acid content of &lt; 2% and yielding a solid component of gluco</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4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high erucic acid rape or colza seeds "yielding a fixed oil which has an erucic acid content of &gt;= 2% and yielding a solid component of glu</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5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coconut or copra</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6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palm nuts or kernel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7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vegetable fats or oils from maize "corn" germ</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6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vegetable fats or oils (excl. of cotton seeds, linseed, sunflower seeds, rape or colza seeds, coconut or copra, palm nuts or kernels, maiz</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4</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1</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7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ne lees; argol</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9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bacco, "homogenized" or "reconstituted" from finely-chopped tobacco leaves, tobacco refuse or tobacco dus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0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sters consisting of calcined gypsum or calcium sulphate, whether or not coloured, with or without small quantities of accelerators or retarder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93</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5</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6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2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icklim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2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laked lim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2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ulic lime (excl. pure calcium oxide and calcium hydroxide)</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ment clinker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2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hite portland cement, whether or not artificially colou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29</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rtland cement (excl. white, whether or not artificially colour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ous cemen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239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ment, whether or not coloured (excl. aluminous cement and portland cemen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5</w:t>
            </w:r>
          </w:p>
        </w:tc>
        <w:tc>
          <w:tcPr>
            <w:tcW w:w="86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8</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1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iquettes, ovoids and similar solid fuels manufactured from coal "ECSC"</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9</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3</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2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gglomerated lignite "ECSC" (excl. jet)</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4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ke and semi-coke of coal, of lignite or of peat, whether or not agglomerated; retort carbon</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5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al gas, water gas, producer gas, lean gas and similar gases (excl. petroleum gases and other gaseous hydrocarbon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60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 distilled from coal, from lignite or from peat, and other mineral tars, whether or not dehydrated or partially distilled, incl. reconstituted tar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1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ol "benzene" containing &gt; 50% of benzene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300/m3</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2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ol "toluene" containing &gt; 50% of toluene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3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ylol "xylenes" containing &gt; 50% of xylenes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4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phthalene containing &gt; 50% of naphtalene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5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hydrocarbon mixtures of which &gt;= 65% by volume, incl. losses, distils at 250°C by the ASTM D 86 method (excl. chemically defined compounds)</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60</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ols containing &gt; 50% of phenols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91</w:t>
            </w:r>
          </w:p>
        </w:tc>
        <w:tc>
          <w:tcPr>
            <w:tcW w:w="1557"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eosote oils (excl. chemically defined)</w:t>
            </w:r>
          </w:p>
        </w:tc>
        <w:tc>
          <w:tcPr>
            <w:tcW w:w="96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4" w:type="dxa"/>
            <w:gridSpan w:val="2"/>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49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132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72"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76"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6"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56"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4"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799</w:t>
            </w:r>
          </w:p>
        </w:tc>
        <w:tc>
          <w:tcPr>
            <w:tcW w:w="2539" w:type="dxa"/>
            <w:gridSpan w:val="6"/>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ils and other products of the distillation of high temperature coal tars; similar products in which the weight of the aromatic constituents exceeds that of the non-aromatic constituents (excl. chemically-defined compounds, benzol "benzene", toluol "tolue</w:t>
            </w:r>
          </w:p>
        </w:tc>
        <w:tc>
          <w:tcPr>
            <w:tcW w:w="1024"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510"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4</w:t>
            </w:r>
          </w:p>
        </w:tc>
        <w:tc>
          <w:tcPr>
            <w:tcW w:w="771"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9</w:t>
            </w:r>
          </w:p>
        </w:tc>
        <w:tc>
          <w:tcPr>
            <w:tcW w:w="801"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18</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8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tch obtained from coal tar or from other mineral tar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08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tch coke obtained from coal tar or from other mineral tar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jelly</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affin wax containing &lt; 0,75% by weight of oil</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17</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39</w:t>
            </w:r>
          </w:p>
        </w:tc>
      </w:tr>
      <w:tr>
        <w:trPr>
          <w:trHeight w:val="204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2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affin wax, microcrystalline petroleum wax, slack wax, ozokerite, lignite wax, peat wax, other mineral waxes, and similar products obtained by synthesis or by other processes, whether or not coloured (excl. petroleum jelly and paraffin wax containing &lt;</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893</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43</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479</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1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coke, non-calcine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12</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coke, calcine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troleum bitume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3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idues of petroleum oil or of oil obtained from bituminous minerals (excl. petroleum coke and petroleum bitume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5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tuminous mastics, cut-backs and other bituminous mixtures based on natural asphalt, on natural bitumen, on petroleum bitumen, on mineral tar or on mineral tar pitch</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6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al energy</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1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n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1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din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72</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7</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1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1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ne; bromin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2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ur, sublimed or precipitated; colloidal sulphur</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3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carbon blacks and other forms of carbon", n.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2</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7</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2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go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2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re gases (excl. argo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oge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4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yge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5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ron; tellur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6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containing &gt;= 99,99% by weight of silico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6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containing &lt; 99,99% by weight of silico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7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oru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8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senic</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4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en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65</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55</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2</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1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i or alkaline-earth metals (excl. sodium and calc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re-earth metals, scandium and yttrium, whether or not intermixed or interalloye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54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y</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863</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86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908</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6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chloride "hydrochloric aci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07</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36</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6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sulphuric aci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7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uric acid; ole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8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c acid; sulphonitric acid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71</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57</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9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phosphorus penta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09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oric acid; polyphosphoric acids, whether or not chemically define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0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des of boron; boric acid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1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fluoride "hydrofluoric aci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1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acids (excl. hydrogen chloride "hydrochloric acid", chlorosulphuric acid, sulphuric acid, oleum, nitric acid, sulphonitric acids, phosphoric acid, polyphosphoric acids, boric acids and hydrogen fluoride "hydrofluoric aci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9</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2</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on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967</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023</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997</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3</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ur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12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oxygen compounds of non-metals (excl. diphosphorus pentaoxide, oxides of boron, carbon dioxide, silicon dioxide and sulphur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5</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7</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2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s and chloride 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29</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76</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2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ides and halide oxides of non-metals (excl. chlorides and chloride 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3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disulph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3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des of non-metals (excl. carbon disulphide); commercial phosphorus trisulph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4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hydrous ammonia</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4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a in aqueous solution</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1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xide "caustic soda" soli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8.008</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22</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509</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8.513</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12</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xide "caustic soda" in aqueous solution "soda lye or liquid soda"</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4</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85</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hydroxide "caustic potash"</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56</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19</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5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ides of sodium or potass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6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xide and peroxide of magnes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7</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9</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64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des, hydroxides and peroxides, of strontium or bar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7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oxide; zinc per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60</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841</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03</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undum, artificial, whether or not chemically define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val="pt-PT" w:eastAsia="en-GB"/>
              </w:rPr>
            </w:pPr>
            <w:r>
              <w:rPr>
                <w:color w:val="000000"/>
                <w:sz w:val="20"/>
                <w:szCs w:val="20"/>
                <w:lang w:val="pt-PT" w:eastAsia="en-GB"/>
              </w:rPr>
              <w:t>Aluminium oxide (excl. artificial corund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45</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93</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46</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8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hydr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67</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9</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15</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9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tr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19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oxides and hydroxides (excl. chromium tr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0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ganese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0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ganese oxides (excl. manganese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1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oxides and hydr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4</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1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arth colours containing &gt;= 70% by weight of combined iron evaluated as Fe2O3</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2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balt oxides and hydroxides; commercial cobalt 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30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tanium 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41</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9</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0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4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monoxide "litharge, massicot"</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4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d lead and orange lead</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4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oxides (excl. monoxide "litharge, massicot")</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9</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6</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1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azine and hydroxylamine and their inorganic salt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2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thium oxide and hydr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3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adium oxides and hydr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4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 oxides and hydr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5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per oxides and hydr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6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anium oxides and zirconium dioxide</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7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oxides and hydr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8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mony oxid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590</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s, inorganic, and metal oxides, hydroxides and peroxides, n.e.s.</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5</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5</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11</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des of ammonium or of sod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9</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0</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12</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de of alumin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2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19</w:t>
            </w:r>
          </w:p>
        </w:tc>
        <w:tc>
          <w:tcPr>
            <w:tcW w:w="2539"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des (excl. of ammonium, sodium and aluminium)</w:t>
            </w:r>
          </w:p>
        </w:tc>
        <w:tc>
          <w:tcPr>
            <w:tcW w:w="102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0"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58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918"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5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33"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33"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64"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8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7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67"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01" w:type="dxa"/>
            <w:gridSpan w:val="2"/>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20</w:t>
            </w:r>
          </w:p>
        </w:tc>
        <w:tc>
          <w:tcPr>
            <w:tcW w:w="2518"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osilicates of sodium or of potassium</w:t>
            </w:r>
          </w:p>
        </w:tc>
        <w:tc>
          <w:tcPr>
            <w:tcW w:w="96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exafluoroaluminate "synthetic cryoli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6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osilicates, fluoroaluminates and other complex fluorine salts (excl. fluorosilicates of sodium or of potassium and sodium hexafluoroaluminate "synthetic cryoli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monium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sium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chlor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balt chlor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ckel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s (excl. ammonium, calcium, magnesium, aluminium, iron, cobalt, nickel and zinc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91</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5</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6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 oxides and chloride hydroxides of copp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ide oxides and chloride hydroxides (excl. copp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5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mides of sodium or of potas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mides and bromide oxides (excl. of sodium and potas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7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dides and iodide ox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7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9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8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hypochlorites, incl. commercial calcium hypochlori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8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pochlorites, chlorites and hypobromites (excl. calcium hypochlori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41</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7</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5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te of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tes (excl.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29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chlorates; bromates and perbromates; iodates and period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9</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9</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13</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sulph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dmium sulph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0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des (excl. sodium, zinc and cadmium); polysulphides,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1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thionite and sulfoxylate of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1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thionites and sulfoxylates (excl.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i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9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7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45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ites (excl.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2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osulph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sulph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2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8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sulphates (excl. di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518</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14</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82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18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magne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5</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0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alumin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of chrom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8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1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16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of nicke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of copp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zinc</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7</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 of bar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ates (excl. of sodium, magnesium, aluminium, chromium, nickel, copper, zinc and bar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3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osulphates "persulph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ate of potas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4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ates (excl. of potas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8</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inates "hypophosphites" and phosphonates "phosphi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1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3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 or disodium phosph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 of tri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s of potass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3</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hydrogenorthophosphate "dicalcium phosph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s of calcium (excl. calcium hydrogenorthophosphate "dicalcium phosph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ates (excl. phosphates of monosodium, disodium, trisodium, of potassium and of calc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4</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triphosphate "sodium tripolyphosphate",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5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hosphates, whether or not chemically defined (excl. sodium triphosphate "sodium tripolyphosph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86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208</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mercial ammonium carbonate and other ammonium carbo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carbo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0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0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93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hydrogencarbonate "sodium bicarbo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898</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67</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41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19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carbo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ium carbo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rium carbo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7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carbo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9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thium carbo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9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ontium carbo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69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ates and peroxocarbonates "percarbonates" (excl. commercial ammonium carbonate and other ammonium carbonates, disodium carbonate, sodium hydrogencarbonate "sodium bicarbonate", potassium carbonates, calcium carbonate, barium carbonate, lead carbonat</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99</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57</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1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65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cyan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506</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50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anides and oxycyanides (excl. sod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7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lex cyan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8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minates, cyanates and thiocya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silicates of sodium, incl. commercial metasilic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ates of sodium, incl. commercial silicates (excl. sodium metasilic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5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5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ates of potassium, incl. commercial silic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39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icates, incl. commercial alkali metal silicates (excl. sodium and potassium silic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hydrous disodium tetraborate "refined borax"</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odium tetraborate "refined borax" (excl. anhydrou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rates (excl. disodium tetraborate "refined borax")</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0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oxoborates "perbor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5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ates of zinc or of lea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dichrom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ates and dichromates; peroxochromates (excl. chromates of zinc or of lead and sodium dichrom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6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ssium permanga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6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val="fr-FR" w:eastAsia="en-GB"/>
              </w:rPr>
            </w:pPr>
            <w:r>
              <w:rPr>
                <w:color w:val="000000"/>
                <w:sz w:val="20"/>
                <w:szCs w:val="20"/>
                <w:lang w:val="fr-FR" w:eastAsia="en-GB"/>
              </w:rPr>
              <w:t>Manganites, manganates and permanganates (excl. potassium permanga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7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6</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8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ates "wolfram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1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oxometallic or peroxometallic acids (excl. aluminates, chromates, dichromates, peroxochromates, manganites, manganates, permanganates, molybdates and tungstates "wolframam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2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uble or complex silicates of inorganic acids or peroxoacids, incl. aluminosilicates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2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inorganic acids or peroxoacids (excl. of oxometallic or peroxometallic acids, double or complex silicates [incl. aluminosilicates whether or not chemically defined] and az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lloidal precious meta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nitr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8</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compounds, inorganic or organic, whether or not chemically defined (excl. silver nitr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old compounds, inorganic or organic,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3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or organic compounds of precious metals, whether or not chemically defined (excl. silver and gold); amalgams of precious meta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uranium and its compounds; alloys, dispersions, incl. cermets, ceramic products and mixtures containing natural uranium or natural uranium compound [Eurato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anium enriched in U 235 and its compounds: plutonium and its compounds; alloys, dispersions, incl. cermets, ceramic products and mixtures containing uranium enriched in U 235, plutonium or compounds of these products [Eurato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anium depleted in U 235 and its compounds; thorium and its compounds; alloys, dispersions, incl. cermets, ceramic products and mixtures containing uranium depleted in U 235, thorium or compounds of these produc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adioactive elements, isotopes and compounds, and alloys and dispersions, incl. cermets, ceramic products and mixtures, containing these elements, isotopes and compounds; radioactive residues (excl. natural uranium, uranium enriched and depleted in U 235;</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4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ent "irradiated" fuel elements "cartridges" of nuclear reactors [Eurato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5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vy water "deuterium oxide" [Eurato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5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adioactive isotopes; inorganic or organic compounds of such isotopes, whether or not chemically defined (excl. heavy water "deuterium ox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6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ium compound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6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unds, inorganic or organic, of rare-earth metals, of yttrium or of scandium or of mixtures of these metals (excl. ceriu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7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gen peroxide, whether or not solidified with urea</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29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7</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055</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8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ides, whether or not chemically defined (excl. ferrophosphoru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9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ides of calcium,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9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ides of silicon,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49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ides, whether or not chemically defined (excl. of calcium or silico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50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ides, nitrides, azides, silicides and borides, whether or not chemically defined (excl. compounds which are also carbides of heading 2849)</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851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organic compounds, incl. distilled or conductivity water and water of similar purity, n.e.s.; liquid air, whether or not rare gases have been removed; compressed air; amalgams (other than amalgams of precious meta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acyclic hydrocarbo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ene "prop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ene "butylene" and isomer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1,3-diene and isopr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1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rocarbons, acyclic, unsaturated (excl. ethylene, propene "propylene", butene "butylene" and isomers thereof and Buta-1,3-diene and isopr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es, cyclenes and cycloterpenes (excl. cyclohex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X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X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ed xylene isom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yr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benz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7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m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2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hydrocarbons (excl. cyclanes, cyclenes, benzene, toluene, xylenes, styrene, ethylbenzene and cum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3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76</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methane "methyl chloride" and chloroethane "ethyl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97</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0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methane "methylene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oform "trichlorom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tetra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Dichloroethane "ethylene di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chlorinated derivatives of acyclic hydrocarbons (excl. chloromethane "methyl chloride", chloroethane "ethyl chloride", dichloromethane "methylene chloride", chloroform "trichloromethane", carbon tetrachloride and 1,2-dichloroethane "ethylene dic</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chloride "chloroeth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chloroeth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chloroethylene "perchloroeth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9</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aturated chlorinated derivatives of acyclic hydrocarbons (excl. vinyl chloride "chloroethylene", trichloroethylene and tetrachloroethylene "perchloroethyl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uorinated, brominated or iodinated derivatives of acyclic hydrocarbo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chlorofluorom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difluorom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24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41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chlorotrifluoroetha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hlorotetrafluoroethanes and chloropentafluoro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acyclic hydrocarbons, perhalogenated only with fluorine and chlorine (excl. trichlorofluoromethane, dichlorodifluoromethane, trichlorotrifluoroethanes, dichlorotetrafluoroethanes and chloropentafluoro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omochlorodifluoromethane, bromotrifluoromethane and dibromotetrafluoroetha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7</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halogenated derivatives of acyclic hydrocarbons with two or more different halogens (excl. only fluorinated and chlorinated and bromochlorodifluoromethane, bromotrifluoromethane and dibromotetrafluoroetha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acyclic hydrocarbons with two or more different halogens (excl. perhalogen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5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83</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5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2,3,4,5,6-Hexachlorocyclohex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cyclanic, cyclenic or cycloterpenic hydrocarbons (excl. 1,2,3,4,5,6-hexachlorocyclohex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6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val="de-DE" w:eastAsia="en-GB"/>
              </w:rPr>
            </w:pPr>
            <w:r>
              <w:rPr>
                <w:color w:val="000000"/>
                <w:sz w:val="20"/>
                <w:szCs w:val="20"/>
                <w:lang w:val="de-DE" w:eastAsia="en-GB"/>
              </w:rPr>
              <w:t>Chlorobenzene, o-dichlorobenzene and p-dichlorobenze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6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xachlorobenzene and DDT "1,1,1-trichloro-2,2-bis[p-chlorophenyl]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36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aromatic hydrocarbons (excl. chlorobenzene, o-dichlorobenzene and p-dichlorobenzene, hexachlorobenzene and DDT "1,1,1-trichloro-2,2-bis[p-chlorophenyl]eth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hydrocarbons containing only sulpho groups, their salts and ethyl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0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03</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hydrocarbons containing only nitro or nitroso group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4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onated, nitrated or nitrosated derivatives of hydrocarbons, whether or not halogenated (excl. those containing only sulpho, nitro or nitroso group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2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7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anol "meth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1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an-1-ol "propyl alcohol" and propan-2-ol "isoprop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8</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6</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4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1-ol "n-but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ls (excl. butan-1-ol "n-but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tanol "amyl alcohol" and isomer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ctanol "octyl alcohol" and isomer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7</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decan-1-ol "lauryl alcohol", hexadecan-1-ol "cetyl alcohol" and octadecan-1-ol "stear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monohydric acyclic alcohols (excl. methanol "methyl alcohol", propan-1-ol "propyl alcohol", propan-2-ol "isopropyl alcohol", butanols, pentanol "amyl alcohol" and isomers thereof, octanol "octyl alcohol" and isomers thereof, dodecan-1-ol "laury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8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terpene alcoh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2</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aturated monohydric acyclic alcohols (excl. acyclic terpene alcoh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 glycol "ethanedi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2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ylene glycol "propane-1,2-di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5</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ols (excl. ethylene glycol "ethanediol" and propylene glycol "propane-1,2-di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Ethyl-2-"hydroxymethyl" propane-1,3-diol "trimethylolprop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taerythrit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0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6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28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nit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5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glucitol "sorbit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17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72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er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 and other polyhydric acyclic alcohols (excl. 2-ethyl-2-"hydroxymethyl" propane-1,3-diol "trimethylolpropane", pentaerythritol, mannitol, d-glucitol "sorbitol" and glycer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5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chlorvynol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5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r acyclic alcohols (excl. ethchlorvynol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t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61</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6</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ol, methylcyclohexanols and dimethylcyclohexan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ols and inosit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rpine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alcohols and their halogenated, sulphonated, nitrated or nitrosated derivatives (excl. menthol, cyclohexanol, methylcyclohexanols, dimethylcyclohexanols, sterols, inositols and terpine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2</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6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cyclic alcohols and their halogenated, sulphonated, nitrated or nitrosated derivatives (excl. benz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ol "hydroxybenze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3</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esol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ctylphenol, nonylphenol and their isomer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64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1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Xylenol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96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65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phthol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1</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phenols (excl. phenol "hydroxybenzene" and its salts, cresols and their salts, octylphenol, nonylphenol and their isomers and salts thereof, xylenols and their salts and naphthol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3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7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sorcinol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quinone "quinol"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4'-Isopropylidenediphenol "bisphenol A, diphenylolpropa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7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henols and phenol-alcohols (excl. resorcinol and hydroquinone "quinol" and their salts, and 4,4'-isopropylidenediphenol "bisphenol A, diphenylolpropa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0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768</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8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containing only halogen substituents and their salts, of phenols or phenol-alcoh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3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87</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8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onated derivatives, their salts and esters, of phenols or phenol-alcoh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9</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8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f phenoles or phenol-alcohols (excl. derivatives containing only halogen substitutes and their salts or only sulpho groups,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81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5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thyl eth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ethers and their halogenated, sulphonated, nitrated or nitrosated derivatives (excl. diethyl eth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49</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ether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ether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7</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Oxydiethanol "diethylene glycol, dig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methyl ethers of ethylene glycol or of diethylene glyc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butyl ethers of ethylene glycol or of diethylene glyc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alkylethers of ethylene glycol or of diethylene glycol (excl. monomethyl ethers and monobutyl eth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er-alcohols and their halogenated, sulphonated, nitrated or nitrosated derivatives (excl. 2,2'-Oxydiethanol "diethylene glycol, digol" and monoalkylethers of ethylene glycol or of diethylene glyc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er-phenols, ether-alcohol-phenol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09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cohol peroxides, ether peroxides, ketone peroxide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0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irane "ethylene ox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0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yloxirane "propylene ox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39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65</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0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Chloro-2,3-epoxypropane "epichlorohydri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0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oxides, epoxyalcohols, epoxyphenols and epoxyethers, with a three-membered ring, and their halogenated, sulphonated, nitrated or nitrosated derivatives (excl. oxirane "ethylene oxide", methyloxirane "propylene oxide" and 1-Chloro-2,3-epoxypropane "epich</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1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als and hemiacetals, whether or not with other oxygen function,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anal "form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anal "acet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al "butyraldehyde, normal isom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aldehydes, without other oxygen function (excl. methanal "formaldehyde", ethanal "acetaldehyde" and butanal "butyraldehyde, normal isome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5</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aldehydes, without other oxygen function (excl. benz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dehyde-alcohol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illin "4-hydroxy-3-methoxybenz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4</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vanillin "3-ethoxy-4-hydroxybenz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dehyde-ethers, aldehyde-phenols and aldehydes with other oxygen function (excl. ethylvanillin "3-ethoxy-4-hydroxybenzaldehyde" and vanillin "4-hydroxy-3-methoxybenz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polymers of aldehy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2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aform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3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f cyclic polymers of aldehydes or paraform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20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6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ne "methyl ethyl ket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Methylpentan-2-one "methyl isobutyl ket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ketones, without other oxygen function (excl. acetone, butanone "methyl ethyl ketone" and 4-Methylpentan-2-one "Methyl isobutyl ket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3</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hor</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ohexanone and methylcyclohexan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2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onones and methylion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ketones, without other oxygen function (excl. camphor, cyclohexanone, methylcyclohexanones, ionones and methylion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ylacetone "phenylpropan-2-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s, aromatic, without other oxygen function (excl. phenylacetone [phenylpropan-2-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alcohols and ketone-aldehy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tone-phenols and ketones with other oxygen functio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6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hraquin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6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inones (excl. anthraquin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47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sulphonated, nitrated or nitrosated derivatives of ketones or quin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rm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5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5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form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3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2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form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913</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6</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9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9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dium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balt acet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etic anhyd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of acetic acid (excl. sodium and cobalt)</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5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8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nyl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Butyl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butyl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Ethoxyethyl acet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acetic acid (excl. ethyl, vinyl, n-butyl, isobutyl and 2-ethoxyethyl acet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 di- or trichloroacetic acids,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ion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71</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33</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47</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6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oic acids, pentanoic acids,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9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7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itic acid, stearic acid,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73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46</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5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turated acyclic monocarboxylic acids, their anhydrides, halides, peroxides and peroxyacids; their halogenated, sulphonated, nitrated or nitrosated derivatives (excl. formic and acetic acid, their salts and esters; acetic anhydride, mono-, di- or trichlo</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acryl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acry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methacryl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eic, linoleic or linolenic acids,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aturated acyclic monocarboxylic acids, their anhydrides, halides, peroxides, peroxyacids and halogenated, sulphonated, nitrated or nitrosated derivatives (excl. acrylic acid and its salts and esters, methacrylic acid and its salts and esters, and oleic</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monocarboxylic acids, their anhydrides, halides, peroxides, peroxyacid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o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3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1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nzoyl peroxide and benzoyl chlo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ylacet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phenylacet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6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xal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ip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zelaic acid, sebacic acid, their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leic anhyd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polycarboxylic acids, their anhydrides, halides, peroxides, peroxyacids and their halogenated, sulphonated, nitrated or nitrosated derivatives (excl. oxalic acid, its salts and esters, adipic acid, its salts and esters, azelaic acid, sebac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6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89</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polycarboxylic acids, their anhydrides, halides, peroxides, peroxyacids and their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butyl orthophthal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octyl orthophthal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nonyl or didecyl orthophthal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orthophthalic acid (excl. dibutyl, dioctyl, dinonyl or didecyl orthophthal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thalic anhydr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rephtha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7</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methyl terephthal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7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polycarboxylic acids, their anhydrides, halides, peroxides, peroxyacids and their halogenated, sulphonated, nitrated or nitrosated derivatives (excl. esters of orthophthalic acid, phthalic anhydride, terephthalic acid and its salts and dimethyl t</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2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4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tar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9</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and esters of tartar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97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9</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8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and esters of citr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con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lactic acid, tartaric acid, citric acid, gluconic acid, and their salts a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9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icy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Acetylsalicyl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7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63</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salicylic acid and their salts (excl. o-acetylsalicylic acid, its salts and est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55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186</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lic acids with phenol function but without other oxygen function, their anhydrides, halides, peroxides, peroxyacids and their halogenated, sulphonated, nitrated or nitrosated derivatives (excl. salicylic acid and o-Acetylsalicylic acid, and their 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lic acids with aldehyde or ketone function but without other oxygen function, their anhydrides, halides, peroxides, peroxyacids and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8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xylic acids with additional oxygen function and their anhydrides, halides, peroxides and peroxyacids; their halogenated, sulphonated, nitrated or nitrosated derivatives (excl. only with alcohol, phenol, aldehyde or ketone functio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2</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19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sphoric esters and their salts, incl. lactophosphates;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0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ophosphoric esters "phosphorothioates" and their salts; their halogenated, sulphonated, nitrated or nitrosated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0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sters of other inorganic acids of non-metals and their salts; their halogenated, sulphonated, nitrated or nitrosated derivatives (excl. esters of hydrogen halides, and thiophosphoric esters "phosphorothioates", their salts and their halogenated, sulphona</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ylamine, dimethylamine or trimethylamine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7</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1</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thyl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monoamines and their derivatives; salts thereof (excl. methylamine, dimethylamine, trimethylamine, diethylamine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di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xamethylenedi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polyamines and their derivatives; salts thereof (excl. ethylenediamine and hexamethylenediamine,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anic, cyclenic or cycloterpenic mono- or polyami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l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line derivative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luidi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phenylamine and its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Naphthylamine "alpha-naphthylamine", 2-naphthylamine "betanaphthylamine"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fetamine "INN", benzfetamine "INN", dexamfetamine "INN", etilamfetamine "INN", fencamfamine "INN", lefetamine "INN", levamfetamine "INN", mefenorex "INN" and phentermi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monoamines and derivatives; salts thereof (excl. aniline, toluidines, diphenylamine, 1-naphthylamine "alpha-naphthylamine", 2-naphthylamine "betanaphthylamine" and their derivatives, and salts thereof, and amfetamine "INN", benzfetamine "INN", 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5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henylenediamine, m-phenylenediamine, p-phenylenediamine or diaminotolue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1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omatic polyamines and their derivatives; salts thereof (excl. o-phenylenediamine, m-phenylenediamine, p-phenylenediamine or diaminotoluenes and their derivatives,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oethanol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ethanol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iethanolam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xtropropoxyphe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cohols, their ethers and esters; salts thereof (other than those containing &gt; one kind of oxygen function and excl. monoethanolamine, diethanolamine, triethanolamine, dextropropoxyphe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hydroxynaphthalenesulphonic acid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sidines, dianisidines, phenetidines,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naphthols and other amino-phenols, their ethers and esters (excl. those containing &gt; one kind of oxygen function; aminohydroxynaphthalenesulphonic acids, anisidines, dianisidines, phenetidines,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fepramone "INN", methadone "INN" and normethado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dehydes, amino-ketones and amino-quinones; salts thereof (excl. those containing &gt; one kind of oxygen function, and amfepramone "INN", methadone "INN" and normethado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ysine and its ester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7</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tam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hrani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id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cids and their esters; salts thereof (excl. those with &gt; one kind of oxygen function, lysine and its esters, and salts therof, and glutamic acid, anthranilic acid, tilidi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2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lcohol-phenols, amino-acid-phenols and other amino-compounds with oxygen function (excl. amino-alcohols, amino-naphthols and other amino-phenols, their ethers and esters and salts thereof, amino-aldehydes, amino-ketones and amino-quinones, and salt</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ol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25</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042</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63</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cithins and other phosphoaminolipids, whether or not chemically defin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1</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3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aternary ammonium salts and hydroxides (excl. chol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45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1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probamat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89</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55</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348</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yclic amides, incl. acyclic carbamates, and their derivatives, and salts thereof (excl. meprobamat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rei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Acetamidobenzoic acid "N-acetylanthranil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inamat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4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yclic amides, incl. cyclic carbamates, and their derivatives; salts thereof (excl. ureines and their derivatives, salts thereof, 2-acetamidobenzoic acid "N-acetylanthranilic acid" and its salts and ethinamat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754</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14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63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5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chari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5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tethimid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5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ides and their derivatives; salts thereof (excl. saccharin, its salts and glutethimid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3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5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i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1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rylonitril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Cyanoguanidine "dicyandiami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nproporex "INN" and its salts; methadone "INN"-intermediate "4-cyano-2-dimethylamino-4,4-diphenylbut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6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itrile-function compounds (excl. acrylonitrile, 1-cyanoguanidine "dicyandiamide", fenproporex "INN" and its salts, and methadone "INN"-intermediate "4-cyano-2-dimethylamino-4,4-diphenylbuta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7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azo-, azo- or azoxy-compound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5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6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7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8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derivatives of hydrazine or of hydroxylam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9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97</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9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cyan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465</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954</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29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ounds with nitrogen function (excl. amine-function compounds; oxygen-function amino-compounds; quaternary ammonium salts and hydroxides; lecithin and other phosphoaminolipids; carboxyamide-function compounds; amide-function compounds of carbonic aci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thiocarbonates "xanth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2</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4</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ocarbamates and dithiocarbamat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iuram mono-, di- or tetrasulph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hion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8.518</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255</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1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496</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0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o-sulphur compounds (excl. dithiocarbonates "xanthates", thiocarbamates and dithiocarbamates, thiuram mono-, di- or tetrasulphides and methion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6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39</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1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parate chemically defined organo-inorganic compounds, 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hydrofura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3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Furaldehyde "furfuraldehyd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rfuryl alcohol and tetrahydrofurfur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oxygen hetero-atom[s] only, containing an unfused furan ring, whether or not hydrogenated, in the structure (excl. tetrahydrofuran, 2-furaldehyde "furfuraldehyde", furfuryl alcohol and tetrahydrofurfuryl alcoho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umarin, methylcoumarins and ethylcoumar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ones (excl. coumarin, methylcoumarins and ethylcoumar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3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83</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sosafrol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1,3-Benzodioxol-5-yl"propan-2-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peronal</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rol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hydrocannabinols "all isomer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29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oxygen hetero-atom[s] only (excl. compounds containing unfused furan ring, whether or not hydrogenated, in the structure, and lactones, isosafrole, 1-[1,3-benzodioxol-5-yl]propan-2-one, piperonal, safrole and tetrahydrocannabi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8</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enazone "antipyr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pyrazole ring, whether or not hydrogenated, in the structure (excl. phenazone "antipyr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anto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imidazole ring, whether or not hydrogenated, in the structure (excl. hydanto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3</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349</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612</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yrid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perid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fentanil "INN", anileridine "INN", bezitramide "INN", bromazepam "INN", difenoxin "INN", diphenoxylate "INN", dipipanone "INN", fentanyl "INN", ketobemidone "INN", methylphenidate "INN", pentazocine "INN", pethidine "INN", pethidine "INN" intermediate A</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8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27</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pyridine ring, whether or not hydrogenated, in the structure (excl. pyridine, piperidine, alfentanil "INN", anileridine "INN", bezitramide "INN", bromazepam "INN", difenoxin "</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3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0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8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vorphanol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in the structure a quinoline or isoquinoline ring-system, whether or not hydrogenated, but not further fused (excl. levorphanol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2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5</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lonylurea "barbitur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8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2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37</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lobarbital "INN", amobarbital "INN", barbital "INN", butalbital "INN", butobarbital "INN", cyclobarbital "INN", methylphenobarbital "INN", pentobarbital "INN", phenobarbital "INN", secbutabarbital "INN", secobarbital "INN" and vinylbital "INN", and salt</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5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1</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rivatives of malonylurea "barbituric acid" and salts thereof (excl. salts of malonylurea)</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8</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prazolam "INN", mecloqualone "INN", methaqualone "INN" and zipeprol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 pyrimidine ring, whether or not hydrogenated, or piperazine ring in the structure (excl. malonylurea "barbituric acid" and its derivatives, allobarbital "INN", amobarbital "INN", barbi</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11</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6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6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lam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39</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8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6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containing an unfused triazine ring, whether or not hydrogenated, in the structure (excl. melam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7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Hexanelactam "epsilon-caprolactam"</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7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bazam "INN" and methyprylon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7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ctams (excl. 6-hexanelactam "epsilon-caprolactam", clobazam "INN" and methyprylon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9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prazolam "INN", camazepam "INN", chlordiazepoxide "INN", clonazepam "INN", clorazepate, delorazepam "INN", diazepam "INN", estazolam "INN", ethyl loflazepate "INN", fludiazepam "INN", flunitrazepam "INN", flurazepam "INN", halazepam "INN", lorazepam "I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3</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39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with nitrogen hetero-atom[s] only (excl. those containing an unfused pyrazole, imidazole, pyridine or triazine ring, whether or not hydrogenated, a quinoline or isoquinoline ring-system, not further fused, whether or not hydrogenat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02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8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7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an unfused thiazole ring, whether or not hydrogenated, in the structur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8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77</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54</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in the structure a benzothiazole ring-system, whether or not hydrogenated, but not further fus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terocyclic compounds containing in the structure a phenothiazine ring-system, whether or not hydrogenated, but not further fus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9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rex "INN", brotizolam "INN", clotiazepam "INN", cloxazolam "INN", dextromoramide "INN", haloxazolam "INN", ketazolam "INN", mesocarb "INN", oxazolam "INN", pemoline "INN", phendimetrazine "INN", phenmetrazine "INN" and sufentanil "INN", and salts th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78</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19</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844</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49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cleic acids and their salts, whether or not chemically defined; heterocyclic compounds (excl. with oxygen only or with nitrogen hetero-atom[s] only, compounds containing in the structure an unfused thiazole ring or a benzothiazole or phenothiazine ring-</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9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35</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4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24</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5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lphonamid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1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046</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68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vitamins, unmix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78</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s A and their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303</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358</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3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23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1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81</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31</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92</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2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53</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011</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19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4</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Pantothenic or DL-pantothenic acid "Vitamin B3 or B5" and their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6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21</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64</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5</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6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66</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1</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4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6</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B12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1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37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8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7</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C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47</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18</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97</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8</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 E and its derivatives, used primarily as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665</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573</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1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485</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itamins and their derivatives, used primarily as vitamins, unmixed (excl. vitamins A, B1, B2, B3, B5, B6, B12, C, E and their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36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865</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4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025</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6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vitamins and provitamins, whether or not in any solvent, and natural concentrates of vitami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12</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4</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51</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matropin, its derivatives and structural analogues, used primarily as horm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1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ulin and its salts, used primarily as horm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ypeptide hormones, protein hormones and glycoprotein hormones, their derivatives and structural analogues, used primarily as hormones (excl. somatropin, its derivatives and structural analogues, and insuli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tisone, hydrocortisone, prednisone "dehydrocortisone" and prednisolone "dehydrohydrocortiso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835</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557</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28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225</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logenated derivatives of corticosteroidal horm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estrogens and progestogen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w:t>
            </w:r>
          </w:p>
        </w:tc>
      </w:tr>
      <w:tr>
        <w:trPr>
          <w:trHeight w:val="280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oidal hormones, their derivatives and structural analogues, used primarily as hormones (excl. cortisone, hydrocortisone, prednisone "dehydrocortisone", prednisolone "dehydrohydrocortisone", halogenated derivatives of corticosteroidal hormones, oestrog</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3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inephr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3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echolamine hormones, their derivatives and structural analogues, used primarily as hormones (excl. epinephrine)</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mino-acid derivatives, used primarily as horm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staglandins, thromboxanes and leukotrienes, their derivatives and structural analogues, used primarily as hormo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7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rmones, natural or reproduced by synthesis; derivatives and structural analogues thereof, used primarily as hormones (excl. polypeptide hormones, protein hormones, glycoprotein hormones, steroidal hormones, catecholamine hormones, prostaglandins, thromb</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8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toside "rut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8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ycosides, natural or reproduced by synthesis, and their salts, ethers, esters and other derivatives (excl. rutoside "rutin" and its derivativ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w:t>
            </w:r>
          </w:p>
        </w:tc>
      </w:tr>
      <w:tr>
        <w:trPr>
          <w:trHeight w:val="255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1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ncentrates of poppy straw; buprenorphine "INN", codeine, dihydrocodeine "INN", ethylmorphine, etorphine "INN", heroin, hydrocodone "INN", hydromorphone "INN", morphine, nicomorphine "INN", oxycodone "INN", oxymorphone "INN", pholcodine "INN", thebacon "</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454</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856</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60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304</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1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oids of opium and their derivatives, and salts thereof (excl. concentrates of poppy straw; buprenorphine "INN", codeine, dihydrocodeine "INN", ethylmorphine, etorphine "INN", heroin, hydrocodone "INN", hydromorphone "INN", morphine, nicomorphine "INN</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35</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2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Quin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92</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97</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2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oids of cinchons and their derivatives; salts thereof (excl. quin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05</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68</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ffe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16</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9</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4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hedrine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8</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4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seudoephedr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4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h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4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phedrines and their salts (excl. ephedrine, pseudoephedrine "INN", cathine "INN",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5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netyll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5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eophylline and aminophylline "theophylline-ethylenediamine" and their derivatives, and salts thereof (excl. fenetyll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1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0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4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6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rgometr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62</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rgotamine "INN"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63</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ysergic acid and its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6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kaloids of rye ergot and their derivatives; salts thereof (excl. lysergic acid, ergotamine and ergometrine, and their salt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91</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aine, ecgonine, levometamfetamine, metamfetamine "INN", metamfetamine racemate, and salts, esters and other derivative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04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3999</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2</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8</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w:t>
            </w:r>
          </w:p>
        </w:tc>
      </w:tr>
      <w:tr>
        <w:trPr>
          <w:trHeight w:val="229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0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gars, chemically pure (excl. sucrose, lactose, maltose, glucose and fructose); sugar ethers, sugar acetals and sugar esters, and their salts (excl. natural or reproduced by synthesis, provitamins, vitamins, hormones, glycosides, vegetable alkaloids an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nicillins and their derivatives with a penicillanic acid structure;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9</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03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97</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2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eptomycin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68</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7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14</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3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tracyclines and their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49</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246</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2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306</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4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loramphenicol and its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137</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91</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30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5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rythromycin and its derivatives;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73</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58</w:t>
            </w:r>
          </w:p>
        </w:tc>
      </w:tr>
      <w:tr>
        <w:trPr>
          <w:trHeight w:val="178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19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tibiotics (excl. penicillins and their derivatives with a penicillanic acid structure, salts thereof, streptomycins, tetracyclines, chloramphenicol and erythromycin, their derivatives and salts thereof)</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597</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2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49</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889</w:t>
            </w:r>
          </w:p>
        </w:tc>
      </w:tr>
      <w:tr>
        <w:trPr>
          <w:trHeight w:val="510"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9420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parate chemically defined organic compounds, n.e.s.</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40</w:t>
            </w:r>
          </w:p>
        </w:tc>
        <w:tc>
          <w:tcPr>
            <w:tcW w:w="721"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463</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27</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910</w:t>
            </w:r>
          </w:p>
        </w:tc>
      </w:tr>
      <w:tr>
        <w:trPr>
          <w:trHeight w:val="765" w:hRule="atLeast"/>
        </w:trPr>
        <w:tc>
          <w:tcPr>
            <w:tcW w:w="97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110</w:t>
            </w:r>
          </w:p>
        </w:tc>
        <w:tc>
          <w:tcPr>
            <w:tcW w:w="2518"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ed glands and other organs for organo-therapeutic uses, whether or not powdered</w:t>
            </w:r>
          </w:p>
        </w:tc>
        <w:tc>
          <w:tcPr>
            <w:tcW w:w="96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84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60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2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595"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8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2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72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00" w:type="dxa"/>
            <w:gridSpan w:val="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1"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49"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90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55:00Z</dcterms:created>
  <dc:creator>gregolu</dc:creator>
  <dc:description/>
  <cp:keywords/>
  <dc:language>en-US</dc:language>
  <cp:lastModifiedBy>smetscn</cp:lastModifiedBy>
  <dcterms:modified xsi:type="dcterms:W3CDTF">2008-12-15T15: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