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63 final</w:t>
        <w:br/>
        <w:t>VOL IV</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lang w:val="fr-FR"/>
        </w:rPr>
        <w:t>ANNEX 3 (COMOROS PART 4)</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COMOROS OF PRODUCTS ORIGINATING IN THE EC</w:t>
      </w:r>
    </w:p>
    <w:p>
      <w:pPr>
        <w:pStyle w:val="Annexetitreglobale"/>
        <w:rPr/>
      </w:pPr>
      <w:r>
        <w:rPr>
          <w:lang w:val="fr-FR"/>
        </w:rPr>
        <w:t>ANNEX 3 (COMOROS PART 4</w:t>
      </w:r>
      <w:r>
        <w:rPr/>
        <w:t>)</w:t>
      </w:r>
    </w:p>
    <w:tbl>
      <w:tblPr>
        <w:tblW w:w="14286" w:type="dxa"/>
        <w:jc w:val="left"/>
        <w:tblInd w:w="-10" w:type="dxa"/>
        <w:tblLayout w:type="fixed"/>
        <w:tblCellMar>
          <w:top w:w="0" w:type="dxa"/>
          <w:left w:w="108" w:type="dxa"/>
          <w:bottom w:w="0" w:type="dxa"/>
          <w:right w:w="108" w:type="dxa"/>
        </w:tblCellMar>
      </w:tblPr>
      <w:tblGrid>
        <w:gridCol w:w="892"/>
        <w:gridCol w:w="4988"/>
        <w:gridCol w:w="1446"/>
        <w:gridCol w:w="1079"/>
        <w:gridCol w:w="720"/>
        <w:gridCol w:w="600"/>
        <w:gridCol w:w="600"/>
        <w:gridCol w:w="487"/>
        <w:gridCol w:w="362"/>
        <w:gridCol w:w="479"/>
        <w:gridCol w:w="118"/>
        <w:gridCol w:w="122"/>
        <w:gridCol w:w="118"/>
        <w:gridCol w:w="248"/>
        <w:gridCol w:w="240"/>
        <w:gridCol w:w="120"/>
        <w:gridCol w:w="240"/>
        <w:gridCol w:w="1427"/>
      </w:tblGrid>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41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loramphenicol and its derivatives; salts thereof</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3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41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rythromycin and its derivatives; salts thereof</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4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42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ther organic compound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1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xtracts of glands or other organs or of their secretio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ntisera and other blood fractions and modified immunological products, whether or not obtained by means of biotechnological process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44,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2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accines for human medici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465,1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2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accines for veterinary medici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9,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3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dicaments containing insulin, not in measured doses or put up for retail sal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33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3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alkaloids or derivatives thereof but not containing hormones or other products of heading 29.37 or antibioti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3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dicaments consisting of two or more constituents mixed together for therapeutic or prophylactic uses, not in measured doses or put up for retail sale (excl. antibiotics containing hormones or steroids used as hormones, but not containing antibiotics, a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036,4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5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dhesive dressings and other articles having an adhesive layer, impregnated or covered with pharmaceutical substances or put up for retail sale for medical, surgical, dental or veterinary purpos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532,5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5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adding, gauze, bandages and the like, e.g. dressings, adhesive plasters, poultices, impregnated or covered with pharmaceutical substances or put up for retail sale for medical, surgical, dental or veterinary purposes (excl. adhesive dressings and other 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20,8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6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erile surgical catgut, similar sterile suture materials and sterile tissue adhesives for surgical wound closure; sterile laminaria and sterile laminaria tents; sterile absorbable surgical or dental haemostati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913,7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6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agents for determining blood groups or blood facto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976,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6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pacifying preparations for x-ray examinations; diagnostic reagents for administration to patien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3,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6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ental cements and other dental fillings; bone reconstruction cemen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6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rst-aid boxes and ki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67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el preparations designed to be used in human or veterinary medicine as a lubricant for parts of the body for surgical operations or physical examinations or as a coupling agent between the body and medical instrumen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rea, whether or not in aqueous soluti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2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mmonium sulph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2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2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mmonium nitrate, whether or not in aqueous soluti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2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tures of ammonium nitrate with calcium carbonate or other inorganic non-fertilizing substanc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26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ouble salts and mixtures of calcium nitrate and ammonium nitr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28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tures of urea and ammonium nitrate in aqueous or ammoniacal soluti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including mixtures not specified in the foregoing subhead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3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uperphosphat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3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4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tassium chlorid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4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tassium sulph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4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5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oods of this Chapter in tablets or similar forms or in packages of a gross weight not exceeding 10 kg</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5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neral or chemical fertilizers containing the three fertilizing elements nitrogen, phosphorus and potassiu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5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ammonium hydrogenorthophosphate (diammonium phosph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5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mmonium dihydrogenorthophosphate (monoammonium phosphate) and mixtures thereof with diammonium hydrogenorthophosphate (diammonium phosph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55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nitrates and phosphat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55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56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neral or chemical fertilizers containing the two fertilizing elements phosphorus and potassiu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5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Quebracho extrac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1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ttle extrac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ynthetic organic tanning substanc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3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louring matter of vegetable or animal origin (including dyeing extracts but excluding animal black), whether or not chemically defined; preparations as specified in Note 3 to this Chapter based on colouring matter of vegetable or animal origi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4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sperse dyes and preparations based there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4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cid dyes, whether or not premetallized, and preparations based thereon; mordant dyes and preparations based there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41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sic dyes and preparations based there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41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rect dyes and preparations based there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415</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Vat dyes (including those usable in that state as pigments) and preparations based there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416</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active dyes and preparations based there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417</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igments and preparations based there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4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ynthetic organic colouring matter (excl. disperse dyes, acid dyes, mordant dyes, basic dyes, direct dyes, vat dyes and reactive dyes and organic pigments); preparations of the kind used for colouring any materials or for the production of prepared colou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23,2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4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ynthetic organic products of a kind used as fluorescent brightening agen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4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ynthetic organic products of a kind used as luminophores, whether or not chemically defin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7,7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5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lour lakes; preparations as specified in Note 3 to this Chapter based on colour lak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6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80% or more by weight of titanium dioxide calculated on the dry matt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6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6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igments and preparations based on chromium compound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64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ltramarine and preparations based there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64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thopone and other pigments and preparations based on zinc sulphid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64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6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organic products of a kind used as luminophor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7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epared pigments, prepared opacifiers, prepared colours and similar preparatio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7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Vitrifiable enamels and glazes, engobes (slips) and similar preparatio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7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quid lustres and similar preparatio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7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lass frit and other glass, in the form of powder, granules or flak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8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ints and varnishes, incl. enamels and lacquers, based on polyesters, dispersed or dissolved in a non-aqueous medium; solutions based on polyesters in volatile organic solvents, containing &gt; 50% solvent by weigh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48,0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8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ints and varnishes, incl. enamels and lacquers, based on acrylic or vinyl polymers, dispersed or dissolved in a non-aqueous medium; solutions based on acrylic or vinyl polymers in volatile organic solvents, containing &gt; 50% solvent by weigh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5,2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8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ints and varnishes based, incl. enamels and lacquers, on synthetic polymers or chemically modified natural polymers, dispersed or dissolved in a non-aqueous medium, and solutions of products of subheading 3901 to 3913 in volatile organic solvents, cont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10,6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9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ints and varnishes, incl. enamels and lacquers, based on acrylic or vinyl polymers, dispersed or dissolved in an aqueous mediu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04,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9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ints and varnishes, incl. enamels and lacquers, based on synthetic or chemically modified natural polymers, dispersed or dissolved in an aqueous medium (excl. those based on acrylic or vinyl polym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45,66</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0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ints and varnishes, incl. enamels, lacquers and distempers (excl. those based on synthetic polymers or chemically modified natural polymers); prepared water pigments of a kind used for finishing lea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9,3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1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epared dri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amping foils of a kind used in the printing of book bindings or hatband lea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6,9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igments, incl. metallic powders and flakes, dispersed in non-aqueous media, in liquid or paste form, of a kind used in the manufacture of paints; colorants and other colouring matter, n.e.s. put up for retail sal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4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aziers' putty, grafting putty, resin cements, caulking compounds and other mastics; painters' fill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24,5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4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on-refractory surfacing preparations for facades, inside walls, floors, ceilings and the lik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00,9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5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lack printing ink, whether or not concentrated or soli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9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5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inting ink, whether or not concentrated or solid (excl. black ink)</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94,5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5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riting or drawing ink and other inks, whether or not concentrated or soli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6,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rang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1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ils of lemon, whether or not terpeneless, incl. concretes and absolut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11,6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2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eppermint (Mentha piperit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25</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min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sinoid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xtures of odoriferous substances and mixtures, incl. alcoholic solutions, with a basis of one or more of these substances, of a kind used in the food and drink industries; other preparations based on odoriferous substances, of a kind used for the manuf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7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2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nionic organic surface-active agents, whether or not put up for retail sale (excl. soa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6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2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tionic</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21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ionic</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2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rganic surface-active agents, whether or not put up for retail sale (excl. anionic, cationic or non-ionic agents and soa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10,6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4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oxyethylene) (polyethylene glyco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4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ficial waxes and prepared waxes (excl. chemically modified lignite wax and poly"oxyethylene" [polyethylene glycol] wax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4,8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7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delling pastes, including those put up for children's amusement; preparations known as "dental wax" or as "dental impression compounds", put up in sets, in packings for retail sale or in plates, horseshoe shapes, sticks or similar forms; other preparations for use in dentistry, with a basis of plaster (of calcined gypsum or calcium sulphate)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sei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2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lk albumin, including concentrates of two or more whey protei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3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latin (including gelatin in rectangular (including square) sheets, whether or not surface-worked or coloured) and gelatin derivatives; isinglass; other glues of animal origin, excluding casein glues of heading 35.01.</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4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eptones and their derivatives; other protein substances and their derivatives, not elsewhere specified or included; hide powder, whether or not chrom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5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extrins and other modified starch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5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ues based on starches, dextrins or other modified starches (excl. those put up for retail sale and weighing &lt;= 1 kg)</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19,2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6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oducts suitable for use as glues or adhesives put up for retail sale as glues or adhesives, with a net weight of &lt;= 1 kg</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40,8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6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dhesives based on polymers of heading 3901 to 3913 or on rubber (excl. products suitable for use as glues or adhesives put up for retail sale as glues or adhesives, with a net weight of &lt;= 1 kg)</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6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ues, prepared, and other prepared adhesives, n.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3,2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7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nnet and concentrates thereof</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7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601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opellent powd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7,06</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602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epared explosives, other than propellent powd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603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fety fuses; detonating fuses; percussion or detonating caps; ignitors; electric detonators (excl. grenade detonators and cartridge cases, whether or not with percussion cap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2,6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604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rework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604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606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X-ray</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X-ray</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24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width exceeding 610 mm and of a length not exceeding 200 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24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width exceeding 105 mm but not exceeding 610 m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4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hotographic plates, film, paper, paperboard and textiles, exposed but not develop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5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offset reproducti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7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nsitising emulsio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7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rtificial graphi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1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lloidal or semi-colloidal graphi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1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bonaceous pastes for electrodes and similar pastes for furnace lin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ctivated carb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3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all oil, whether or not refin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4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sidual lyes from the manufacture of wood pulp, whether or not concentrated, desugared or chemically treated, including lignin sulphonates, but excluding tall oil of heading 38.03.</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5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um, wood or sulphate turpentine oil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5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6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sin and resin acid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6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lts of rosin, of resin acids or of derivatives of rosin or resin acids, other than salts of rosin adduc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6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ster gum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6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7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od tar; wood tar oils; wood creosote; wood naphtha; vegetable pitch; brewers' pitch and similar preparations based on rosin, resin acids or on vegetable pitch.</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ungicides put up for retail sale or as preparations or articl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isinfectants put up for retail sale or as preparations or articl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5,5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oods specified in Subheading Note 1 to this Chapter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odenticides and other plant protection products put up for retail sale or as preparations or articles (excl. insecticides, fungicides, herbicides and disinfectan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80,6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secticides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ngicides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9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sinfectants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9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a basis of amylaceous substanc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9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nishing agents, dye carriers to accelerate the dyeing or fixing of dyestuffs, and other products and preparations, e.g. dressings and mordants of a kind used in the textile or similar industries, n.e.s. (excl. those with a basis of amylaceous substanc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6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9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in the paper or like industri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99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in the leather or like industri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0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ickling preparations for metal surfaces; soldering, brazing or welding powders and pastes consisting of metal and other material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0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1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sed on lead compound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1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1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epared additives for oil lubricants containing petroleum oil or bituminous mineral oi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8,86</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1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epared rubber accelerato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2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mpound plasticisers for rubber or plasti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2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nti-oxidising preparations and other compound stabilisers for rubber or plasti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3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eparations and charges for fire-extinguishers; charged fire-extinguishing grenad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4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rganic composite solvents and thinners, n.e.s.; prepared paint or varnish removers (excl. nail varnish remov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9,5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5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nickel or nickel compounds as the active substanc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5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precious metal or precious metal compounds as the active substanc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5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5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6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fractory cements, mortars, concretes and similar compositions, other than products of heading 38.01.</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7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xed alkylbenzenes and mixed alkylnaphthalenes, other than those of heading 27.07 or 29.02.</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8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hemical elements doped for use in electronics, in the form of discs, wafers or similar forms; chemical compounds doped for use in electroni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9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ydraulic brake fluids and other prepared liquids for hydraulic transmission not containing petroleum oil or bituminous mineral oil, or containing &lt; 70% petroleum oil or bituminous mineral oil by weigh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73,7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0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nti-freezing preparations and prepared de-icing fluids (excl. prepared additives for mineral oils or other liquids used for the same purposes as mineral oil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29,8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1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epared culture media for the development or maintenance of micro-organisms (including viruses and the like) or of plant, human or animal cell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2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iagnostic or laboratory reagents on a backing, prepared diagnostic or laboratory reagents whether or not on a backing, and certified reference materials (excl. compound diagnostic reagents designed to be administered to the patient, blood-grouping reage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14,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3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tearic aci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3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leic aci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31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all oil fatty acid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3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37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atty alcohols, industria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1,5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epared binders for foundry moulds or cor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agglomerated metal carbides mixed together or with metallic bind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epared additives for cements, mortars or concret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refractory mortars and concret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6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rbitol other than that of subheading 2905.44</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chlorofluorocarbons (CFCs), whether or not containing hydrochlorofluorocarbons (HCFCs), perfluorocarbons (PFCs) or hydrofluorocarbons (HF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romochlorodifluoromethane, bromotrifluoromethane or dibromotetrafluoroethan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hydrobromofluorocarbons (HBF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hydrochlorofluorocarbons (HCFCs), whether or not containing perfluorocarbons (PFCs) or hydrofluorocarbons (HFCs), but not containing chlorofluorocarbons (CF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5</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carbon tetrachlorid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6</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1,1,1-trichloroethane (methyl chlorofor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7</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romomethane (methyl bromide) or bromochlorometha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8</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perfluorocarbons (PFCs) or hydrofluorocarbons (HFCs), but not containing chlorofluorocarbons (CFCs) or hydrochlorofluorocarbons (HCF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8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oxirane (ethylene oxid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8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polychlorinated biphenyls (PCBs), polychlorinated terphenyls (PCTs) or polybrominated biphenyls (PBB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8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tris(2,3-dibromopropyl) phosph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ethylene having a specific gravity of less than 0.94</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1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ethylene having a specific gravity of 0.94 or more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1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thylene-vinyl acetate copolym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propyle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2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isobutyle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2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opylene copolym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3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xpansibl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3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3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tyrene-acrylonitrile (SAN) copolym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3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crylonitrile-butadiene-styrene (ABS) copolym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3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4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vinyl chloride), not mixed with any other substanc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4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plasticis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42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sticis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4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Vinyl chloride-vinyl acetate copolym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4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vinyl chloride copolym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4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Vinylidene chloride polym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46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tetrafluoroethyle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46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4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5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aqueous dispersi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5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5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aqueous dispersi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5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5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vinyl alcohol), whether or not containing unhydrolysed acetate group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5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polym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5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6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methyl methacryl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6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crylic polymers, in primary forms (excl. poly"methyl methacryl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7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acetal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7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polyeth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7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poxide resi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7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carbonat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7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lkyd resins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76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ly"ethylene terephthalate", in primary form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5,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77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lactic aci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7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saturat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7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turated polyesters in primary forms (excl. polycarbonates, alkyd resins and poly"ethylene terephthal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7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8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amide</w:t>
              <w:noBreakHyphen/>
              <w:t xml:space="preserve">6, </w:t>
              <w:noBreakHyphen/>
              <w:t xml:space="preserve">11, </w:t>
              <w:noBreakHyphen/>
              <w:t xml:space="preserve">12, </w:t>
              <w:noBreakHyphen/>
              <w:t xml:space="preserve">6,6, </w:t>
              <w:noBreakHyphen/>
              <w:t xml:space="preserve">6,9, </w:t>
              <w:noBreakHyphen/>
              <w:t xml:space="preserve">6,10 or </w:t>
              <w:noBreakHyphen/>
              <w:t>6,12</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8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lyamides, in primary forms (excl. polyamides-6, -11, -12, -6,6, -6,9, -6,10 and -6,12)</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2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9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rea resins; thiourea resi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9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lamine resins, in primary form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9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mino-resins, in primary forms (excl. urea resins, thiourea resins and melamine resi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9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9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henolic resins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9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urethan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0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ilicones in primary form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etroleum resins, coumarone, indene or coumarone-indene resins and polyterpen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lysulphides, polysulphones and other polymers and prepolymers produced by chemical synthesis, n.e.s., in primary form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2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plasticis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2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sticis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2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ellulose nitrates (including collodions)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2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rboxymethylcellulose and its salts, in primary form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4,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23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3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lginic acid, its salts and est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3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4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on-exchangers based on polymers of headings 39.01 to 39.13, in primary form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6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mers of ethyle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6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mers of vinyl chlorid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6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plasti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rtificial guts (sausage casings) of hardened protein or of cellulosic material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igid tubes, pipes and hoses, and fittings therefor, of polymers of ethyle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775,7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2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igid tubes, pipes and hoses of polymers of propylene, whether or not with fittings, seals or connecto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2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igid tubes, pipes and hoses, and fittings therefor, of polymers of vinyl chlorid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014,16</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igid tubes, pipes and hoses, and fittings therefor, of plastics (excl. tubes of polymers of ethylene, propylene and vinyl chlorid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905,62</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exible tubes, pipes and hoses, and fittings therefor, of plastics, burst pressure &gt;= 27,6 MP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3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exible tubes, pipes and hoses of plastics, not reinforced or otherwise combined with other materials, without fitt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0,3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3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exible tubes, pipes and hoses of plastics, not reinforced or otherwise combined with other materials, with fittings, seals or connecto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46,0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3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exible tubes, pipes and hoses, and fittings therefor, of plastics, reinforced or otherwise combined with other materials (excl. those with a burst pressure of &gt;= 27,6 MP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12,4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9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lf-adhesive plates, sheets, film, foil, tape, strip and other flat shapes, of plastics, in rolls &lt;= 20 cm wid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89,8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9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lf-adhesive plates, sheets, film, foil, tape, strip and other flat shapes, of plastics, whether or not in rolls &gt; 20 cm wide (excl. floor, wall and ceiling coverings of heading 3918)</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69,2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tes, sheets, film, foil and strip, of non-cellular plastics, not reinforced, laminated, supported or similarly combined with other materials, without backing, unworked or merely surface-worked or merely cut into squares or rectangles (excl. self-adhesi</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0,8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tes, sheets, film, foil and strip, of non-cellular polymers of ethylene, not reinforced, laminated, supported or similarly combined with other materials, without backing, unworked or merely surface-worked or merely cut into squares or rectangles (exc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tes, sheets, foil, film and strip, of non-cellular polymers of styrene, not reinforced, laminated, supported or similarly combined with other materials, without backing, unworked or merely surface-worked or merely cut into squares or rectangles (exc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4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not less than 6 % of plasticis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4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5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methyl methacryl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5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6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carbonat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6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thylene terephthal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6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unsaturated polyest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6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polyest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7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generated cellulos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7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tes, sheets, film, foil and strip, of non-cellular cellulose acetates, not reinforced, laminated, supported or similarly combined with other materials, without backing, unworked or merely surface-worked or merely cut into squares or rectangles (excl. 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86,6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7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cellulose derivativ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vinyl butyra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tes, sheets, film, foil and strip, of non-cellular polyamides, not reinforced, laminated, supported or similarly combined with other materials, without backing, unworked or merely surface-worked or merely cut into squares or rectangles (excl. self-adh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mino-resi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henolic resi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tes, sheets, film, foil and strip, of non-cellular plastics, n.e.s., not reinforced, laminated, supported or similarly combined with other materials, without backing, unworked or merely surface-worked or merely cut into squares or rectangles (excl. se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62</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1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mers of styre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1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mers of vinyl chlorid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11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urethan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11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generated cellulos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1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tes, sheets, film, foil and strip, of cellular plastic, unworked or merely surface-worked or merely cut into squares or rectangles (excl.those of polymers of styrene, vinyl chloride, polyurethanes and regenerated cellulose, self-adhesive products, floo</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tes, sheets, film, foil and strip, of plastics, reinforced, laminated, supported or similarly combined with other materials, unworked or merely surface-worked or merely cut into squares or rectangles (excl. of cellular plastic; self-adhesive produc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3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idets, lavatory pans, flushing cisterns and similar sanitary ware, of plastics (excl. baths, shower-baths, sinks, wash-basins, lavatory seats and cov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0,1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oxes, cases, crates and similar articles for the conveyance or packaging of goods, of plasti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95,6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cks and bags, incl. cones, of polymers of ethyle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51,52</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cks and bags, incl. cones, of plastics (excl. those of polymers of ethyle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27,5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rboys, bottles, flasks and similar articles for the conveyance or packaging of goods, of plasti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86,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ools, cops, bobbins and similar suppor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oppers, lids, caps and other closures, of plasti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46,8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for the conveyance or packaging of goods, of plastics (excl. boxes, cases, crates and similar articles; sacks and bags, incl. cones; carboys, bottles, flasks and similar articles; sppols, spindles, bobbins and similar supports; stoppers, lids, c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93,5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5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servoirs, tanks, vats and similar containers, of plastics, with a capacity of &gt; 300 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41,8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6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ffice or school supplies, of plastics, n.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78,7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tural rubber latex, whether or not prevulcanis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9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1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moked shee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12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chnically specified natural rubber (TSN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1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1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lata, gutta-percha, guayule, chicle and similar natural gums, in primary forms or in plates, sheets or strip (excl. natural rubber, whether or not prevulcanis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atex</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tadiene rubber (B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sobutene</w:t>
              <w:noBreakHyphen/>
              <w:t>isoprene (butyl) rubber (II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3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4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atex</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4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5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atex</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5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6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soprene rubber (I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7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thylene-propylene-non-conjugated diene rubber (EPD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8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tures of any product of heading 40.01 with any product of this heading</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atex</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3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claimed rubber in primary forms or in plates, sheets or stri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5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mpounded with carbon black or silic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5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lutions; dispersions other than those of subheading 4005.10</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5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s, sheets and stri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5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6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mel-back” strips for retreading rubber tyr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6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ods, bars, tubes, profiles and other forms of unvulcanised rubber, incl. mixed rubber, and articles of unvulcanzed rubber, incl. mixed rubber (excl. plates, sheets and strip which, apart from basic surface-working, have not been cut, or have merely bee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9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7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ulcanised rubber thread and cor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8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s, sheets and stri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8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8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s, sheets and stri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8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9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pipes and hoses, of vulcanised rubber (excl. hard rubber), not reinforced or otherwise combined with other materials, without fitt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9,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9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pipes and hoses, of vulcanised rubber (excl. hard rubber), not reinforced or otherwise combined with other materials, with fitt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9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out fitt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92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fitt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9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pipes and hoses, of vulcanised rubber (excl. hard rubber), reinforced or otherwise combined only with textile materials, without fitt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93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fitt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94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out fitt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94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fitt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ew pneumatic tyres, of rubber, of a kind used for motor cars, incl. station wagons and racing ca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315,6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ew pneumatic tyres, of rubber, of a kind used for buses and lorries (excl. typres with lug, corner or similar tread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289,3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aircraf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motorcycl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bicycl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6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agricultural or forestry vehicles and machin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6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construction or industrial handling vehicles and machines and having a rim size not exceeding 61c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6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construction or industrial handling vehicles and machines and having a rim size exceeding 61 c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6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agricultural or forestry vehicles and machin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9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construction or industrial handling vehicles and machines and having a rim size not exceeding 61 c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9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construction or industrial handling vehicles and machines and having a rim size exceeding 61c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neumatic tyres, new, of rubber (excl. having a "herring-bone" or similar tread and pneumatic tyres of a kind used on agricultural or forestry and construction or industrial handling vehicles and machines, on motorcars, station wagons, racing cars, bus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28,4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2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motor cars (including station wagons and racing ca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2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treaded pneumatic tyres, of rubber, of a kind used on buses or lorri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670,1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21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treaded pneumatic tyres, of rubber, of a kind used on aircraf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9,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2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2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sed pneumatic tyres of rub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775,3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3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ner tubes, of rubber, of a kind used on motor cars, incl. station wagons and racing cars, buses and lorri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78,7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3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bicycl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3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4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ygienic or pharmaceutical articles, incl. teats, of vulcanised rubber (excl. hard rubber), with or without fittings of hard rubber, n.e.s. (excl. sheath contraceptives and articles of apparel and clothing accessories, incl. gloves, for all purpos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74,0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5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urgical gloves, of vulcanised rubber (excl. fingerstall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69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askets, washers and other seals, of vulcanised rubber (excl. hard rubber and those of cellular rub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9,2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69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oat or dock fenders, whether or not inflatabl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6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vulcanised rubber (excl. hard rubber), n.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06</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7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ard rubber (for example, ebonite) in all forms, including waste and scrap; articles of hard rub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1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hole hides and skins, of a weight per skin not exceeding 8 kg when simply dried, 10 kg when dry-salted, or 16 kg when fresh, wet-salted or otherwise preserv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1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hole hides and skins, of a weight exceeding 16 kg</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including butts, bends and belli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wool 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2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ickl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2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3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ptil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3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wi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3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4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ll grains, unsplit; grain splits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4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44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ll grains, unsplit; grain spli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44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5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the wet state (including wet-blu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5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the dry state (crus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6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the wet state (including wet-blu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62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the dry state (crus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6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In the wet state (including wet-blue)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63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the dry state (crus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6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ptil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6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the wet state (including wet-blu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6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the dry state (crus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7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ll grains, unspli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7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ain spli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7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7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ll grains, unspli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7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ain spli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7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12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eather further prepared after tanning or crusting, including parchment-dressed leather, of sheep or lamb, without wool on, whether or not split, other than leather of heading 41.14.</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13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goats or kid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13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wi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13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ptil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13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14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amois (including combination chamois) lea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14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tent leather and patent laminated leather; metallised lea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15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mposition leather with a basis of leather or leather fibre, in slabs, sheets or strip, whether or not in roll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15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ings and other waste of leather or of composition leather, not suitable for the manufacture of leather articles; leather dust, powder and flou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6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gut (other than silk-worm gut), of goldbeater's skin, of bladders or of tendo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ink, whole, with or without head, tail or paw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1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lamb, the following : Astrakhan, Broadtail, Caracul, Persian and similar lamb, Indian, Chinese, Mongolian or Tibetan lamb, whole, with or without head, tail or paw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16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fox, whole, with or without head, tail or paw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18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urskins, whole, with or without head, tail or paw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eads, tails, paws and other pieces or cuttings, suitable for furriers' us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2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ink</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2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2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eads, tails, paws and other pieces or cuttings, not assembl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2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hole skins and pieces or cuttings thereof, assembl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4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oopwood; split poles; piles, pickets and stakes of wood, pointed but not sawn lengthwise; wooden sticks, roughly trimmed but not turned, bent or otherwise worked, suitable for the manufacture of walking-sticks, umbrellas, tool handles or the like; chipwo</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4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oopwood; split poles; piles, pickets and stakes of wood, pointed but not sawn lengthwise; wooden sticks, roughly trimmed but not turned, bent or otherwise worked, suitable for the manufacture of walking-sticks, umbrellas, tool handles and the like; chipw</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6,6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5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od wool; wood flou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6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ilway or tramway sleepers "cross-ties" of wood, not impregnat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6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ilway or tramway sleepers "cross-ties" of wood, impregnat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niferous wood sawn or chipped lengthwise, sliced or barked, whether or not planed, sanded or end-jointed, of a thickness of &gt; 6 m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31,4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hogany (Swietenia sp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2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Virola, Imbuia and Bals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2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irola, mahogany "Swietenia spp.", imbuia and balsa, sawn or chipped lengthwise, sliced or peeled, whether or not planed, sanded or end-jointed, of a thickness of &gt; 6 m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0,1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25</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ark Red Meranti, Light Red Meranti and Meranti Bakau</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26</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hite Lauan, White Meranti, White Seraya, Yellow Meranti and Ala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27</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pelli</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28</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roko</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ak "Quercus spp.", sawn or chipped lengthwise, sliced or peeled, whether or not planed, sanded or end-jointed, of a thickness of &gt; 6 m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9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beech (Fagus sp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9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ple (Acer sp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9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herry (Prunus sp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95</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sh (Fraxinus sp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od, sawn or chipped lengthwise, sliced or peeled, whether or not planed, sanded or end-jointed, of a thickness of &gt; 6 mm (excl. tropical wood specified in Subheading Note 1 to this chapter, coniferous wood, oak "Quercus spp." and beech "Fagus sp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3,1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8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heets for veneering, incl. those obtained by slicing laminated wood, for coniferous plywood or for other similar laminated coniferous wood and other coniferous wood, sawn lengthwise, sliced or peeled, whether or not planed, sanded, spliced or end-joint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4,6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8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heets for veneering, incl. those obtained by slicing laminated wood, for plywood or for other similar laminated wood and other wood, sawn lengthwise, sliced or peeled, whether or not planed, sanded, spliced or end-jointed, of a thickness of &lt;= 6 mm, of 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4,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83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8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heets for veneering, incl. those obtained by slicing laminated wood, for plywood or for other similar laminated wood and other wood, sawn lengthwise, sliced or peeled, whether or not planed, sanded, spliced or end-jointed, of a thickness of &lt;= 6 mm (exc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9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niferous wood, incl. strips and friezes for parquet flooring, not assembled, continuously shaped "tongued, grooved, rebated, chamfered, V-jointed beaded, moulded, rounded or the like" along any of its edges, ends or faces, whether or not planed, sand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3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9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od, incl. strips and friezes for parquet flooring, not assembled, continuously shaped "tongued, grooved, rebated, chamfered, V-jointed beaded, moulded, rounded or the like" along any of its edges, ends or faces, whether or not planed, sanded or end-joi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9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bamboo</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9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0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icle boar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0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riented strand board (OSB)</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0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0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riented strand board and waferboard, of wood, unworked or not further worked than sand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37,96</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0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not exceeding 5 m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1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exceeding 5 mm but not exceeding 9 m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1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exceeding 9 m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breboard of wood or other ligneous materials, whether or not agglomerated with resins or other organic bonding agents, with a density of &gt; 0,8 g/cm³, mechanically worked or surface-coated (excl. sanded only; particle board, whether or not bonded with 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breboard of wood or other ligneous materials, whether or not agglomerated with resins or organic bonding agents, with a density of &gt; 0,5 g to 0,8 g/cm³, mechanically worked or surface-covered (excl. sanded only; particle board, whether or not bonded wi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3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breboard of wood or other ligneous materials, whether or not agglomerated with resins or organic bonding agents, with a density of &gt; 0,35 g to 0,5 g/cm³, mechanically worked or surface-coated (excl. sanded only; particle board, whether or not bonded wi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5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density exceeding 0.8 g/cm³</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9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density exceeding 0.5 g/cm³ but not exceeding 0.8 g/cm³</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9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density not exceeding 0.5 g/cm³</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bamboo</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1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ywood consisting solely of sheets of wood &lt;= 6 mm thick, with at least one outer ply of tropical wood specified in Subheading Note 1 to this chapter (excl. sheets of compressed wood, hollow-core composite panels, inlaid wood and sheets identifiable as f</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33,3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1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ywood consisting solely of sheets of wood &lt;= 6 mm thick, with at least one outer ply of non-coniferous wood or other tropical wood than specified in Subheading Note 1 to this chapter (excl. sheets of compressed wood, hollow-core composite panels, inlai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2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ywood consisting solely of sheets of wood &lt;= 6 mm thick (excl. plywood of subheading Nos 4412.13 and 4412.14; sheets of compressed wood, hollow-core composite panels, inlaid wood and sheets identifiable as furniture componen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4,2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2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eneered panels and similar laminated wood with at least one outer ply of tropical wood specified in Subheading Note 1 to this chapter (excl. sheets of compressed wood, hollow-core composite panels, inlaid wood and sheets identifiable as furniture compo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1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eneered panels and similar laminated wood with at least one outer ply of non-coniferous wood or other tropical wood than specified in Subheading Note 1 to this chapter but not containing particle board (excl. plywood, sheets of compressed wood, hollow-co</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at least one outer ply of tropical wood specified in Subheading Note 1 to this Chapt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3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ith at least one outer ply of non-coniferous woo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3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eneered panels and similar laminated wood with at least one ply of a tropical wood specified in Subheading Note 1 to this chapter (excl. wood of subheading 4412,22, sheets of compressed wood, hollow-core composite panels, inlaid wood and sheets identifi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2,6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9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ockboard, laminboard and battenboar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eneered panels and similar laminated wood not containing particle board (excl. wood of subheading Nos 4412.29 and 4412.92, plywood, sheets of compressed wood, hollow-core composite panels, parquet panels or sheets, inlaid wood and sheets identifiable a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79,5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3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tallized wood and other densified wood in blocks, plates, strips or profile shap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9,42</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6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sks, barrels, vats, tubs and other coopers' products parts thereof, of wood, incl. stav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7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ools, tool bodies, tool handles, broom or brush bodies and handles, of wood; boot or shoe lasts and shoetrees, of wood (excl. forms used in the manufacture of hats, forms of heading 8480, other machines and machine components, of woo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0,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indows, frenchwindows and their frames, of woo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090,9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oors and their frames and thresholds, of woo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822,2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quet panels of wood (excl. blocks, strips and friezes for parquet flooring, not assembl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8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oden shuttering for concrete constructional work (excl. plywood boarding)</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hingles and shakes, of woo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6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sts and beam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7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mosaic floo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7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ultilay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7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uilders' joinery and carpentry, of wood, incl. cellular wood panels (excl. windows, frenchwindows and their frames, doors and their frames and thresholds, parquet panels, blocks, strips and friezes, wooden shuttering for concrete constructional work, shi</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13,0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2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ther articles of wood, n.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90,9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502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tural cork, debacked or roughly squared, or in rectangular (including square) blocks, plates, sheets or strip (including sharp-edged blanks for corks or stopp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503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rks and stopp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503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504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ocks, plates, sheets and strip; tiles of any shape; solid cylinders, including dis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504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601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ts, matting and screens of vegetable plaiting materials, flat-woven or bound together in paralle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2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1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chanical wood pul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2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hemical wood pulp, dissolving grad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3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iferou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3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coniferou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3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iferou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3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coniferou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4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iferou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4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coniferou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4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iferou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4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coniferou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5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od pulp obtained by a combination of mechanical and chemical pulping process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6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tton linters pul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6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ulps of fibres derived from recovered (waste and scrap) paper or paperboar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6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bamboo</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6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chanica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6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emica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69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mi-chemica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1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ewsprint, in rolls of a width &gt; 36 cm or in square or rectangular sheets with one side &gt; 36 cm and the other side &gt; 15 cm in the unfolded st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21,2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andmade paper and paperboard of any size or shap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58,2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per and paperboard of a kind used as a base for photo-sensitive, heat-sensitive or electro-sensitive paper and paperboard, uncoated, in rolls or in square or rectangular sheets, of any siz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96</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rbonising base paper, uncoated, in rolls or in square or rectangular sheets, of any siz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2,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allpaper base, uncoat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5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less than 40 g/m²</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55</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40 g/m² or more but not more than 150 g/m², in roll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56</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40 g/m² or more but not more than 150 g/m², in sheets with one side not exceeding 435 mm and the other side not exceeding 297 mm in the unfolded st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57</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eighing 40 g/m² or more but not more than 150 g/m²</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58</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more than 150 g/m²</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6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coated paper and paperboard, of a kind used for writing, printing or other graphic purposes, and non-perforated punch-cards and punch tape paper, in rolls of any size, of which &gt; 10% by weight of the total fibre content consists of fibres obtained by 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45,0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6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coated paper and paperboard, of a kind used for writing, printing or other graphic purposes, and non-perforated punch-cards and punch tape paper, in square or rectangular sheets with one side &lt;= 435 mm and the other side &lt;= 297 mm in the unfolded st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7,7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6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coated paper and paperboard, of a kind used for writing, printing or other graphic purposes, and non-perforated punch-cards and punch tape paper, in square or rectangular sheets with one side &gt; 435 mm or with one side &lt;= 435 mm and the other side &gt; 297</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79,7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3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oilet or facial tissue stock, towel or napkin stock and similar paper for household or sanitary purposes, cellulose wadding and webs of cellulose fibres, whether or not creped, crinkled, embossed, perforated, surface-coloured, surface-decorated or prin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6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bleached kraftliner, uncoated, in rolls of a width &gt; 36 c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8,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3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4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4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eached uniformly throughout the mass and of which more than 95 % by weight of the total fibre content consists of wood fibres obtained by a chemical proces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4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Kraft paper and paperboard, uncoated, in rolls of a width &gt; 36 cm or in square or rectangular sheets with one side &gt; 36 cm and the other side &gt; 15 cm in the unfolded state, weighing &gt; 150 g to &lt; 225 g/m² (excl. unbleached, bleached uniformly in the mass 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5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5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eached uniformly throughout the mass and of which more than 95 % by weight of the total fibre content consists of wood obtained by a chemical proces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5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Kraft paper and paperboard, uncoated, in rolls of a width &gt; 36 cm or in square or rectangular sheets with one side &gt; 36 cm and the other side &gt; 15 cm in the unfolded state, weighing &gt;= 225 g/m² (excl. unbleached or bleached uniformly in the mass and cont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5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mi-chemical fluting pap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5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traw fluting pap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5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uting paper, uncoated, in rolls of a width &gt; 36 cm or in square or rectangular sheets with one side &gt; 36 cm and the other side &gt; 15 cm in the unfolded state (excl. semi-chemical fluting paper and straw fluting pap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8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52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150 g/m² or les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525</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more than 150 g/m²</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5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ulphite wrapping pap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5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lter paper and paperboar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5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lt paper and paperboar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5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150 g/m² or les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5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more than 150 g/m² but less than 225 g/m²</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59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225 g/m² or mor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6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Vegetable parchmen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6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easeproof papers, in rolls of a width &gt; 36 cm or in square or rectangular sheets with one side &gt; 36 cm and the other side &gt; 15 cm in the unfolded st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3,2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6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racing papers, in rolls of a width &gt; 36 cm or in square or rectangular sheets with one side &gt; 36 cm and the other side &gt; 15 cm in the unfolded st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6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assine and other glazed transparent or translucent papers, in rolls of a width &gt; 36 cm or in square or rectangular sheets with one side &gt; 36 cm and the other side &gt; 15 cm in the unfolded state (excl. vegetable parchment, greaseproof papers and tracing 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7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mposite paper and paperboard "made by sticking flat layers of paper or paperboard together with an adhesive", not surface-coated or impregnated, whether or not internally reinforced, in rolls of a width &gt; 36 cm or in square or rectangular sheets with 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6,46</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8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rrugated paper and paperboard, whether or not perforat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8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ck kraft paper, creped or crinkled, whether or not embossed or perforated, in rolls of a width &gt; 36 cm or in square or rectangular sheets with one side &gt; 36 cm and the other side &gt; 15 cm in the unfolded st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5,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8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Kraft paper, creped or crinkled, whether or not embossed or perforated, in rolls of a width &gt; 36 cm or in square or rectangular sheets with one side &gt; 36 cm and the other side &gt; 15 cm in the unfolded state (excl. sack kraft pap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2,9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8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per and paperboard, creped, crinkled, embossed or perforated, in rolls of a width &gt; 36 cm or in square or rectangular sheets with one side &gt; 36 cm and the other side &gt; 15 cm in the unfolded state (excl. sack kraft and other kraft paper, and goods of he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26,12</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9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lf-copy pap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9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ransfer papers, incl. coated or impregnated paper for duplicator stencils or offset plates, whether or not printed, in rolls of a width &gt; 36 cm or in square or rectangular sheets with one side &gt; 36 cm and the other side &gt; 15 cm in the unfolded state (exc</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35,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01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roll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01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sheets with one side not exceeding 435 mm and the other side not exceeding 297 mm in the unfolded st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0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02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ght-weight coated pap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0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per and paperboard used for writing, printing or other graphic purposes, of which &gt; 10% by weight of the total fibre content consists of fibres obtained by a mechanical or chemi-mechanical process, coated on one or both sides with kaolin or other inorg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63,3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0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Kraft paper and paperboard, bleached uniformly throughout the mass and containing &gt; 95% chemically processed wood fibres by weight in relation to the total fibre content, coated on one or both sides with kaolin or other inorganic substances, in rolls of 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7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03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Kraft paper and paperboard, bleached uniformly throughout the mass and containing &gt; 95% chemically processed wood fibres by weight in relation to the total fibre content, coated on one or both sides with kaolin or other inorganic substances, in rolls of 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6,8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03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Kraft paper and paperboard, coated on one or both sides with kaolin or other inorganic substances, in rolls of a width &gt; 15 cm or in square or rectangular sheets with one side &gt; 36 cm and the other side &gt; 15 cm in the unfolded state (excl. that for writi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0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ulti-ply paper and paperboard, coated on one or both sides with kaolin or other inorganic substances, in rolls or in square or rectangular sheets, of any size (excl. that for writing, printing or other graphic purposes, kraft paper and paperboar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7,9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0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per and paperboard, coated on one or both sides with kaolin "China clay" or other inorganic substances, with or without a binder, and with no other coating, whether or not surface-coloured, surface-decorated or printed, in rolls or in square or rectangu</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arred, bituminised or asphalted paper and paperboar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14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lf</w:t>
              <w:noBreakHyphen/>
              <w:t>adhesiv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14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15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eached, weighing more than 150 g/m²</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15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16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per and paperboard, coated, impregnated or covered with wax, paraffin wax, stearin, oil or glycero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per, paperboard, cellulose wadding and webs of soft cellulose, coated, impregnated, covered, surface-coloured, surface-decorated or printed, in rolls or in square or rectangular sheets, of any size (excl. goods of heading 4803, 4809, 4810 and 4818, an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06,9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2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lter blocks, slabs and plates, of paper pul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3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rolls of a width not exceeding 5 c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3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igarette paper, whether or not cut to size (excl. in the form of booklets or tubes, and rolls of a width of &lt;= 5 c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1,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4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grain” pap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4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allpaper and similar wall coverings of paper, consisting of paper coated or covered, on the face side, with a grained, embossed, coloured or design-printed or otherwise decorated layer of plasti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4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allpaper and similar wall coverings of paper, window transparencies of paper (excl. 'ingrain' paper and goods of subheading 4814,20 or 4814,30)</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2,4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6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lf-copy paper, in rolls of a width of &lt;= 36 cm or in rectangular or square sheets with no side measuring &gt; 36 cm in the unfolded state, or cut into shapes other than rectangles or squares, whether or not in boxes (excl. carbon or similar copying pap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6,9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6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pying or transfer papers, in rolls of a width of &lt;= 36 cm or in rectangular or square sheets with no side measuring &gt; 36 cm in the unfolded state, or cut into shapes other than rectangles or squares, whether or not in boxes, together with offset plat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43,4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9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cking containers, incl. record sleeves, of paper, paperboard, cellulose wadding or webs of cellulose fibres (excl. cartons, boxes and cases, of corrugated paper or paperboard, folding cartons, boxes and cases, of uncorrugated paper or paperboard, sack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0,9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96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ox files, letter trays, storage boxes and similar articles, of paperboard, of a kind used in offices, shops or the like (excl. packing contain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5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20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inders (other than book covers), folders and file covers, of paper or paperboar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025,86</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20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nifold business forms and interleaved carbon sets, of paper oder paperboar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21,5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20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lotting pads and similar articles of stationery, of paper and paperboard, and book covers of paper or paperboard (excl. registers, account books, Note books, order books, receipt books, letter pads, memorandum pads, diaries, exercise books, binders, fol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926,06</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2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per or paperboard labels of all kinds, print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8,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2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per or paperboard labels of all kinds, non-print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6,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2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for winding texti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2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23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lter paper and paperboar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23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olls, sheets and dials, printed for self-recording apparatus, in rolls of a width &lt;= 36 cm, in rectangular or square sheets of which no side &gt; 36 cm in the unfolded state, or cut into dial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5,4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906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ns and drawings for architectural, engineering, industrial, commercial, topographical or similar purposes, being originals drawn by hand; hand-written texts; photographic reproductions on sensitised paper and carbon copies of the foregoing.</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907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used postage, revenue or similar stamps of current or new issue in the country in which they have, or will have, a recognised face value; stamp-impressed paper; banknotes; cheque forms; stock, share or bond certificates and similar documents of titl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908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ansfers (decalcomanias), vitrifiabl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91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rade advertising material, commercial catalogues and the lik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609,9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911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inted matter, n.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41,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004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ilk yarn (other than yarn spun from silk waste) not put up for retail sal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005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Yarn spun from silk waste, not put up for retail sal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007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abrics of noil silk</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007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 containing 85 % or more by weight of silk or of silk waste other than noil silk</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007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5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ded woo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5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mbed wool in fragmen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5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5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Kashmir (cashmere) goa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53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5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arse animal hair, carded or comb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6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85% or more by weight of woo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6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less than 85% by weight of woo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7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85% or more by weight of woo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7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less than 85% by weight of woo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8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d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8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mb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0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Yarn of coarse animal hair or of horsehair (including gimped horsehair yarn), whether or not put up for retail sal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1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weight not exceeding 300 g/m²</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1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1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containing predominantly, but &lt; 85% carded wool or carded fine animal hair by weight, mixed principally or solely with synthetic or artificial filamen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6</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1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ixed mainly or solely with man-made staple fibr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containing predominantly, but &lt; 85% carded wool or carded fine animal hair by weight (excl. those mixed principally or solely with synthetic or artificial filaments or staple fibr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2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weight not exceeding 200 g/m²</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2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2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ixed mainly or solely with man-made filamen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2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ixed mainly or solely with man-made staple fibr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3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arse animal hair or of horsehai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3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tton, carded or comb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4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85% or more by weight of cott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4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714.29 decitex or more (not exceeding 14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714.29 decitex but not less than 232.56 decitex (exceeding 14 metric number but not exceeding 43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1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232.56 decitex but not less than 192.31 decitex (exceeding 43 metric number but not exceeding 52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1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192.31 decitex but not less than 125 decitex (exceeding 52 metric number but not exceeding 80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15</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125 decitex (exceeding 80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714.29 decitex or more (not exceeding 14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2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714.29 decitex but not less than 232.56 decitex (exceeding 14 metric number but not exceeding 43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2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232.56 decitex but not less than 192.31 decitex (exceeding 43 metric number but not exceeding 52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2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192.31 decitex but not less than 125 decitex (exceeding 52 metric number but not exceeding 80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26</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125 decitex but not less than 106.38 decitex (exceeding 80 metric number but not exceeding 94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27</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106.38 decitex but not less than 83.33 decitex (exceeding 94 metric number but not exceeding 120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28</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83.33 decitex (exceeding 120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714.29 decitex or more (not exceeding 14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3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714.29 decitex but not less than 232.56 decitex (exceeding 14 metric number but not exceeding 43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3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232.56 decitex but not less than 192.31 decitex (exceeding 43 metric number but not exceeding 52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3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192.31 decitex but not less than 125 decitex (exceeding 52 metric number but not exceeding 80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35</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125 decitex (exceeding 80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4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714.29 decitex or more (not exceeding 14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4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714.29 decitex but not less than 232.56 decitex (exceeding 14 metric number but not exceeding 43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4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232.56 decitex but not less than 192.31 decitex (exceeding 43 metric number but not exceeding 52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4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192.31 decitex but not less than 125 decitex (exceeding 52 metric number but not exceeding 80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46</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125 decitex but not less than 106.38 decitex (exceeding 80 metric number but not exceeding 94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47</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106.38 decitex but not less than 83.33 decitex (exceeding 94 metric number but not exceeding 120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48</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83.33 decitex (exceeding 120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714.29 decitex or more (not exceeding 14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714.29 decitex but not less than 232.56 decitex (exceeding 14 metric number but not exceeding 43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1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232.56 decitex but not less than 192.31 decitex (exceeding 43 metric number but not exceeding 52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1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192.31 decitex but not less than 125 decitex (exceeding 52 metric number but not exceeding 80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15</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125 decitex (exceeding 80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714.29 decitex or more (not exceeding 14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2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714.29 decitex but not less than 232.56 decitex (exceeding 14 metric number but not exceeding 43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2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232.56 decitex but not less than 192.31 decitex (exceeding 43 metric number but not exceeding 52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2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192.31 decitex but not less than 125 decitex (exceeding 52 metric number but not exceeding 80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25</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125 decitex (exceeding 80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714.29 decitex or more (not exceeding 14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3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714.29 decitex but not less than 232.56 decitex (exceeding 14 metric number but not exceeding 43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3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232.56 decitex but not less than 192.31 decitex (exceeding 43 metric number but not exceeding 52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3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192.31 decitex but not less than 125 decitex (exceeding 52 metric number but not exceeding 80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bl>
    <w:p>
      <w:pPr>
        <w:pStyle w:val="Normal"/>
        <w:widowControl/>
        <w:bidi w:val="0"/>
        <w:spacing w:before="120" w:after="120"/>
        <w:jc w:val="both"/>
        <w:rPr/>
      </w:pPr>
      <w:r>
        <w:rPr/>
        <w:t>.</w:t>
      </w:r>
    </w:p>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40:00Z</dcterms:created>
  <dc:creator>gregolu</dc:creator>
  <dc:description/>
  <cp:keywords/>
  <dc:language>en-US</dc:language>
  <cp:lastModifiedBy>smetscn</cp:lastModifiedBy>
  <dcterms:modified xsi:type="dcterms:W3CDTF">2008-12-15T15:2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