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it-IT"/>
        </w:rPr>
      </w:pPr>
      <w:r>
        <w:rPr>
          <w:lang w:val="it-IT"/>
        </w:rPr>
        <w:t xml:space="preserve">COM(2008) </w:t>
      </w:r>
      <w:r>
        <w:rPr/>
        <w:t>863 final</w:t>
      </w:r>
      <w:r>
        <w:rPr>
          <w:lang w:val="it-IT"/>
        </w:rPr>
        <w:br/>
        <w:t>VOL VI</w:t>
      </w:r>
    </w:p>
    <w:p>
      <w:pPr>
        <w:pStyle w:val="Prliminairetype"/>
        <w:rPr/>
      </w:pPr>
      <w:r>
        <w:rPr>
          <w:lang w:val="it-IT"/>
        </w:rPr>
        <w:t>ANNEX 4 (MADAGASCAR PART 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MADAGASCAR OF PRODUCTS ORIGINATING IN THE EC</w:t>
      </w:r>
    </w:p>
    <w:p>
      <w:pPr>
        <w:pStyle w:val="Annexetitreglobale"/>
        <w:rPr/>
      </w:pPr>
      <w:r>
        <w:rPr/>
        <w:t>ANNEX 4 (MADAGASCAR PART 6)</w:t>
      </w:r>
    </w:p>
    <w:tbl>
      <w:tblPr>
        <w:tblW w:w="15384" w:type="dxa"/>
        <w:jc w:val="left"/>
        <w:tblInd w:w="-32" w:type="dxa"/>
        <w:tblLayout w:type="fixed"/>
        <w:tblCellMar>
          <w:top w:w="0" w:type="dxa"/>
          <w:left w:w="30" w:type="dxa"/>
          <w:bottom w:w="0" w:type="dxa"/>
          <w:right w:w="30" w:type="dxa"/>
        </w:tblCellMar>
      </w:tblPr>
      <w:tblGrid>
        <w:gridCol w:w="1025"/>
        <w:gridCol w:w="3925"/>
        <w:gridCol w:w="960"/>
        <w:gridCol w:w="834"/>
        <w:gridCol w:w="788"/>
        <w:gridCol w:w="720"/>
        <w:gridCol w:w="720"/>
        <w:gridCol w:w="720"/>
        <w:gridCol w:w="480"/>
        <w:gridCol w:w="720"/>
        <w:gridCol w:w="600"/>
        <w:gridCol w:w="600"/>
        <w:gridCol w:w="600"/>
        <w:gridCol w:w="538"/>
        <w:gridCol w:w="954"/>
        <w:gridCol w:w="1194"/>
        <w:gridCol w:w="6"/>
      </w:tblGrid>
      <w:tr>
        <w:trPr>
          <w:trHeight w:val="247"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bookmarkStart w:id="0" w:name="DQC352"/>
            <w:bookmarkStart w:id="1" w:name="RANGE!A1%3AQ1139"/>
            <w:bookmarkStart w:id="2" w:name="DQC352"/>
            <w:bookmarkStart w:id="3" w:name="RANGE!A1%3AQ1139"/>
            <w:bookmarkEnd w:id="2"/>
            <w:bookmarkEnd w:id="3"/>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MADAGASCAR</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 </w:t>
            </w:r>
            <w:r>
              <w:rPr>
                <w:b/>
                <w:bCs/>
                <w:color w:val="000000"/>
                <w:sz w:val="20"/>
                <w:szCs w:val="20"/>
                <w:lang w:eastAsia="en-GB"/>
              </w:rPr>
              <w:t xml:space="preserve">Final Goods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8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160"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 xml:space="preserve"> </w:t>
            </w:r>
            <w:r>
              <w:rPr>
                <w:b/>
                <w:bCs/>
                <w:color w:val="000000"/>
                <w:sz w:val="20"/>
                <w:szCs w:val="20"/>
                <w:lang w:eastAsia="en-GB"/>
              </w:rPr>
              <w:t>Liberalisation Schedule</w:t>
            </w:r>
          </w:p>
        </w:tc>
        <w:tc>
          <w:tcPr>
            <w:tcW w:w="480" w:type="dxa"/>
            <w:tcBorders>
              <w:top w:val="single" w:sz="6" w:space="0" w:color="000000"/>
              <w:bottom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720" w:type="dxa"/>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00" w:type="dxa"/>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8" w:type="dxa"/>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54"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19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39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3240" w:type="dxa"/>
            <w:gridSpan w:val="5"/>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 Tariff Reduction Schedule</w:t>
            </w:r>
          </w:p>
        </w:tc>
        <w:tc>
          <w:tcPr>
            <w:tcW w:w="600"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00"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38"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954"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1194"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r>
      <w:tr>
        <w:trPr>
          <w:trHeight w:val="494" w:hRule="atLeast"/>
        </w:trPr>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39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9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8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8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Preparatory period</w:t>
            </w:r>
          </w:p>
        </w:tc>
        <w:tc>
          <w:tcPr>
            <w:tcW w:w="720" w:type="dxa"/>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0%</w:t>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480" w:type="dxa"/>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40%</w:t>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00" w:type="dxa"/>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60%</w:t>
            </w:r>
          </w:p>
        </w:tc>
        <w:tc>
          <w:tcPr>
            <w:tcW w:w="60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00" w:type="dxa"/>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80%</w:t>
            </w:r>
          </w:p>
        </w:tc>
        <w:tc>
          <w:tcPr>
            <w:tcW w:w="538"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Value in USD</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HS 2002</w:t>
            </w:r>
          </w:p>
        </w:tc>
        <w:tc>
          <w:tcPr>
            <w:tcW w:w="392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Product Description</w:t>
            </w:r>
          </w:p>
        </w:tc>
        <w:tc>
          <w:tcPr>
            <w:tcW w:w="96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CET Class</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CET Rate</w:t>
            </w:r>
          </w:p>
        </w:tc>
        <w:tc>
          <w:tcPr>
            <w:tcW w:w="78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Applied MFN Duty in 2008</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08-201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 2014</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2015</w:t>
            </w:r>
          </w:p>
        </w:tc>
        <w:tc>
          <w:tcPr>
            <w:tcW w:w="4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 2016</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2017</w:t>
            </w:r>
          </w:p>
        </w:tc>
        <w:tc>
          <w:tcPr>
            <w:tcW w:w="6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2018</w:t>
            </w:r>
          </w:p>
        </w:tc>
        <w:tc>
          <w:tcPr>
            <w:tcW w:w="6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 2019</w:t>
            </w:r>
          </w:p>
        </w:tc>
        <w:tc>
          <w:tcPr>
            <w:tcW w:w="60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 2020</w:t>
            </w:r>
          </w:p>
        </w:tc>
        <w:tc>
          <w:tcPr>
            <w:tcW w:w="53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 2021</w:t>
            </w:r>
          </w:p>
        </w:tc>
        <w:tc>
          <w:tcPr>
            <w:tcW w:w="95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left"/>
              <w:rPr>
                <w:b/>
                <w:b/>
                <w:bCs/>
                <w:color w:val="000000"/>
                <w:sz w:val="20"/>
                <w:szCs w:val="20"/>
                <w:lang w:eastAsia="en-GB"/>
              </w:rPr>
            </w:pPr>
            <w:r>
              <w:rPr>
                <w:b/>
                <w:bCs/>
                <w:color w:val="000000"/>
                <w:sz w:val="20"/>
                <w:szCs w:val="20"/>
                <w:lang w:eastAsia="en-GB"/>
              </w:rPr>
              <w:t>Duty 2022</w:t>
            </w:r>
          </w:p>
        </w:tc>
        <w:tc>
          <w:tcPr>
            <w:tcW w:w="12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left"/>
              <w:rPr>
                <w:b/>
                <w:b/>
                <w:bCs/>
                <w:color w:val="000000"/>
                <w:sz w:val="20"/>
                <w:szCs w:val="20"/>
                <w:lang w:eastAsia="en-GB"/>
              </w:rPr>
            </w:pPr>
            <w:r>
              <w:rPr>
                <w:b/>
                <w:bCs/>
                <w:color w:val="000000"/>
                <w:sz w:val="20"/>
                <w:szCs w:val="20"/>
                <w:lang w:eastAsia="en-GB"/>
              </w:rPr>
              <w:t>Average 2004-2006</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namental fish</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5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rrings "Clupea harengus, Clupea pallasii", smoked, incl. fill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01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uman hair, unworked, whether or not washed or scoured; waste of human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nati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chi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rysanthemum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sses and lichens for bouquets or for ornamental purposes, fresh, dried, dyed, bleached, impregnated or otherwise prepa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4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liage, branches and other parts of plants, without flowers or flower buds, grasses, for bouquets or ornamental purposes, dried, dyed, bleached, impregnated or otherwise prepa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milled or wholly milled rice, whether or not polished or glaz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7.81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9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rgin olive oil and its fractions obtained from the fruit of the olive tree solely by mechanical or other physical means under conditions that do not lead to deterioration of the oi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88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9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 oil and fractions obtained from the fruit of the olive tree solely by mechanical or other physical means under conditions that do not lead to deterioration of the oil (excl. virgin and chemically modifi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4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0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oils and their fractions, obtained solely from olives, whether or not refined, but not chemically modified, incl. blends of these oils or fractions with oils or fractions of heading 1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1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m oil and its fractions, whether or not refined (excl. chemically modified and cru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5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nut oil and its fractions, whether or not refined, but not chemically modified (excl. cru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seed oil and fractions thereof, whether or not refined, but not chemically modified (excl. cru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62</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8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imal or vegetable fats and oils and their fractions, boiled, oxidised, dehydrated, sulphurized, blown, polymerized by heat in vacuum or in inert gas or otherwise chemically modified, inedible mixtures or preparations of animal or vegetable fats or oi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almon, whole or in pieces (excl. minc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3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herrings, whole or in pieces (excl. minc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5</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ackerel, whole or in pieces (excl. minc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6</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anchovies, whole or in pieces (excl. minc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3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viar and caviar substitutes prepared from fish eg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4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5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obster, prepared or preserv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whether or not prepar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6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of the genus "Agaricus", prepared or preserved otherwise than by vinegar or acetic aci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3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ffles, prepared or preserved otherwise than by vinegar or acetic aci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0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prepared or preserved otherwise than by vinegar or acetic acid (excl. mushrooms of the genus "Agaricu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5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7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epared or preserved otherwise than by vinegar or acetic acid (excl. froze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9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mboo shoo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6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rr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2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hicory and other roasted coffee substitutes, and extracts, essences and concentrates thereof</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tive yea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4.50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2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active yeasts; other dead single-cell micro-organisms (excl. packaged as medicame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8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226</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penicillins or derivatives thereof with a penicillanic acid structure, or streptomycins or derivates thereof, put up in measured doses "incl. those in the form of transdermal administration" or in forms or packings for retail sa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3.36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antibiotics, put up in measured doses "incl. those in the form of transdermal administration" or in forms or packings for retail sale (excl. medicaments containing penicillins or derivatives thereof with a penicillanic structure, o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0.11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insulin but not antibiotics, put up in measured doses "incl. those in the form of transdermal administration" or in forms or packings for retail sa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79</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corticosteroid hormones, their derivatives and structural analogues but not antibiotics, put up in measured doses "incl. those in the form of transdermal administration" or in forms or packings for retail sa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5.002</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hormones or steroids used as hormones but not antibiotics, put up in measured doses "incl. those in the form of transdermal administration" or in forms or packings for retail sale (excl. medicaments containing insulin or corticost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8.00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put up in measured doses "incl. those in the form of transdermal administration" or in forms or packings for retail sa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265</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provitamins, vitamins, incl. natural concentrates and derivatives thereof used primarily as vitamins, put up in measured doses "incl. those in the form of transdermal administration" or in forms or packings for retail sa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0.22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sisting of mixed or unmixed products for therapeutic or prophylactic purposes, put up in measured doses "incl. those in the form of transdermal administration" or in forms or packings for retail sale (excl. medicaments containing antibiotic</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70.47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dhesive dressings and other articles having an adhesive layer, impregnated or covered with pharmaceutical substances or put up for retail sale for medical, surgical, dental or veterinary purpos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99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dding, gauze, bandages and the like, e.g. dressings, adhesive plasters, poultices, impregnated or covered with pharmaceutical substances or put up for retail sale for medical, surgical, dental or veterinary purposes (excl. adhesive dressings and other 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27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erile surgical catgut, similar sterile suture materials and sterile tissue adhesives for surgical wound closure; sterile laminaria and sterile laminaria tents; sterile absorbable surgical or dental haemostatic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4.85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agents for determining blood groups or blood facto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68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pacifying preparations for x-ray examinations; diagnostic reagents for administration to patie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7.15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tal cements and other dental fillings; bone reconstruction ceme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64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rst-aid boxes and ki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59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6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contraceptive preparations based on hormones, prostaglandines, thromboxanes, leukotrienes, derivatives and structural analogues thereof or on spermicid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7.805</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7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l preparations designed to be used in human or veterinary medicine as a lubricant for parts of the body for surgical operations or physical examinations or as a coupling agent between the body and medical instrume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2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8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ste pharmaceutic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ye make-up preparati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5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manent waving or straightenin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72</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ir lacqu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0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used to clean between the teeth "dental floss", in individual retail packag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ving preparations, incl. pre-shave and after-shave produc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28</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rsonal deodorants and antiperspira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74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fumed bath salts and other bath and shower preparati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4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arbatti" and other odoriferous preparations which operate by burnin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2</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fuming or deodorizing rooms, incl. odoriferous preparations used during religious rites (excl. agarbatti and other odoriferous preparations which operate by burnin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1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pilatories and other perfumery, toilet or cosmetic preparations,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3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ganic surface and preparations for washing the ski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containing petroleum oil or bituminous mineral oil (excl. preparations containing, as basic constituents, &gt;= 70% petroleu</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459</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ubricant preparations, incl. cutting-oil preparations, bolt or nut release preparations, anti-rust or anti-corrosion preparations and mould release preparations, based on lubricants and containing petroleum oil or bituminous mineral oil (excl. preparat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83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lubricant preparations and preparations of a kind used for the oil or grease treatment of leather, furskins or other material not containing petroleum oil or bituminous mineral oi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2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ubricant preparations, incl. cutting-oil preparations, bolt or nut release preparations, anti-rust or anti-corrosion preparations and mould release preparations, based on lubricants but not containing petroleum oil or bituminous mineral oil (excl. prep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678</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ly modified lignite wax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y"oxyethylene" [polyethylene glycol] wax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lishes, creams and similar preparations for footwear or lea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91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lishes, creams and similar preparations for the maintenance of wooden furniture, floors or other woodwork</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6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lishes and similar preparations for coachwork, other than metal polish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55</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7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delling pastes, incl. those put up for children's amusement; preparations known as "dental wax" or as "dental impression compounds", put up in sets, in packings for retail sale or in plates, horseshoe shapes, sticks or similar forms; other preparati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623</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rewor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4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gnalling flares, rain rockets, fog signals and other pyrotechnic articles (excl. fireworks and cartridge blan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66</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6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rro-cerium and other pyrophoric alloys in all forms; metaldehyde, hexamethylenetetramine and similar products in tablets, sticks or similar forms, for use as fuel; alcohol-based fuels and prepared fuels of a similar kind, whether solid or in paste for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and film in the flat, sensitised, unexposed, for X-ray (excl. of paper, paperboard or texti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50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ant print film in the flat, sensitised, unexposed, whether or not in pac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9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and film in the flat, sensitised, unexposed, with any side &gt; 255 m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403</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and film in the flat, sensitised, unexposed, of any material other than paper, paperboard or textiles, for colour photography "polychrome" (excl. instant print 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and film in the flat for monochrome photography, sensitised, unexposed, of any material other than paper, paperboard or textiles (excl. X-ray film and photographic plates, film in the flat with any side &gt; 255 mm, and instant print 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2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in rolls, unexposed, for X-ray (excl. of paper, paperboard or texti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6</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tant print film in rolls, sensitised, unexpos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in rolls, sensitised, unexposed, without perforations, width &lt;= 105 mm, for colour photography "polychrome" (excl. that of paper, paperboard or texti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09</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in rolls, sensitised, unexposed, without perforations, width &lt;= 105 mm, with silver halide emulsion for monochrome photography (excl. that of paper, paperboard or textiles and X-ray 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out perforations, width &lt;= 105 mm, for monochrome photography (excl. film with silver halide emulsion, film made of paper, paperboard or textiles and X-ray 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for colour photography (polychrom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out perforations, width &gt; 610 mm, length &lt;= 200 m (excl. that of paper, paperboard or texti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5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out perforations, width &gt; 105 mm to 610 mm (excl. that of paper, paperboard or texti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not exceeding 14 m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exceeding 14 m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 for slid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lt;= 30 m (excl. of paper, paperboard and textiles; slide and instant print roll 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873</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5</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16 mm but &lt;= 35 mm, length &gt; 30 m (excl. of paper, paperboard and textiles; slide and instant print roll 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6</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 perforations, for colour photography "polychrome", width &gt; 35 mm (excl. that of paper, paperboard or texti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7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not exceeding 16 mm :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16 mm but &lt;= 35 mm, length &gt; 30 m (excl. of paper, paperboard and textiles; X-ray film and instant print roll 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7</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5</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film, sensitised, in rolls, unexposed, with perforations, for monochrome photography, width &gt; 35 mm (excl. that of paper, paperboard or textiles, X-ray film, microfilm and film for the graphic ar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aper, paperboard and textiles, sensitised, unexposed, in rolls &gt; 610 mm wi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aper, paperboard and textiles, sensitised, unexposed, for colour photography "polychrome" (excl. products in rolls &gt; 610 mm wi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39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aper, paperboard and textiles, sensitised, unexposed, for monochrome photography (excl. products in rolls &gt; 610 mm wi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99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4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film, paper, paperboard and textiles, exposed but not develop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1</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and film, exposed and developed, for offset reproduction (excl. products made of paper, paperboard or textiles and ready-to-use plat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3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rofilm, exposed and developed (excl. microfilm for offset reproduct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and film, exposed and developed (excl. products made of paper, paperboard or textiles, cinematographic film, film for offset reproduction and microfil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gt;= 35 m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0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nematographic film, exposed and developed, whether or not incorporating sound track or consisting only of sound track, width &lt; 35 m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7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nsitizing emulsions "for photographic us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12</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7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 of chemicals for photographic uses, incl. unmixed products put up in measured portions or put up for retail sale in a form ready for use (excl. varnishes, glues, adhesives and similar preparations, sensitizing emulsions and salts and compoun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7.494</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1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loidal or semi-colloidal graphit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9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adhesive plates, sheets, film, foil, tape, strip and other flat shapes, of plastics, in rolls &lt;= 20 cm wi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3.77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dets, lavatory pans, flushing cisterns and similar sanitary ware, of plastics (excl. baths, shower-baths, sinks, wash-basins, lavatory seats and cov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9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oppers, lids, caps and other closures, of plastic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2.57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servoirs, tanks, vats and similar containers, of plastics, with a capacity of &gt; 300 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81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ors, windows and their frames and thresholds for doo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15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utters, blinds (including Venetian blinds) and similar articles and parts thereof</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2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produced by the stitching or sticking together of plastic sheeting, incl. gloves, mittens and mit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99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ttings for furniture, coachwork and the like, of plastics (excl. building components for permanent mounting on parts of build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44</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atuettes and other ornamental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10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plastics and articles of other materials of heading 3901 to 3914,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9.725</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1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chnically specified natural rubber (TSN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not reinforced or otherwise combined with other materials, with fitt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9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metal, with fitt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03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only with textile materials, with fitt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4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ubes, pipes and hoses, of vulcanised rubber (excl. hard rubber), reinforced or otherwise combined with materials other than metal or textile materials, with fitt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42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motor cars, incl. station wagons and racing ca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29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buses and lorries (excl. typres with lug, corner or similar trea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9.47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aircraf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56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motorcy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9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 pneumatic tyres, of rubber, of a kind used for bicy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66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new, of rubber, having a "herring-bone" or similar tread, of a kind used on agricultural or forestry vehicles and machi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46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new, of rubber, having a "herring-bone" or similar tread, of a kind used on construction or industrial handling vehicles and machines and having a rim size &lt;= 61 c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69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new, of rubber, having a "herring-bone" or similar tread, of a kind used on construction or industrial handling vehicles and machines and having a rim size &gt; 61 c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4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new, of rubber, having a "herring-bone" or similar tread (excl. of a kind used on agricultural or forestry and construction or industrial handling vehicles and machi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1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of rubber, new, of a kind used on agricultural or forestry vehicles and machines (excl. having a "herring-bone" or similar trea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3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new, of rubber, of a kind used on construction or industrial handling vehicles and machines and having a rim size &lt;= 61 cm (excl. having a "herring-bone" or similar trea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7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new, of rubber, of a kind used on construction or industrial handling vehicles and machines and having a rim size &gt; 61 cm (excl. having a "herring-bone" or similar trea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669</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tyres, new, of rubber (excl. having a "herring-bone" or similar tread and pneumatic tyres of a kind used on agricultural or forestry and construction or industrial handling vehicles and machines, on motorcars, station wagons, racing cars, bus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60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lid or cushion tyres, interchangeable tyre treads and tyre flaps, of rubb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3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ner tubes, of rubber, of a kind used on motor cars, incl. station wagons and racing cars, buses and lorr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946</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ner tubes, of rubber, of a kind used for bicy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6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ner tubes, of rubber (excl. those of a kind used on motor cars, incl. station wagons and racing cars, buses, lorries and bicy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3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ath contraceptives, of vulcanised rubber (excl. hard rubb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282</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gienic or pharmaceutical articles, incl. teats, of vulcanised rubber (excl. hard rubber), with or without fittings of hard rubber, n.e.s. (excl. sheath contraceptives and articles of apparel and clothing accessories, incl. gloves, for all purpos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97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rgical gloves, of vulcanised rubber (excl. fingerstal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97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vulcanised rubber (excl. surgical glov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21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for all purposes, of vulcanised rubber (excl. hard rubber and footwear and headgear and parts thereof, and gloves, mittens and mit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32</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cellular rubber,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6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rasers, of vulcanised rubber (excl. hard rubber), conditioned (excl. those simply cut to rectangular or square shap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8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skets, washers and other seals, of vulcanised rubber (excl. hard rubber and those of cellular rubb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2.65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at or dock fenders, whether or not inflatable, of vulcanised rubber (excl. hard rubber and those of cellular rubb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5</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flatable mattresses and cushions and other inflatable articles, of vulcanised rubber (excl. hard rubber and fenders, boats, rafts and other floating devices, and hygienic or pharmaceutical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3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vulcanised rubber (excl. hard rubber),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3.03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7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rd rubber, e.g. ebonite, in all forms, incl. waste and scrap; articles of hard rubber,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2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1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ddlery and harness for any animal, incl. traces, leads, knee pads, muzzles, saddle cloths, saddle bags, dog coats and the like, of any material (excl. harnesses for children and adults, riding whips and other goods of heading 66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 incl. those without handle, with outer surface of vulcanised fibre or paperboard, or wholly or mainly covered with such materials or with pap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619</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cases, cigarette-cases, tobacco-pouches and similar articles of a kind normally carried in the pocket or handbag, with outer surface of vulcanised fibre or paperboard, or wholly or mainly covered with such materials or with paper, inc</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6</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ling-bags, shopping or tool bags, jewellery boxes, cutlery cases and similar, with outer surface of vulcanised fibre or paperboard; cases for binoculars, cameras, musical instruments, guns, holsters and similar containers with outer surface of mat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41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of leather or composition leather (excl. clothing accessories, footware and headgear and parts thereof, and goods of chapter 95, e.g. shin guards, fencing mas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ly designed gloves for use in sport, of leather or composition lea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leather or composition leather (excl. special sports glov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4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4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technical use, of leather or composition lea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42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5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leather or composition leather (excl. saddlery and harness bags; cases and similar containers; apparel and clothing accessories; articles for technical uses; whips, riding-crops and similar of heading 6602; furniture; lighting appliances; toy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5.37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6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gut (other than silk-worm gut), of goldbeater's skin, of bladders or of tend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ink, whole, with or without head, tail or paw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1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amb, the following : Astrakhan, Broadtail, Caracul, Persian and similar lamb, Indian, Chinese, Mongolian or Tibetan lamb, whole, with or without head, tail or paw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16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ox, whole, with or without head, tail or paw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18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urskins, whole, with or without head, tail or paw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7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4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ur and articles thereof (excl. gloves made of leather and artificial fur, footware and headgear and parts thereof, and goods of chapter 95, e.g. toys, games and sports equipmen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4</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4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rames for paintings, photographs, mirrors or similar objec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2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es, boxes, crates, drums and similar packings, of wood; cable-drums of woo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1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llets, box pallets and other load boards, of wood; pallet collars of wood (excl. containers specially designed and equipped for one or more modes of transpor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2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6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sks, barrels, vats, tubs and other coopers' products parts thereof, of wood, incl. stav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5</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7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3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9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wood (excl. interior fittings, ornaments, cooperage products, tableware and kitchenware components of wood, brushes, brooms and hand siev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4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tuettes and other ornaments, of wood (excl. wood marquetry and inlaid woo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73</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marquetry and inlaid wood; caskets and cases for jewellery or cutlery, and similar articles, of wood; wooden articles of furniture (excl. statuettes and other ornaments; furniture, lighting fixtures and parts thereof)</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5</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es hangers of woo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3</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1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ticles of wood,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881</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natural cork (excl. cork in square or rectangular blocks, plates, sheets or strips; corks, stoppers and cork blanks; footware and parts thereof; insoles, whether or not removable; headgear and parts thereof; plugs and dividers for shotgun car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8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les of any shape, blocks, plates, sheets and strip, solid cylinders, incl. discs, of agglomerated cork</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gglomerated cork, whith or without a binding substance, and articles of agglomerated cork (excl. footware and parts thereof; insoles, whether or not removable; headgear and parts thereof; plugs and dividers for shotgun cartridges; toys, games and spor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77</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its and similar products of plaiting materials, whether or not assembled into strips; plaiting materials, plaits and similar products of vegetable plaiting materials, flat-woven or bound together in parallel (excl. mats, matting and screens; wall cov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2</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vegetab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sketwork, wickerwork and other articles, made directly to shape from plaiting materials or made-up from goods of heading 4601, and articles of loofah (excl. wall coverings of heading 4814; twine, cord and rope; footware and headgear and parts thereof; 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2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wood pulp, dissolving grad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3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70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coniferou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garette paper, whether or not cut to size (excl. in the form of booklets or tubes, and rolls of a width of &lt;= 5 c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7</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grain' pap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7</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paper and similar wall coverings of paper, consisting of paper coated or covered, on the face side, with a grained, embossed, coloured or design-printed or otherwise decorated layer of plastic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01</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paper and similar wall coverings of paper, consisting of paper covered, on the face side, with plaiting material, whether or not bound together in parallel strands or wove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81</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paper and similar wall coverings of paper, window transparencies of paper (excl. 'ingrain' paper and goods of subheading 4814,20 or 4814,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5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n a base of paper or paperboard, whether or not cut to size (excl. similar floor coverings with textile backings, and floor coverings without back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or similar copying papers, in rolls of a width of &lt;= 36 cm or in rectangular or square sheets with no side measuring &gt; 36 cm in the unfolded state, or cut into shapes other than rectangles or squares, whether or not in box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5</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70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uplicator stencils of paper, whether or not in box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7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ying or transfer papers, in rolls of a width of &lt;= 36 cm or in rectangular or square sheets with no side measuring &gt; 36 cm in the unfolded state, or cut into shapes other than rectangles or squares, whether or not in boxes, together with offset plat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906</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6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1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of paper, paperboard, cellulose wadding or webs of cellulose fibres, having a base of a width of &gt;= 40 c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39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aper, paperboard, cellulose wadding or webs of cellulose fibres (excl. those having a base of a width of &gt;= 40 cm, and record sleev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999</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cking containers, incl. record sleeves, of paper, paperboard, cellulose wadding or webs of cellulose fibres (excl. cartons, boxes and cases, of corrugated paper or paperboard, folding cartons, boxes and cases, of uncorrugated paper or paperboard, sac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76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6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x files, letter trays, storage boxes and similar articles, of a kind used in offices, shops or the lik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9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gisters, account books, note books, order books, receipt books, letter pads, memorandum pads, diarie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55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xercise boo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1.66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nders (other than book covers), folders and file cov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78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5.942</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or paperboard labels of all kinds, prin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6.29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1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or paperboard labels of all kinds, non-prin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5.85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for winding textile yar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2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bbins, spools, cops and similar supports of paper pulp, paper or paperboard, whether or not perforated or hardened (excl. those for winding textile yar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lf-adhesive paper in strips or rolls with a width of &lt;= 36 cm (excl. surface-coloured, surface-decorated or prin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96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med or adhesive paper in strips or rolls of a width &lt;= 36 cm (excl. self-adhesiv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3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lter paper and paperboard, in strips or rolls of a width &lt;= 36 cm, in rectangular or square sheets, of which no side &gt; 36 cm in the unfolded state, or cut to shape other than rectangular or squar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44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lls, sheets and dials, printed for self-recording apparatus, in rolls of a width &lt;= 36 cm, in rectangular or square sheets of which no side &gt; 36 cm in the unfolded state, or cut into d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72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7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lded or pressed articles of paper pulp,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6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ooks, brochures and similar printed matter, in single sheets, whether or not folded (excl. periodicals and publications which are essentially devoted to advertisin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68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1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tionaries and encyclopaedias, and serial instalments thereof</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2.30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1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ooks, brochures and similar printed matter (excl. those in single sheets; dictionaries, encyclopaedias, periodicals and publications which are essentially devoted to advertisin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2.47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appearing at least four times a week</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7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2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excl. those appearing at least four times a week)</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4.84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3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ildren's picture, drawing or colouring boo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9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4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ic, printed or in manuscript, whether or not bound or illustra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bes, printed (excl. relief glob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8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5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s and hydrographic or similar charts of all kinds, incl. atlases and topographical plans, printed and in book form (excl. globes, and maps and plans, in relief)</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3</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5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s and hydrographic or similar charts of all kinds, incl. atlases, wall maps and topographical plans, printed (excl. those in book form, and maps, plans and globes, in relief)</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46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6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8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ers "decalcomanias", vitrifiab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8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nsfers "decalcomanias" (excl. vitrifiab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55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9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or illustrated postcards; printed cards bearing personal greetings, messages or announcements, whether or not illustrated, with or without envelopes or trimm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5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0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endars of any kinds, printed, incl. calendars bloc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84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de advertising material, commercial catalogues and the lik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083</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ctures, prints and photographs,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18</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matter,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2.126</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tton sewing thread, put up for retail sal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01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6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ilament yarn, put up for retail sale (excl. sewing threa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9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yarn, strip or the like of heading 5404 or 5405, or of twine, cordage, ropes or cables of heading 5607,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7.12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wool or fine animal hair, knotted, whether or not made-u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textile materials, knotted, whether or not made-up (excl. those of wool or fine animal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lem, Schumacks, Karamanie and similar handwoven rugs, whether or not made-u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f coconut fibres "coir", woven, whether or not made-u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3</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not made-up (excl. Kelem, Schumacks, Karamanie and similar handwoven ru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0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of pile construction (excl. Kelem, Schumacks, Karamanie and similar handwoven ru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of pile construction, not made-up (excl. Kelem, Schumacks, Karamanie and similar handwoven rugs, and floor coverings of coconut fibre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made-up (excl. Kelem, Schumacks, Karamanie and similar handwoven rugs, plus Axminster and Wilton carp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of pile construction, made-up (excl. Kelem, Schumacks, Karamanie and similar handwoven ru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34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of pile construction, not made-up (excl. Kelem, Schumacks, Karamanie and similar handwoven rugs, and floor coverings of coconut fibre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of pile construction, not made u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not made-up (excl. Kelem, Schumacks, Karamanie and similar handwoven ru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not of pile construction, not made-up (excl. Kelem, Schumacks, Karamanie and similar handwoven ru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not of pile construction, not made-up (excl. Kelem, Schumacks, Karamanie and similar handwoven rugs, and floor coverings of coconut fib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made-up (excl. Kelem, Schumacks, Karamanie and similar handwoven ru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not of pile construction, made-up (excl. Kelem, Schumacks, Karamanie and similar handwoven ru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8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not of pile construction, made-up (excl. Kelem, Schumacks, Karamanie and similar handwoven rugs, and floor coverings of coconut fibre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tufted "needle punched", whether or not made-u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3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nylon or other polyamides, tufted "needle punched", whether or not made-u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0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tufted "needle punched", whether or not made-up (excl. those of nylon or other polyamid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7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 tiles of vegetable textile materials or coarse animal hair, tufted "needle punched", whether or not made-u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9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tiles, of felt, not tufted or flocked, with an area of &lt;= 0,3 m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felt, not tufted or flocked, whether or not made-up (excl. floor tiles with an area of &lt;= 0,3 m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06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5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whether or not made-up (excl. knotted, woven or tufted "needle punched", and of fel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98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805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woven tapestries of the type Gobelin, Flanders, Aubusson, Beauvais and the like, and needle-worked tapestries, e.g. petit point, cross-stitch, whether or not made-up (excl. Kelem, Schumacks, Karamanie and the like, and tapestries &gt; 100 years ol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227</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oleum, whether or not cut to shap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consisting of a coating or covering applied on a textile backing, whether or not cut to shape (excl. linoleum)</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5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all coverin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8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icks, woven, plaited or knitted, for lamps, stoves, lighters, candles or the like; incandescent gas mantles and tubular knitted gas mantle fabric for incandescent gas mantles, whether or not impregnated (excl. wax-covered wicks of the taper vari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27</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1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vercoats, car-coats, capes, cloaks, anoraks, incl. ski-jackets, wind-cheaters, wind-jackets and similar articles of textile materials, for men or boys, knitted or crocheted (excl. of wool, fine animal hair, cotton and man-made fibres, suits, ensembles, j</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5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cotton, knitted or crocheted (excl. suits, ensembles, jackets, blazers, dresses, skirts, divided skirts, trousers, bib 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man-made fibres, knitted or crocheted (excl. suits, ensembles, jackets, blazers, dresses, skirts, divided skirts, trous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2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car-coats, capes, cloaks, anoraks, incl. ski-jackets, wind-cheaters, wind-jackets and similar articles, of textile materials, knitted or crocheted (excl. of wool, fine animal hair, cotton and man-made fibres, suits, ensemb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0 </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i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wool or fine animal hair, knitted or crocheted (excl. track suits, ski sui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synthetic fibres, knitted or crocheted (excl. track suits, ski sui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textile materials, knitted or crocheted (excl. of wool or fine animal hair, synthetic fibres, track suits, ski sui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wool or fine animal hair, knitted or crocheted (excl.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cotton, knitted or crocheted (excl.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synthetic fibres, knitted or crocheted (excl.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textile materials (excl. wool, fine animal hair, cotton or synthetic fibres,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wool or fine animal hair, knitted or crocheted (excl.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cotton, knitted or crocheted (excl.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synthetic fibres, knitted or crocheted (excl.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knitted or crocheted (excl. swimwear and underpa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cotton, knitted or crocheted (excl. swimwear and underpa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synthetic fibres, knitted or crocheted (excl. swimwear and underpa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3</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3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knitted or crocheted (excl. of wool, fine animal hair, cotton or synthetic fibres, swimwear and underpa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4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wool or fine animal hair, knitted or crocheted (excl.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cotton, knitted or crocheted (excl.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textile materials, knitted or crocheted (excl. of wool or fine animal hair, cotton or synthetic fibres,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wool or fine animal hair, knitted or crocheted (excl.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cotton, knitted or crocheted (excl.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synthetic fibres, knitted or crocheted (excl.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textile materials (excl. of wool or fine animal hair, cotton or synthetic fibres,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cotton, knitted or crocheted (excl.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synthetic fibres, knitted or crocheted (excl.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textile materials, knitted or crocheted (excl. of wool, fine animal hair, cotton or synthetic fibres,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wool or fine animal hair, knitted or crocheted (excl.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5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cotton, knitted or crocheted (excl.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synthetic fibres, knitted or crocheted (excl.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artificial fibres, knitted or crocheted (excl.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textile materials, knitted or crocheted (excl. of wool, fine animal hair, cotton, synthetic or artificial fibres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wool or fine animal hair, knitted or crocheted (excl.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cotton, knitted or crocheted (excl.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9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synthetic fibres, knitted or crocheted (excl.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5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textile materials, knitted or crocheted (excl. of wool, fine animal hair, cotton or synthetic fibres,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knitted or crocheted (excl.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cotton, knitted or crocheted (excl.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knitted or crocheted (excl.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46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knitted or crocheted (excl. of wool, fine animal hair, cotton or synthetic fibres,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5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cotton, knitted or crocheted (excl. nightshirts, T-shirts, singlets and other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0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man-made fibres, knitted or crocheted (excl. nightshirts, T-shirts, singlets and other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textile materials, knitted or crocheted (excl. of cotton or man-made fibres, nightshirts, T-shirts, singlets and other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cotton, knitted or crocheted (excl. T-shirts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man-made fibres, knitted or crocheted (excl. T-shirts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6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textile materials, knitted or crocheted (excl. of cotton or man-made fibres, T-shirts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cotto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other textile materials, knitted or crocheted (excl. of cotton or man-made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cotton, knitted or crocheted (excl. vests and singl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man-made fibres, knitted or crocheted (excl. vests and singl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textile materials, knitted or crocheted (excl. of cotton or man-made fibres, and vests and singl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bathrobes, dressing gowns and similar articles of cotto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bathrobes, dressing gowns and similar articles of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7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bathrobes, dressing gowns and similar articles of textile materials, knitted or crocheted (excl. of cotton or man-made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man-made fibres, knitted or crocheted (excl. T-shirts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textile materials, knitted or crocheted (excl. man-made fibres, T-shirts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cotto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7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riefs and panties of textile materials, knitted or crocheted (excl. cotton or man-made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1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cotton, knitted or crocheted (excl. T-shirts, vests and negligé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man-made fibres, knitted or crocheted (excl. T-shirts, vests and negligé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textile materials, knitted or crocheted (excl. of cotton and man-made fibres, T-shirts, vests and negligé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és, bathrobes, dressing gowns, housejackets and similar articles of cotton, knitted or crocheted (excl. vests, slips, petticoats, briefs and panties, nightdresses, pyjamas, brassiéres, girdles, cors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és, bathrobes, dressing gowns, housejackets and similar articles of man-made fibres, knitted or crocheted (excl. vests, slips, petticoats, briefs and panties, nightdresses, pyjamas, brassiéres, girdles, cors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8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egligés, bathrobes, dressing gowns, housejackets and similar articles of textile materials, knitted or crocheted (excl. of cotton or man-made fibres, vests, slips, petticoats, briefs and panties, nightdresses, pyjamas, brassiéres, gird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1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shirts, singlets and other vests of cotto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8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09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shirts, singlets and other vests of textile materials, knitted or crocheted (excl. cott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08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wool, knitted or crocheted (excl. wadded waist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hair of Kashmir "cashmere" goats, knitted or crocheted (excl. quilted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fine animal hair, knitted or crocheted (excl. from hair of Kashmir "cashmere" goats and quilted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cotton, knitted or crocheted (excl. wadded waist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7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man-made fibres, knitted or crocheted (excl. wadded waist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2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0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erseys, pullovers, cardigans, waistcoats and similar articles, of textile materials, knitted or crocheted (excl. of wool, fine animal hair, cotton or man-made fibres, and wadded waist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wool or fine animal hair, knitted or crocheted (excl.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cotton, knitted or crocheted (excl.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6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synthetic fibres, knitted or crocheted (excl.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1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textile materials, knitted or crocheted (excl. of wool, fine animal hair, cotton or synthetic fibres, and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cotto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synthetic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ck-suits of textile materials, knitted or crocheted (excl. cotton or synthetic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suit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of synthetic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of textile materials, knitted or crocheted (excl. synthetic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of synthetic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2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of textile materials, knitted or crocheted (excl. synthetic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3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knitted or crocheted, rubberised or impregnated, coated or covered with plastics or other materials (excl. babies' garments and clothing accessor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wool or fine animal hair,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cotto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4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1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ecial garments for professional, sporting or other purposes, n.e.s., of textile materials, knitted or crocheted (excl. of wool, fine animal hair, cotton and man-made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4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0 </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duated compression hosiery (for example, stockings for varicose vei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nty hose and tights of synthetic fibres, knitted or crocheted, measuring per single yarn &lt; 67 decite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4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nty hose and tights of synthetic fibres, knitted or crocheted, measuring per single yarn &gt;= 67 decite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nty hose and tights of textile materials, knitted or crocheted (excl. of synthetic fibres and hosiery for bab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full-length or knee-length hosiery, knitted or crocheted, measuring per single yarn &lt; 67 decitex (excl. panty hose and tigh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bres, measuring per single yarn less than 67 decite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bres, measuring per single yarn 67 decitex or mor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texti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men's full-length or knee-length hosiery, measuring per single yarn less than 67 decite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length or knee-length stockings, socks and other hosiery, incl. stockings for varicose veins and footwear without applied soles, of wool or fine animal hair, knitted or crocheted (excl. panty hose and tights, women's full-length or knee-length stocki</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6</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length or knee-length stockings, socks and other hosiery, incl. stockings for varicose veins and footwear without applied soles, of cotton, knitted or crocheted (excl. panty hose and tights, women's full-length or knee-length stockings, measuring p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52</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length or knee-length stockings, socks and other hosiery, incl. stockings for varicose veins and footwear without applied soles, of synthetic fibres, knitted or crocheted (excl. panty hose and tights, women's full-length or knee-length stockings, me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87</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5</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6</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5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ll-length or knee-length stockings, socks and other hosiery, incl. stockings for varicose veins and footwear without applied soles, of textile materials, knitted or crocheted (excl. of wool, fine animal hair, cotton or synthetic fibres, panty hose and 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8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impregnated, coated or covered with plastics or rubber,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1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wool or fine animal hair, knitted or crocheted (excl. for bab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cotton, knitted or crocheted (excl. impregnated, coated or covered with plastics or rubber, and for bab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synthetic fibres, knitted or crocheted (excl. impregnated, coated or covered with plastics or rubber, and for bab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8</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6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textile materials, knitted or crocheted (excl. of wool, fine animal hair, cotton or synthetic fibres, impregnated, coated or covered with plastics or rubber, and for bab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the like,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8</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8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clothing accessories, knitted or crocheted, n.e.s. (excl. shawls, scarves, mufflers, mantillas, veils and the like, ties, bow ties and crav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117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rments or clothing accessories, knitted or crocheted,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64</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cotton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man-made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6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overcoats, raincoats, car-coats, capes, cloaks and similar articles, of textile materials (excl. of wool or fine animal hair, cotton or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47</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windcheaters, wind jackets and similar articles, of cotton (not knitted or crocheted and excl. suits, ensembles, jackets, blazers, trousers and tops of ski sui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9</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windcheaters, wind jackets and similar articles, of man-made fibres (not knitted or crocheted and excl. suits, ensembles, jackets, blazers, trousers and tops of ski sui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7</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1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anoraks, incl. ski-jackets, wind-cheaters, wind-jackets and similar articles of textile materials (excl. of wool, fine animal hair, cotton or man-made fibres, knitted or crocheted, suits, ensembles, jackets, blazers and trous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547</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cotton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man-made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4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overcoats, raincoats, car-coats, capes, cloaks and similar articles, of textile materials (excl. of wool or fine animal hair, cotton or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25</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windcheaters, wind jackets and similar articles, of cotton (not knitted or crocheted and excl. suits, ensembles, jackets, blazers, trousers and tops of ski sui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06</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windcheaters, wind jackets and similar articles, of man-made fibres (not knitted or crocheted and excl. suits, ensembles, jackets, blazers, trousers and tops of ski sui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2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anoraks, incl. ski-jackets, wind-cheaters, wind-jackets and similar articles, of textile materials (excl. of wool, fine animal hair, cotton or man-made fibres, knitted or crocheted, suits, ensembles, jackets, blazers and trous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1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wool or fine animal hair (excl. knitted or crocheted, track suits, ski sui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synthetic fibres (excl. knitted or crocheted, track suits, ski sui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uits of textile materials (excl. of wool, fine animal hair or synthetic fibres, knitted or crocheted, track suits, ski sui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0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wool or fine animal hair (excl. knitted or crocheted,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cotton (excl. knitted or crocheted,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6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synthetic fibres (excl. knitted or crocheted,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ensembles of textile materials (excl. of wool, fine animal hair, cotton or synthetic fibres, knitted or crocheted, ski ensembl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9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wool or fine animal hair (excl. knitted or crocheted, an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cotton (excl. knitted or crocheted, an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synthetic fibres (excl. knitted or crocheted, an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3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jackets and blazers of textile materials (excl. of wool, fine animal hair, cotton or synthetic fibres, knitted or crocheted, an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59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wool or fine animal hair (excl. knitted or crocheted, underpan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cotton (excl. knitted or crocheted, underpan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5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synthetic fibres (excl. knitted or crocheted, underpan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5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3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ousers, bib and brace overalls, breeches and shorts of textile materials (excl. of wool, fine animal hair, cotton or synthetic fibres, knitted or crocheted, underpant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99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wool or fine animal hair (excl.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cotton (excl.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synthetic fibres (excl.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uits of textile materials (excl. of wool, fine animal hair, cotton or synthetic fibres,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wool or fine animal hair (excl.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cotton (excl.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synthetic fibres (excl.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3</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ensembles of textile materials (excl. of wool, fine animal hair, cotton or synthetic fibres, knitted or crocheted, ski overall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3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wool or fine animal hair (excl. knitted or crochete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cotton (excl. knitted or crochete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synthetic fibres (excl. knitted or crochete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17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jackets and blazers of textile materials (excl. of wool, fine animal hair, cotton or synthetic fibres, knitted or crocheted, wind-jackets and similar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3.70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wool or fine animal hair (excl.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cotton (excl.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0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synthetic fibres (excl.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4</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artificial fibres (excl.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dresses of textile materials (excl. of wool, fine animal hair, cotton or man-made fibres,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wool or fine animal hair (excl.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cotton (excl.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1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synthetic fibres (excl.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5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kirts and divided skirts of textile materials (excl. of wool, fine animal hair, cotton or synthetic fibres, knitted or crocheted and pettico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wool or fine animal hair (excl. knitted or crocheted,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cotton (excl. knitted or crocheted,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36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synthetic fibres (excl. knitted or crocheted,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56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46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ousers, bib and brace overalls, breeches and shorts of textile materials (excl. of wool, fine animal hair, cotton or synthetic fibres, knitted or crocheted, panties and swim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21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wool or fine animal hair (excl. knitted or crocheted, nightshirts, singlets and other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cotton (excl. knitted or crocheted, nightshirts, singlets and other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3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man-made fibres (excl. knitted or crocheted, nightshirts, singlets and other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hirts of textile materials (excl. of wool, fine animal hair, cotton or man-made fibres, knitted or crocheted, nightshirts, singlets and other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silk or silk waste (excl. knitted or crocheted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wool or fine animal hair (excl. knitted or crocheted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cotton (excl. knitted or crocheted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6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man-made fibres (excl. knitted or crocheted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6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blouses, shirts and shirt-blouses of textile materials (excl. of silk, silk waste, wool, fine animal hair, cotton or man-made fibres, knitted or crocheted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8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cotton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underpants and briefs of textile materials (excl. cotton and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cotton (excl. knitted or crocheted, vests, singlets and underpa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nightshirts and pyjamas of textile materials (excl. of cotton or man-made fibres, knitted or crocheted, vests, singlets and underpa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inglets and other vests, bathrobes, dressing gowns and similar articles of cotton (excl. knitted or crocheted, underpants, nightshirts and pyjama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7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inglets and other vests, bathrobes and dressing gowns of textile materials (excl. of cotton or man-made fibres, knitted or crocheted, underpants, nightshirts and pyjama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1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man-made fibres (excl. knitted or crocheted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lips and petticoats of textile materials (excl. man-made fibres, knitted or crocheted and ves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4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cotton (excl. knitted or crocheted, vests and negligé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7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man-made fibres (excl. knitted or crocheted, vests and negligé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nightdresses and pyjamas of textile materials (excl. cotton and man-made fibres, knitted or crocheted, vests and negligé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inglets and other vests, briefs, panties, negliges, bathrobes, dressing gowns, housecoats and similar articles of cotton (excl. knitted or crocheted, slips, petticoats, nightdresses and pyjamas, brassières, girdles, corsets and simil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3</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inglets and other vests, briefs, panties, negliges, bathrobes, dressing gowns, housecoats and similar articles of man-made fibres (excl. knitted or crocheted, slips, petticoats, nightdresses and pyjamas, brassières, girdles, corsets an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7</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8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inglets and other vests, briefs, panties, negliges, bathrobes, dressing gowns, housecoats and similar articles of textile materials (excl. of cotton or man-made fibres, knitted or crocheted, slips, petticoats, nightdresses and pyjama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55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wool or fine animal hair (excl. knitted or crocheted and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cotton (excl. knitted or crocheted and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2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synthetic fibres (excl. knitted or crocheted and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09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bies' garments and clothing accessories of textile materials (excl. of wool or fine animal hair, cotton or synthetic fibres, knitted or crocheted and ha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5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made-up of felt or nonwovens, whether or not impregnated, coated, covered or laminated (excl. babies' garments and clothing accessor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of the type described in subheading 6201,11 to 6201,19, rubberised or impregnated, coated, covered or laminated with plastics or other substanc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ments of the type described in subheading 6202,11 to 6202,19, rubberised or impregnated, coated, covered or laminated with plastics or other substanc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garments of textile fabrics, rubberised or impregnated, coated, covered or laminated with plastics or other substances (excl. of the type described in subheading 6201,11 to 6201,19, and babies' garments and clothing accessor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6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05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garments of textile fabrics, rubberised or impregnated, coated, covered or laminated with plastics or other substances (excl. of the type described in subheading 6202,11 to 6202,19, and babies' garments and clothing accessor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swimwear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7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swimwear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 suit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3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wool or fine animal hair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cotton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2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man-made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06</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n's or boys' track suits and other garments, n.e.s. of textile materials (excl. of wool, fine animal hair, cotton or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ack suits and other garments, n.e.s. of wool or fine animal hair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ack suits and other garments, n.e.s. of cotton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ack suits and other garments, n.e.s. of man-made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1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men's or girls' track suits and other garments, n.e.s. of textile materials (excl. of wool, fine animal hair, cotton or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05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assieres of all types of textile materials, whether or not elasticated, in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008</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rdles and panty-girdles of all types of textile materials, whether or not elasticated, incl. knitted or crocheted (excl. belts and corselets made entirely of rubb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selettes of all types of textile materials, whether or not elasticated, in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2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rsets, braces, garters, suspenders and similar articles and parts thereof, incl. parts of brassieres, girdles, panty girdles and corselettes, of all types of textile materials, whether or not elasticated, incl. knitted or crocheted (excl. complete bras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9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of silk or silk waste, of which no side exceeds 60 cm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of cotton, of which no side exceeds 60 cm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19</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3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of textile materials, of which no side exceeds 60 cm (excl. of silk, silk waste or cotto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silk or silk waste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5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wool or fine animal hair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synthetic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artificial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wls, scarves, mufflers, mantillas, veils and similar articles of textile materials (excl. of silk, silk waste, wool, fine animal hair or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5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silk or silk waste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1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man-made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es, bow ties and cravats of textile materials (excl. of silk, silk waste or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18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6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all types of textile materials (excl. knitted or crocheted and for babi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33</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clothing accessories, of all types of textile materials, n.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36</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217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garments or clothing accessories, of all types of textile materials, n.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83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blankets of all types of texti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1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lankets and travelling rugs of textile materials (excl. of wool or fine animal hair, cotton or synthetic fibres, electric, table covers, bedspreads and articles of bedding and similar furnishing of heading 94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877</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cotton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6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man-made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ed-linen of textile materials (excl. cotton and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cotton (excl. printed,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2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man-made fibres (excl. printed,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linen of textile materials (excl. of cotton and man-made fibres, printed,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78</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cotton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17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flax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4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man-made fibres (excl.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9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5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 linen of textile materials (excl. of cotton, flax or man-made fibre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6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terry towelling or similar terry fabrics of cotton (excl. floor-cloths, polishing-cloths, dish-cloths and dust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65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cotton (excl. of terry fabrics, floor-cloths, polishing-cloths, dish-cloths and dust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956</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flax (excl. floor-cloths, polishing-cloths, dish-cloths and dust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man-made fibres (excl. floor-cloths, polishing-cloths, dish-cloths and dust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2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linen and kitchen linen of textile materials (excl. of cotton, flax or man-made fibres, floor-cloths, polishing-cloths, dish-cloths and dust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8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cotton, knitted or crocheted (excl. awnings and sunblin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synthetic fibres, knitted or crocheted (excl. awnings and sunblin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knitted or crocheted (excl. of cotton or synthetic fibres, awnings and sunblin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cotton (excl. knitted or crocheted, awnings and sunblin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synthetic fibres (excl. knitted or crocheted, awnings and sunblin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6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3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urtains, incl. drapes, and interior blinds, curtain or bed valances of textile materials (excl. of cotton and synthetic fibres, knitted or crocheted, awnings and sunblind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7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nitted or crocheted bedspreads (excl. bed-linen, quilts and eiderdow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dspreads of all types of textile materials (excl. knitted or crocheted, bed-linen, quilts and eiderdow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2</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knitted or crocheted (excl. blankets and travelling rugs, bed-linen, table linen, toilet linen, kitchen linen, curtains, incl. drapes, interior blinds, curtain or bed valances, bedspreads, lampshades and articles of headi</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3.806</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and artic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8.018</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of synthetic fibres (excl. knitted or crocheted, blankets and travelling rugs, bed-linen, table linen, toilet linen, kitchen linen, curtains, incl. drapes, interior blinds, curtain or bed valances, bedspreads, lampshad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9.457</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4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for interior furnishing, of textile materials (excl. of cotton or synthetic fibres, knitted or crocheted, blankets and travelling rugs, bed-linen, table linen, toilet linen, kitchen linen, curtains, incl. drapes, interior blinds, curtain or bed 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4.16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jute or other textile bast fibres of heading 53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cott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0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exible intermediate bulk containers, for the packing of goods, of synthetic or man-made texti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84</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polyethylene or polypropylene strip or the like (excl. flexible intermediate bulk contain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18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synthetic or man-made textile materials (excl. of polyethylene or polypropylene strip or the like, and flexible intermediate bulk containe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for the packing of goods, of textile materials (excl. man-made, cotton, jute or other textile bast fibres of heading 53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6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paulins, awnings and sunblinds of cotton (excl. flat covers of light fabrics made-up as tarpauli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paulins, awnings and sunblinds of synthetic fibres (excl. flat covers of light fabrics made-up as tarpauli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31</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paulins, awnings and sunblinds of textile materials (excl. cotton or synthetic fibres and flat covers of light fabrics made-up as tarpauli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7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ts of cotton (excl. fly she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8</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ts of synthetic fibres (excl. fly she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738</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2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ts of textile materials (excl. cotton or synthetic fibres and fly shee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75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i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ils for boats, sailboards or landcraft, of synthetic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3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ils for boats, sailboards or landcraft, of textile materials (excl. synthetic fibr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2</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neumatic mattress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4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neumatic mattresses of textile materials (excl. cott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ing goods of cotton (excl. tents, awnings and sunblinds, sails, pneumatic mattresses, rucksacks, knapsacks and similar receptacles, filled sleeping bags, mattresses and cushi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6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mping goods of textile materials (excl. of cotton, tents, awnings and sunblinds, sails, pneumatic mattresses, rucksacks, knapsacks and similar receptacles, filled sleeping bags, mattresses and cushion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1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fe-jackets and life-belts, of all types of texti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672</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7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de up articles of textile materials, incl. dress patterns,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8.973</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08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consisting of woven fabric and yarn, whether or not with accessories, for making up into rugs, tapestries, embroidered table cloths or serviettes, or similar textile articles, put up in packings for retail sale (excl. sets for making up into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1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proof footwear covering the knee, with outer soles and uppers of rubber or of plastics, the uppers of which are neither fixed to the sole nor assembled by stitching, riveting, nailing, screwing, plugging or similar processes (excl. incorporating a p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7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proof footwear covering the ankle, but not the knee, with outer soles and uppers of rubber or of plastics, the uppers of which are neither fixed to the sole nor assembled by stitching, riveting, nailing, screwing, plugging or similar processes (exc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2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1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proof footwear covering neither the ankle nor the knee, with outer soles and uppers of rubber or of plastics, the uppers of which are neither fixed to the sole nor assembled by stitching, riveting, nailing, screwing, plugging or similar processes (ex</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boots, cross-country ski footwear and snowboard boots, with outer soles and uppers of rubber or plastics (excl. waterproof footwear of heading 6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with outer soles and uppers of rubber or plastics (excl. waterproof footwear of heading 6401, ski-boots, cross-country ski footwear, snowboard boots and skating boots with ice or roller skates attach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8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rubber or plastics, with upper straps or thongs assembled to the sole by means of plugs (excl. toy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70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incorporating a protective metal toecap, with outer soles and uppers of rubber or plastics (excl. waterproof footwear of heading 6401, sports footwear and orthopaedic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1</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covering the ankle, with outer soles and uppers of rubber or plastics (excl. incorporating a protective metal toecap, waterproof footwear of heading 6401, sports footwear, orthopaedic footwear and toy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87</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2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rubber or plastics (excl. covering the ankle or with upper straps or thongs assembled to the sole by means of plugs, waterproof footwear of heading 6401, sports footwear, orthopaedic footwear and toy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477</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ki-boots, cross-country ski footwear and snowboard boots, with outer soles of rubber, plastics, leather or composition leather and uppers of lea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with outer soles of rubber, plastics, leather or composition leather and uppers of leather (excl. ski-boots, cross-country ski footwear, snowboard boots and skating boots with ice or roller skates attach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85</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leather, and uppers which consist of leather straps across the instep and around the big to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leather uppers, made on a base or platform of wood, with neither an inner sole nor a protective metal toecap</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4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incorporating a protective metal toecap, with outer soles of rubber, plastics, leather or composition leather and uppers of leather (excl. sports footwear and orthopaedic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075</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leather, covering the ankle (excl. incorporating a protective metal toecap, sports footwear, orthopaedic footwear and toy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42</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5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and uppers of leather (excl. covering the ankle, incorporating a protective metal toecap, made on a base or platform of wood, without in-soles, with uppers which consist of leather straps across the instep and around the big to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72</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covering the ankle (excl. incorporating a protective metal toecap, sports footwear, orthopaedic footwear and toy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54</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3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plastics or composition leather, with uppers of leather (excl. covering the ankle, incorporating a protective metal toecap, made on a base or platform of wood, without in-soles, sports footwear, orthopaedic footwear a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011</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orts footwear, incl. tennis shoes, basketball shoes, gym shoes, training shoes and the like, with outer soles of rubber or plastics and uppers of texti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55</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or plastics and uppers of textile materials (excl. sports footwear, incl. tennis shoes, basketball shoes, gym shoes, training shoes and the like, and toy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25</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otwear with outer soles of leather or composition leathe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5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uppers of textile materials (excl. with outer soles of rubber, plastics, leather or composition leather, orthopaedic footwear and toy footw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twear with outer soles of rubber or plastics, with uppers other than rubber, plastics, leather or textile materials; footwear with outer soles of leather or composition leather, with uppers other than leather or textile materials; footwear with outer 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212</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4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s and other headgear, plaited or made by assembling strips of any material, whether or not lined or trimmed (excl. headgear for animals, and toy and carnival headg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5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ir-nets of any material, whether or not lined or trimm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5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s and other headgear, knitted or crocheted, or made-up from lace, felt or other textile fabric, in the piece (but not in strips), whether or not lined or trimmed (excl. hair-nets, headgear for animals, and toy and fancy-dress headgea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4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6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fety headgear, whether or not lined or trimm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271</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6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thing caps, hoods and other headgear, whether or not lined or trimmed, of rubber or plastics (other than safety headgear and headgear having the character of toys or festive articl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79</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6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dgear, whether or not lined or trimmed,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04</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7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d-bands, linings, covers, hat foundations, hat frames, peaks and chinstraps, for headgear (excl. head-bands used by sportsmen as sweatbands, knitted or crochet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1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den or similar umbrellas (excl. beach ten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54</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19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val="es-ES" w:eastAsia="en-GB"/>
              </w:rPr>
            </w:pPr>
            <w:r>
              <w:rPr>
                <w:color w:val="000000"/>
                <w:sz w:val="20"/>
                <w:szCs w:val="20"/>
                <w:lang w:val="es-ES" w:eastAsia="en-GB"/>
              </w:rPr>
              <w:t>Umbrellas having a telescopic shaft (excl. toy umbrella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19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mbrellas and sun umbrellas, incl. walking-stick umbrellas (excl. umbrellas having a telescopic shaft, garden umbrellas and the like, and toy umbrella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43</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2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king-sticks, seat-sticks, whips, riding-crops and the like (excl. measure walking-sticks, crutches, firearm-sticks and sports stic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w:t>
            </w:r>
          </w:p>
        </w:tc>
      </w:tr>
      <w:tr>
        <w:trPr>
          <w:trHeight w:val="98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les and knobs for umbrellas and sun umbrellas of heading 6601 or for walking-sticks, seat-sticks, whips, riding-crops and the like of heading 66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4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plete wigs of synthetic texti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1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4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lse beards, eyebrows and eyelashes, switches and the like, of synthetic textile materials (excl. complete wig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42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gs, false beards, eyebrows and eyelashes, switches and the like, of human hair, and articles of human hair, 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704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gs, false beards, eyebrows and eyelashes, switches and the like, of animal hair or textile materials (excl. synthetic textile material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79</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30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rked slate and articles of slate or of agglomerated slate (excl. slate granules, chippings and powder, mosaic cubes and the like, slate pencils, and ready-to-use slates or boards with writing or drawing surfac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02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1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and grindstones, without frameworks, for milling, grinding or pulping</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290</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319</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2</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 perfu</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618</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23</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01</w:t>
            </w:r>
          </w:p>
        </w:tc>
      </w:tr>
      <w:tr>
        <w:trPr>
          <w:trHeight w:val="24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43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 sharpening or polishing ston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83</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9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faced or reinforced with paper or paperboard only (excl. ornamented, and plaster articles for heat-insulation, sound-insulation or sound absorpt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614</w:t>
            </w:r>
          </w:p>
        </w:tc>
      </w:tr>
      <w:tr>
        <w:trPr>
          <w:trHeight w:val="123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9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oards, sheets, panels, tiles and similar articles, of plaster or compositions based on plaster (excl. ornamented, faced or reinforced with paper or paperboard only, and plaster articles for heat-insulation, sound-insulation or sound absorpt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221</w:t>
            </w:r>
          </w:p>
        </w:tc>
      </w:tr>
      <w:tr>
        <w:trPr>
          <w:trHeight w:val="1483"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0990</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plaster or of compositions based on plaster (excl. plaster bandages for straightening fractures, put up for retail sale, plaster splints for the treatment of fractures, lightweight plaster building boards or articles for heat-insulation, soun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677</w:t>
            </w:r>
          </w:p>
        </w:tc>
      </w:tr>
      <w:tr>
        <w:trPr>
          <w:trHeight w:val="49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011</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ing blocks and bricks of cement, concrete or artificial stone, whether or not reinforced</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2</w:t>
            </w:r>
          </w:p>
        </w:tc>
      </w:tr>
      <w:tr>
        <w:trPr>
          <w:trHeight w:val="7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019</w:t>
            </w:r>
          </w:p>
        </w:tc>
        <w:tc>
          <w:tcPr>
            <w:tcW w:w="3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les, flagstones, bricks and similar articles, of cement, concrete or artificial stone (excl. building blocks and brick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567</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1:00Z</dcterms:created>
  <dc:creator>gregolu</dc:creator>
  <dc:description/>
  <cp:keywords/>
  <dc:language>en-US</dc:language>
  <cp:lastModifiedBy>smetscn</cp:lastModifiedBy>
  <dcterms:modified xsi:type="dcterms:W3CDTF">2008-12-15T15:2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