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V</w:t>
      </w:r>
    </w:p>
    <w:p>
      <w:pPr>
        <w:pStyle w:val="Prliminairetype"/>
        <w:rPr/>
      </w:pPr>
      <w:bookmarkStart w:id="0" w:name="DQC70"/>
      <w:bookmarkEnd w:id="0"/>
      <w:r>
        <w:rPr/>
        <w:t>ANNEX 4 (MADAGASCAR PART 5)</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t>ANNEX 4 (MADAGASCAR PART 5)</w:t>
      </w:r>
    </w:p>
    <w:tbl>
      <w:tblPr>
        <w:tblW w:w="14731" w:type="dxa"/>
        <w:jc w:val="left"/>
        <w:tblInd w:w="-37" w:type="dxa"/>
        <w:tblLayout w:type="fixed"/>
        <w:tblCellMar>
          <w:top w:w="0" w:type="dxa"/>
          <w:left w:w="30" w:type="dxa"/>
          <w:bottom w:w="0" w:type="dxa"/>
          <w:right w:w="30" w:type="dxa"/>
        </w:tblCellMar>
      </w:tblPr>
      <w:tblGrid>
        <w:gridCol w:w="962"/>
        <w:gridCol w:w="4164"/>
        <w:gridCol w:w="646"/>
        <w:gridCol w:w="552"/>
        <w:gridCol w:w="773"/>
        <w:gridCol w:w="1262"/>
        <w:gridCol w:w="552"/>
        <w:gridCol w:w="552"/>
        <w:gridCol w:w="552"/>
        <w:gridCol w:w="552"/>
        <w:gridCol w:w="552"/>
        <w:gridCol w:w="725"/>
        <w:gridCol w:w="552"/>
        <w:gridCol w:w="552"/>
        <w:gridCol w:w="600"/>
        <w:gridCol w:w="1183"/>
      </w:tblGrid>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synthetic staple fibres by weight, other than that mixed principally or solely with cotton, wool or fine animal hair (excl. sewing thread, yarn put up for retail sale and yarn of polyester, acrylic or modacrylic s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artificial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containing &gt;= 85% artificial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27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rtificial staple fibres by weight, mixed principally or solely with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04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rtificial staple fibres by weight, mixed principally or solely with cotto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4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rtificial staple fibres by weight, other than that mixed principally or solely with cotton,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85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synthetic staple fibres by weight, put up for retail sale (excl. sewing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artificial staple fibres, put up for retail sale (excl. sewing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3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polyester staple fibres by weigh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6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polyester staple fibres by weight,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13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crylic or modacrylic staple fibres by weigh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1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crylic or modacrylic staple fibres by weight,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6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ynthetic staple fibres by weight, unbleached or bleached (excl. those of acrylic, modacrylic or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ynthetic staple fibres by weight, dyed, made of yarn of different colours or printed (excl. those of acrylic, modacrylic or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49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²,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9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in three-thread or four-thread twill, incl. cross twill,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unbleached or bleached (excl. those in three-thread or four-thread twill, incl. cross twill, and plain w</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², unbleached or bleached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7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94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in three-thread or four-thread twill, incl. cross twil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dy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², dyed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94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2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in three-thread or four-thread twill, incl. cross twill,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4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made of yarn of different colours (excl. those in three-thread or four-thread twill, incl. cross twi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4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², made of yarn of different colours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lt;= 17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in three-thread or four-thread twill, incl. cross twil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7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lt;= 170 g/m², print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3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lt;= 170 g/m², printed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²,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², in three-thread or four-thread twill, incl. cross twill,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16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², unbleached or bleached (excl. those in three-thread or four-thread twill, incl. cross twill, and plain w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², unbleached or bleached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9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51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², in three-thread or four-thread twill, incl. cross twil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94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², dy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2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², dyed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3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², made of yarn of different colours (excl. those in three-thread or four-thread twill, incl. cross twill,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², made of yarn of different colours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containing predominantly, but &lt; 85% polyester staple fibres by weight, mixed principally or solely with cotton and weighing &gt; 17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², in three-thread or four-thread twill, incl. cross twil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9.7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and weighing &gt; 170 g/m², print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4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by weight, mixed principally or solely with cotton and weighing &gt; 170 g/m², printed (excl. those of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4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viscose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12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man-made fila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95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mixed principally or solely with cotton or fine animal hai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9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polyester staple fibres by weight, other than those mixed principally or solely with wool or fine animal hair, made-made filament, viscose staple fibres or cott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06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mixed principally or solely with man-made fila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mixed principally or solely with carded wool or carded fine animal hai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crylic or modacrylic staple fibres by weight, other than those mixed principally or solely with wool, fine animal hair, man-made filaments or cott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8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mixed principally or solely with man-made filament (excl. those of acrylic, modacrylic or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mixed principally or solely with wool or fine animal hair (excl. those of acrylic, modacrylic or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5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ynthetic staple fibres, other than those mixed principally or solely with wool, fine animal hair, man-made filament or cotton (excl. those of acrylic, modacrylic or polyeste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95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5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artificial staple fibres by weight,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4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8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mixed principally or solely with man-made filament,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man-made filament,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0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wool or fine animal hai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1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mixed principally or solely with cotton,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other than those mixed principally or solely with cotton, wool, fine animal hair or man-made filamen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other than those mixed principally or solely with cotton, wool, fine animal hair or man-made filament,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other than those mixed principally or solely with cotton, wool, fine animal hair or man-made filament,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6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artificial staple fibres by weight, other than those mixed principally or solely with cotton, wool, fine animal hair or man-made filament,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lock and dust and mill ne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edleloom felt and stitch-bonded fibre fabrics, whether or not impregnated, coated, covered or laminat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90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not impregnated, coated, covered or laminated, of wool or fine animal hair, n.e.s. (excl. needleloom felt and stitch-bonded fibr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4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not impregnated, coated, covered or laminated (excl. that of wool or fine animal hair; needleloom felt and stitch-bonded fibr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7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impregnated, coated, covered or laminated (excl. needleloom felt and stitch-bonded fibr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59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of synthetic or man-made filaments, weighing &lt;= 25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0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25 g/m² but &lt;= 7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36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70 g/m² but &lt;= 15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73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150 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1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weighing &lt;= 25 g/m² (excl. of man-made 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36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weighing &gt; 25 g/m² but &lt;= 70 g/m² (excl. of man-made 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0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weighing &gt; 70 g/m² but &lt;= 150 g/m² (excl. of man-made 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wovens, whether or not impregnated, coated, covered or laminated, n.e.s., weighing &gt; than 150 g/m² (excl. of man-made 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1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covered rubber thread and co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9.40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gh tenacity yarn of polyesters, nylon, other polyamides or viscose, impregnated or coated with rubber or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yarn, strip and the like of heading 5404 and 5405, impregnated, coated, covered or sheathed with rubber or plastics (excl. high tenacity yarn of polyesters, nylon, other polyamides or viscose, impregnated or coated with rubber or plastics; imitat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lized yarn, whether or not gimped, being textile yarn, or strip or the like of heading 5404 or 5405, of textile fibres, combined with metal in the form of thread, strip or powder or covered with metal (excl. yarns manufactured from a mixture of text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mped yarn, gimped strip and the like of heading 5404 or 5405; chenille yarn, incl. flock chenille yarn, and loop wale-yarn (excl. metal yarn and metallized yarn of heading 5605; gimped horsehair yarn; textile-covered rubber thread; twine, cord and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jute or other textile bast fibres of heading 5303, whether or not plaited or braided and whether or not impregnated, coated, covered or sheathed with rubber or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nder or baler twine, of sisal or other textile fibres of the genus Agav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sisal or other textile fibres of the genus Agave, whether or not plaited or braided and whether or not impregnated, coated, covered or sheathed with rubber or plastics (excl. binder or baler tw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nder or baler twine, of polyethylene or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2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polyethylene or polypropylene, whether or not plaited or braided and whether or not impregnated, coated, covered or sheathed with rubber or plastics (excl. binder or baler tw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30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of synthetic fibres, whether or not plaited or braided and whether or not impregnated, coated, covered or sheathed with rubber or plastics (excl. polyethylene and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3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wine, cordage, ropes and cables, whether or not plaited or braided and whether or not impregnated, coated, covered or sheathed with rubber or plastics (excl. that of synthetic fibres, of jute or other textile bast fibres of heading 5303 and of sisal or 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96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knotted fishing nets of man-made textile materials (excl. landing n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2.1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otted netting of twine, cordage, ropes or cables, by the piece or metre; made-up nets, of man-made textile materials (excl. made-up fishing nets, hair-nets, nets for sporting purposes, incl. landing nets, butterfly nets and the lik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74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otted netting of twine, cordage, ropes or cables, by the piece or metre; made-up fishing nets and other made-up nets, of vegetable textile materials (excl. hair-nets, nets for sporting purposes, incl. landing nets, butterfly nets and the lik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7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pile fabrics and chenille fabrics, of wool or fine animal hair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ut weft pile fabrics, of cotton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16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corduroy, of cotton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12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eft pile fabrics, of cotton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1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ut warp pile fabrics "epingle", of cotton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arp pile fabrics, of cotton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4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nille fabrics, of cotton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cut weft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corduroy, of man-made fibres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eft pile fabrics, of man-made fibres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ut warp pile fabrics "epingle", of man-made fibres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 warp pile fabrics, of man-made fibres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nille fabrics, of man-made fibres (excl.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pile fabrics and chenille fabrics (excl. those of man-made fibres, wool or fine animal hair, terry towelling and similar woven terry fabrics, tufted textile fabrics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53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of cotton, unbleached (excl. narrow woven fabrics of heading 5806, carpets and other floor cover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of cotton (excl. unbleached, narrow woven fabrics of heading 5806, carpets and other floor cover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4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rry towelling and similar woven terry fabrics (excl. those of cotton, narrow woven fabrics of heading 5806, carpets and other floor cover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fted textile fabrics (excl. carpets and other floor cover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uze, other than narrow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gauze (excl.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uze (excl. that of cotton and narrow woven fabrics of heading 58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lles and other net fabrics (excl. woven, knitted or crocheted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49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ly made lace of man-made fibres in the piece, in strips or in motifs (excl. fabrics of heading 6002 to 60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ly made lace in the piece, in strips or in motifs (excl. that of man-made fibres and fabrics of heading 6002 to 60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8.16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made lace in the piece, in strips or in motifs (excl. fabrics of heading 6002 to 600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1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pile fabrics, incl. terry towelling and similar terry fabrics, and chenille fabrics (excl. labels, badges and simila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20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textile materials, containing &gt;= 5% elastomeric yarn or rubber thread by weight (excl. woven pile fabrics, incl. terry towelling and similar terry fabrics, chenille fabrics, and labels, badges and simila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6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cotton,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27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man-made fibr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77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woven fabrics of textile materials other than cotton or man-made fibr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75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rrow fabrics consisting of warp without weft assembled by means of an adhesive "boldu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1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woven, not embroide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83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not embroidered (excl. wov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11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ids in the pie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8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namental trimmings of textile materials, in the piece, not embroidered, other than knitted or crocheted; tassels, pompons and similar articles of textile materials (excl. braids in the pie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48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metal thread and woven fabrics of metallized yarn of heading 5605, of a kind used in apparel, as furnishing fabrics or for similar purpos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mbroidery on a textile fabric ground without visible ground, in the piece, in strips or in motif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0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mbroidery of cotton on a textile fabric ground, in the piece, in strips or in motifs (excl. embroidery without visible grou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36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0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mbroidery of man-made fibres on a textile fabric base, in the piece, in strips or in motifs (excl. embroidery without visible grou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4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0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mbroidery of materials other than cotton or man-made fibres, on a textile fabric base, in the piece, in strips or in motifs (excl. embroidery without visible grou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7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lted textile products in the piece, composed of one or more layers of textile materials assembled with padding by stitching or otherwise (excl. embroidery of heading 5810 and quilted fabrics for bedding and furnish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coated with gum or amylaceous substances, of a kind used for the outer covers of books, the manufacture of boxes and articles of cardboard or the lik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ing cloth; prepared painting canvas; buckram and similar stiffened textile fabrics of a kind used for hat foundations (excl. plastic-coated text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56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yre cord fabric of high tenacity yarn of nylon or other polyamides, whether or not dipped or impregnated with rubber or plast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yre cord fabric of high tenacity polyester yarn, whether or not dipped or impregnated with rubber or plast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yre cord fabric of high tenacity viscose rayon yarn, whether or not dipped in rubber or plast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impregnated, coated, covered or laminated with poly"vinyl chloride" (excl. wall coverings of textile materials impregnated or covered with poly"vinyl chloride"; floor coverings consisting of a textile backing and a top layer or covering 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0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impregnated, coated, covered or laminated with polyurethane (excl. wall coverings of textile materials impregnated or covered with polyurethane; floor coverings consisting of a textile backing and a top layer or covering of polyur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7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impregnated, coated, covered or laminated with plastics other than poly"vinyl chloride" or polyurethane (excl. tyre cord fabric of high tenacity yarn of nylon or other polyamides, polyesters or viscose rayon; wall coverings of textile m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01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dhesive tape of rubberised textile fabrics, of a width of &lt;= 20 cm (excl. that impregnated or coated with pharmaceutical substances or put up for retail sale for medical, surgical, dental or veterinary purpo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5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textile fabrics, rubberis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6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bberized textile fabrics (excl. knitted or crocheted textile fabrics, adhesive tape of a width of &lt;= 20 cm, and tyre cord fabric of high tenacity yarn of nylon or other polyamides, polyesters or viscose ray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mpregnated, coated or covered textile fabrics; painted canvas being theatrical scenery, studio back-cloths or the lik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8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products and articles, for technical purposes, specified in Note 7 to chapter 59,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0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ng pile" fabrics, knitted or croche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oped pile fabrics of cotton, knitted or croche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oped pile fabrics of man-made fibres, knitted or croche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oped pile fabrics, knitted or crocheted (excl. of cotton or man-mad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le fabrics of cotton, knitted or crocheted (excl. "long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le fabrics of man-made fibres, knitted or crocheted (excl. "long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1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le fabrics, knitted or crocheted (excl. cotton or man-made fibres and "long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a width of &lt;= 30 cm, containing &gt;= 5% by weight elastomeric yarn (excl. containing rubber thread, pile fabrics, incl. "long pile", looped pile fabrics, labels, badges and similar articles, and knitted or crocheted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2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a width of &lt;= 30 cm, containing &gt;= 5% by weight elastomeric yarn and rubber thread or rubber thread only (excl. pile fabrics, incl. "long pile", looped pile fabrics, labels, badges and similar articles, and knitted or cro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wool or fine animal hair, of a width of &lt;= 30 cm (excl. those containing by weight &gt;= 5% of elastomeric yarn or rubber thread, and pile fabrics, incl. "long pile", looped pile fabrics, labels, badges and simila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cotton, of a width of &lt;= 30 cm (excl. those containing by weight &gt;= 5% of elastomeric yarn or rubber thread, and pile fabrics, incl. "long pile", looped pile fabrics, labels, badges and similar articles, and knitted or cr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43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synthetic fibres, of a width of &lt;= 30 cm (excl. those containing by weight &gt;= 5% of elastomeric yarn or rubber thread, and pile fabrics, incl. "long pile", looped pile fabrics, labels, badges and similar articles, and kni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a width of &lt;= 30 cm (excl. of cotton, artificial fibres, wool or fine animal hair, those containing by weight &gt;= 5% of elastomeric yarn or rubber thread, and pile fabrics, incl. "long pile", looped pile fabrics, labels, b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a width of &gt; 30 cm, containing &gt;= 5% by weight elastomeric yarn (excl. containing rubber thread, pile fabrics, incl. "long pile", looped pile fabrics, labels, badges and similar articles, and knitted or crocheted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5.58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fabrics, of a width of &gt; 30 cm, containing &gt;= 5% by weight elastomeric yarn and rubber thread or rubber thread only (excl. pile fabrics, incl. "long pile", looped pile fabrics, labels, badges and similar articles, and knitted or croc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rp knit fabrics "incl. those made on galloon knitting machines", of a width of &gt; 30 cm, of wool or fine animal hair (excl. those containing by weight &gt;= 5% of elastomeric yarn or rubber thread, and pile fabrics, incl. "long pile", looped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3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or bleached cotton warp knit fabrics "incl. those made on galloon knitting machines", of a width of &gt; 30 cm (excl. those containing by weight &gt;= 5% of elastomeric yarn or rubber thread, and pile fabrics, incl. "long pile", looped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yed cotton warp knit fabrics "incl. those made on galloon knitting machines", of a width of &gt; 30 cm (excl. those containing by weight &gt;= 5% of elastomeric yarn or rubber thread, and pile fabrics, incl. "long pile", looped pile fabrics, labels, badges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01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cotton warp knit fabrics "incl. those made on galloon knitting machines", of a width of &gt; 30 cm (excl. those containing by weight &gt;= 5% of elastomeric yarn or rubber thread, and pile fabrics, incl. "long pile", looped pile fabrics, labels, badg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or bleached warp knit fabrics of synthetic fibres "incl. those made on galloon knitting machines", of a width of &gt; 30 cm (excl. those containing by weight &gt;= 5% of elastomeric yarn or rubber thread, and pile fabrics, incl. "long pile", loop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yed warp knit fabrics of synthetic fibres "incl. those made on galloon knitting machines", of a width of &gt; 30 cm (excl. those containing by weight &gt;= 5% of elastomeric yarn or rubber thread, and pile fabrics, incl. "long pile", looped pile fabrics, la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0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rp knit fabrics of synthetic fibres, of yarns of different colours "incl. those made on galloon knitting machines", of a width of &gt; 30 cm (excl. those containing by weight &gt;= 5% of elastomeric yarn or rubber thread, and pile fabrics, incl. "long pi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warp knit fabrics of synthetic fibres "incl. those made on galloon knitting machines", of a width of &gt; 30 cm (excl. those containing by weight &gt;= 5% of elastomeric yarn or rubber thread, and pile fabrics, incl. "long pile", looped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or bleached warp knit fabrics of artificial fibres "incl. those made on galloon knitting machines", of a width of &gt; 30 cm (excl. those containing by weight &gt;= 5% of elastomeric yarn or rubber thread, and pile fabrics, incl. "long pile", loop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yed warp knit fabrics of artificial fibres "incl. those made on galloon knitting machines", of a width of &gt; 30 cm (excl. those containing by weight &gt;= 5% of elastomeric yarn or rubber thread, and pile fabrics, incl. "long pile", looped pile fabrics, l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yarns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warp knit fabrics of artificial fibres "incl. those made on galloon knitting machines", of a width of &gt; 30 cm (excl. those containing by weight &gt;= 5% of elastomeric yarn or rubber thread, and pile fabrics, incl. "long pile", looped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rp knit fabrics "incl. those made on galloon knitting machines", of a width of &gt; 30 cm (excl. of cotton, artificial fibres, wool or fine animal hair, those containing by weight &gt;= 5% of elastomeric yarn or rubber thread, and pile fabrics, incl. "long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brics, knitted or crocheted, of a width of &gt; 30 cm, of wool or fine animal hair (excl. warp knit fabrics "incl. those made on galloon knitting machines", those containing by weight &gt;= 5% of elastomeric yarn or rubber thread, and pile fabrics, incl. "l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or bleached cotton fabrics, knitted or crocheted, of a width of &gt; 30 cm (excl. warp knit fabrics "incl. those made on galloon knitting machines", those containing by weight &gt;= 5% of elastomeric yarn or rubber thread, and pile fabrics, incl. "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12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yed cotton fabrics, knitted or crocheted, of a width of &gt; 30 cm (excl. warp knit fabrics "incl. those made on galloon knitting machines", those containing by weight &gt;= 5% of elastomeric yarn or rubber thread, and pile fabrics, incl. "long pile", loop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05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fabrics, knitted or crocheted, of yarns of different colours, of a width of &gt; 30 cm (excl. warp knit fabrics "incl. those made on galloon knitting machines", those containing by weight &gt;= 5% of elastomeric yarn or rubber thread, and pile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2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cotton fabrics, knitted or crocheted, of a width of &gt; 30 cm (excl. warp knit fabrics "incl. those made on galloon knitting machines", those containing by weight &gt;= 5% of elastomeric yarn or rubber thread, and pile fabrics, incl. "long pile", loo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3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or bleached fabrics, knitted or crocheted, of synthetic fibres, of a width of &gt; 30 cm (excl. warp knit fabrics "incl. those made on galloon knitting machines", those containing by weight &gt;= 5% of elastomeric yarn or rubber thread, and pile fa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86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yed fabrics, knitted or crocheted, of synthetic fibres, of a width of &gt; 30 cm (excl. warp knit fabrics "incl. those made on galloon knitting machines", those containing by weight &gt;= 5% of elastomeric yarn or rubber thread, and pile fabrics, incl. "lo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49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brics, knitted or crocheted, of synthetic fibres, of yarns of different colours, of a width of &gt; 30 cm (excl. warp knit fabrics "incl. those made on galloon knitting machines", those containing by weight &gt;= 5% of elastomeric yarn or rubber thread,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fabrics, knitted or crocheted, of synthetic fibres, of a width of &gt; 30 cm (excl. warp knit fabrics "incl. those made on galloon knitting machines", those containing by weight &gt;= 5% of elastomeric yarn or rubber thread, and pile fabrics, incl. "l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2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or bleached fabrics, knitted or crocheted, of artificial fibres, of a width of &gt; 30 cm (excl. warp knit fabrics "incl. those made on galloon knitting machines", those containing by weight &gt;= 5% of elastomeric yarn or rubber thread, and pile f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yed fabrics, knitted or crocheted, of artificial fibres, of a width of &gt; 30 cm (excl. warp knit fabrics "incl. those made on galloon knitting machines", those containing by weight &gt;= 5% of elastomeric yarn or rubber thread, and pile fabrics, incl. "lo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3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brics, knitted or crocheted, of artificial fibres, of yarns of different colours, of a width of &gt; 30 cm (excl. warp knit fabrics "incl. those made on galloon knitting machines", those containing by weight &gt;= 5% of elastomeric yarn or rubber thread,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fabrics, knitted or crocheted, of artificial fibres, of a width of &gt; 30 cm (excl. warp knit fabrics "incl. those made on galloon knitting machines", those containing by weight &gt;= 5% of elastomeric yarn or rubber thread, and pile fabrics, incl. "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0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brics, knitted or crocheted, of a width of &gt; 30 cm (excl. of artificial fibres, cotton, wool or fine animal hair, warp knit fabrics "incl. those made on galloon knitting machines", those containing by weight &gt;= 5% of elastomeric yarn or rubber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wool or fine animal hair, for men or boys, knitted or crocheted (excl. suits, ensembles, jackets, blazers, bib and brace overalls and tro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cotton, for men or boys, knitted or crocheted (excl. suits, ensembles, jackets, blazers, bib and brace overalls and trous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man-made fibres, for men or boys, knitted or crocheted (excl. suits, ensembles, jackets, blazers, bib and brace overalls and trous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pers and parts thereof (excl. stiffeners and general parts made of asbesto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uter soles and heels, of rubber or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ootwear, of woo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ootwear (excl. outer soles and heels of rubber or plastics, uppers and parts thereof, and general parts made of wood or asbesto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8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forms, hat bodies and hoods of felt, neither blocked to shape nor with made brims; plateaux and manchons, incl. slit manchons, of fe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shapes, plaited or made by assembling strips of any material (excl. blocked to shape, with made brims, lined, or trimm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hats and other felt headgear, made from the hat bodies, hoods or plateaux of heading 6501, whether or not lined or trimmed (excl. made by assembling strips or pieces of felt, and toy and carnival headgea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mbrella frames, incl. frames mounted on shafts "sticks", for umbrellas and sun umbrellas of heading 660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trimmings and accessories for umbrellas and sun umbrellas of heading 6601 or for walking-sticks, seat-sticks, whips, riding-crops and the like of heading 6602 (excl. handles and knobs, and umbrella frames, incl. frames mounted on shafts "stic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and other parts of birds with their feathers or down, feathers, parts of feathers, down and articles thereof (excl. goods of heading 0505, worked quills and scapes, footwear and headgear, articles of bedding and similar furnishing of heading 9404,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lowers, foliage and fruit and parts thereof, and articles made of artificial flowers, foliage or fruit, by binding, glueing, fitting into one another or similar methods, of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4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lowers, foliage and fruit and parts thereof, and articles made of artificial flowers, foliage or fruit, by binding, glueing, fitting into one another or similar methods (excl. of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5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dressed, thinned, bleached or otherwise worked; wool, other animal hair or other textile materials, prepared for use in making wigs or the like (excl. natural plaits of human hair, whether or not washed and degreased, but not otherwise proce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ts, curbstones and flagstones, of natural stone (excl. s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9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ble, travertine and alabaster articles thereof, simply cut or sawn, with a flat or even surface (excl. with a completely or partly planed, sand-dressed, coarsely or finely ground or polished surface, tiles, cubes and similar articles of subheading 68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areous stone and articles thereof, simply cut or sawn, with a flat or even surface (excl. marble, travertine and alabaster, with a completely or partly planed, sand-dressed, coarsely or finely ground or polished surface, tiles, cubes and similar art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ite and articles thereof, simply cut or sawn, with a flat or even surface (excl. with a completely or partly planed, sand-dressed, coarsely or finely ground or polished surface, tiles, cubes and similar articles of subheading 6802,10, setts, curbs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umental or building stone and articles thereof, simply cut or sawn, with a flat or even surface (excl. calcareous stone, granite and slate, with a completely or partly planed, sand-dressed, coarsely or finely ground or polished surface, tiles, cubes 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5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ble, travertine and alabaster, in any form, polished, carved or otherwise processed (excl. tiles, cubes and similar articles of subheading 6802,10, imitation jewellery, clocks, lamps and lighting fittings and parts thereof, buttons, original sculptu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areous stone, in any form, polished, carved or otherwise processed (excl. marble, travertine and alabaster, tiles, cubes and similar articles of subheading 6802,10, imitation jewellery, clocks, lamps and lighting fittings and parts thereof, original 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ite, in any form, polished, carved or otherwise processed (excl. tiles, cubes and similar articles of subheading 6802,10, imitation jewellery, clocks, lamps and lighting fittings and parts thereof, original sculptures and statuary, setts, curbstones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umental or building stone, in any form, polished, carved or otherwise processed (excl. calcareous stone, granite and slate, tiles, cubes and similar articles of subheading 6802,10, articles of fused basalt, articles of natural steatite, ceramically c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90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or artificial abrasive powder or grain, on a base of woven textile fabric only, whether or not cut to shape, sewn or otherwise made-u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6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or artificial abrasive powder or grain, on a base of paper or paperboard only, whether or not cut to shape, sewn or otherwise made-u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94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or artificial abrasive powder or grain, on a base of materials other than woven textile fabric only or paper or paperboard only, whether or not cut to shape, sewn or otherwise made-u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87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g wool, rock wool and similar mineral wools, incl. intermixtures thereof, in bulk, sheets or rol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86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foliated vermiculite, expanded clays, foamed slag and similar expanded mineral materials, incl. intermixtur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and articles of heat-insulating, sound-insulating or sound absorbing mineral materials (excl. slag wool, rock wool and similar mineral wools, exfoliated vermiculite, expanded clays, foamed slag and similar expanded mineral materials, articles 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2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sphalt or of similar materials, e.g. petroleum bitumen or coal tar pitch, in rol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6.50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sphalt or of similar materials, e.g. petroleum bitumen or coal tar pitch (excl. in rol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1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nels, boards, tiles, blocks and similar articles of vegetable fibre, of straw or of shavings, chips, particles, sawdust or other waste of wood, agglomerated with cement, plaster or other mineral binders (excl. articles of asbestos-cement, cellulose fib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23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0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fabricated structural components for building or civil engineering of cement, concrete or artificial stone, whether or not reinforc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Corrugated asbesto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1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rrugated she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18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heets, panels, tiles and simila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18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es, pipes and tube or pipe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18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2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rocidol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ing accessories, footwear and headwea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millboard and fe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2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ressed asbestos fibre jointing, in sheets or rol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ke linings and pads with a basis of asbestos, of other mineral substances or of cellulose, whether or not combined with textile or other materi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63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ing asbesto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ke linings and pa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8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iction material and articles thereof, e.g. sheets, rolls, strips, segments, discs, washers and pads, for clutches and the like, with a basis of asbestos, other mineral substances or cellulose, whether or not combined with textile or other materials (ex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34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s of agglomerated or reconstituted mica, whether or not on a support of paper, paperboard or other materials, in rolls or merely cut into square or rectangular sha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magnesite, dolomite or chrom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icks, blocks, tiles and other ceramic goods of siliceous fossil meals, e.g. kieselguhr, tripolite or diatomite, or of similar siliceous earth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ractory bricks, blocks, tiles and similar refractory ceramic constructional goods containing, by weight, singly or together, &gt; 50% of the elements Mg, Ca or Cr, expressed as MgO, CaO or Cr2O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ractory bricks, blocks, tiles and similar refractory ceramic constructional goods containing, by weight, &gt; 50% alumina, silica or a mixture or compound of these products (excl. those of siliceous fossil meals or similar siliceous earth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ractory bricks, blocks, tiles and similar refractory ceramic constructional goods (excl. containing, by weight, singly or together, &gt; 50% of the elements Mg, Ca or Cr, expressed as MgO, CaO or Cr2O3, containing, by weight, &gt; 50% alumina, silica or a m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torts, crucibles, mufflers, nozzles, plugs, supports, cupels, tubes, pipes, sheaths, rods and other refractory ceramic goods, containing, by weight, &gt; 50% graphite, other carbon or a mixture thereof (excl. refractory bricks, blocks, tiles and similar 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torts, crucibles, mufflers, nozzles, plugs, supports, cupels, tubes, pipes, sheaths, rods and other refractory ceramic goods, containing &gt; 50% alumina, or a compound of alumina and silica (excl. refractory bricks, blocks, tiles and similar refractory 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torts, crucibles, mufflers, nozzles, plugs, supports, cupels, tubes, pipes, sheaths, rods and other refractory ceramic goods (excl. those of siliceous fossil meals or similar siliceous earths, those of heading 6902, containing &gt; 50% carbon or contai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09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ing bricks (excl. those of siliceous fossil meals or similar siliceous earths, and refractory bricks of heading 690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7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1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ofing t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chimney-pots, cowls, chimney liners, architectural ornaments and other ceramic constructional goods (excl. of siliceous fossil meals or similar siliceous earths, refractory ceramic constructional components, pipes and other components for drainag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amic pipes, conduits, guttering and pipe fittings (excl. of siliceous fossil meals or similar siliceous earths, refractory ceramic goods, chimney liners, pipes specifically manufactured for laboratories, insulating tubing and fittings and other pip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glazed ceramic tiles, cubes and similar articles, for mosaics, whether or not square or rectangular, the largest surface area of which is capable of being enclosed in a square of side of &lt; 7 cm, whether or not on a back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8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49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ed ceramic tiles, cubes and similar articles, for mosaics, whether or not square or rectangular, the largest surface area of which is capable of being enclosed in a square of side of &lt; 7 cm, whether or not on a back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50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7.3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rcelain or chin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in balls, unworked (excl. glass microspheres &lt;= 1 mm in diameter, glass balls of the nature of a to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s of glass, un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of fused quartz or other fused silica, un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of glass having a linear coefficient of expansion &lt;= 5 x 10-6 per kelvin within a temperature range of 0°C to 300°C, unworked (excl. tubes of glass having a linear coefficient of expansion &lt;= 5 x 10-6 per kelvin within a temperature range of 0°C t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of glass, unworked (excl. tubes of glass having a linear coefficient of expansion &lt;= 5 x 10-6 per kelvin within a temperature range of 0°C to 300°C or of fused quartz or other fused silic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 glass and rolled glass, in non-wired sheets, coloured throughout the mass "body tinted", opacified, flashed or having an absorbent, reflecting or non-reflecting layer, but not otherwise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0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 glass and rolled glass, in non-wired sheets, not otherwise worked (excl. glass coloured throughout the mass "body tinted", opacified, flashed or having an absorbent, reflecting or non-reflecting lay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25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 glass and rolled glass, in wired sheets, whether or not with absorbent, reflecting or non-reflecting layer, but not otherwise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files of glass, whether or not having an absorbent, reflecting or non-reflecting layer, but not otherwise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of glass, drawn or blown, coloured throughout the mass "body tinted" opacified, flashed or having an absorbent, reflecting or non-reflecting layer, but not otherwise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02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of glass, drawn or blown, but not otherwise worked (excl. glass coloured throughout the mass "body tinted" opacified, flashed or having an absorbent, reflecting or non-reflecting lay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41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or polished glass, in sheets, having an absorbent, reflecting or non-reflecting layer, but not otherwise worked (excl. wired gl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55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glass, in sheets, coloured throughout the mass "body tinted", opacified, flashed or merely surface ground, but not otherwise worked (excl. wired glass or glass having an absorbent, reflecting or non-reflecting lay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and polished glass, in sheets, but not otherwise worked (excl. wired glass or glass coloured throughout the mass "body tinted", opacified, flashed or merely surface ground, or glass having an absorbent, reflecting or non-re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20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at glass and surface ground and polished glass, in sheets, whether or not having an absorbent, reflecting or non-reflecting layer, wired, but not otherwise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or profiles of glass, whether or not having an absorbent, reflecting or non-reflecting layer, bent, edge-worked, engraved, enamelled or otherwise worked, but not framed or fitted with other materials (excl. safety glass, multiple-walled insulat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0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ughened "tempered" safety glass, of size and shape suitable for incorporation in motor vehicles, aircraft, spacecraft, vessels and other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87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ughened "tempered" safety glass (excl. glass of size and shape suitable for incorporation in motor vehicles, aircraft, spacecraft, vessels and other vehicles, and lenses for spectacles and goggles, etc., and for clocks and watch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minated safety glass, of size and shape suitable for incorporation in motor vehicles, aircraft, spacecraft, vessels and other vehicles (excl. multiple-walled insulating units of gl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6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minated safety glass (excl. glass of size and shape suitable for incorporation in motor vehicles, aircraft, spacecraft, vessels or other vehicles, multiple-walled insulating uni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walled insulating units of gl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1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ar-view mirrors, whether or not framed, for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mirrors, unframed (excl. rear-view mirrors for vehicles, optical mirrors, optically worked, mirrors &gt; 100 years ol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3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nvelopes, incl. bulbs and tubes, open, and glass parts thereof, without fittings, for electric light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3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nvelopes, incl. bulbs and tubes, open, and glass parts thereof, without fittings, for cathode-ray tub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nvelopes, incl. bulbs and tubes, open, and glass parts thereof, without fittings, for electric lamps and the like (excl. cathode-ray tubes and for electric light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inners for vacuum flasks or for other vacuum vesse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ead crys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ead crys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3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ead crys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3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lass having a linear co-efficient of expansion not exceeding 5x10-6 per Kelvin within a temperature range of 0°C to 300°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gnalling glassware and optical elements of glass, not optically worked (excl. clock or watch glasses, glasses for non-corrective or corrective spectacles, incl. hollow glass spheres and their segments, for the manufacture of such glasses, microsphe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9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es for corrective spectacles, curved, bent, hollowed or the like, but not optically worked (excl. flat glass for such purpo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 or watch glasses and similar glasses, glasses for non-corrective spectacles, curved, bent, hollowed or the like, but not optically worked, hollow glass spheres and their segments, for the manufacture of such glasses incl. glasses for corrective spe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cubes and other glass smallwares, whether or not on a backing, for mosaics or similar decorative purposes (excl. finished panels and other finished decorative motifs, made from glass cubes for mosa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ving blocks, slabs, bricks, squares, tiles and other articles of pressed or moulded glass, whether or not wired, for building or construction purposes (excl. laminated safety glass and multiple-walled insulating units of glass); leaded lights and the l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17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beads, imitation pearls, imitation precious or semi-precious stones and similar glass smallwares, and articles thereof (excl. imitation jewellery); glass eyes (excl. prosthetic articles); statuettes and other ornaments of lamp-worked glass (excl. i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microspheres &lt;= 1 mm in diame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eyes (excl. prosthetic articles); articles of glass beads, or of imitation pearls, imitation precious or semi-precious stones, statuettes and other ornaments of lamp-worked glass (excl. imitation jewelle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fibre threads "chopped strands", cut into lengths &lt;= 50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vings of glass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8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staple fibres, yarn of glass fibres and filaments (excl. yarn in chopped strands of a length of &lt;= 50 mm, and rov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6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s of irregularly laminated glass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in sheets "voiles" of irregularly laminated glass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bs, mattresses, boards and similar nonwoven products, of glass fibres (excl. mats and thin sheets "vo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glass fibres made from rov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incl. narrow fabrics, of glass, of a width of &lt;= 30 cm (excl. rov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08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incl. narrow fabrics, of glass filaments, of width of &gt; 30 cm, plain weave, weighing &lt; 250 g/m², made of yarn of a linear density of &lt;= 136 tex per single yarn (excl. fabrics made from rov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incl. narrow fabrics, of glass fibres, of a width of &gt; 30 cm (excl. plain weave, weighing &lt; 250 g/m², of a linear density of &lt;= 136 tex per single yarn, and fabrics made from rov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7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89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industrial diamonds unworked or simply sawn, cleaved or bruted (excl. industrial diamo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monds, worked, but not mounted or set (excl. industrial diamo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cious stones and semi-precious stones, unworked or simply sawn or roughly shaped, whether or not graded (excl. diamonds and imitation precious stones and semi-precious st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3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bies, sapphires and emeralds, worked, whether or not graded, but not strung, mounted or set, rubies, sapphires and emeralds, worked, ungraded, temporarily strung for convenience of transport (excl. rubies, sapphires and emeralds, simply sawn or rough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3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cious and semi-precious stones, worked, whether or not graded, but not strung, mounted or set, precious and semi-precious stones, worked, ungraded, temporarily strung for convenience of transport (excl. precious and semi-precious stones, simply sawn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artz, piezo-electric, of synthetic or reconstructed stone whether or not worked or graded, but not mounted or se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cious and semi-precious stones, synthetic or reconstructed, unworked or simply sawn or roughly shaped, whether or not graded (excl. piezo-electric quartz)</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cious and semi-precious stones, synthetic or reconstructed, worked, whether or not graded but not strung, mounted or set, ungraded synthetic or reconstructed precious or semi-precious stones, temporarily strung for convenience of transport (excl. s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wder of silver, incl. silver plated with gold or platin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incl. silver plated with gold or platinum, unwrought (excl. silver in powder 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incl. silver plated with gold or platinum, semi-manufact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s clad with silver, not further worked than semi-manufact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old, incl. gold plated with platinum, for non-monetary purpo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8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old, incl. gold plated with platinum, unwrought, for non-monetary purposes (excl. gold in powder 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8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old, incl. gold plated with platinum, in semi-manufactured forms, for non-monetary purpo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etary gol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s or silver, clad with gold, not further worked than semi-manufact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inum, unwrought or in powder 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inum, in semi-manufactured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ladium, unwrought or in powder 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ladium in semi-manufactured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hodium, unwrought or in powder 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hodium in semi-manufactured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or in powder 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0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s, silver or gold, clad with platinum, not further worked than semi-manufact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sh containing precious metal or precious metal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tinum, including metal clad with platinum but excluding sweepings containing other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silico-manganes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more than 4% of carb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rro-chromium, containing by weight &lt;= 4% of carb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silico-chrom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nick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molybden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tungsten and ferro-silico-tungst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 Ferro-titanium and ferro-silico-tita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vana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niob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Ferro-alloys (excl. ferro-manganese, ferro-silicon, ferro-silico-manganese, ferro-chromium, ferro-silico-chromium, ferro-nickel, ferro-molybdenum, ferro-tungsten, ferro-silico-tungsten, ferro-titanium, ferro-silico-titanium, ferro-vanadium and ferro-niob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rrous products obtained by direct reduction of iron o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ngy ferrous products, obtained from molten pig iron by atomization, iron of a purity of &gt;= 99,94%, in lumps, pellets or similar forms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 of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ules, of pig iron, spiegeleisen, iron or steel (excl. granules of ferro-alloys, turnings and filings of iron or steel, certain small calibre items, defective balls for ball-bear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wders, of alloy steel (excl. powders of ferro-alloys and radioactive iron powders "isoto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wders, of pig iron, spiegeleisen, iron or non-alloy steel (excl. powders of ferro-alloys and radioactive iron powders "isoto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gots, of iron and non-alloy steel, "ECSC" (excl. remelted scrap ingots, continuous cast products, iron of heading 72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ron and non-alloy steel, in puddled bars or other primary forms "ECSC" (excl. ingots, remelted scrap ingots, continuous cast products, iron of heading 72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finished products of iron or non-alloy steel containing, by weight, &lt; 0,25% of carbon, of rectangular or square cross-section, the width measuring &lt; twice the thickne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finished products of iron or non-alloy steel containing, by weight, &lt; 0,25% of carbon, of circular cross-section, or of a cross-section other than rectangular or squa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finished products of iron or non-alloy steel containing, by weight, &gt;= 0,25% of carb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 not further worked than hot-rolled, with patterns in relie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4.75 mm or mo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in coils, simply hot-rolled, not clad, plated or coated, of a thickness of &gt;= 4,75 mm, pickled,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in coils, simply hot-rolled, not clad, plated or coated, of a thickness of &lt; 3 mm, pickled,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in coils, simply hot-rolled, not clad, plated or coated, of a thickness of &gt;= 10 mm, not pickled,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3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in coils, simply hot-rolled, not clad, plated or coated, of a thickness of &gt;= 4,75 mm but &lt; 10 mm, not pickled,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3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3 mm or more but less than 4.7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in coils, simply hot-rolled, not clad, plated or coated, of a thickness of &lt; 3 mm, not pickled,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hot-rolled, not clad, plated or coated, with patterns in relief directly due to the rolling process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3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gt;= 600 mm, not in coils, simply hot-rolled, not clad, plated or coated, of a thickness of &gt; 10 mm,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83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hot-rolled, not clad, plated or coated, of a thickness of &gt;= 4,75 mm but &lt;= 10 mm,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9.10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5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hot-rolled, not clad, plated or coated, of a thickness of &gt;= 3 mm but &lt; 4,75 mm,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92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5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hot-rolled, not clad, plated or coated, of a thickness of &lt; 3 mm, without patterns in relief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23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steel, of a width &gt;= 600 mm, hot- rolled and further worked, but not clad, plated or co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3 mm or mo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in coils, simply cold-rolled "cold-reduced", not clad, plated or coated, of a thickness of &gt; 1 mm but &lt; 3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0.5 mm or more but not exceeding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in coils, simply cold-rolled "cold-reduced", not clad, plated or coated, of a thickness of &lt; 0,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cold-rolled "cold-reduced", not clad, plated or coated, of a thickness of &gt;= 3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cold-rolled "cold-reduced", not clad, plated or coated, of a thickness of &gt; 1 mm but &lt; 3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677</w:t>
            </w:r>
          </w:p>
        </w:tc>
      </w:tr>
      <w:tr>
        <w:trPr>
          <w:trHeight w:val="1236" w:hRule="atLeast"/>
        </w:trPr>
        <w:tc>
          <w:tcPr>
            <w:tcW w:w="962" w:type="dxa"/>
            <w:tcBorders>
              <w:top w:val="single" w:sz="6" w:space="0" w:color="000000"/>
              <w:left w:val="single" w:sz="6" w:space="0" w:color="C0C0C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cold-rolled "cold-reduced", not clad, plated or coated, of a thickness of &gt;= 0,5 mm but &lt;= 1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68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not in coils, simply cold-rolled "cold-reduced", not clad, plated or coated, of a thickness of &lt; 0,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steel, of a width of &gt;= 600 mm, cold-rolled "cold-reduced", and further worked, but not clad, plated or co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5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tinned, of a thickness of &gt;= 0,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3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tinned, of a thickness of &lt; 0,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70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lead, including terne-p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electrolytically plated or coated with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3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not corrugated, tinned (excl. electrolytically plated or coated with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72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plated or coated with chromium oxides or with chromium and chromium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52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plated or coated with aluminium-zinc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60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plated or coated with aluminium (excl. products plated or coated with aluminium-zinc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 products of iron or non-alloy steel, of a width of &gt;= 600 mm, hot-rolled or cold-rolled "cold-reduced", painted, varnished or coated with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5.7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gt;= 600 mm, hot-rolled or cold-rolled "cold-reduced", clad, plated or coated (excl. tinned, plated or coated with lead, zinc, chromium oxides, chromium and chromium oxides, or aluminium, pain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0.27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simply hot-rolled on four faces or in a closed box pass, not clad, plated or coated, of a width of &gt; 150 mm but &lt; 600 mm and a thickness of &gt;= 4 mm, not in coils, without patterns in relief, commonly know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a thickness of 4.75 mm or mo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61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simply cold-rolled "cold-reduced", not clad, plated or coated, containing by weight &lt; 0,25% of carb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simply cold-rolled "cold-reduced", not clad, plated or coated, containing by weight &gt;= 0,25% of carb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hot-rolled or cold-rolled "cold-reduced" and further worked, but not clad, plated or co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hot-rolled or cold-rolled "cold-reduced", tin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59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hot-rolled or cold-rolled "cold-reduced", electrolytically plated or coated with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hot-rolled or cold-rolled "cold-reduced", tinned (excl. electrolytically plated or coated with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hot-rolled or cold-rolled "cold-reduced", painted, varnished or coated with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hot-rolled or cold-rolled "cold-reduced", plated or coated (excl. tinned, plated or coated with zinc, painted, varnished or coated with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iron or non-alloy steel, of a width of &lt; 600 mm, hot-rolled or cold-rolled "cold-reduced", cl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7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indentations, ribs, grooves or other deformations produced during the rolling proce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97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hot-rolled, in irregularly wound coils, of non-alloy free-cutting steel "ECSC" (excl. bars and rods containing indentations, ribs, grooves or other deformations produced during the rolling proce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3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hot-rolled, in irregularly wound coils, of iron or non-alloy steel "ECSC" (excl. products of circular cross-section measuring &lt; 14 mm in diameter, bars and rods of free-cutting steel, and bars and rods with indentations, ribs, grooves or o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g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8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iron or non-alloy steel, with indentations, ribs, groves or other deformations produced during the rolling process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1.35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non-alloy free-cutting steel, not further worked than hot-rolled, hot-drawn or hot-extruded "ECSC" (excl. containing indentations, ribs, grooves or other deformations produced during the rolling process or twisted after roll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iron or non-alloy steel, not further worked than hot-rolled, hot-drawn or hot-extruded, of rectangular "ECSC" (excl. square) cross-section (excl. containing indentations, ribs, grooves or other deformations produced during the rolling p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05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iron or non-alloy steel, only hot-rolled, only hot-drawn or only hot-extruded "ECSC" (excl. of rectangular [other than square] cross-section and those containing indentations, ribs, grooves or other deformations produced during the roll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4.34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non-alloy free-cutting steel, not further worked than cold-formed or cold-finis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iron or non-alloy steel, not further worked than cold-formed or cold-finished (excl. of free-cutting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or rods, of iron or non-alloy steel, cold-formed or cold-finished and further worked or hot-formed and further work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69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 I or H sections, not further worked than hot-rolled, hot-drawn or extruded, of a height of less than 80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3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 sec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60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 sec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3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 sections of iron or non-alloy steel, not further worked than hot-rolled, hot-drawn or hot-extruded, of a height &gt;= 80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71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 sections of iron or non-alloy steel, not further worked than hot-rolled, hot-drawn or hot-extruded, of a height &gt;= 80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1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 sections of iron or non-alloy steel, not further worked than hot-rolled, hot-drawn or hot-extruded, of a height &gt;= 80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0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 sections of iron or non-alloy steel, not further worked than hot-rolled, hot-drawn or hot-extruded, of a height &gt;= 80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6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ctions of iron or non-alloy steel, not further worked than hot-rolled, hot-drawn or hot-extruded "ECSC" (excl. U, I, H, L or T sec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9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gles, shapes and sections, of iron or non-alloy steel, from flat-rolled products simply cold-formed or cold-finished (excl. profiled shee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gles, shapes and sections, of iron or non-alloy steel, not further worked than cold-formed or cold-finished (excl. profiled shee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gles, shapes and sections, of iron or non-alloy steel, cold-formed or cold-finished from flat-rolled products and further worked (excl. profiled shee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0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gles, shapes and sections, of iron or non-alloy steel, cold-formed or cold-finished and further worked (excl. from flat-rolled products), or not further worked than forged, or forged, or hot-formed by other means and further work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6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iron or non-alloy steel, in coils, not plated or coated, whether or not polished (excl. bars and ro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iron or non-alloy steel, in coils, plated or coated with zinc (excl. bars and ro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97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iron or non-alloy steel, in coils, plated or coated with base metals (excl. plated or coated with zinc, and bars and ro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iron or non-alloy steel, in coils, plated or coated (excl. plated or coated with base metals, and bars and ro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22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el, stainless, in ingots and other primary forms "ECSC" (excl. waste and scrap in ingot form, and products obtained by continuous cast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ctangular (other than square) cross-se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finished products of stainless steel (excl. of rectangular [other than square] cross-se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hot-rolled, in coils, of a thickness of &gt; 10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gt;= 600 mm, not further worked than hot-rolled, in coils, of a thickness of &gt;= 4,7 mm and &lt;= 10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hot-rolled, in coils, of a thickness of &gt;= 3 mm and &lt; 4,7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hot-rolled, in coils, of a thickness of &lt; 3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hot-rolled, in coils, of a thickness of &gt; 10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4.75 mm or more but not exceeding 10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5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hot-rolled, not in coils, of a thickness of &gt;= 3 mm and &lt; 4,7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9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hot-rolled, not in coils, of a thickness of &lt; 3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4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cold-rolled "cold-reduced", of a thickness of &gt;= 4,7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4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cold-rolled "cold-reduced", of a thickness of &gt;= 3 mm but &lt; 4,7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cold-rolled "cold-reduced", of a thickness of &gt; 1 mm but &lt; 3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2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not further worked than cold-rolled "cold-reduced", of a thickness of &gt;= 0,5 mm but &lt;= 1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less than 0.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gt;= 600 mm, hot-rolled or cold-rolled "cold-reduced" and further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lt; 600 mm, not further worked than hot-rolled, of a thickness of &gt;= 4,7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lt; 600 mm, not further worked than hot-rolled, of a thickness of &lt; 4,75 mm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lt; 600 mm, not further worked than cold-rolled "cold-reduc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7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tainless steel, of a width of &lt; 600 mm, hot-rolled or cold-rolled "cold-reduced" and further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6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stainless steel, hot-rolled, in irregularly wound coils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stainless steel, only hot-rolled, only hot-drawn or only hot-extruded, of circular cross-section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stainless steel, only hot-rolled, only hot-drawn or only extruded "ECSC" (excl. of circular cross-se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bars and rods of stainless steel, not further worked than cold-formed or cold-finis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bars and rods of stainless steel, cold-formed or cold-finished and further worked, or not further worked than forged, or forged, or hot-formed by other means and further work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1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gles, shapes and sections of stainless stee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4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stainless steel, in coils (excl. bars and ro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gots and other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finished products of alloy steel other than stainle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silicon-electrical steel, of a width of &gt;= 600 mm, grain-oriented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hot-rolled, in c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alloy steel other than stainless, of a width of &gt;= 600 mm, not further worked than hot-rolled, not in coils, "ECSC" (excl. products of high-speed steel or silicon-electrical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25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alloy steel other than stainless, of a width of &gt;= 600 mm, not further worked than hot-rolled "ECSC" (excl. products of high-speed steel or silicon-electrical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alloy steel other than stainless, of a width of &gt;= 600 mm, hot-rolled or cold-rolled "cold-reduced" and electrolytically plated or coated with zinc (excl. products of high-speed steel or silicon-electrical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 with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alloy steel other than stainless, of a width of &gt;= 600 mm, hot-rolled or cold-rolled "cold-reduced" and further worked (excl. plated or coated with zinc and products of high-speed steel or silicon-electrical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orie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alloy steel other than stainless, of a width of &lt; 600 mm, not further worked than hot-rolled "ECSC" (excl. products of high-speed steel or silicon-electrical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urther worked than cold-rolled (cold-reduc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rolled products of alloy steel other than stainless, of a width of &lt; 600 mm, hot-rolled or cold-rolled "cold-reduced" and further worked (excl. plated or coated with zinc, and products of high-speed steel or silicon-electrical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ico-manganese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alloy steel other than stainless, hot-rolled, in irregularly wound coils "ECSC" (excl. products of high-speed steel or silicon-electrical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high-speed steel (excl. semi-finished products, flat-rolled products and hot-rolled bars and rods in irregularly wound c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s and rods, of silico-manganese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alloy steel other than stainless, not further worked than hot-rolled, hot-drawn or extruded "ECSC" (excl. products of high-speed steel or silico-manganese steel, semi-finished products, flat-rolled products and hot-rolled bars and rods 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92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alloy steel other than stainless, not further worked than forged (excl. products of high-speed steel or silico-manganese steel, semi-finished products, flat-rolled products and hot-rolled bars and rods in irregularly wound c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alloy steel other than stainless, not further worked than cold-formed or cold-finished (excl. products of high-speed steel or silico-manganese steel, semi-finished products, flat-rolled products and hot-rolled bars and rods in irregular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of alloy steel other than stainless, cold-formed or cold-finished and further worked or hot-formed and further worked, n.e.s. (excl. products of high-speed steel or silico-manganese steel, semi-finished products, flat-rolled products and ho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gles, shapes and sections of alloy steel other than stainles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llow drill bars and rods, of alloy or non-alloy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high-speed steel, in coils (excl. bars and ro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silico-manganese steel, in coils (excl. bars and ro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alloy steel other than stainless, in coils (excl. bars and rods and wire of high-speed steel or of silico-manganese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 piling of iron or steel, whether or not drilled, punched or made from assembled elements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7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gles, shapes and sections, of iron or steel, wel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ils of iron or steel, for railway or tramway track (excl. check-ra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3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itch blades, crossing frogs, point rods and other crossing pieces, for railway or tramway track, of iron or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plates and sole plates of iron or steel, for railways or tramwa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9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eepers "cross-ties", check-rails, rack rails, chairs, chair wedges, rail clips, bedplates and ties and other specialized material for the jointing or fixing of railway or tramway track, of iron or steel (excl. rails, switch blades, crossing frogs, poi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7.5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of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9.36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e pipe of a kind used for oil or gas pipelines, seamless, of iron or steel (excl. products of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6.0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stainless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ll pipe, seamless, of a kind used in drilling for oil or gas, of iron or steel (excl. products of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ll pipe of stainless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drill pip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stainless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ing and tubing of a kind used in drilling for oil or gas, seamless, of iron or steel (excl. products of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0.35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circular cross-section, of iron or non-alloy steel, cold-drawn or cold-rolled "cold-reduced" (excl. cast iron products and line pipe of a kind used for oil or gas pipelines or casing and tubing of a kind u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1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circular cross-section, of iron or non-alloy steel, not cold-drawn or cold-rolled "cold-reduced" (excl. cast iron products, line pipe of a kind used for oil or gas pipelines, casing and tubing of a kind used 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78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circular cross-section, of stainless steel, cold-drawn or cold-rolled "cold-reduced" (excl. line pipe of a kind used for oil or gas pipelines, casing and tubing of a kind used for drilling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9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circular cross-section, of stainless steel, not cold-drawn or cold-rolled "cold-reduced" (excl. line pipe of a kind used for oil or gas pipelines or of a kind used for drilling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22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circular cross-section, of alloy steel other than stainless, cold-drawn or cold-rolled "cold-reduced" (excl. line pipe of a kind used for oil or gas pipelines, casing and tubing of a kind used for drilling f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circular cross-section, of alloy steel other than stainless, not cold-drawn or cold-rolled "cold-reduced" (excl. line pipe of a kind used for oil or gas pipelines, casing and tubing of a kind used for drill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96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seamless, of non-circular cross-section, of iron or steel (excl. products of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1.92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e pipe of a kind used for oil or gas pipelines, having circular cross-sections and an external diameter of &gt; 406,4 mm, of iron or steel, longitudinally submerged arc wel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ongitudinally wel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e pipe of a kind used for oil or gas pipelines, having circular cross-sections and an external diameter of &gt; 406,4 mm, of flat-rolled products of iron or steel (excl. products longitudinally arc wel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1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ing of a kind used in drilling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having circular cross-sections and an external diameter of &gt; 406,4 mm, of iron or steel, longitudinally welded (excl. products of a kind used for oil or gas pipelines or of a kind used in drilling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having circular cross-sections and an external diameter of &gt; 406,4 mm, of iron or steel, welded (excl. products longitudinally welded or of a kind used for oil or gas pipelines or of a kind used in drilling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having circular cross-sections and an external diameter of &gt; 406,4 mm, of flat-rolled products of iron or steel, welded (excl. welded products or products of a kind used for oil or gas pipelines or of a kind used in drilling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e pipe of a kind used for oil or gas pipelines, of iron or steel, of an external diameter of &lt;= 406,4 mm (excl. of cast iron and seamless tub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lded, of stainless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ing and tubing of a kind used in drilling for oil or gas, of flat-rolled products of iron or steel, of an external diameter of &lt;= 406,4 mm (excl. of cast iron and seamless tub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lded of stainless sty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welded, having a circular cross-section, of iron or non-alloy steel (excl. of cast iron, products having internal and external circular cross-sections and an external diameter of &gt; 406,4 mm, or line pipe of a kind used f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78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welded, having a circular cross-section, of stainless steel (excl. seamless, products having internal and external circular cross-sections and an external diameter of &gt; 406,4 mm, and products of a kind used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4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welded, having a circular cross-section, of alloy steel other than stainless (excl. seamless, tubes and pipes having internal and external circular cross-sections and an external diameter of &gt; 406,4 mm, and line pipe of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llow profiles, welded, having a non-circular cross-section, of iron or steel (excl. seamless, and line pipe of a kind used for oil or gas pipelines or casing and tubing of a kind used in drilling for oil or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1.0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quare or rectangular cross-se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non-circular cross-se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3.4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 or pipe fittings of non-malleable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21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 tube or pipe fittings of iron or steel (excl. products of non-malleable cast ir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9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nges of stainless steel (excl. cast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5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elbows, bends and sleeves of stainless steel (excl. cast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36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 welding tube or pipe fittings of stainless steel (excl. cast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6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 or pipe fittings of stainless steel (excl. cast products, flanges, threaded elbows, bends and sleeves and butt weldings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8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nges of iron or steel (excl. cast or stainless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22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ed elbows, bends and sleeves, of stainless steel (excl. cast or stainless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9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 welding fittings of iron or steel (excl. cast iron or stainless steel products, and flang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3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 or pipe fittings, of iron or steel (excl. cast iron or stainless steel products; flanges; threaded elbows, bends and sleeves; butt welding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3.26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idges and bridge-sections, of iron or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1.69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wers and lattice masts, of iron or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4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ors, windows and their frames and thresholds for do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75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quipment for scaffolding, shuttering, propping or pit-propping (excl. composite sheetpiling products and formwork panels for poured-in-place concrete, which have the characteristics of moul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1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uctures and parts of structures, of iron or steel, n.e.s. (excl. bridges and bridge-sections, towers and lattice masts, doors and windows and their frames, thresholds for doors, props and similar equipment for scaffolding, shuttering, propping or pit-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10.49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s of iron or steel, of a capacity of &lt; 50 l, which are to be closed by soldering or crimping (excl. containers for compressed or liquefied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6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ks, casks, drums, cans, boxes and similar containers, of iron or steel, for any material, of a capacity of &lt; 50 l, n.e.s. (excl. containers for compressed or liquefied gas, or containers fitted with mechanical or thermal equipment, and cans which are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36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ers of iron or steel, for compressed or liquefied gas (excl. containers specifically constructed or equipped for one or more types of transpor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2.58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nded wire, ropes and cables, of iron or steel (excl. electrically insulated products and twisted fencing wire and barbed wi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6.13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ted bands, slings and the like, of iron or steel (excl. electrically insulated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2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r chain of iron or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9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ulated link chain of iron or steel (excl. roller cha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4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rticulated link chain, of iron or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6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d chain for motor vehicles, of iron or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ud-link of iron or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lded link chain of iron or steel (excl. safety devices with chains for securing do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2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kid chain, stud-link chain and other chains of heading 7315 (excl. articulated link cha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7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lical springs, of iron or steel (excl. flat spiral springs, clock and watch springs, springs for sticks and handles of umbrellas or parasols, and shock absorbers of Section XVI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50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rings and leaves for springs, of iron or steel, incl. flat spiral springs (excl. helical springs, spiral springs, leaf-springs and leaves therefor, clock and watch springs, spring washers and other lock washers and shock absorbers and torque rod or 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93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gas fuel or for both gas and other fuels (excl. large cooking appli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2.59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liquid fuel (excl. large cooking appli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solid fuel (excl. large cooking appli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 including appliances for solid fuel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gas fuel or for both gas and other fuels (excl. cooking appliances, whether or not with oven, separate ovens, plate warmers, central heating boilers, ge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19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liquid fuel (excl. cooking appliances, whether or not with oven, separate ovens, plate warmers, central heating boilers, geysers, hot water cylinders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solid fuel (excl. cooking appliances, whether or not with oven, separate ovens, plate warmers, central heating boilers, hot water cylinders and large coo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8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 including appliances for solid fu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domestic appliances non-electrically heated of heading 7321,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mattes; cement copper (precipitated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unrefined; copper anodes for electrolytic refi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thodes and sections of catho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re-ba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refined, in the form of b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refined, unwrought (excl. copper in the form of billets, wire-bars, cathodes and sections of catho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zinc base alloys "brass" unwrou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tin base alloys "bronze" unwrou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nickel base alloys "cupro-nickel" or copper-nickel-zinc base alloys "nickel silver" unwrou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alloys unwrought (excl. copper-zinc base alloys "brass", copper-zinc base alloys "bronze", copper-nickel base alloys "cupro-nickel", copper-nickel-zinc base alloys "nickel silver", and copper alloys of heading 74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ster alloys of copper (excl. phosphorus-copper compounds "copper phosphide" containing by weight &gt; 15% phosphor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powders, of non-lamellar structure (excl. grains of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powders, of lamellar structure, and flakes of copper (excl. grains of copper and spangles of heading 83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profiles, of refined copper,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7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profiles, of copper-zinc base alloys "bras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1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profiles of copper-nickel base alloys "cupro-nickel" or copper-nickel-zinc base alloys "nickel silver",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profiles of copper alloys, n.e.s. (excl. such articles of copper-zinc base alloys "brass", copper-nickel base alloys "cupro-nickel" or copper-nickel-zinc base alloys "nickel sil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refined copper, with a maximum cross-sectional dimension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refined copper, with a maximum cross-sectional dimension of &l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18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copper-zinc base alloys "br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copper-nickel alloys "cupro-nickel" or copper-nickel-zinc alloys "nickel sil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copper alloys (other than copper-zinc alloys [brass], copper-nickel alloys [cupro-nickel] or copper-nickel-zinc alloys [nickel sil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6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refined copper, in coils, of a thickness of &gt; 0,15 mm (excl. expanded sheet and strip and electrically insulated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refined copper, not in coils, of a thickness of &gt; 0,15 mm (excl. expanded sheet and strip and electrically insulated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opper-zinc base alloys "brass", of a thickness of &gt; 0,15 mm, in coils (excl. expanded sheet and strip and electrically insulated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opper-zinc base alloys "bronze", of a thickness of &gt; 0,15 mm, not in coils (excl. expanded sheet and strip and electrically insulated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opper-zinc base alloys "bronze", of a thickness of &gt; 0,15 mm, not in coils (excl. expanded sheet and strip and electrically insulated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nickel base alloys (cupro-nickel) or copper-nickel-zinc base alloys (nickel sil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opper alloys, of a thickness of &gt; 0,15 mm (excl. copper-zinc base alloys "brass", copper-zinc base alloys "bronze", copper-nickel base alloys "cupro-nickel", copper-nickel-zinc base alloys "nickel silver", and expanded shee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ined copper foil, not backed, of a thickness of&lt;= 0,15 mm (excl. stamping foils of heading 3212, metal yarns and metallized yarns and foil made-up as christmas tree decorating mate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1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ined copper foil, backed, of a thickness "excl. any backing" of &lt;= 0,15 mm (excl. stamping foils of heading 3212, metal yarns and metallized yarns and foil made-up as christmas tree decorating mate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alloy foil, backed, of a thickness "excl. any backing" of &lt;= 0,15 mm (excl. stamping foils of heading 3212, metal yarns and metallized yarns and foil made-up as christmas tree decorating mate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refined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85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copper-zinc base alloys "br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copper-nickel base alloys "cupro-nickel" or copper-nickel-zinc base alloys "nickel sil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copper alloys (excl. copper-zinc base alloys "brass", copper-nickel base alloys "cupro-nickel" and copper-nickel-zinc base alloys "nickel sil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4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ined copper tube or pipe fittings "e.g., couplings, elbows, slee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alloy tube or pipe fittings "e.g., couplings, elbows, slee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7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nded wire, cables, plaited bands and the like, of copper (excl. electrically insulated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59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copper wire cloth, incl. endless (excl. woven products of metal fibres of a kind used for cladding, lining or similar purposes, cloth coated with flux for brazing, or made into hand sieves or machine par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ill and netting, of copper wire; expanded metal, of copper (excl. grill and netting made into hand sieves or machine par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4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ils, tacks, drawing pins, staples and similar articles, of copper or with shafts of iron or steel and heads of copper (excl. staples in stri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3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hers, "incl. spring washers and spring lock washers", of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ivets, cotters, cotter-pins and the like, not threaded, of copper (excl. spring washers and spring lock wash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4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5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rews, bolts, nuts and similar articles, threaded, of copper (other than screw hooks, ring- and eyebolts, lag screws, plugs, bungs and the like, with screw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9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rew hooks, screw rings and the like, threaded, of copper (excl. standard screws and bolts and nu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ickel mat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oxide sinters and other intermediate products of nickel metallurgy (excl. nickel mat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nickel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5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nickel alloys (excl. electrically insulated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strip and foil, of nickel alloys (excl. expanded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 or pipe fittings, of nick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 grill, netting and fencing, of nickel wi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nicke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91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not alloyed, unwrou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aluminium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wders of aluminium, of non-lamellar structure (excl. pellets of alumi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wders of aluminium, of lamellar structure, and flakes of aluminium (excl. pellets of aluminium, and spang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profiles, of non-alloy aluminium,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5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llow profiles of aluminium alloy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6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rods and solid profiles, of aluminium alloy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63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ich the maximum cross-sectional dimension exceeds 7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non-alloy aluminium, with a maximum cross-sectional dimension of &lt;= 7 mm (other than stranded wires, cables, ropes and other articles of heading 7614, electrically insulated wires, strings for musical instru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ich the maximum cross-sectional dimension exceeds 7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aluminium alloys, having a maximum cross-sectional dimension of &lt;= 7 mm (other than stranded wires, cables, ropes and other articles of heading 7614, electrically insulated wires, strings for musical instru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c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foil, not backed, rolled but not further worked, of a thickness of &lt;= 0,2 mm (excl. stamping foils of heading 3212, and foil made-up as christmas tree decorating mate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7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foil, not backed, rolled and further worked, of a thickness of &lt;= 2 mm (excl. stamping foils of heading 3212, and foil made-up as christmas tree decorating mate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60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foil, backed, of a thickness "excl. any backing" of &lt;= 0,2 mm (excl. stamping foils of heading 3212, and foil made-up as christmas tree decorating mate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8.84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non-alloy aluminium (excl. hollow prof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4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and pipes of aluminium alloys (excl. hollow prof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5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tube or pipe fittings "e.g., couplings, elbows, slee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1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lapsible tubular containers, of alumi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nded wire, cables, plaited bands and the like, of aluminium, with steel core (excl. such products electrically insul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nded wires, cables, ropes and similar articles, of aluminium (other than with steel core and electrically insulated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6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fined l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1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lead, containing by weight antimony as the principal other ele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1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lead (excl. refined lead and lead containing by weight antimony as the principal other ele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bars, rods, profiles and wir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sheets, strip and foil, of a thickness "excl. any backing" of &lt;= 0,2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plates; lead sheets, strip and foil, of a thickness "excl. any backing" of &gt; 0,2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99.99% or more of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4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zinc, not alloyed, containing by weight &lt; 99,99% of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zinc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Zinc dus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powders and flakes (excl. grains of zinc, and spangles of heading 8308, and zinc dus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bars, rods, profiles and wir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tubes, pipes and tube or pipe fittings "e.g., couplings, elbows, slee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tin, not allo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wrought tin alloy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plates, sheets and strip, of a thickness of &gt; 0,2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foil of a thickness "without any backing" &lt;= 0,2 mm, whether or not printed or backed with paper, paperboard, plastics or similar backing materials; tin powders and flakes (excl. tin granules and spangles of heading 83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tubes, pipes and tube or pipe fittings "e.g., couplings, elbows, slee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1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tungsten, including bars and rods obtained simply by sinter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1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ngsten bars and rods (other than those obtained simply by sintering), profiles, plates, sheets, strip and foi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19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ngsten wi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19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1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tungsten,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2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molybdenum, including bars and rods obtained simply by sinter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2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ybdenum bars and rods (other than those obtained simply by sintering), profiles, plates, sheets, strip and foi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29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ybdenum wi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29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tantalum, including bars and rods obtained simply by sintering;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at least 99.8% by weight of magne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cadmium,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zirconium;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wrought antimony;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anese and articles thereof, including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mets and articles thereof, including waste and scra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in saw blade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ight saw blades, of base metal, for working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28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w blades, incl. toothless saw blades, of base metal (excl. band saw blades, circular saw blades, slitting or slotting saw blades, chain saw blades and straight saw blades for working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80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ves and cutting blades, of base metal, for machines or for mechanical appliances, for metal work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6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ves and cutting blades, of base metal, for machines or for mechanical appliances, for wood work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3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ves and cutting blades, of base metal, for kitchen appliances or for machines used by the food indust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7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ves and cutting blades, of base metal, for agricultural, horticultural or forestry machines (excl. those for wood work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ves and cutting blades, of base metal, for machines or for mechanical appliances (excl. those for metal or wood working, kitchen appliances or machines used by the food industry and those for agricultural, horticultural or forestry machi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30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ticks, tips and the like for tools, unmounted, of sintered metal carbides or cerm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9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des of base metal for table knives, pocket knives and other knives of heading 82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les of base metal for table knives, pocket knives and other knives of heading 82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non-electric razors of base metal (excl. safety razor blades and razor blade blanks in stri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3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cks used for motor vehicle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cks used for furniture,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cks of base metal (excl. padlocks and locks for motor vehicles or furnitu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4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asps and frames with clasps, incorporating lock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2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adlocks, locks, clasps and frames with clasps, incorporating locks, of base meta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67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ys presented separately for padlocks, locks, clasps and frames with clasps incorporating locks, of base meta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nges of all kind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38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ors with mounting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0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 mountings, fittings and similar articles suitable for motor vehicles (excl. hinges and cas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01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 mountings and fittings suitable for buildings (excl. locks with keys and hing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57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 mountings, fittings and similar articles suitable for furniture (excl. locks with keys, hinges and cas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82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 mountings, fittings and similar articles (excl. locks with keys, clasps and frames with clasps incorporating locks, hinges, castors and mountings and fittings suitable for buildings, motor vehicles or furnitu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92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racks, hat-pegs, brackets and similar fixture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tomatic door closer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0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ttings for loose-leaf binders or files, of base metal (excl. drawing pins and clasps for books or regi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s in strip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9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with precious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tubing of base metal other than iron or steel, with or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6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ks, eyes and eyelets, of base metal, of a kind used for clothing, footwear, awnings, handbags, travel goods or other made-up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89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ular or bifurcated rivet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60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asps, frames with clasps without locks, buckles and buckle-clasps, of base metal, for clothing, footwear, handbags, travel goods or other made-up articles, incl. parts of articles of heading 8308, of base metal (excl. hooks, eyes, eyelets and tubular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2.80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own cork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88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caps and lids, incl. screw caps and pouring stoppers, capsules for bottles, threaded bungs, bung covers, seals and other packing accessories of base metal (excl. crow cor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9.84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gn-plates, name-plates, address-plates and similar plates, numbers, letters and other symbols, of base metal, excluding those of heading 94.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7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ted electrodes of base metal, for electric arc-weld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09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ed wire of base metal, for electric arc-weld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9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ted rods and cored wire, of base metal, for soldering, brazing or welding by flame (excl. wire and rods cored with solder which, excl. the flux material, contains &gt;= 2% by weight of precious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89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rods, tubes, plates, electrodes and the like, of base metal or of metal carbides, coated or cored with flux material, for soldering, brazing, welding or deposition of metal or metal carbides, n.e.s., and wire and rods of agglomerated base metal pow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3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uclear reac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ry and apparatus for isotopic separation, and par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vapour generating boilers and super-heated water boil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1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central heating boil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7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xiliary plant for use with boilers of heading 8402 or 8403, e.g. economizers, super-heaters, soot removers and gas recover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9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roducer gas or water gas generators and acetylene gas generators or similar water process gas genera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team and other vapour turbin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suitable for use solely or principally with internal combustion piston engine for aircraft,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suitable for use solely or principally with spark-ignition internal combustion piston engin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34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suitable for use solely or principally with compression-ignition internal combustion piston engin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3.90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hydraulic turbines and water wheels, n.e.s.; hydraulic turbine regula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1.8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turbo-jets or turbo-propell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43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s turbin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ngines and mo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3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umps fitted or designed to be fitted with a measuring device, for dispensing fuel or lubricants, of the type used in filling-stations or in garag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6.7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umps for liquid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4.73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iquid eleva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4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 air or vacuum pumps, air or other gas compressors, fans and ventilating or recycling hoods incorporating a fan,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8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ir conditioning machines, comprising a motor-driven fan and elements for changing the temperature and humidity,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94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urnace burners such as mechanical stokers, incl. their mechanical grates, mechanical ash dischargers and similar applianc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industrial or laboratory furnaces, non-electric, incl. incinera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9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iture designed to receive refrigerating or freezing equip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64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refrigerating or freezing equipment and heat pump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6.72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plant and laboratory equipment, whether or not electrically heated, for the treatment of materials by a process involving a change of temperature, and of non-electric instantaneous and storage water heat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7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0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linders for calendering or other rolling machines (other than for metals or gl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0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for calendering or rolling machines, n.e.s. (other than for metals or glass and excl. cylin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centrifuges, incl. centrifugal dry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4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and apparatus for filtering or purifying liquids or gas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5.88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dish-washing machines, packing or wrapping machinery and other machinery and apparatus of heading 8422,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05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ire extinguishers, spray guns and similar appliances, steam or sand blasting machines and similar jet projecting machines and machinery and apparatus for projecting, dispersing or spraying liquids or powd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17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ulley tackles and hoists (other than skip hoists), winches, capstans and jack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78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ork-lift trucks and other works trucks fitted with lifting or handling equipment,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1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ifts, skip hoists or escala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36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of heading 8428,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8.90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ckets, shovels, grabs and grips for machinery of heading 8426, 8429 and 843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4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lldozer or angledozer blad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86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for boring or sinking machinery of subheading 8430.41 or 8430.49,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89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of heading 8426, 8429 and 8430,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28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gricultural, horticultural or forestry machinery for soil preparation or cultivation or of lawn or sports-ground roll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12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wers for lawns, parks or sports grounds, powered, with the cutting device rotating in a horizontal pl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5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harvesting machinery, threshing machinery, mowers and machines for cleaning, sorting or grading agricultural produc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1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for making pulp of fibrous cellulosic materia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9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for making or finishing paper or paperboar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book-binding machinery,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1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type-setting and composing machines (excl. general purpose automatic data processing machines also used for phototype-sett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7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apparatus and equipment for type-setting or composing, with or without founding device (excl. phototype-setting and composing machi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apparatus and equipment for preparing or making printing blocks, plates, cylinders or other printing components (excl. machine tools of heading 8456 to 8465 and machinery for type-founding and type-sett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6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ing type, blocks, plates, cylinders and other printing components; blocks, plates, cylinders and lithographic stones, prepared for printing purposes, e.g. planed, grained or polis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5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set printing machinery, reel f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96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uses ancillary to printing, for the feeding, carriage or further processing of sheets or webs of pa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51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of machines for extruding, drawing, texturing or cutting man-made textile materials or of their auxiliary machinery,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0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 clothing for machines for preparing texti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78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of machines for preparing textile fibres, n.e.s. (other than card cloth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ndles, spindle flyers, spinning rings and ring travellers, for machines of heading 844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0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of machines of heading 8445,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uttles for loo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eds for looms, healds and heald-fram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16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of weaving machines "looms" and their auxiliary machinery,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68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kers, needles and other articles used in forming stitches, for machines of heading 844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of machines of heading 8447,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1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household or laundry-type washing machin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machine need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58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iture, bases and covers for sewing machines and par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ewing machin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08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and apparatus specified in Note 9 (C) to this Chap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 (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 (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suitable for use solely or principally with electric motors and generators, electric generating sets and rotary convert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2.7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transformers and induc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84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eparators and other parts of electric accumula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3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o-mechanical domestic appliances, with self-contained electric motor,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9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 shavers, hair clippers and hair-removing appliances, with self-contained electric motor,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ignition or starting equipment, generators, etc. of heading 8511,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67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lighting or signalling equipment, windscreen wipers, defrosters and demisters of a kind used for motor vehicl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3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ortable electrical lamps designed to function by their own source of energy,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 industrial or laboratory furnaces and ovens, incl. of those functioning by induction or dielectric loss, and of industrial or laboratory equipment for the heat treatment of materials by induction or dielectric los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6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s and apparatus for soldering or welding or for hot spraying of metals, metal carbides or cermet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apparatus for line telephony or line telegraphy (excl. telephone sets, videophones, facsimile machines, teleprinters, switching apparatus and carrier-current or digital line transmitting and receiving apparat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6.39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icrophones, loudspeakers, headphones and earphones, earphones, audio-frequency electric amplifiers or electric sound amplifier set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ck-up cartridg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suitable for use solely or principally with sound reproducing and recording apparatus and with video equipment for recording and reproducing pictures and sound (excl. pick-up devices for grooved recording medi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00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tic tapes, unrecorded, of a width &lt;= 4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tic tapes, unrecorded, of a width &gt; 4 mm but &lt;= 6,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1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tic tapes, unrecorded, of a width &gt; 6,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 (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mission apparat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 (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solely or principally used in an automatic data processing system of heading 84.7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suitable for use solely or principally with transmission and reception apparatus for radio-telephony, radio-telegraphy, radio-broadcasting, television, television cameras, still image video cameras and other video camera recorders, radar apparat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7.42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resistors, incl. rheostats and potentiomet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8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ards, panels, consoles, desks, cabinets and other bases for the goods of heading 8537, not equipped with their apparat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3.66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suitable for use solely or principally with the apparatus of heading 8535, 8536 or 8537, n.e.s. (excl. boards, panels, consoles, desks, cabinets and other bases for the goods of heading 8537, not equipped with their apparat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6.58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led beam lamp uni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6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 filament or discharge lamps, sealed beam lamp units, ultra-violet or infra-red lamps and arc-lamp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66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thermionic, cold cathode or photocathode valves and tubes, n.e.s. (excl. parts of cathode-ray tub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onic integrated circuits and microassembli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6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machines and apparatus, having individual functions, not specified or included elsewhere in chapter 8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ing wire for electrical purposes, of copper, insul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26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ing wire for electrical purposes, of material other than copper, insul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2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xial cable and other coaxial electric conductors, insul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4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gnition wiring sets and other wiring sets for vehicles, aircraft or shi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0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conductors for a voltage &lt;= 80 V, insulated, fitted with connec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36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conductors, for a voltage &gt; 80 V but &lt;= 1.000 V, insulated, fitted with connec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39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conductors, for a voltage &gt; 80 V but &lt;= 1.000 V, insulated, not fitted with connec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9.22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conductors, for a voltage &gt; 1.000 V, insulat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1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ulating fittings for electrical purposes, of ceram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ulating fittings for electrical purposes, of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4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ulating fittings for electrical purposes, of materials other than ceramics or plastics; electrical conduit tubing and joints therefor, of base metal lined with insulating mate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92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parts of machinery or apparatus, not specified or included elsewhere in chapter 8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esel-electric locomo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0.5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from an external source of electricit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ving bogies and bissel-bogies for railway or tramway locomotives or rolling-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80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gies and driving bissel-bogies for railway or tramway locomotives or rolling-stock (excl. driving bog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11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xles, for electrical purposes, and wheels and parts thereof for railway or tramway locomotives or rolling-stock; parts of bogies and bissel-bogi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25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ir brakes and parts thereof for railway or tramway locomotives or rolling-stock,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80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kes (other than air brakes), and parts thereof, for railway or tramway locomotives or rolling-stock,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4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ks and other coupling devices, buffers, and parts thereof, for railway or tramway locomotives or rolling-stock,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0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railway or tramway locomotiv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rolling-stock of heading 8603, 8604, 8605 or 8606,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65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ssis fitted with engines, for tractors, motor vehicles for the transport of ten or more persons, motor cars and other motor vehicles principally designed for the transport of persons, motor vehicles for the transport of goods and special purpose mot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5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dies for motor cars and other motor vehicles principally designed for the transport of pers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dies for tractors, motor vehicles for the transport of ten or more persons, motor vehicles for the transport of goods and special purpose motor vehicles of heading 870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mpers and parts thereof for tractors, motor vehicles for the transport of ten or more persons, motor cars and other motor vehicles principally designed for the transport of persons, motor vehicles for the transport of goods and special purpose motor ve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ety seat belts for motor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4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of bodies for tractors, motor vehicles for the transport of ten or more persons, motor cars and other motor vehicles principally designed for the transport of persons, motor vehicles for the transport of goods and special purpose mo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2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nted brake linings for tractors, motor vehicles for the transport of ten or more persons, motor cars and other motor vehicles principally designed for the transport of persons, motor vehicles for the transport of goods and special purpose motor vehic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71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kes and servo-brakes and parts thereof for tractors, motor vehicles for the transport of ten or more persons, motor cars and other motor vehicles principally designed for the transport of persons, motor vehicles for the transport of goods and special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6.34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ar boxes for tractors, motor vehicles for the transport of ten or more persons, motor cars and other motor vehicles principally designed for the transport of persons, motor vehicles for the transport of goods and special purpose motor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87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ve-axles with differential, whether or not provided with other transmission components, for motor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00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driving axles and parts thereof for tractors, motor vehicles for the transport of ten or more persons, motor cars and other motor vehicles principally designed for the transport of persons, motor vehicles for the transport of goods and special purpos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9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d wheels and parts and accessories thereof, for tractors, motor vehicles for the transport of ten or more persons, motor cars and other motor vehicles principally designed for the transport of persons, motor vehicles for the transport of goods and spe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92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spension shock-absorbers for tractors, motor vehicles for the transport of ten or more persons, motor cars and other motor vehicles principally designed for the transport of persons, motor vehicles for the transport of goods and special purpose motor v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9.55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82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encers and exhaust pipes, for tractors, motor vehicles for the transport of ten or more persons, motor cars and other motor vehicles principally designed for the transport of persons, motor vehicles for the transport of goods and special purpose mot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9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utches and parts thereof, for tractors, motor vehicles for the transport of ten or more persons, motor cars and other motor vehicles principally designed for the transport of persons, motor vehicles for the transport of goods and special purpose motor v</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3.65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ering wheels, steering columns and steering boxes, for tractors, motor vehicles for the transport of ten or more persons, motor cars and other motor vehicles principally designed for the transport of persons, motor vehicles for the transport of goods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2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tractors, motor vehicles for the transport of ten or more persons, motor cars and other motor vehicles principally designed for the transport of persons, motor vehicles for the transport of goods and special purpose motor vehic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9.47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ks and other armoured fighting vehicles, motorised, whether or not fitted with weapons, and parts of such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 (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reciprocating internal combustion piston engine of a cylinder capacity exceeding 250 cc but not exceeding 500 c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 (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2.8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el rims and spokes, for bicy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bs (other than coaster braking hubs) and hub brakes, and free-wheel sprocket-wheels, for bicy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kes, incl. coaster braking hubs and hub brakes, and parts thereof, for bicy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8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ddles for bicy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6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dals and crank-gear, and parts thereof, for bicycl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bicycl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3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trailers and semi-trailers and other vehicles not mechanically propell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13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ellers and rotors and parts thereof, for aircraft,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87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der-carriages and parts thereof, for aircraft,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84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eroplanes or helicopters, n.e.s. (excl. those for gli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6.08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ircraft and spacecraft,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60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tical fibres, optical fibre bundles and cables (excl. made-up of individually sheathed fibres of heading 854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ct len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tacle lenses of gl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9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tacle lenses of materials other than gl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56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nses, prisms, mirrors and other optical elements, of any material, unmounted (excl. such elements of glass not optically worked, contact lenses and spectacle len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bjective lenses for cameras, projectors or photographic enlargers or reduc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bjective lenses (excl. for cameras, projectors or photographic enlargers or reduc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2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s, optical, being parts of or fittings for instruments, apparatus and appliances, framed or mou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nses, prisms, mirrors and other optical elements, mounted, of any material, being parts of or fittings for instruments or apparatus (excl. objective lenses for cameras, projectors or photographic enlargers or reducers, such elements of glass not optic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9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photographic camera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6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photographic flashlights and flashlight apparatu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cinematographic projecto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mage projectors, photographic enlargers and reduc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3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static photocopying apparatus, operating by reproducing the original image directly onto the copy [direct proce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60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static photocopying apparatus, operating by reproducing the original image via an intermediate onto the copy [indirect proce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9.7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copying apparatus, incorporating an optical system (excl. electrostat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60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copying apparatus of the contact typ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3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ermo-copying apparatus (excl. thermo-prin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4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tomatic document feeders for photocopying and thermo-copying apparat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ters for photocopying and thermo-copying apparat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photocopying and thermo-copying apparatus, n.e.s. (excl. automatic document feeders, paper feeders and sor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39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apparatus and equipment for photographic or cinematographic laboratories, negatoscopes and projection screen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6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liquid crystal devices "LCD", lasers and other appliances and instruments not elsewhere specified in chapter 90,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compasses and other navigational instruments and applianc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62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nstruments and appliances used in geodesy, topography, photogrammetrical surveying, hydrography, oceanography, hydrology, meteorology or geophysics, and for rangefind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48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machines and appliances for testing the mechanical properties of material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4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hydrometers, areometers and similar floating instruments, thermometers, pyrometers, barometers, hygrometers and psychrometer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2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nstruments and apparatus for measuring or checking electrical quantities or for detecting ionizing radiation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37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nstruments, appliances and machines for measuring and checking,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01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machines, appliances, instruments or other apparatus in chapter 90, specified neither in this chapter nor elsewhe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21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electrically operated, with mechanical display only (excl. with backs made of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electrically operated, with combined mechanical and opto-electronic display (excl. with backs made of ste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ch movements, complete and assembled, electrically operated, with mechanical display only or with a device to which a mechanical display can be incorpor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ch movements, complete and assembled, electrically operated, with combined opto-electronic and mechanical display, whether or not with dial and ha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ch movements, complete and assembled, with hand winding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 movements of alarm clocks, complete and assembled, electrically operated, for alarm clocks (excl. watch move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 movements, complete and assembled, electrically operated (excl. alarm clocks and watch move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 movements, complete and assembled (excl. electrically operated and watch move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lete watch movements, unassembled or partly assembled movement s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mplete movements, assemb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ugh clock move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lete, unassembled or partly assembled clock movements or movement sets; incomplete clock movements, assembled (excl. rough clock movements and watch move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s for wrist-watches, pocket-watches and other watches of heading 9101 or 9102, of precious metal or of metal clad with precious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s for wrist-watches, pocket-watches and other watches of heading 9101 or 9102, of base metal, whether or not gold- or silver-pl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1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s for wrist-watches, pocket-watches and other watches of heading 9101 or 9102, of materials other than precious metal, clad with precious metal or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cases for wrist-watches, pocket-watches and other watches of heading 9101 or 9102,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ch straps, watch bands and watch bracelets, and parts thereof, of precious metal or of metal clad with precious metal,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ch straps, watch bands and watch bracelets, and parts thereof, of base metal, whether or not gold- or silver-plated,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ch straps, watch bands and watch bracelets, and parts thereof,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5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rings for clocks or watches, incl. hair-spr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Jewe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ls for clocks or watch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and bridges for clocks or watch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 or watch part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right piano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d piano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ronomes, tuning forks and pitch pi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piano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string musical instruments without keyboards, n.e.s. (excl. strings and those for musical instruments, the sound of which is produced, or must be amplified, electrical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musical instruments, the sound of which is produced, or must be amplified, electrically,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e.g. cards, discs and rolls for mechanical instruments", for accordions and similar instruments, moth organs, wind musical instruments, musical boxes , fairground organs, mechanical street organs and other musical instrument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cket launchers; flame-throwers; grenade launchers; torpedo tubes and similar projec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revolvers or pistol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sporting, hunting and target-shooting rifles of heading 9303, n.e.s. (excl. shotgun barre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weapons and the like of heading 9303 or 9304, n.e.s. (excl. of shotguns or rifles of heading 93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for aircraf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wivel seats with variable height adjust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05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ats other than garden seats or camping equipment, convertible into be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pholste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70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urniture, n.e.s. (excl. se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95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amps and lighting fittings, illuminated signs and name-plates and the like, of glas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amps and lighting fittings, illuminated signs and name-plates and the like, of plastic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6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amps and lighting fittings, illuminated signs and name-plates and the lik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84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oms and brushes, consisting of twigs or other vegetable materials bound together, with or without hand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68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th brushes, incl. dental-plate brush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7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ving brushes, hair brushes, nail brushes, eyelash brushes and other brushes for use on the person (excl. tooth brush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5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sts' brushes, writing brushes and similar brushes for the application of cosme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 distemper, varnish or similar brushes, paint pads and rollers (excl. artists' and similar brushes of subheading 9603.3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76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ushes constituting parts of machines, appliances or veh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08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ps and leather dusters; prepared knots and tufts for broom or brush making; squeegees of rubber or other flexible materials; brooms and brush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4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 sieves and hand riddles (excl. colan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63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ss-fasteners, snap-fasteners and press-studs and parts theref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72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ons of plastics, not covered with textile material (excl. press-fasteners, snap-fasteners, press-studs and cuff lin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6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ons of base metal, not covered with textile material (excl. press-fasteners, snap-fasteners, press-studs and cuff lin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0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ons (excl. of plastics or base metal, not covered with textile material, press-fasteners, snap-fasteners, press-studs and cuff lin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on moulds and other parts of buttons; button blan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67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ide fasteners fitted with chain scoop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23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ide fasteners (excl. fitted with chain scoops of base met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6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lide fasten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2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ib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855</w:t>
            </w:r>
          </w:p>
        </w:tc>
      </w:tr>
      <w:tr>
        <w:trPr>
          <w:trHeight w:val="247" w:hRule="atLeast"/>
        </w:trPr>
        <w:tc>
          <w:tcPr>
            <w:tcW w:w="9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Total Imports Intermediate Goods</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18"/>
                <w:szCs w:val="18"/>
                <w:lang w:eastAsia="en-GB"/>
              </w:rPr>
            </w:pPr>
            <w:r>
              <w:rPr>
                <w:color w:val="000000"/>
                <w:sz w:val="18"/>
                <w:szCs w:val="18"/>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92.484.844</w:t>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Total Imports from EU</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354.823.374</w:t>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hare Intermediate Goods / Total Imports</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b/>
                <w:b/>
                <w:bCs/>
                <w:color w:val="000000"/>
                <w:sz w:val="18"/>
                <w:szCs w:val="18"/>
                <w:lang w:eastAsia="en-GB"/>
              </w:rPr>
            </w:pPr>
            <w:r>
              <w:rPr>
                <w:b/>
                <w:bCs/>
                <w:color w:val="000000"/>
                <w:sz w:val="18"/>
                <w:szCs w:val="18"/>
                <w:lang w:eastAsia="en-GB"/>
              </w:rPr>
              <w:t>26.07%</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284"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5:00Z</dcterms:created>
  <dc:creator>gregolu</dc:creator>
  <dc:description/>
  <cp:keywords/>
  <dc:language>en-US</dc:language>
  <cp:lastModifiedBy>smetscn</cp:lastModifiedBy>
  <dcterms:modified xsi:type="dcterms:W3CDTF">2008-12-15T15:2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