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16.12.2008</w:t>
      </w:r>
    </w:p>
    <w:p>
      <w:pPr>
        <w:pStyle w:val="Rfrenceinstitutionelle"/>
        <w:rPr>
          <w:lang w:val="fr-FR"/>
        </w:rPr>
      </w:pPr>
      <w:r>
        <w:rPr>
          <w:lang w:val="fr-FR"/>
        </w:rPr>
        <w:t>COM(2008) 863 final</w:t>
        <w:br/>
        <w:t>VOL VI</w:t>
      </w:r>
    </w:p>
    <w:p>
      <w:pPr>
        <w:pStyle w:val="Prliminairetype"/>
        <w:rPr/>
      </w:pPr>
      <w:bookmarkStart w:id="0" w:name="DQC70"/>
      <w:bookmarkEnd w:id="0"/>
      <w:r>
        <w:rPr>
          <w:lang w:val="fr-FR"/>
        </w:rPr>
        <w:t>ANNEX 3 (COMOROS PART 6)</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t>TO INTERIM ECONOMIC PARTNERSHIP AGREEMENT BETWEEN THE EASTERN AND SOUTHERN AFRICA STATES, ON THE ONE PART, AND THE EUROPEAN COMMUNITY AND ITS MEMBER STATES, ON THE OTHER PART</w:t>
        <w:br/>
        <w:br/>
        <w:br/>
        <w:t>CUSTOMS DUTIES APPLICABLE ON IMPORTS INTO COMOROS OF PRODUCTS ORIGINATING IN THE EC</w:t>
      </w:r>
    </w:p>
    <w:p>
      <w:pPr>
        <w:pStyle w:val="Annexetitreglobale"/>
        <w:rPr>
          <w:lang w:val="fr-FR"/>
        </w:rPr>
      </w:pPr>
      <w:r>
        <w:rPr>
          <w:lang w:val="fr-FR"/>
        </w:rPr>
        <w:t>ANNEX 3 (COMOROS PART 6)</w:t>
      </w:r>
    </w:p>
    <w:tbl>
      <w:tblPr>
        <w:tblW w:w="14742" w:type="dxa"/>
        <w:jc w:val="left"/>
        <w:tblInd w:w="-188" w:type="dxa"/>
        <w:tblLayout w:type="fixed"/>
        <w:tblCellMar>
          <w:top w:w="0" w:type="dxa"/>
          <w:left w:w="30" w:type="dxa"/>
          <w:bottom w:w="0" w:type="dxa"/>
          <w:right w:w="30" w:type="dxa"/>
        </w:tblCellMar>
      </w:tblPr>
      <w:tblGrid>
        <w:gridCol w:w="178"/>
        <w:gridCol w:w="534"/>
        <w:gridCol w:w="307"/>
        <w:gridCol w:w="2760"/>
        <w:gridCol w:w="246"/>
        <w:gridCol w:w="8"/>
        <w:gridCol w:w="474"/>
        <w:gridCol w:w="229"/>
        <w:gridCol w:w="19"/>
        <w:gridCol w:w="480"/>
        <w:gridCol w:w="126"/>
        <w:gridCol w:w="107"/>
        <w:gridCol w:w="8"/>
        <w:gridCol w:w="455"/>
        <w:gridCol w:w="32"/>
        <w:gridCol w:w="227"/>
        <w:gridCol w:w="8"/>
        <w:gridCol w:w="318"/>
        <w:gridCol w:w="259"/>
        <w:gridCol w:w="432"/>
        <w:gridCol w:w="66"/>
        <w:gridCol w:w="107"/>
        <w:gridCol w:w="21"/>
        <w:gridCol w:w="353"/>
        <w:gridCol w:w="31"/>
        <w:gridCol w:w="123"/>
        <w:gridCol w:w="57"/>
        <w:gridCol w:w="38"/>
        <w:gridCol w:w="337"/>
        <w:gridCol w:w="188"/>
        <w:gridCol w:w="23"/>
        <w:gridCol w:w="47"/>
        <w:gridCol w:w="10"/>
        <w:gridCol w:w="254"/>
        <w:gridCol w:w="138"/>
        <w:gridCol w:w="183"/>
        <w:gridCol w:w="10"/>
        <w:gridCol w:w="17"/>
        <w:gridCol w:w="53"/>
        <w:gridCol w:w="152"/>
        <w:gridCol w:w="313"/>
        <w:gridCol w:w="49"/>
        <w:gridCol w:w="70"/>
        <w:gridCol w:w="20"/>
        <w:gridCol w:w="64"/>
        <w:gridCol w:w="54"/>
        <w:gridCol w:w="229"/>
        <w:gridCol w:w="147"/>
        <w:gridCol w:w="51"/>
        <w:gridCol w:w="19"/>
        <w:gridCol w:w="76"/>
        <w:gridCol w:w="193"/>
        <w:gridCol w:w="165"/>
        <w:gridCol w:w="28"/>
        <w:gridCol w:w="39"/>
        <w:gridCol w:w="13"/>
        <w:gridCol w:w="98"/>
        <w:gridCol w:w="264"/>
        <w:gridCol w:w="61"/>
        <w:gridCol w:w="105"/>
        <w:gridCol w:w="21"/>
        <w:gridCol w:w="35"/>
        <w:gridCol w:w="36"/>
        <w:gridCol w:w="548"/>
        <w:gridCol w:w="22"/>
        <w:gridCol w:w="479"/>
        <w:gridCol w:w="90"/>
        <w:gridCol w:w="142"/>
        <w:gridCol w:w="91"/>
        <w:gridCol w:w="219"/>
        <w:gridCol w:w="20"/>
        <w:gridCol w:w="521"/>
        <w:gridCol w:w="967"/>
        <w:gridCol w:w="78"/>
      </w:tblGrid>
      <w:tr>
        <w:trPr>
          <w:trHeight w:val="247" w:hRule="atLeast"/>
        </w:trPr>
        <w:tc>
          <w:tcPr>
            <w:tcW w:w="10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342"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COMORES</w:t>
            </w:r>
          </w:p>
        </w:tc>
        <w:tc>
          <w:tcPr>
            <w:tcW w:w="5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b/>
                <w:b/>
                <w:bCs/>
                <w:color w:val="000000"/>
                <w:sz w:val="20"/>
                <w:szCs w:val="20"/>
                <w:lang w:eastAsia="en-GB"/>
              </w:rPr>
            </w:pPr>
            <w:r>
              <w:rPr>
                <w:b/>
                <w:bCs/>
                <w:color w:val="000000"/>
                <w:sz w:val="20"/>
                <w:szCs w:val="20"/>
                <w:lang w:eastAsia="en-GB"/>
              </w:rPr>
            </w:r>
          </w:p>
        </w:tc>
        <w:tc>
          <w:tcPr>
            <w:tcW w:w="5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3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7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3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203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5361"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 xml:space="preserve">Final Goods </w:t>
            </w:r>
          </w:p>
        </w:tc>
        <w:tc>
          <w:tcPr>
            <w:tcW w:w="5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b/>
                <w:b/>
                <w:bCs/>
                <w:color w:val="000000"/>
                <w:sz w:val="20"/>
                <w:szCs w:val="20"/>
                <w:lang w:eastAsia="en-GB"/>
              </w:rPr>
            </w:pPr>
            <w:r>
              <w:rPr>
                <w:b/>
                <w:bCs/>
                <w:color w:val="000000"/>
                <w:sz w:val="20"/>
                <w:szCs w:val="20"/>
                <w:lang w:eastAsia="en-GB"/>
              </w:rPr>
            </w:r>
          </w:p>
        </w:tc>
        <w:tc>
          <w:tcPr>
            <w:tcW w:w="5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38"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2"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53"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70"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2"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36"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2"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7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203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10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342"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585" w:type="dxa"/>
            <w:gridSpan w:val="4"/>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2346" w:type="dxa"/>
            <w:gridSpan w:val="16"/>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Liberalisation Schedule</w:t>
            </w:r>
          </w:p>
        </w:tc>
        <w:tc>
          <w:tcPr>
            <w:tcW w:w="553" w:type="dxa"/>
            <w:gridSpan w:val="6"/>
            <w:tcBorders>
              <w:top w:val="single" w:sz="6" w:space="0" w:color="000000"/>
              <w:bottom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570" w:type="dxa"/>
            <w:gridSpan w:val="6"/>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22" w:type="dxa"/>
            <w:gridSpan w:val="5"/>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36" w:type="dxa"/>
            <w:gridSpan w:val="6"/>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22" w:type="dxa"/>
            <w:gridSpan w:val="6"/>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70" w:type="dxa"/>
            <w:gridSpan w:val="2"/>
            <w:tcBorders>
              <w:top w:val="single" w:sz="6" w:space="0" w:color="000000"/>
              <w:bottom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569" w:type="dxa"/>
            <w:gridSpan w:val="2"/>
            <w:tcBorders>
              <w:top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0"/>
                <w:szCs w:val="20"/>
                <w:lang w:eastAsia="en-GB"/>
              </w:rPr>
            </w:pPr>
            <w:r>
              <w:rPr>
                <w:color w:val="000000"/>
                <w:sz w:val="20"/>
                <w:szCs w:val="20"/>
                <w:lang w:eastAsia="en-GB"/>
              </w:rPr>
            </w:r>
          </w:p>
        </w:tc>
        <w:tc>
          <w:tcPr>
            <w:tcW w:w="2038" w:type="dxa"/>
            <w:gridSpan w:val="7"/>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494" w:hRule="atLeast"/>
        </w:trPr>
        <w:tc>
          <w:tcPr>
            <w:tcW w:w="10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342" w:type="dxa"/>
            <w:gridSpan w:val="8"/>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7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585" w:type="dxa"/>
            <w:gridSpan w:val="4"/>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Preparatory Period</w:t>
            </w:r>
          </w:p>
        </w:tc>
        <w:tc>
          <w:tcPr>
            <w:tcW w:w="1661" w:type="dxa"/>
            <w:gridSpan w:val="16"/>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 Tariff Reduction</w:t>
            </w:r>
          </w:p>
        </w:tc>
        <w:tc>
          <w:tcPr>
            <w:tcW w:w="570" w:type="dxa"/>
            <w:gridSpan w:val="6"/>
            <w:tcBorders>
              <w:top w:val="single" w:sz="6" w:space="0" w:color="000000"/>
              <w:bottom w:val="single" w:sz="6" w:space="0" w:color="000000"/>
            </w:tcBorders>
          </w:tcPr>
          <w:p>
            <w:pPr>
              <w:pStyle w:val="Normal"/>
              <w:autoSpaceDE w:val="false"/>
              <w:snapToGrid w:val="false"/>
              <w:spacing w:before="0" w:after="0"/>
              <w:jc w:val="right"/>
              <w:rPr>
                <w:b/>
                <w:b/>
                <w:bCs/>
                <w:color w:val="000000"/>
                <w:sz w:val="20"/>
                <w:szCs w:val="20"/>
                <w:lang w:eastAsia="en-GB"/>
              </w:rPr>
            </w:pPr>
            <w:r>
              <w:rPr>
                <w:b/>
                <w:bCs/>
                <w:color w:val="000000"/>
                <w:sz w:val="20"/>
                <w:szCs w:val="20"/>
                <w:lang w:eastAsia="en-GB"/>
              </w:rPr>
            </w:r>
          </w:p>
        </w:tc>
        <w:tc>
          <w:tcPr>
            <w:tcW w:w="522" w:type="dxa"/>
            <w:gridSpan w:val="5"/>
            <w:tcBorders>
              <w:top w:val="single" w:sz="6" w:space="0" w:color="000000"/>
              <w:bottom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36" w:type="dxa"/>
            <w:gridSpan w:val="6"/>
            <w:tcBorders>
              <w:top w:val="single" w:sz="6" w:space="0" w:color="000000"/>
              <w:bottom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22" w:type="dxa"/>
            <w:gridSpan w:val="6"/>
            <w:tcBorders>
              <w:top w:val="single" w:sz="6" w:space="0" w:color="000000"/>
              <w:bottom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70" w:type="dxa"/>
            <w:gridSpan w:val="2"/>
            <w:tcBorders>
              <w:top w:val="single" w:sz="6" w:space="0" w:color="000000"/>
              <w:bottom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69" w:type="dxa"/>
            <w:gridSpan w:val="2"/>
            <w:tcBorders>
              <w:top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2038" w:type="dxa"/>
            <w:gridSpan w:val="7"/>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r>
      <w:tr>
        <w:trPr>
          <w:trHeight w:val="247" w:hRule="atLeast"/>
        </w:trPr>
        <w:tc>
          <w:tcPr>
            <w:tcW w:w="1019"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4342" w:type="dxa"/>
            <w:gridSpan w:val="8"/>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7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left"/>
              <w:rPr>
                <w:color w:val="000000"/>
                <w:sz w:val="20"/>
                <w:szCs w:val="20"/>
                <w:lang w:eastAsia="en-GB"/>
              </w:rPr>
            </w:pPr>
            <w:r>
              <w:rPr>
                <w:color w:val="000000"/>
                <w:sz w:val="20"/>
                <w:szCs w:val="20"/>
                <w:lang w:eastAsia="en-GB"/>
              </w:rPr>
            </w:r>
          </w:p>
        </w:tc>
        <w:tc>
          <w:tcPr>
            <w:tcW w:w="585"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1238" w:type="dxa"/>
            <w:gridSpan w:val="6"/>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20%</w:t>
            </w:r>
          </w:p>
        </w:tc>
        <w:tc>
          <w:tcPr>
            <w:tcW w:w="522" w:type="dxa"/>
            <w:gridSpan w:val="5"/>
            <w:tcBorders>
              <w:top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553" w:type="dxa"/>
            <w:gridSpan w:val="6"/>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40%</w:t>
            </w:r>
          </w:p>
        </w:tc>
        <w:tc>
          <w:tcPr>
            <w:tcW w:w="570" w:type="dxa"/>
            <w:gridSpan w:val="6"/>
            <w:tcBorders>
              <w:top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522" w:type="dxa"/>
            <w:gridSpan w:val="5"/>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60%</w:t>
            </w:r>
          </w:p>
        </w:tc>
        <w:tc>
          <w:tcPr>
            <w:tcW w:w="536" w:type="dxa"/>
            <w:gridSpan w:val="6"/>
            <w:tcBorders>
              <w:top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522" w:type="dxa"/>
            <w:gridSpan w:val="6"/>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80%</w:t>
            </w:r>
          </w:p>
        </w:tc>
        <w:tc>
          <w:tcPr>
            <w:tcW w:w="570" w:type="dxa"/>
            <w:gridSpan w:val="2"/>
            <w:tcBorders>
              <w:top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0"/>
                <w:szCs w:val="20"/>
                <w:lang w:eastAsia="en-GB"/>
              </w:rPr>
            </w:pPr>
            <w:r>
              <w:rPr>
                <w:b/>
                <w:bCs/>
                <w:color w:val="000000"/>
                <w:sz w:val="20"/>
                <w:szCs w:val="20"/>
                <w:lang w:eastAsia="en-GB"/>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0"/>
                <w:szCs w:val="20"/>
                <w:lang w:eastAsia="en-GB"/>
              </w:rPr>
            </w:pPr>
            <w:r>
              <w:rPr>
                <w:b/>
                <w:bCs/>
                <w:color w:val="000000"/>
                <w:sz w:val="20"/>
                <w:szCs w:val="20"/>
                <w:lang w:eastAsia="en-GB"/>
              </w:rPr>
              <w:t>10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0"/>
                <w:szCs w:val="20"/>
                <w:lang w:eastAsia="en-GB"/>
              </w:rPr>
            </w:pPr>
            <w:r>
              <w:rPr>
                <w:b/>
                <w:bCs/>
                <w:color w:val="000000"/>
                <w:sz w:val="20"/>
                <w:szCs w:val="20"/>
                <w:lang w:eastAsia="en-GB"/>
              </w:rPr>
              <w:t>Value in USD</w:t>
            </w:r>
          </w:p>
        </w:tc>
      </w:tr>
      <w:tr>
        <w:trPr>
          <w:trHeight w:val="742" w:hRule="atLeast"/>
        </w:trPr>
        <w:tc>
          <w:tcPr>
            <w:tcW w:w="1019"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HS Code</w:t>
            </w:r>
          </w:p>
        </w:tc>
        <w:tc>
          <w:tcPr>
            <w:tcW w:w="4342" w:type="dxa"/>
            <w:gridSpan w:val="8"/>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Product Description</w:t>
            </w:r>
          </w:p>
        </w:tc>
        <w:tc>
          <w:tcPr>
            <w:tcW w:w="57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CET CAT</w:t>
            </w:r>
          </w:p>
        </w:tc>
        <w:tc>
          <w:tcPr>
            <w:tcW w:w="585"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CET Rate</w:t>
            </w:r>
          </w:p>
        </w:tc>
        <w:tc>
          <w:tcPr>
            <w:tcW w:w="1238" w:type="dxa"/>
            <w:gridSpan w:val="6"/>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2008-2013</w:t>
            </w:r>
          </w:p>
        </w:tc>
        <w:tc>
          <w:tcPr>
            <w:tcW w:w="586"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Duty 2014</w:t>
            </w:r>
          </w:p>
        </w:tc>
        <w:tc>
          <w:tcPr>
            <w:tcW w:w="522"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Duty 2015</w:t>
            </w:r>
          </w:p>
        </w:tc>
        <w:tc>
          <w:tcPr>
            <w:tcW w:w="553" w:type="dxa"/>
            <w:gridSpan w:val="6"/>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Duty 2016</w:t>
            </w:r>
          </w:p>
        </w:tc>
        <w:tc>
          <w:tcPr>
            <w:tcW w:w="570" w:type="dxa"/>
            <w:gridSpan w:val="6"/>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Duty 2017</w:t>
            </w:r>
          </w:p>
        </w:tc>
        <w:tc>
          <w:tcPr>
            <w:tcW w:w="522"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Duty 2018</w:t>
            </w:r>
          </w:p>
        </w:tc>
        <w:tc>
          <w:tcPr>
            <w:tcW w:w="536" w:type="dxa"/>
            <w:gridSpan w:val="6"/>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Duty 2019</w:t>
            </w:r>
          </w:p>
        </w:tc>
        <w:tc>
          <w:tcPr>
            <w:tcW w:w="522" w:type="dxa"/>
            <w:gridSpan w:val="6"/>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Duty 2020</w:t>
            </w:r>
          </w:p>
        </w:tc>
        <w:tc>
          <w:tcPr>
            <w:tcW w:w="570"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Duty 2021</w:t>
            </w:r>
          </w:p>
        </w:tc>
        <w:tc>
          <w:tcPr>
            <w:tcW w:w="569"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0" w:after="0"/>
              <w:jc w:val="center"/>
              <w:rPr>
                <w:b/>
                <w:b/>
                <w:bCs/>
                <w:color w:val="000000"/>
                <w:sz w:val="20"/>
                <w:szCs w:val="20"/>
                <w:lang w:eastAsia="en-GB"/>
              </w:rPr>
            </w:pPr>
            <w:r>
              <w:rPr>
                <w:b/>
                <w:bCs/>
                <w:color w:val="000000"/>
                <w:sz w:val="20"/>
                <w:szCs w:val="20"/>
                <w:lang w:eastAsia="en-GB"/>
              </w:rPr>
              <w:t>Duty 2022</w:t>
            </w:r>
          </w:p>
        </w:tc>
        <w:tc>
          <w:tcPr>
            <w:tcW w:w="2038" w:type="dxa"/>
            <w:gridSpan w:val="7"/>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0" w:after="0"/>
              <w:jc w:val="left"/>
              <w:rPr>
                <w:b/>
                <w:b/>
                <w:bCs/>
                <w:color w:val="000000"/>
                <w:sz w:val="20"/>
                <w:szCs w:val="20"/>
                <w:lang w:eastAsia="en-GB"/>
              </w:rPr>
            </w:pPr>
            <w:r>
              <w:rPr>
                <w:b/>
                <w:bCs/>
                <w:color w:val="000000"/>
                <w:sz w:val="20"/>
                <w:szCs w:val="20"/>
                <w:lang w:eastAsia="en-GB"/>
              </w:rPr>
              <w:t>Imports Average 2004-2006</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1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rnamental fish</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4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fish fille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4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fish meat, whether or not minced (excl. fille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66,4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62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ther, including flours, meals and pellets of crustaceans, fit for human consumption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3076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nails, other than sea snail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3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milk, curdled milk and cream, kephir and other fermented or acidified milk and cream, whether or not concentrated or flavoured or containing added sugar or other sweetening matter, fruits, nuts or cocoa (excl. yogurt)</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85,2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5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tter (excl. dehydrated butter and ghe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960,8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5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Dairy spreads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5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6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esh cheese, i.e. unripened or uncured cheese, incl. whey cheese, and cur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6,2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6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rated or powdered cheese, of all kind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6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ocessed cheese, not grated or powdere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64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lue-veined cheese and other cheese containing veins produced by Penicillium roqueforti</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406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ese (excl. fresh cheese, incl. whey cheese, not fermented, curd, processed cheese, blue-veined cheese, and grated or powdered chees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751,14</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31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Ros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31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rnation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313</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rchid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314</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rysanthemum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31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603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ried, dyed, bleached, impregnated or otherwise prepared cut flowers and buds, for bouquets or for ornamental purpos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3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703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arlic, fresh or chille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0901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006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mi-milled or wholly milled rice, whether or not polished or glaze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906,0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517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dible mixtures or preparations of animal or vegetable fats or oils and edible fractions of different fats or oils (excl. fats, oils and their fractions, partly or wholly hydrogenated, inter-esterified, re-esterified or elaidinized, whether or not refine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6,99</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1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usages and similar products, of meat, offal or blood; food preparations based on these produc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63,3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mogenized prepared meat, offal or blood, put up for retail sale as infant food or for dietetic purposes, in containers of &lt;= 250 g</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5,4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liver of any animal</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3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turkey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3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at or offal of fowls of the species "Gallus domesticus", prepared or preserved (excl. of meat or offal of turkeys "Gallus domesticus" or guinea fowl, sausages and similar products, finely homogenized preparations put up for retail sale as infant food o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46,0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3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meat or meat offal of ducks, geese and guinea fowl of the species domesticus (excl. sausages and similar products, finely homogenized preparations put up for retail sale as infant food or for dietetic purposes, in containers of a net</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156,9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4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ams and cuts thereof</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4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houlders and cuts thereof</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4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meat and offal of swine, incl. mixtures (excl. hams, shoulders and cuts thereof, sausages and similar products, finely homogenized preparations put up for retail sale as infant food or for dietetic purpose, in containers of a net wei</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5,4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5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meat or offal of bovine animals (excl. sausages and similar products, finely homogenized preparations put up for retail sale as infant food or for dietetic purposes, in containers of a net weight of &lt;= 250 g, preparations of liver a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0,2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2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meat, offal or blood (excl. meat or offal of poultry, swine and bovine animals, sausages and similar products, finely homogenized preparations put up for retail sale as infant food or for dietetic purposes, in containers of a net wei</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28,4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salmon, whole or in pieces (excl. mince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24</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rring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3</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sardines, sardinella and brisling or sprats, whole or in pieces (excl. mince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4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5</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or preserved mackerel, whole or in pieces (excl. mince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9.868,5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16</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nchovi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4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viar and caviar substitut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5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ab</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5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obst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6054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rustaceans, prepared or preserved (excl. crabs, shrimps, prawns and lobst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9,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wing gum, whether or not sugar coate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4,0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704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gar confectionery not containing cocoa, incl. white chocolate (excl. chewing gum)</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06,4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3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preparations containing cocoa, in blocks, slabs or bars of &lt;= 2 kg, fille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72,3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3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preparations containing cocoa, in blocks, slabs or bars of &lt;= 2 kg (excl. fille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31,0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806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ocolate and other preparations containing cocoa, in containers or immediate packings of &lt;= 2 kg (excl. in blocks, slabs or bars and cocoa powd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332,3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for infant use, put up for retail sale, of flour, groats, meal, starch or malt extract, not containing cocoa or containing &lt; 40% by weight of cocoa calculated on a totally defatted basis, n.e.s. and of milk, sour cream, whey, yoghourt, k</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64.662,3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1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ixes and doughs for the preparation of bakers' wares of heading 19.05</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1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oked pasta, not stuffed or otherwise prepared, containing egg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65,5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1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cooked pasta, not stuffed or otherwise prepared, not containing egg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897,2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sta, stuffed with meat or other substances, whether or not cooked or otherwise prepare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0,09</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sta, cooked or otherwise prepared (excl. stuffe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899,7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24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ouscous, whether or not prepare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9,8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ed foods obtained by swelling or roasting cereals or cereal products, e.g. corn flak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2,2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epared foods obtained from unroasted cereal flakes or from mixtures of unroasted cereal flakes and roasted cereal flakes or swelled cereal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ulgur wheat</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4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ereals (excl. maize [corn]) in grain or flake form or other worked grains, pre-cooked or otherwise prepared, n.e.s. (excl. flour, groats and meal, food preparations obtained by swelling or roasting or from unroasted cereal flakes or from mixtures of unro</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26,66</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rispbrea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ingerbread and the like, whether or not containing cocoa</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3,6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 biscui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69,4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3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ffles and wafer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02,6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4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usks, toasted bread and similar toasted produc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1905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read, pastry, cakes, biscuits and other bakers' wares, whether or not containing cocoa; communion wafers, empty cachets of a kind suitable for pharmaceutical use, sealing wafers, rice paper and similar products (excl. crispbread, gingerbread and the lik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968,8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1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ucumbers and gherkin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1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s, fruit, nuts and other edible parts of plants, prepared or preserved by vinegar or acetic acid (excl. cucumbers and gherkin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43,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3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hrooms of the genus "Agaricus", prepared or preserved otherwise than by vinegar or acetic aci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7,8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3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ruffl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3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4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toes, prepared or preserved otherwise than by vinegar or acetic acid, froze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93,34</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4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vegetables and mixtures of vegetabl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mogenized vegetables put up for retail sale as infant food or for dietetic purposes, in containers of &lt;= 250 g</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27,2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tatoes, prepared or preserved otherwise than by vinegar or acetic acid (excl. froze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31,3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4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as "Pisum Sativum", prepared or preserved otherwise than by vinegar or acetic acid (excl. froze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3,6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5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lled beans "Vigna spp., Phaseolus spp.", prepared or preserved otherwise than by vinegar or acetic acid (excl. froze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8,6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5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Unshelled beans "Vigna spp., Phaseolus spp.", prepared or preserved otherwise than by vinegar or acetic acid (excl. froze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09,36</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6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sparagu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7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lives, prepared or preserved otherwise than by vinegar or acetic acid (excl. froze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8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8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weet corn "Zea Mays var. Saccharata", prepared or preserved otherwise than by vinegar or acetic acid (excl. froze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22,16</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90</w:t>
            </w:r>
          </w:p>
        </w:tc>
        <w:tc>
          <w:tcPr>
            <w:tcW w:w="491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s and mixtures of vegetables, prepared or preserved otherwise than by vinegar, non-frozen (excl. preserved by sugar, homogenized vegetables of subheading 2005.10, and tomatoes, mushrooms, truffles, potatoes, peas "Pisum sativum", beans "Vigna, Ph</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343,99</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9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amboo shoo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59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6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getables, fruit, nuts, fruit-peel and other parts of plants, preserved by sugar (drained, glacé or crystallise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7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mogenized preparations of jams, jellies, marmalades, fruit or nut purees and nut pastes, obtained by cooking, whether or not containing added sugar or other sweetening matter, put up for retail sale as infant food or for dietetic purposes, in container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5,0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79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itrus fruit</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79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ams, jellies, marmalades, purees or pastes of fruit, obtained by cooking, whether or not containing added sugar or other sweetening matter (excl. citrus fruit and homogenized preparations of subheading 2007.10)</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11,9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1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ound-nuts, prepared or preserved (excl. preserved with suga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4,1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1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uts and other seeds, incl. mixtures, prepared or preserved (excl. prepared or preserved with vinegar, preserved with sugar but not laid in syrup, jams, fruit jellies, marmalades, fruit purée and pastes, obtained by cooking, and groundnu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4,6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neappl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itrus fruit</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4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ar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5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prico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6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herri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7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eaches, including nectarin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8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rawberri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lm hear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fruits, nuts and other edible parts of plants, prepared or preserved, whether or not containing added sugar or other sweetening matter or spirit (excl. mixtures of nuts, groundnuts and other seeds and preparations of the Müsli type based on u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3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89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uit and other edible parts of plants, prepared or preserved, whether or not containing added sugar or other sweetening matter or spirit (excl. prepared or preserved with vinegar, preserved with sugar but not laid in syrup, jams, fruit jellies, marmalad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51,3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1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rozen orange juice, unfermented, whether or not containing added sugar or other sweetening matter (excl. containing spirit)</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7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1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Not frozen, of a Brix value not exceeding 20</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1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ange juice, unfermented, whether or not containing added sugar or other sweetening matter (excl. containing spirit, frozen, and of a Brix value &lt;= 20 at 20°C)</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578,0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2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Brix value not exceeding 20</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2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3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Brix value not exceeding 20</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3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ngle citrus fruit juice, unfermented, Brix value &gt; 20 at 20°C, whether or not containing added sugar or other sweetening matter (excl. containing spirit, mixtures, orange juice and grapefruit juic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86</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4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Brix value not exceeding 20</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4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5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Tomato juic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6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Brix value not exceeding 30</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6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rape juice, incl. grape must, unfermented, Brix value &gt; 30 at 20°C, whether or not containing added sugar or other sweetening matter (excl. containing spirit)</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0,1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7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pple juice, unfermented, Brix value &lt;= 20 at 20°C, whether or not containing added sugar or other sweetening matter (excl. containing spirit)</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3,8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7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8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Juice of fruit or vegetables, unfermented, whether or not containing added sugar or other sweetening matter (excl. containing spirit, mixtures, and juice of citrus fruit, pineapples, tomatoes, grapes, incl. grape must and appl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265,5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009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xtures of fruit juices, incl. grape must, and vegetable juices, unfermented, whether or not containing added sugar or other sweetening matter (excl. containing spirit)</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97,7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tracts, essences and concentrates, of coffe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0,2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1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eparations with a basis of extracts, essences or concentrates or with a basis of coffe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xtracts, essences and concentrates, of tea or maté, and preparations with a basis of these extracts, essences or concentrates or with a basis of tea or maté</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1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oasted chicory and other roasted coffee substitutes, and extracts, essences and concentrates thereof</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26,3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oya sauc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mato ketchup and other tomato sauc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224,3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tard flour and meal, whether or not prepared, and mustar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335,4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3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for sauces and prepared sauces; mixed condiments and seasonings (excl. soya sauce, tomato ketchup and other tomato sauces, mustard, and mustard flour and meal)</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559,9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4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ups and broths and preparations therefo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27,9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4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consisting of finely homogenized mixtures of two or more basic ingredients, such as meat, fish, vegetables or fruit, put up for retail sale as infant food or for dietetic purposes, in containers of &lt;= 250g</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585,9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5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ce cream and other edible ice, whether or not containing cocoa</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61,54</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otein concentrates and textured protein substanc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74,2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106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od preparations, n.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2.629,4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ineral waters and aerated waters, not containing added sugar, other sweetening matter or flavoure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251,5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1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rdinary natural water, not containing added sugar, other sweetening matter or flavoured; ice and snow (excl. mineral waters and aerated waters, sea water, distilled water, conductivity water or water of similar purity)</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6,3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ters, incl. mineral and aerated, with added sugar, sweetener or flavour, for direct consumption as a beverag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594,24</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2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on-alcoholic beverages (excl. water, fruit or vegetable juices and milk)</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536,6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3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er made from malt</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0.930,4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arkling wine of fresh grap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881,44</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2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e of fresh grapes, incl. fortified wines, and grape must whose fermentation has been arrested by the addition of alcohol, in containers of &lt;= 2 l (excl. sparkling win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8.693,3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2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ine of fresh grapes, incl. fortified wines, and grape must whose fermentation has been arrested by the addition of alcohol, in containers of &gt; 2 l (excl. sparkling win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414,7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4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grape must</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rmouth and other wine of fresh grapes, flavoured with plants or aromatic substances, in containers of &lt;= 2 l</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233,7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5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ermouth and other wine of fresh grapes, flavoured with plants or aromatic substances, in containers of &gt; 2 l</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9,6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6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ider, perry, mead and other fermented beverages and mixtures of fermented beverages and non-alcoholic beverages, n.e.s. (excl. beer, wine or fresh grapes, grape must, vermouth and other wine of fresh grapes flavoured with plants or aromatic substanc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6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pirits obtained by distilling grape wine or grape marc</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09,8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6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odka</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068,59</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87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eurs and cordial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275,16</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209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Vinegar, fermented vinegar and substitutes for vinegar obtained from acetic aci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53,99</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309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g or cat food, put up for retail sal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480,3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igars, cheroots and cigarillos, containing tobacco</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2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moking tobacco, whether or not containing tobacco substitutes in any proportio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9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omogenized'' or reconstituted'' tobacco</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24039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wing tobacco, snuff and other manufactured tobacco and manufactured tobacco substitutes, and tobacco powder, tobacco extracts and essences (excl. cigars, cheroots, cigarillos and cigarettes, smoking tobacco whether or not containing tobacco substitut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46</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3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insuli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3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corticosteroid hormones, their derivatives and structural analogu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3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4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taining alkaloids or derivatives thereof, not containing hormones, steroids used as hormones or antibiotics, put up in measured doses "incl. those in the form of transdermal administration" or in forms or packings for retail sal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76,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4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edicaments consisting of mixed or unmixed products for therapeutic or prophylactic purposes, put up in measured doses "incl. those in the form of transdermal administration" or in forms or packings for retail sale (excl. medicaments containing antibiotic</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92.759,06</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6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emical contraceptive preparations based on hormones, prostaglandines, thromboxanes, leukotrienes, derivatives and structural analogues thereof or on spermicid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18,6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0069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ppliances identifiable for ostomy us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3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ets of artist's, student's or signboard painter's colours, modifying tints, amusement colours and the like, in tablets, tubes, jars, bottles, pans or similar packag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5,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213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st's, student's or signboard painter's colours, modifying tints, amusement colours and the like, in tablets, tubes, jars, bottles, pans or similar packages (excl. those in se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91,94</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3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fumes and toilet waters (excl. aftershave lotions, personal deodorants and hair lotion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95,46</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Lip make-up preparation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Eye make-up preparation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Manicure or pedicure preparation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9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ke-up or skin care powders, incl. baby powders, whether or not compressed (excl. medicamen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82,2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49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eauty or make-up preparations and preparations for the care of the skin (other than medicaments), incl. sunscreen or sun tan preparations (excl. medicaments, lip and eye make-up preparations, manicure or pedicure preparations and make-up or skin care pow</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11,66</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mpoo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04,8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for permanent waving or straightening</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8,39</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ir lacquer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7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5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for use on the hair (excl. shampoos, preparations for permanent waving or straightening and hair lacquer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15,8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6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ntifrices, incl. those used by dental practitioner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10,19</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6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Yarn used to clean between the teeth (dental flos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6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aving preparations, incl. pre-shave and after-shave produc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46,6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sonal deodorants and antiperspiran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05,3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erfumed bath salts and other bath and shower preparation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81,94</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4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garbatti and other odoriferous preparations which operate by burning</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4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eparations for perfuming or deodorizing rooms, incl. odoriferous preparations used during religious rites (excl. agarbatti and other odoriferous preparations which operate by burning)</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33,5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307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epilatories and other perfumery, toilet or cosmetic preparations, n.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6,09</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1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ap and organic surface-active products and preparations, in the form of bars, cakes, moulded pieces or shapes, and paper, wadding, felt and nonwovens, impregnated, coated or covered with soap or detergent, for toilet use, incl. medicated produc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94,1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1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ap and organic surface-active products and preparations, in the form of bars, cakes, moulded pieces or shapes, and paper, wadding, felt and nonwovens, impregnated, coated or covered with soap or detergent (excl. those for toilet use, incl. medicated pro</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361,1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oap in the form of flakes, granules, powder, paste or in aqueous solutio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86,06</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1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rganic suface-active products and preparations for washing the skin, in the form of liquid or cream and put up for retail sale, whether or not containing soap</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rface-active preparations, washing preparations, auxiliary washing preparations and cleaning preparations put up for retail sale (excl. organic surface-active agents, soap and organic surface-active preparations in the form of bars, cakes, moulded piec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416,6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2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urface-active preparations, washing preparations, incl. auxiliary washing preparations and cleaning preparations (excl. those put up for retail sale, organic surface-active agents, soap and organic surface-active preparations in the form of bars, cak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946,3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31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eparations for the treatment of textile materials, leather, furskins or other materials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31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39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reparations for the treatment of textile materials, leather, furskins or other materials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39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ubricant preparations, incl. cutting-oil preparations, bolt or nut release preparations, anti-rust or anti-corrosion preparations and mould release preparations, based on lubricants but not containing petroleum oil or bituminous mineral oil (excl. prepa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3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ishes, creams and similar preparations, for footwear or leather, whether or not in the form of paper, wadding, felt, nonwovens, cellular plastics or cellular rubber, impregnated, coated or covered with such preparations (excl. artificial and prepared w</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9,3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ishes, creams and similar preparations, for the maintenance of wooden furniture, floors or other woodwork, whether or not in the form of paper, wadding, felt, nonwovens, cellular plastics or cellular rubber, impregnated, coated or covered with such pr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0,06</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olishes and similar preparations for coachwork, whether or not in the form of paper, wadding, felt, nonwovens, cellular plastics or cellular rubber, impregnated, coated or covered with such preparations (excl. artificial and prepared waxes of heading 340</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6,74</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4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couring pastes and powders and other scouring preparations, whether or not in the form of paper, wadding, felt, nonwovens, cellular plastics or cellular rubber, impregnated, coated or covered with such preparation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6,0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5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ass or metal polishes, whether or not in the form of paper, wadding, felt, nonwovens, cellular plastics or cellular rubber, impregnated, coated or covered with such preparation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9,4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406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ndles and the lik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2,9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5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tches, other than pyrotechnic articles of heading 36.04.</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606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iquid or liquefied-gas fuels in containers of a kind used for filling or refilling cigarette or similar lighters, with a capacity of &lt;= 300 cm³</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03,4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stant print film</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plates and film, with any side exceeding 255 mm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9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colour photography (polychrom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19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3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or colour photography (polychrom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3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ith silver halide emulsio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3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4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610 mm and of a length exceeding 200 m, for colour photography (polychrom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4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610 mm and of a length exceeding 200 m, other than for colour photography</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not exceeding 16 mm and of a length not exceeding 14 m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not exceeding 16 mm and of a length exceeding 14 m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3</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not exceeding 30 m, for slid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4</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not exceeding 30 m, other than for slid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5</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exceeding 30 m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56</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35 mm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9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xml:space="preserve">-- Of a width not exceeding 16 mm :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93</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not exceeding 30 m</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94</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16 mm but not exceeding 35 mm and of a length exceeding 30 m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295</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exceeding 35 mm:</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3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hotographic paper, paperboard and textiles, sensitised, unexposed, in rolls &gt; 610 mm wid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3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3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for colour photography (polychrome)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3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5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6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 width of 35 mm or more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706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secticides put up for retail sale or as preparations or articl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76,1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80893</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Herbicides, anti-sprouting products and plant-growth regulator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74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ittings, e.g. joints, elbows, flanges, of plastics, for tubes, pipes and hos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027,2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8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or coverings, whether or not self-adhesive, in rolls or in the form of tiles, and wall or ceiling coverings "in rolls with a width of &gt;= 45 cm, consisting of a layer of plastic fixed permanently on a backing of any material other than paper, the face 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3,7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18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or coverings of plastics, whether or not self-adhesive, in rolls or in the form of tiles, and wall or ceiling coverings in rolls with a width of &gt;= 45 cm, consisting of a layer of plastic fixed permanently on a backing of any material other than pap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4,36</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aths, shower-baths, sinks and wash-basins, of plastic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37,6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2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avatory seats and covers, of plastic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6,4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4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ware and kitchenware, of plastic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99,3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4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ousehold articles and toilet articles, of plastics (excl. tableware, kitchenware, baths, shower-baths, wash-basins, bidets, lavatory pans, seats and covers, flushing cisterns and similar sanitary war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405,5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5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oors, windows and their frames and thresholds for doors, of plastic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1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5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utters, blinds, incl. Venetian blinds, and similar articles and parts thereof, of plastics (excl. fittings and similar articl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5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Building elements for the manufacture of floors, walls, paartition walls, ceilings, roofs, etc., of plastic; gutters and accessories of plastic; railings, fences and similar barriers, of plastic; large shelves, for assembly and permanent installation in 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410,04</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pparel and clothing accessories produced by the stitching or sticking together of plastic sheeting, incl. gloves, mittens and mit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5,26</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Fittings for furniture, coachwork or the like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4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tatuettes and other ornamental articles, of plastic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3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3926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plastics and articles of other materials of heading 3901 to 3914, n.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196,34</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4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heath contraceptives, of vulcanised rubber (excl. hard rubb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594,5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51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vulcanised rubber (excl. surgical glov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5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cellular rubber, n.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6,2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or coverings and mats, of vulcanised rubber (excl. hard rubber), with chamfered sides, rounded corners or shaped edges or otherwise worked (excl. those simply cut to rectangular or square shape and goods of cellular rubb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8,2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rasers, of vulcanised rubber (excl. hard rubber), conditioned (excl. those simply cut to rectangular or square shap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52,0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01695</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Inflatable mattresses and cushions and other inflatable articles, of vulcanised rubber (excl. hard rubber and fenders, boats, rafts and other floating devices, and hygienic or pharmaceutical articl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1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ddlery and harness for any animal (including traces, leads, knee pads, muzzles, saddle cloths, saddle bags, dog coats and the like), of any material.</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1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unks, suit-cases, vanity-cases, executive-cases, brief-cases, school satchels and similar containers, with outer surface of leather, composition leather or patent lea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7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1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unks, suit-cases, vanity-cases, executive-cases, brief-cases, school satchels and similar containers, with outer surface of plastics or textile material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2,6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1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unks, suit-cases, vanity-cases, executive-cases, brief-cases, school satchels and similar containers (excl. with outer surface of leather, composition leather, patent leather, plastics or textile material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3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2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bags, whether or not with shoulder straps, incl. those without handles, with outer surface of leather, composition leather or patent lea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0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2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outer surface of plastic sheeting or of textile material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2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bags, whether or not with shoulder strap, incl. those without handle, with outer surface of vulcanised fibre or paperboard, or wholly or mainly covered with such materials or with pap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96,24</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3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outer surface of leather, of composition leather or of patent lea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3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allets, purses, key-pouches, cigarette-cases, tobacco-pouches and similar articles carried in the pocket or handbag, with outer surface of plastic sheeting or textile material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77,4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3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With outer surface of leather, of composition leather or of patent lea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velling-bags, insulated food or beverage bags, toilet bags, rucksacks, shopping-bags, map-cases, tool bags, sports bags, jewellery boxes, cutlery cases, binocular cases, camera cases, musical instrument cases, gun cases, holsters and similar container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5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29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ticles of apparel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2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pecially designed for use in spor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2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loves, mittens and mitts, of leather or composition leather (excl. special sports glov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06</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elts and bandolier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34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clothing accessories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205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Other articles of leather or of composition lea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3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rticles of apparel and clothing accessori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3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304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ficial fur and articles thereof.</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4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en frames for paintings, photographs, mirrors or similar objec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5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ases, boxes, crates, drums and similar packings; cable-drum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5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allets, box pallets and other load boards; pallet collar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19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ware and kitchenware, of wood (excl. interior fittings, ornaments, cooperage products, tableware and kitchenware components of wood, brushes, brooms and hand siev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2,9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0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tatuettes and other ornaments, of woo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0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Wood marquetry and inlaid wood; caskets and cases for jewellery or cutlery, and similar articles, of wood; wooden articles of furniture (excl. statuettes and other ornaments; furniture, lighting fixtures and parts thereof)</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0,5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421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lothes hangers of woo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1,6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2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2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atta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2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9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93</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atta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94</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other vegetable material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19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21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21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ratta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21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602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3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In the form of booklets or tub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6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bon or similar copying papers, in rolls of a width of &lt;= 36 cm or in rectangular or square sheets with no side measuring &gt; 36 cm in the unfolded state, or cut into shapes other than rectangles or squares, whether or not in box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2,8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nvelopes of paper or paperboard (excl. letter card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695,36</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Letter cards, plain postcards and correspondence cards, of paper or paperboard (excl. those with imprinted postage stamp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6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7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Boxes, pouches, wallets and writing compendiums, of paper or paperboard, containing an assortment of paper stationery</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oilet paper in rolls of a width of &lt;= 36 cm</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31,64</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Handkerchiefs, cleansing or facial tissues and towels, of paper pulp, paper, cellulose wadding or webs of cellulose fibr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45,7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ablecloths and serviettes of paper pulp, paper, cellulose wadding or webs of cellulose fibr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76,3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4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nitary towels and tampons, napkins and napkin for babies and similar sanitary articles, of paper pulp, paper, cellulose wadding or webs of cellulose fibr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816,3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5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Articles of apparel and clothing accessories, of paper pulp, paper, cellulose wadding or webs of cellulose fibres (excl. footware and parts thereof, incl. insoles, heel pieces and similar removable products, gaiters and similar products, headgear and part</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1,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8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cellulose wadding or webs of cellulose fibres, of a kind used for household or sanitary purposes, in rolls of a width &lt;= 36 cm, or cut to size or shape; articles of paper pulp, paper, cellulose wadding or webs of cellulose fibres for household, sa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465,64</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tons, boxes and cases, of corrugated paper or paperboar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31,3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olding cartons, boxes and cases, of non-corrugated paper or paperboar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219,7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Sacks and bags, having a base of a width of 40 cm or mor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194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cks and bags, incl. cones, of paper, paperboard, cellulose wadding or webs of cellulose fibres (excl. those having a base of a width of &gt;= 40 cm, and record sleev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99,4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Registers, account books, note books, order books, receipt books, letter pads, memorandum pads, diaries and similar articles, of paper or paperboar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681,8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Exercise books of paper or paperboar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7.577,1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05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Albums for samples or for collection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1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Gummed or adhesive paper in strips or rolls of a width &lt;= 36 cm (excl. self-adhesiv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56,3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60</w:t>
            </w:r>
          </w:p>
        </w:tc>
        <w:tc>
          <w:tcPr>
            <w:tcW w:w="4912"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Trays, dishes, plates, cups and the like, of paper or paperboard</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1,7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6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bamboo</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6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7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oulded or pressed articles of paper pulp, n.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08,1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823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aper, paperboard, cellulose wadding and webs of cellulose fibres, in strips or rolls of a width &lt;= 36 cm, in rectangular or square sheets, of which no side &gt; 36 cm in the unfolded state, or cut to shape other than rectangular or square, and articles of p</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58,3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1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books, brochures and similar printed matter, in single sheets, whether or not folded (excl. periodicals and publications which are essentially devoted to advertising)</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57,94</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19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Dictionaries and encyclopaedias, and serial instalments thereof</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808,2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19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books, brochures and similar printed matter (excl. those in single sheets; dictionaries, encyclopaedias, periodicals and publications which are essentially devoted to advertising)</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9.789,1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2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ewspapers, journals and periodicals, whether or not illustrated or containing advertising material, appearing at least four times a week</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84,6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2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Newspapers, journals and periodicals, whether or not illustrated or containing advertising material (excl. those appearing at least four times a week)</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454,8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3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hildren's picture, drawing or colouring book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70,5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4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usic, printed or in manuscript, whether or not bound or illustrated.</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5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Glob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59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ps and hydrographic or similar charts of all kinds, incl. atlases and topographical plans, printed and in book form (excl. globes, and maps and plans, in relief)</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703,6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59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Maps and hydrographic or similar charts of all kinds, incl. atlases, wall maps and topographical plans, printed (excl. those in book form, and maps, plans and globes, in relief)</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9,1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8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09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Printed or illustrated postcards; printed cards bearing personal greetings, messages or announcements, whether or not illustrated, with or without envelopes or trimming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7,9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10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lendars of any kinds, printed, incl. calendars block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487,24</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49119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ictures, designs and photograph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0060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ilk yarn and yarn spun from silk waste, put up for retail sale; silk-worm gut.</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9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85% or more by weight of wool or of fine animal hai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109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4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Put up for retail sale</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7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Containing 85% or more by weight of cotton</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207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1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ynthetic staple fibres, containing 85% or more by weight of such fibr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1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synthetic staple fibres, containing less than 85% by weight of such fibr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511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artificial staple fibr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601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Sanitary towels and tampons, napkins and napkin liners for babies and similar sanitary articles, of wadding</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11</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1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textile floor coverings, of wool or fine animal hair, knotted, whether or not made-up</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4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19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textile floor coverings, of textile materials, knotted, whether or not made-up (excl. those of wool or fine animal hai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4,5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Kelem, Schumacks, Karamanie and similar handwoven rugs, whether or not made-up</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36,5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Floor coverings of coconut fibres "coir", woven, whether or not made-up</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3,7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3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of pile construction, not made-up (excl. Kelem, Schumacks, Karamanie and similar handwoven rug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3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man-made textile materials, woven, not tufted or flocked, of pile construction (excl. Kelem, Schumacks, Karamanie and similar handwoven rug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3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vegetable textile materials or coarse animal hair, woven, not tufted or flocked, of pile construction, not made-up (excl. Kelem, Schumacks, Karamanie and similar handwoven rugs, and floor coverings of coconut fibres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61,8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4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of pile construction, made-up (excl. Kelem, Schumacks, Karamanie and similar handwoven rugs, plus Axminster and Wilton carpet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1,18</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4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man-made textile materials, woven, not tufted or flocked, of pile construction, made-up (excl. Kelem, Schumacks, Karamanie and similar handwoven rug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4,9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4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vegetable textile materials or coarse animal hair, woven, not tufted or flocked, of pile construction, not made-up (excl. Kelem, Schumacks, Karamanie and similar handwoven rugs, and floor coverings of coconut fibres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6,33</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5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ther, not of pile construction, not made up:</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5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wool or fine animal hair, woven, not tufted or flocked, not of pile construction, not made-up (excl. Kelem, Schumacks, Karamanie and similar handwoven rug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8,22</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1</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wool or fine animal hair</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2</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 Of man-made textile material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00</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299</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vegetable textile materials or coarse animal hair, woven, not tufted or flocked, not of pile construction, made-up (excl. Kelem, Schumacks, Karamanie and similar handwoven rugs, and floor coverings of coconut fibres "</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2,85</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1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wool or fine animal hair, tufted "needle punched", whether or not made-up</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461,3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2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nylon or other polyamides, tufted "needle punched", whether or not made-up</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97,67</w:t>
            </w:r>
          </w:p>
        </w:tc>
      </w:tr>
      <w:tr>
        <w:trPr>
          <w:trHeight w:val="247" w:hRule="atLeast"/>
        </w:trPr>
        <w:tc>
          <w:tcPr>
            <w:tcW w:w="10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570330</w:t>
            </w:r>
          </w:p>
        </w:tc>
        <w:tc>
          <w:tcPr>
            <w:tcW w:w="434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arpets and other floor coverings, of man-made textile materials, tufted "needle punched", whether or not made-up (excl. those of nylon or other polyamides)</w:t>
            </w:r>
          </w:p>
        </w:tc>
        <w:tc>
          <w:tcPr>
            <w:tcW w:w="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0"/>
                <w:szCs w:val="20"/>
                <w:lang w:eastAsia="en-GB"/>
              </w:rPr>
            </w:pPr>
            <w:r>
              <w:rPr>
                <w:color w:val="000000"/>
                <w:sz w:val="20"/>
                <w:szCs w:val="20"/>
                <w:lang w:eastAsia="en-GB"/>
              </w:rPr>
              <w:t>C</w:t>
            </w:r>
          </w:p>
        </w:tc>
        <w:tc>
          <w:tcPr>
            <w:tcW w:w="5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5%</w:t>
            </w:r>
          </w:p>
        </w:tc>
        <w:tc>
          <w:tcPr>
            <w:tcW w:w="12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0"/>
                <w:szCs w:val="20"/>
                <w:lang w:eastAsia="en-GB"/>
              </w:rPr>
            </w:pPr>
            <w:r>
              <w:rPr>
                <w:color w:val="000000"/>
                <w:sz w:val="20"/>
                <w:szCs w:val="20"/>
                <w:lang w:eastAsia="en-GB"/>
              </w:rPr>
            </w:r>
          </w:p>
        </w:tc>
        <w:tc>
          <w:tcPr>
            <w:tcW w:w="5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20%</w:t>
            </w:r>
          </w:p>
        </w:tc>
        <w:tc>
          <w:tcPr>
            <w:tcW w:w="5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7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5%</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0%</w:t>
            </w:r>
          </w:p>
        </w:tc>
        <w:tc>
          <w:tcPr>
            <w:tcW w:w="52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5%</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0%</w:t>
            </w:r>
          </w:p>
        </w:tc>
        <w:tc>
          <w:tcPr>
            <w:tcW w:w="203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color w:val="000000"/>
                <w:sz w:val="20"/>
                <w:szCs w:val="20"/>
                <w:lang w:eastAsia="en-GB"/>
              </w:rPr>
            </w:pPr>
            <w:r>
              <w:rPr>
                <w:color w:val="000000"/>
                <w:sz w:val="20"/>
                <w:szCs w:val="20"/>
                <w:lang w:eastAsia="en-GB"/>
              </w:rPr>
              <w:t>132,75</w:t>
            </w:r>
          </w:p>
        </w:tc>
      </w:tr>
      <w:tr>
        <w:trPr>
          <w:trHeight w:val="255" w:hRule="atLeast"/>
        </w:trPr>
        <w:tc>
          <w:tcPr>
            <w:tcW w:w="178" w:type="dxa"/>
            <w:tcBorders/>
            <w:tcMar>
              <w:left w:w="0" w:type="dxa"/>
              <w:right w:w="0" w:type="dxa"/>
            </w:tcMar>
          </w:tcPr>
          <w:p>
            <w:pPr>
              <w:pStyle w:val="Normal"/>
              <w:spacing w:before="120" w:after="120"/>
              <w:rPr>
                <w:color w:val="000000"/>
                <w:sz w:val="20"/>
                <w:szCs w:val="20"/>
                <w:lang w:eastAsia="en-GB"/>
              </w:rPr>
            </w:pPr>
            <w:r>
              <w:rPr>
                <w:color w:val="000000"/>
                <w:sz w:val="20"/>
                <w:szCs w:val="20"/>
                <w:lang w:eastAsia="en-GB"/>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570390</w:t>
            </w:r>
          </w:p>
        </w:tc>
        <w:tc>
          <w:tcPr>
            <w:tcW w:w="6254" w:type="dxa"/>
            <w:gridSpan w:val="18"/>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arpet tiles of vegetable textile materials or coarse animal hair, tufted "needle punched", whether or not made-up</w:t>
            </w:r>
          </w:p>
        </w:tc>
        <w:tc>
          <w:tcPr>
            <w:tcW w:w="48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5310" w:hanging="0"/>
              <w:jc w:val="left"/>
              <w:rPr>
                <w:sz w:val="20"/>
                <w:szCs w:val="20"/>
                <w:lang w:eastAsia="en-GB"/>
              </w:rPr>
            </w:pPr>
            <w:r>
              <w:rPr>
                <w:sz w:val="20"/>
                <w:szCs w:val="20"/>
                <w:lang w:eastAsia="en-GB"/>
              </w:rPr>
              <w:t> </w:t>
            </w:r>
          </w:p>
        </w:tc>
        <w:tc>
          <w:tcPr>
            <w:tcW w:w="58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64,1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57041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loor tiles, of felt, not tufted or flocked, with an area of &lt;= 0,3 m²</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2,8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57049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arpets and other floor coverings, of felt, not tufted or flocked, whether or not made-up (excl. floor tiles with an area of &lt;= 0,3 m²)</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4,8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57050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arpets and other textile floor coverings, whether or not made-up (excl. knotted, woven or tufted "needle punched", and of felt)</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951,6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58050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Hand-woven tapestries of the type Gobelin, Flanders, Aubusson, Beauvais and the like, and needle-worked tapestries, e.g. petit point, cross-stitch, whether or not made-up (excl. Kelem, Schumacks, Karamanie and the like, and tapestries &gt; 100 years ol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5,4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59041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Linoleum</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59049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59050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extile wall covering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59090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extile hosepiping and similar textile tubing, with or without lining, armour or accessories of other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12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13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19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21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22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23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29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31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Sui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32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32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32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33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33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33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jackets and blazers of synthetic fibres, knitted or crocheted (excl. wind-jackets and similar articl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33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34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34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34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34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1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1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2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ensembles of wool or fine animal hair, knitted or crocheted (excl. ski ensembles and swimwea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2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2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ensembles of synthetic fibres, knitted or crocheted (excl. ski ensembles and swimwea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2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3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3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3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3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4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dresses of wool or fine animal hair, knitted or crocheted (excl. pettico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4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dresses of cotton, knitted or crocheted (excl. pettico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8,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4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44</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artificial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4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5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skirts and divided skirts of wool or fine animal hair, knitted or crocheted (excl. pettico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5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5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5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skirts and divided skirts of textile materials, knitted or crocheted (excl. of wool, fine animal hair, cotton or synthetic fibres, and pettico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1,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6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6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6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46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51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shirts of cotton, knitted or crocheted (excl. nightshirts, T-shirts, singlets and other ves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52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59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61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blouses, shirts and shirt-blouses of cotton, knitted or crocheted (excl. T-shirts and ves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2,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62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69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blouses, shirts and shirt-blouses of textile materials, knitted or crocheted (excl. of cotton or man-made fibres, T-shirts and ves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14,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71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71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71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72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72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72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79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bathrobes, dressing gowns and similar articles of cotton,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78,3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79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bathrobes, dressing gowns and similar articles of textile materials, knitted or crocheted (excl. of cotton or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162,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81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81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82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briefs and panties of cotton,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7,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82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82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83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83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83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89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negligés, bathrobes, dressing gowns, housejackets and similar articles of cotton, knitted or crocheted (excl. vests, slips, petticoats, briefs and panties, nightdresses, pyjamas, brassiéres, girdles, corsets and similar articl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7,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89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negligés, bathrobes, dressing gowns, housejackets and similar articles of man-made fibres, knitted or crocheted (excl. vests, slips, petticoats, briefs and panties, nightdresses, pyjamas, brassiéres, girdles, corsets and similar articl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0,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89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91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shirts, singlets and other vests of cotton,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34,8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099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shirts, singlets and other vests of textile materials, knitted or crocheted (excl.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4,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01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01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Kashmir (cashmere) go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01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02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Jerseys, pullovers, cardigans, waistcoats and similar articles, of cotton, knitted or crocheted (excl. wadded waistco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04,8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03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09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11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abies' garments and clothing accessories of wool or fine animal hair, knitted or crocheted (excl. h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69,8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12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abies' garments and clothing accessories of cotton, knitted or crocheted (excl. h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73,7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13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19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abies' garments and clothing accessories of textile materials, knitted or crocheted (excl. of wool, fine animal hair, cotton or synthetic fibres, and h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3,45</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21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21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21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22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Ski sui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23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23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24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24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30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Garments, knitted or crocheted, rubberised or impregnated, coated or covered with plastics or other materials (excl. babies' garments and clothing accessori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60,0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41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pecial garments for professional, sporting or other purposes, n.e.s., of wool or fine animal hair,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248,6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42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pecial garments for professional, sporting or other purposes, n.e.s., of cotton,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911,4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43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pecial garments for professional, sporting or other purposes, n.e.s., of man-made fibres,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49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pecial garments for professional, sporting or other purposes, n.e.s., of textile materials, knitted or crocheted (excl. of wool, fine animal hair, cotton and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61,1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51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Graduated compression hosiery (for example, stockings for varicose vein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52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full-length or knee-length hosiery, knitted or crocheted, measuring per single yarn &lt; 67 decitex (excl. panty hose and tigh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52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 measuring per single yarn less than 67 decitex</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52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 measuring per single yarn 67 decitex or more</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52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53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 women's full-length or knee-length hosiery, measuring per single yarn less than 67 decitex</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594</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595</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596</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59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61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Impregnated, coated or covered with plastics or rubbe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69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69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Gloves, mittens and mitts, of cotton, knitted or crocheted (excl. impregnated, coated or covered with plastics or rubber, and for babi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6,7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69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69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71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hawls, scarves, mufflers, mantillas, veils and the like,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79,1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1178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ade up clothing accessories, knitted or crocheted, n.e.s. (excl. shawls, scarves, mufflers, mantillas, veils and the like, ties, bow ties and crav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9,7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11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11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11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11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19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19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19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19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21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21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overcoats, raincoats, car-coats, capes, cloaks and similar articles, of cotton (excl.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502,1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21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21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overcoats, raincoats, car-coats, capes, cloaks and similar articles, of textile materials (excl. of wool or fine animal hair, cotton or man-made fibres,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4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29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29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29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29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31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31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31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32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ensembles of wool or fine animal hair (excl. knitted or crocheted, ski ensembles and swimwea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6,45</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32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ensembles of cotton (excl. knitted or crocheted, ski ensembles and swimwea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32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32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ensembles of textile materials (excl. of wool, fine animal hair, cotton or synthetic fibres, knitted or crocheted, ski ensembles and swimwea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9,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33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33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33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33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34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34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trousers, bib and brace overalls, breeches and shorts of synthetic fibres (excl. knitted or crocheted, underpants and swimwea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3,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34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trousers, bib and brace overalls, breeches and shorts of textile materials (excl. of wool, fine animal hair, cotton or synthetic fibres, knitted or crocheted, underpants and swimwea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867,7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1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1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1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1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suits of textile materials (excl. of wool, fine animal hair, cotton or synthetic fibres, knitted or crocheted, ski overalls and swimwea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7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2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2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ensembles of cotton (excl. knitted or crocheted, ski overalls and swimwea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1,9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2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2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3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3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jackets and blazers of cotton (excl. knitted or crocheted, wind-jackets and similar articl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6,9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3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3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4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4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4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dresses of synthetic fibres (excl. knitted or crocheted and pettico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4,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44</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artificial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4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dresses of textile materials (excl. of wool, fine animal hair, cotton or man-made fibres, knitted or crocheted and pettico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5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5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skirts and divided skirts of cotton (excl. knitted or crocheted and pettico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701,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5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skirts and divided skirts of synthetic fibres (excl. knitted or crocheted and pettico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5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skirts and divided skirts of textile materials (excl. of wool, fine animal hair, cotton or synthetic fibres, knitted or crocheted and pettico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1,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6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6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6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trousers, bib and brace overalls, breeches and shorts of synthetic fibres (excl. knitted or crocheted, panties and swimwea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76,7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46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52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shirts of cotton (excl. knitted or crocheted, nightshirts, singlets and other ves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53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59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shirts of textile materials (excl. of wool, fine animal hair, cotton or man-made fibres, knitted or crocheted, nightshirts, singlets and other ves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74,7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61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ilk or silk waste</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62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630</w:t>
            </w:r>
          </w:p>
        </w:tc>
        <w:tc>
          <w:tcPr>
            <w:tcW w:w="6254" w:type="dxa"/>
            <w:gridSpan w:val="18"/>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640</w:t>
            </w:r>
          </w:p>
        </w:tc>
        <w:tc>
          <w:tcPr>
            <w:tcW w:w="6254" w:type="dxa"/>
            <w:gridSpan w:val="18"/>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xml:space="preserve">Women's or girls' blouses, shirts and shirt-blouses of man-made fibres </w:t>
            </w:r>
            <w:r>
              <w:rPr>
                <w:sz w:val="20"/>
                <w:szCs w:val="20"/>
                <w:bdr w:val="single" w:sz="4" w:space="0" w:color="000000"/>
                <w:lang w:eastAsia="en-GB"/>
              </w:rPr>
              <w:t>(excl. knitted or crocheted and vests)</w:t>
            </w:r>
          </w:p>
        </w:tc>
        <w:tc>
          <w:tcPr>
            <w:tcW w:w="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81,4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690</w:t>
            </w:r>
          </w:p>
        </w:tc>
        <w:tc>
          <w:tcPr>
            <w:tcW w:w="6254" w:type="dxa"/>
            <w:gridSpan w:val="18"/>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blouses, shirts and shirt-blouses of textile materials (excl. of silk, silk waste, wool, fine animal hair, cotton or man-made fibres, knitted or crocheted and vests)</w:t>
            </w:r>
          </w:p>
        </w:tc>
        <w:tc>
          <w:tcPr>
            <w:tcW w:w="48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3,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71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71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underpants and briefs of textile materials (excl. cotton and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6,3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72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72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72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nightshirts and pyjamas of textile materials (excl. of cotton or man-made fibres, knitted or crocheted, vests, singlets and underpan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4,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79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79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singlets and other vests, bathrobes and dressing gowns of textile materials (excl. of cotton or man-made fibres, knitted or crocheted, underpants, nightshirts and pyjama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81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81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82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82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82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89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singlets and other vests, briefs, panties, negliges, bathrobes, dressing gowns, housecoats and similar articles of cotton (excl. knitted or crocheted, slips, petticoats, nightdresses and pyjamas, brassières, girdles, corsets and simila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5,4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89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89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singlets and other vests, briefs, panties, negliges, bathrobes, dressing gowns, housecoats and similar articles of textile materials (excl. of cotton or man-made fibres, knitted or crocheted, slips, petticoats, nightdresses and pyjama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84,8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92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abies' garments and clothing accessories of cotton (excl. knitted or crocheted and h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6,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93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abies' garments and clothing accessories of synthetic fibres (excl. knitted or crocheted and h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099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abies' garments and clothing accessories of textile materials (excl. of wool or fine animal hair, cotton or synthetic fibres, knitted or crocheted and ha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9,9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01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Garments made-up of felt or nonwovens, whether or not impregnated, coated, covered or laminated (excl. babies' garments and clothing accessori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3,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02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Garments of the type described in subheading 6201,11 to 6201,19, rubberised or impregnated, coated, covered or laminated with plastics or other substanc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3,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03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Garments of the type described in subheading 6202,11 to 6202,19, rubberised or impregnated, coated, covered or laminated with plastics or other substanc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04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garments of textile fabrics, rubberised or impregnated, coated, covered or laminated with plastics or other substances (excl. of the type described in subheading 6201,11 to 6201,19, and babies' garments and clothing accessori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682,3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05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garments of textile fabrics, rubberised or impregnated, coated, covered or laminated with plastics or other substances (excl. of the type described in subheading 6202,11 to 6202,19, and babies' garments and clothing accessori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943,1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11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Men's or boy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11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omen's or girl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12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Ski suit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13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track suits and other garments, n.e.s. of wool or fine animal hair (excl.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0,3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13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track suits and other garments, n.e.s. of cotton (excl.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5,4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13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13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n's or boys' track suits and other garments, n.e.s. of textile materials (excl. of wool, fine animal hair, cotton or man-made fibres,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72,5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141</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142</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track suits and other garments, n.e.s. of cotton (excl.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1,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143</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track suits and other garments, n.e.s. of man-made fibres (excl.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54,5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149</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men's or girls' track suits and other garments, n.e.s. of textile materials (excl. of wool, fine animal hair, cotton or man-made fibres,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988,2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210</w:t>
            </w:r>
          </w:p>
        </w:tc>
        <w:tc>
          <w:tcPr>
            <w:tcW w:w="6254" w:type="dxa"/>
            <w:gridSpan w:val="18"/>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rassieres of all types of textile materials, whether or not elasticated, incl. knitted or crocheted</w:t>
            </w:r>
          </w:p>
        </w:tc>
        <w:tc>
          <w:tcPr>
            <w:tcW w:w="48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5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268"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045"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77,29</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220</w:t>
            </w:r>
          </w:p>
        </w:tc>
        <w:tc>
          <w:tcPr>
            <w:tcW w:w="300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Girdles and panty-girdles of all types of textile materials, whether or not elasticated, incl. knitted or crocheted (excl. belts and corselets made entirely of rubber)</w:t>
            </w:r>
          </w:p>
        </w:tc>
        <w:tc>
          <w:tcPr>
            <w:tcW w:w="71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58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1133"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90"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84"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998" w:type="dxa"/>
            <w:gridSpan w:val="9"/>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6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23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56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23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Corselett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2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3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3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4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hawls, scarves, mufflers, mantillas, veils and similar articles of silk or silk waste (excl. knitted or crochete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9,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4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l or fine animal hai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43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hawls, scarves, mufflers, mantillas, veils and similar articles of synthetic fibres (excl. knitted or crochete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8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44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artificial fibr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4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hawls, scarves, mufflers, mantillas, veils and similar articles of textile materials (excl. of silk, silk waste, wool, fine animal hair or man-made fibres, knitted or crochete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03,8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5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ilk or silk waste</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5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5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217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ade up clothing accessories, of all types of textile materials, n.e.s. (excl. knitted or crochete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9,1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1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Electric blanket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1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Blankets (other than electric blankets) and travelling rugs, of wool or of fine animal hai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13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lankets and travelling rugs of cotton (excl. electric, table covers, bedspreads and articles of bedding and similar furnishing of heading 9404)</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14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Blankets (other than electric blankets) and travelling rugs, of synthetic fibr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1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lankets and travelling rugs of textile materials (excl. of wool or fine animal hair, cotton or synthetic fibres, electric, table covers, bedspreads and articles of bedding and similar furnishing of heading 9404)</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2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ed-linen, knitted or crochete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924,8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22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rinted bed-linen of cotton (excl. knitted or crochete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996,6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22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22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rinted bed-linen of textile materials (excl. cotton and man-made fibres, knitted or crochete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5,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23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ed-linen of cotton (excl. printed, knitted or crochete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15,9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23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ed-linen of man-made fibres (excl. printed, knitted or crochete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4,6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23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ed-linen of textile materials (excl. of cotton and man-made fibres, printed, knitted or crochete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3,4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24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Table linen, knitted or crochete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25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otton</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253</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25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26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oilet linen and kitchen linen, of terry towelling or similar terry fabrics of cotton (excl. floor-cloths, polishing-cloths, dish-cloths and duster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1,19</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29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oilet linen and kitchen linen of cotton (excl. of terry fabrics, floor-cloths, polishing-cloths, dish-cloths and duster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99,45</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29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oilet linen and kitchen linen of flax (excl. floor-cloths, polishing-cloths, dish-cloths and duster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7,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293</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man-made fibr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29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oilet linen and kitchen linen of textile materials (excl. of cotton, flax or man-made fibres, floor-cloths, polishing-cloths, dish-cloths and duster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4,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31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urtains, incl. drapes, and interior blinds, curtain or bed valances of cotton, knitted or crocheted (excl. awnings and sunblind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8,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31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urtains, incl. drapes, and interior blinds, curtain or bed valances of synthetic fibres, knitted or crocheted (excl. awnings and sunblind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31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urtains, incl. drapes, and interior blinds, curtain or bed valances, knitted or crocheted (excl. of cotton or synthetic fibres, awnings and sunblind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65</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39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urtains, incl. drapes, and interior blinds, curtain or bed valances of cotton (excl. knitted or crocheted, awnings and sunblind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081,9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39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urtains, incl. drapes, and interior blinds, curtain or bed valances of synthetic fibres (excl. knitted or crocheted, awnings and sunblind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39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urtains, incl. drapes, and interior blinds, curtain or bed valances of textile materials (excl. of cotton and synthetic fibres, knitted or crocheted, awnings and sunblind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7,0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41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Knitted or crocheted bedspreads (excl. bed-linen, quilts and eiderdown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6,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41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edspreads of all types of textile materials (excl. knitted or crocheted, bed-linen, quilts and eiderdown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88,8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49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rticles for interior furnishing, knitted or crocheted (excl. blankets and travelling rugs, bed-linen, table linen, toilet linen, kitchen linen, curtains, incl. drapes, interior blinds, curtain or bed valances, bedspreads, lampshades and articles of headi</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40,1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49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rticles for interior furnishing, of cotton (excl. knitted or crocheted, blankets and travelling rugs, bed-linen, table linen, toilet linen, kitchen linen, curtains, incl. drapes, interior blinds, curtain or bed valances, bedspreads, lampshades and artic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944,8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493</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Not knitted or crocheted, of synthetic fibr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49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rticles for interior furnishing, of textile materials (excl. of cotton or synthetic fibres, knitted or crocheted, blankets and travelling rugs, bed-linen, table linen, toilet linen, kitchen linen, curtains, incl. drapes, interior blinds, curtain or bed v</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50,7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5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jute or of other textile bast fibres of heading 53.03</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5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acks and bags, for the packing of goods, of cotton</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1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53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Flexible intermediate bulk container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533</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acks and bags, for the packing of goods, of polyethylene or polypropylene strip or the like (excl. flexible intermediate bulk container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222,0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53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acks and bags, for the packing of goods, of synthetic or man-made textile materials (excl. of polyethylene or polypropylene strip or the like, and flexible intermediate bulk container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5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acks and bags, for the packing of goods, of textile materials (excl. man-made, cotton, jute or other textile bast fibres of heading 5303)</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34,4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61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arpaulins, awnings and sunblinds of cotton (excl. flat covers of light fabrics made-up as tarpaulin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2,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61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arpaulins, awnings and sunblinds of synthetic fibres (excl. flat covers of light fabrics made-up as tarpaulin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2,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61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textile material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62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ents of cotton (excl. fly sheet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2,5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62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ynthetic fibr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62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ents of textile materials (excl. cotton or synthetic fibres and fly sheet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32,9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63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Sail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63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ails for boats, sailboards or landcraft, of textile materials (excl. synthetic fibr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64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Pneumatic mattress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69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amping goods of cotton (excl. tents, awnings and sunblinds, sails, pneumatic mattresses, rucksacks, knapsacks and similar receptacles, filled sleeping bags, mattresses and cushion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69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amping goods of textile materials (excl. of cotton, tents, awnings and sunblinds, sails, pneumatic mattresses, rucksacks, knapsacks and similar receptacles, filled sleeping bags, mattresses and cushion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9,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7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loor-cloths, dish-cloths, dusters and similar cleaning cloths, of all types of textile material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736,9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7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Life-jackets and life-belts, of all types of textile material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52,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7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 :</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80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ets consisting of woven fabric and yarn, whether or not with accessories, for making up into rugs, tapestries, embroidered table cloths or serviettes, or similar textile articles, put up in packings for retail sale (excl. sets for making up into articl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2,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3090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orn clothing and clothing accessories, blankets and travelling rugs, household linen and articles for interior furnishing, of all types of textile materials, incl. all types of footwear and headgear, showing signs of appreciable wear and presented in bu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20.041,5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1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Footwear incorporating a protective metal toe-cap</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19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aterproof footwear covering the ankle, but not the knee, with outer soles and uppers of rubber or of plastics, the uppers of which are neither fixed to the sole nor assembled by stitching, riveting, nailing, screwing, plugging or similar processes (exc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1,6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19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aterproof footwear covering neither the ankle nor the knee, with outer soles and uppers of rubber or of plastics, the uppers of which are neither fixed to the sole nor assembled by stitching, riveting, nailing, screwing, plugging or similar processes (ex</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4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21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Ski-boots, cross-country ski footwear and snowboard boot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21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2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ootwear with outer soles and uppers of rubber or plastics, with upper straps or thongs assembled to the sole by means of plugs (excl. toy footwea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9,0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23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ootwear, incorporating a protective metal toecap, with outer soles and uppers of rubber or plastics (excl. waterproof footwear of heading 6401, sports footwear and orthopaedic footwea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4,4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29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ootwear covering the ankle, with outer soles and uppers of rubber or plastics (excl. incorporating a protective metal toecap, waterproof footwear of heading 6401, sports footwear, orthopaedic footwear and toy footwea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6,8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29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ootwear with outer soles and uppers of rubber or plastics (excl. covering the ankle or with upper straps or thongs assembled to the sole by means of plugs, waterproof footwear of heading 6401, sports footwear, orthopaedic footwear and toy footwea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600,7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31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Ski-boots, cross-country ski footwear and snowboard boot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31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ports footwear, with outer soles of rubber, plastics, leather or composition leather and uppers of leather (excl. ski-boots, cross-country ski footwear, snowboard boots and skating boots with ice or roller skates attache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030,9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3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ootwear with outer soles of leather, and uppers which consist of leather straps across the instep and around the big toe</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33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ootwear with leather uppers, made on a base or platform of wood, with neither an inner sole nor a protective metal toecap</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9,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34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ootwear, incorporating a protective metal toecap, with outer soles of rubber, plastics, leather or composition leather and uppers of leather (excl. sports footwear and orthopaedic footwea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72,5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35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Covering the ankle</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35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ootwear with outer soles and uppers of leather (excl. covering the ankle, incorporating a protective metal toecap, made on a base or platform of wood, without in-soles, with uppers which consist of leather straps across the instep and around the big toe,</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048,09</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39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ootwear with outer soles of rubber, plastics or composition leather, with uppers of leather, covering the ankle (excl. incorporating a protective metal toecap, sports footwear, orthopaedic footwear and toy footwea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47,1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39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ootwear with outer soles of rubber, plastics or composition leather, with uppers of leather (excl. covering the ankle, incorporating a protective metal toecap, made on a base or platform of wood, without in-soles, sports footwear, orthopaedic footwear an</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562,9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41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ports footwear, incl. tennis shoes, basketball shoes, gym shoes, training shoes and the like, with outer soles of rubber or plastics and uppers of textile material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44,4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41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ootwear with outer soles of rubber or plastics and uppers of textile materials (excl. sports footwear, incl. tennis shoes, basketball shoes, gym shoes, training shoes and the like, and toy footwea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6,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4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Footwear with outer soles of leather or composition leathe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5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ootwear with uppers of leather or composition leather (excl. with outer soles of rubber, plastics, leather or composition leather and uppers of leather, orthopaedic footwear and toy footwea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66,6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5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ith uppers of textile material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5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ootwear with outer soles of rubber or plastics, with uppers other than rubber, plastics, leather or textile materials; footwear with outer soles of leather or composition leather, with uppers other than leather or textile materials; footwear with outer 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013,4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6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Uppers and parts thereof, other than stiffener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6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uter soles and heels, of rubber or plastic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69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woo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4069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arts of footwear (excl. outer soles and heels of rubber or plastics, uppers and parts thereof, and general parts made of wood or asbesto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5040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Hats and other headgear, plaited or made by assembling strips of any material, whether or not lined or trimmed (excl. headgear for animals, and toy and carnival headgea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2,0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505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Hair-net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505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Hats and other headgear, knitted or crocheted, or made-up from lace, felt or other textile fabric, in the piece (but not in strips), whether or not lined or trimmed (excl. hair-nets, headgear for animals, and toy and fancy-dress headgea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27,7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506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afety headgear, whether or not lined or trimme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36,25</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5069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rubber or of plastic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5069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material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601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Garden or similar umbrellas (excl. beach tent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5,79</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6019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val="es-ES" w:eastAsia="en-GB"/>
              </w:rPr>
            </w:pPr>
            <w:r>
              <w:rPr>
                <w:sz w:val="20"/>
                <w:szCs w:val="20"/>
                <w:lang w:val="es-ES" w:eastAsia="en-GB"/>
              </w:rPr>
              <w:t>Umbrellas having a telescopic shaft (excl. toy umbrella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6019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6020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alking-sticks, seat-sticks, whips, riding-crops and the like (excl. measure walking-sticks, crutches, firearm-sticks and sports stick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3,2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7041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Complete wig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7041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704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human hai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704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material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8043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Hand sharpening or polishing ston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8113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ubes, pipes and tube or pipe fittings of asbestos-cement, cellulose fibre-cement or the like</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3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812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abricated asbestos fibres; mixtures with a basis of asbestos or with a basis of asbestos and magnesium carbonate; articles of such mixtures or of asbestos, e.g., yarn, thread, cords, string, woven or knitted fabric, whether or not reinforced (excl. comp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9,1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910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eramic sinks, wash basins, wash basin pedestals, baths, bidets, water closet pans, flushing cisterns, urinals and similar sanitary fixtures of porcelain or china (excl. soap dishes, sponge holders, tooth-brush holders, towel hooks and toilet paper holde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811,4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910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eramic sinks, wash basins, wash basin pedestals, baths, bidets, water closet pans, flushing cisterns, urinals and similar sanitary fixtures (excl. of porcelain or china, soap dishes, sponge holders, tooth-brush holders, towel hooks and toilet paper holde</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1.617,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911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ableware and kitchenware, of porcelain or china (excl. ornamental articles, pots, jars, carboys and similar receptacles for the conveyance or packing of goods, and coffee grinders and spice mills with receptacles made of ceramics and working parts of met</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4.681,8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911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Household and toilet articles, of porcelain or china (excl. tableware and kitchenware, baths, bidets, sinks and similar sanitary fixtures, statuettes and other ornamental articles, pots, jars, carboys and similar receptacles for the conveyance or packing</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220,0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9120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ableware, kitchenware, other household articles and toilet articles, of ceramics other than porcelain or china (excl. baths, bidets, sinks and similar sanitary fixtures, statuettes and other ornamental articles, pots, jars, carboys and similar receptacle</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469,8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913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porcelain or china</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6913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tatuettes and other ornamental ceramic articles, n.e.s. (excl. of porcelain or china)</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09,7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013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Glassware of glass-ceramics, of a kind used for table, kitchen, toilet, office, indoor decoration or similar purposes (excl. goods of heading 7018, cooking hobs, leaded lights and the like, lighting fittings and parts thereof, atomizers for perfume and th</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2,65</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0132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Drinking glasses of lead crysta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3,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0132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lead crysta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01328</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0132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Drinking glasses (excl. glasses of glass-ceramics or of lead crysta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78,7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01333</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lead crysta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01337</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0133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Glassware for table or kitchen purposes (excl. glass having a linear coefficient of expansion &lt;= 5 x 10 -6 per kelvin within a temperature range of 0°C to 300°C, glassware of glass-ceramics or lead crystal, articles of heading 7018, drinking glasses, gla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341,0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0134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lead crysta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0134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glass having a linear co-efficient of expansion not exceeding 5x10-6 per Kelvin within a temperature range of 0°C to 300°C</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0134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0139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lead crysta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0139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Glassware of a kind used for toilet, office, indoor decoration or similar purposes (excl. glassware of lead crystal or of a kind used for table or kitchen purposes, articles of heading 7018, mirrors, leaded lights and the like, lighting fittings and part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84,9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1131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ilver, whether or not plated or clad with other precious meta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1131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precious metal, whether or not plated or clad with precious meta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113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base metal clad with precious meta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1141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silver, whether or not plated or clad with other precious meta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1141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other precious metal, whether or not plated or clad with precious meta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114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base metal clad with precious meta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116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natural or cultured pearl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116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precious or semi-precious stones (natural, synthetic or reconstructe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1171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Cuff-links and stud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1171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117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118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oin (excl. legal tender, gold coins, medals, jewellery made from coins, collectors' items of numismatic value, waste and scrap)</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3.098,4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118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110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ontainers of iron or steel, for compressed or liquefied gas (excl. containers specifically constructed or equipped for one or more types of transport)</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4,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130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arbed wire of iron or steel; twisted hoop or single flat wire, barbed or not, and loosely twisted double wire, of a kind used for fencing, of iron or stee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84,59</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158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hain of iron or steel (excl. articulated link chain, skid chain, stud-link chain, welded link chain and parts thereof; watch chains, necklace chains and the like, cutting and saw chain, skid chain, scraper chain for conveyors, toothed chain for textile m</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45,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19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xml:space="preserve">- Safety pins </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193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ins of iron or steel, n.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9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19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 :</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211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ppliances for baking, frying, grilling and cooking and plate warmers, for domestic use, of iron or steel, for gas fuel or for both gas and other fuels (excl. large cooking applianc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943,4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211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ppliances for baking, frying, grilling and cooking and plate warmers, for domestic use, of iron or steel, for liquid fuel (excl. large cooking applianc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23,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211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xml:space="preserve">-- Other , including appliances for solid fuel </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218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toves, heaters, grates, fires, wash boilers, braziers and similar appliances, of iron or steel, for gas fuel or for both gas and other fuels (excl. cooking appliances, whether or not with oven, separate ovens, plate warmers, central heating boilers, gey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303,4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218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For liquid fue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218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 , including appliances for solid fue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23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Iron or steel wool; pot scourers and scouring or polishing pads, gloves and the like, of iron or steel</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191,5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239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ast iron, not enamele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239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able, kitchen or other household articles, and parts thereof, of cast iron, enamelled (excl. cans, boxes and similar containers of heading 7310; waste baskets; shovels, corkscrews and other articles of the nature of a work implement; articles of cutlery,</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1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2393</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able, kitchen or other household articles, and parts thereof, of stainless steel (excl. cans, boxes and similar containers of heading 7310; waste baskets; shovels, corkscrews and other articles of the nature of a work implement; articles of cutlery, spoo</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64,8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2394</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iron (other than cast iron) or steel, enamelled</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239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able, kitchen or other household articles, and parts thereof, of iron other than cast iron or steel other than stainless (excl. enamelled articles; cans, boxes and similar containers of heading 7310; waste baskets; shovels and other articles of the natu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146,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326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rticles of iron or steel, n.e.s. (excl. cast articles or articles of iron or steel wire)</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1.476,25</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4181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Pot scourers and scouring or polishing pads, gloves and the like</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4181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4199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 :</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612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Collapsible tubular container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6129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6151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ot scourers and scouring or polishing pads, gloves and the like, of aluminium (excl. sanitary ware)</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1.984,0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6151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6169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loth, grill, netting and fencing, of aluminium wire (excl. cloth of metal fibres for clothing, lining and similar uses, and cloth, grill and netting made into hand sieves or machine part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77,09</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61699</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rticles of aluminium, n.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9.266,7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78050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Lead tubes, pipes and tube or pipe fittings "e.g., couplings, elbows, sleev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53,8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0411</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Hand-operated spanners and wrenches, incl. torque meter wrenches, of base metal, non-adjustable</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73,0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0412</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Adjustable</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042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Interchangeable spanner sockets, with or without handle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0510</w:t>
            </w:r>
          </w:p>
        </w:tc>
        <w:tc>
          <w:tcPr>
            <w:tcW w:w="3006"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Hand-operated drilling, threading or tapping hand tools</w:t>
            </w:r>
          </w:p>
        </w:tc>
        <w:tc>
          <w:tcPr>
            <w:tcW w:w="711"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3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190"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86"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12"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584"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84"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50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54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64" w:type="dxa"/>
            <w:gridSpan w:val="9"/>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60,1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0520</w:t>
            </w:r>
          </w:p>
        </w:tc>
        <w:tc>
          <w:tcPr>
            <w:tcW w:w="301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Hammers and sledge hammers with working parts of base metal</w:t>
            </w:r>
          </w:p>
        </w:tc>
        <w:tc>
          <w:tcPr>
            <w:tcW w:w="72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186,3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053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lanes, chisels, gouges and similar cutting tools for working wood</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147,8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054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Hand-operated screwdrive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74,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055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Household tool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0559</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Hand tools, incl. glaziers' diamonds, of base metal, n.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0.946,69</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056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low lamps and the like (excl. gas-powered blow lamp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057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Vices, clamps and the like (excl. accessories for and parts of machine tool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608,9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058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Anvils; portable forges; hand or pedal-operated grinding wheels with framework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059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ets of two or more tools of the subheading of heading 8205</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23,99</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100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Hand-operated mechanical devices, of base metal, weighing &lt;= 10 kg, used in the preparation, conditioning or serving of food or drink</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10,3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11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Sets of assorted articl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119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Table knives having fixed blad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1192</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Knives with fixed blades of base metal (excl. straw knives, machetes, knives and cutting blades for machines or mechanical appliances, table knives, fish knives, butter knives, razors and razor blades and knives of heading 8214)</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6.374,35</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1193</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Knives having other than fixed blad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12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Non-electric razors of base metal</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75,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122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afety razor blades of base metal, incl. razor blade blanks in strip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9,7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129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arts of non-electric razors of base metal (excl. safety razor blades and razor blade blanks in strip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98,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130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cissors, tailors' shears and similar shears, and blades therefor, of base metal (excl. hedge shears, two-handed pruning shears and similar two-handed shears, secateurs and similar one-handed pruners and shears and hoof nippers for farrie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65,35</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14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aper knives, letter openers, erasing knives, pencil sharpeners and blades therefor, of base metal (excl. machinery and mechanical appliances of chapter 83)</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707,7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142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Manicure or pedicure sets and instruments (including nail fil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149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15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Sets of assorted articles containing at least one article plated with precious metal</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152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 sets of assorted articl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1591</w:t>
            </w:r>
          </w:p>
        </w:tc>
        <w:tc>
          <w:tcPr>
            <w:tcW w:w="301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Plated with precious metal</w:t>
            </w:r>
          </w:p>
        </w:tc>
        <w:tc>
          <w:tcPr>
            <w:tcW w:w="72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21599</w:t>
            </w:r>
          </w:p>
        </w:tc>
        <w:tc>
          <w:tcPr>
            <w:tcW w:w="301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poons, forks, ladles, skimmers, cake-servers, fish-knives, butter-knives, sugar tongs and similar kitchen or tableware of base metal, not plated with precious metal (excl. sets of articles such as lobster cutters and poultry shears)</w:t>
            </w:r>
          </w:p>
        </w:tc>
        <w:tc>
          <w:tcPr>
            <w:tcW w:w="72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26,2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3030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rmoured or reinforced safes, strong-boxes and doors and safe deposit lockers for strong-rooms, cash or deed boxes and the like, of base metal</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02,2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3040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iling cabinets, card-index cabinets, paper trays, paper rests, pen trays, office-stamp stands and similar office or desk equipment, of base metal (excl. office furniture of heading 9403 and waste paper bin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1.989,6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3062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Plated with precious metal</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30629</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3063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Photograph, picture or similar frames; mirro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0219</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 vapour generating boilers, including hybrid boile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072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park-ignition outboard motors for marine propulsion</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9.850,0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0734</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park-ignition reciprocating piston engine, of a kind used for vehicles of chapter 87, of a cylinder capacity &gt; 1.000 cm³</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58,6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082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ompression-ignition internal combustion piston engine "diesel or semi-diesel engines", for the propulsion of vehicles of chapter 87</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57,9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31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umps fitted or designed to be fitted with a measuring device, for dispensing fuel or lubricants, of the type used in filling-stations or in garag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788,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319</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33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uel, lubricating or cooling medium pumps for internal combustion piston engine</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424,1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37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entrifugal pumps, power-driven (excl. those of subheading 8413.11 and 8413.19, fuel, lubricating or cooling medium pumps for internal combustion piston engine and concrete pump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95,4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38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umps for liquids, power-driven (excl. those of subheading 8413.11 and 8413.19, fuel, lubricating or cooling medium pumps for internal combustion piston engine, concrete pumps, general reciprocating or rotary positive displacement pumps and centrifugal pu</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317,8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43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ompressors for refrigerating equipment</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666,1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44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ir compressors mounted on a wheeled chassis for towing</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07,9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45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able, floor, wall, window, ceiling or roof fans, with a self-contained electric motor of an output &lt;= 125 W</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68,4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459</w:t>
            </w:r>
          </w:p>
        </w:tc>
        <w:tc>
          <w:tcPr>
            <w:tcW w:w="301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ans (excl. table, floor, wall, window, ceiling or roof fans, with a self-contained electric motor of an output &lt;= 125 W)</w:t>
            </w:r>
          </w:p>
        </w:tc>
        <w:tc>
          <w:tcPr>
            <w:tcW w:w="72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04,29</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460</w:t>
            </w:r>
          </w:p>
        </w:tc>
        <w:tc>
          <w:tcPr>
            <w:tcW w:w="301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Hoods having a maximum horizontal side not exceeding 120 cm</w:t>
            </w:r>
          </w:p>
        </w:tc>
        <w:tc>
          <w:tcPr>
            <w:tcW w:w="72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5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indow or wall air conditioning machines, self-contained or "split-system"</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789,0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58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ir conditioning machines incorporating a refrigerating unit and a valve for reversal of the cooling/heat cycle "reversible heat pumps" (excl. of a kind used for persons in motor vehicles and self-contained or "split-system" window or wall air conditionin</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6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582</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ir conditioning machines incorporating a refrigerating unit but without a valve for reversal of the cooling/heat cycle (excl. of a kind used for persons in motor vehicles, and self-contained or "split-system" window or wall air conditioning machin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48,7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583</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ir conditioning machines comprising a motor-driven fan, not incorporating a refrigerating unit but incorporating elements for changing the temperature and humidity (excl. of a kind used for persons in motor vehicles, and self-contained or "split-system"</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9,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59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arts of air conditioning machines, comprising a motor-driven fan and elements for changing the temperature and humidity, n.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29,8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8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ombined refrigerators-freezers, with separate external doo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7.191,4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82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Household refrigerators, compression-type</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519,9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822</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Household electrical refrigerators, absorption-type</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611,3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829</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Household refrigerators, non-electrical, absorption-type</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1.234,8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83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reezers of the chest type, of a capacity &lt;= 800 l</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8.336,9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84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reezers of the upright type, of a capacity &lt;= 900 l</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28,4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85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Refrigerated or freezing chests, cabinets, display counters, show-cases and similar, refrigerating or freezing furniture with a refrigerating unit or evaporator (excl. combined refrigerator-freezers with separate external doors, household refrigerators an</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1.393,9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869</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Refrigerating or freezing equipment and absorption heat pumps (excl. refrigerating and freezing furniture)</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3.185,0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899</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arts of refrigerating or freezing equipment and heat pumps, n.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4.414,1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191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Instantaneous gas water heaters (excl. boilers or water heaters for central heating)</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92,1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2112</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Clothes-drye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212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achinery and apparatus for filtering or purifying water</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904,55</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2123</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Oil or petrol-filters for internal combustion engin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520,6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213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Intake air filters for internal combustion engin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221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Dish-washing machines of the household type</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763,5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23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Personal weighing machines, including baby scales; household scal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28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Lifts and skip hoist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6,2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331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owers for lawns, parks or sports grounds, powered, with the cutting device rotating in a horizontal plane</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3319</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owers for lawns, parks or sports grounds, powered, with the cutting device rotating in a vertical plane or with cutter ba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8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501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ully-automatic household or laundry-type washing machines, of a dry linen capacity &lt;= 6 kg</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551,5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5012</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Household or laundry-type washing machines, with built-in centrifugal drier (excl. fully-automatic machin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39,9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5019</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Household or laundry-type washing machines, of a dry linen capacity &lt;= 6 kg (excl. fully-automatic machines and washing machines with built-in centrifugal drier)</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324,5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512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Each of a dry linen capacity not exceeding 10 kg</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52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ewing machines of the household type</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112,7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818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ppliances for pipes, boiler shells, tanks, vats or the like (excl. pressure-reducing valves, valves for the control of pneumatic power transmission, check "nonreturn" valves and safety or relief valv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803,45</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83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Transmission shafts (including cam shafts and crank shafts) and crank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832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Bearing housings, incorporating ball or roller bearing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833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earing housings for machinery, not incorporating ball or roller bearings; plain shaft bearings for machinery</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709,5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834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Gears and gearing for machinery (excl. toothed wheels, chain sprockets and other transmission elements presented separately); ball or roller screws; gear boxes and other speed changers, incl. torque converte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561,1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835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Flywheels and pulleys, including pulley block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836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lutches and shaft couplings, incl. universal joints, for machinery</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907,2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4879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14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C motors, single-phase, of an output &gt; 37,5 W</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7,15</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15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an output not exceeding 750 W</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152</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an output exceeding 750 W but not exceeding 75 kW</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30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arts suitable for use solely or principally with electric motors and generators, electric generating sets and rotary converters, n.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311,3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4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Ballasts for discharge lamps or tub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6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anganese dioxide cells and batteries (excl. spent)</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661,5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63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ercuric oxide cells and batteries (excl. spent)</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67,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64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ilver oxide cells and batteries (excl. spent)</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0,2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65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Lithium</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66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ir-zinc cells and batteries (excl. spent)</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176,4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68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 primary cells and primary batteri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7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Lead-acid accumulators of a kind used for starting piston engine "starter batteries" (excl. spent)</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0.304,85</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72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Lead acid accumulators (excl. spent and starter batteri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387,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81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a power not exceeding 1,500 W and having a dust bag or other receptacle capacity not exceeding 20 l</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819</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86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 vacuum cleane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87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Part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9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Domestic vacuum cleaners, incl. dry cleaners and wet vacuum cleaners, with self-contained electric motor</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55,5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93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Domestic kitchen waste disposers, with self-contained electric motor</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1,6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94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Domestic food grinders and mixers and fruit or vegetable juice extractors, with self-contained electric motor</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8.108,9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098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Electro-mechanical household appliances, with self-contained electric motor (excl. vacuum cleaners, dry and wet vacuum cleaners, floor polishers, kitchen waste disposers, food grinders and mixers, fruit or vegetable juice extractors, and hair-removing app</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124,26</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0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Shave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02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Hair clippe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03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Hair-removing applianc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1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parking plugs of a kind used for spark-ignition or compression-ignition internal combustion engin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466,9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13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Distributors and ignition coils of a kind used for spark-ignition or compression-ignition internal combustion engin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11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14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tarter motors and dual purpose starter-generators of a kind used for spark-ignition or compression-ignition internal combustion engin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749,55</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18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Electrical ignition or starting equipment, incl. cut-outs, of a kind used for spark-ignition or compression-ignition internal combustion engines (excl. generators, starter motors, distributors, ignition coils, ignition magnetos, magnetic flywheels and spa</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238,6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2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Electric lighting or visual signalling equipment of a kind used for bicycles (other than lamps of heading 8539)</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7,85</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6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Electric instantaneous or storage water heaters and immersion heate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974,4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62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Storage heating radiato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629</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Electric space heating and soil heating apparatus (excl. storage heating radiato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95,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63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Hair drye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632</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 hair-dressing apparatu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633</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Hand-drying apparatu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64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Electric smoothing iron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7,2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65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icrowave oven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7.375,5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66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Electric ovens, cookers, cooking plates and boiling rings, electric grillers and roasters, for domestic use (excl. space heating stoves and microwave oven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271,7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67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Electro-thermic coffee or tea makers, for domestic use</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6,1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672</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Electric toasters, for domestic use</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67</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679</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Electro-thermic appliances, for domestic use (excl. hair-dressing appliances and hand dryers, space heating and soil heating apparatus, water heaters, immersion heaters, smoothing irons, microwave ovens, ovens, cookers, cooking plates, boiling rings, gril</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024,55</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71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Line telephone sets with cordless handset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3.306,0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72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acsimile machines for line telephonhy</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730,2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73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elephonic or telegraphic switching apparatu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912.23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92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Apparatus operated by coins, banknotes, bank cards, tokens or by other means of payment</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93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Turntables (record-deck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94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ranscribing machin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9,3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95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Telephone answering machin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98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Using magnetic, optical or semiconductor media</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989</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992</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ocket-size cassette players "dimensions &lt;= 170 mm x 100 mm x 45 mm", with built-in amplifier, without built-in loudspeaker, capable of operating without an external source of electric power</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53,1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1999</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ound reproducing apparatus, not incorporating a sound recording device (excl. record players, coin- or disc-operated record-players, dictating machines and cassette-playe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099,2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0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Dictating machines not capable of operating without an external source of power</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7,00</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032</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agnetic tape recorders incorporating sound reproducing apparatus, digital audio type (excl. dictating machines operating only with an external source of power, and telephone answering machine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16,88</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039</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agnetic tape recorders incorporating sound reproducing apparatus (excl. digital audio type, dictating machines operating only with an external source of power, telephone answering machines and cassette recorde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3,2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09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ound recording equipment whether or not incorporating a sound reproducing device (excl. magnetic tape recorders incorporating sound reproducing apparatu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248,24</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11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agnetic tape-type video recording or reproducing apparatus, whether or not incorporating a video tuner (excl. video camera recorde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52,19</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19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Video recording or reproducing apparatus, whether or not incorporating a video tuner (excl. magnetic tape-type and video camera recorders)</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42,8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31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agnetic tapes, unrecorded, of a width &lt;= 4 mm</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71,13</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312</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agnetic tapes, unrecorded, of a width &gt; 4 mm but &lt;= 6,5 mm</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7,0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313</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agnetic tapes, unrecorded, of a width &gt; 6,5 mm</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3,21</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320</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agnetic discs, unrecorded</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4,92</w:t>
            </w:r>
          </w:p>
        </w:tc>
      </w:tr>
      <w:tr>
        <w:trPr>
          <w:trHeight w:val="255" w:hRule="atLeast"/>
        </w:trPr>
        <w:tc>
          <w:tcPr>
            <w:tcW w:w="178" w:type="dxa"/>
            <w:tcBorders/>
            <w:tcMar>
              <w:left w:w="0" w:type="dxa"/>
              <w:right w:w="0" w:type="dxa"/>
            </w:tcMar>
          </w:tcPr>
          <w:p>
            <w:pPr>
              <w:pStyle w:val="Normal"/>
              <w:spacing w:before="120" w:after="120"/>
              <w:rPr>
                <w:sz w:val="20"/>
                <w:szCs w:val="20"/>
                <w:lang w:eastAsia="en-GB"/>
              </w:rPr>
            </w:pPr>
            <w:r>
              <w:rPr>
                <w:sz w:val="20"/>
                <w:szCs w:val="20"/>
                <w:lang w:eastAsia="en-GB"/>
              </w:rPr>
            </w:r>
          </w:p>
        </w:tc>
        <w:tc>
          <w:tcPr>
            <w:tcW w:w="84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321</w:t>
            </w:r>
          </w:p>
        </w:tc>
        <w:tc>
          <w:tcPr>
            <w:tcW w:w="301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Cards incorporating a magnetic stripe:</w:t>
            </w:r>
          </w:p>
        </w:tc>
        <w:tc>
          <w:tcPr>
            <w:tcW w:w="722"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2"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03"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6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60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4"/>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1"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1" w:type="dxa"/>
            <w:gridSpan w:val="7"/>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05"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r>
      <w:tr>
        <w:trPr>
          <w:trHeight w:val="255" w:hRule="atLeast"/>
        </w:trPr>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329</w:t>
            </w:r>
          </w:p>
        </w:tc>
        <w:tc>
          <w:tcPr>
            <w:tcW w:w="30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33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ards incorporating an unrecorded magnetic stripe</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95,35</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34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ptical media</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35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val="it-IT" w:eastAsia="en-GB"/>
              </w:rPr>
            </w:pPr>
            <w:r>
              <w:rPr>
                <w:sz w:val="20"/>
                <w:szCs w:val="20"/>
                <w:lang w:val="it-IT" w:eastAsia="en-GB"/>
              </w:rPr>
              <w:t>-- Solid-state non-volatile storage devic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39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repared unrecorded media for sound recording or similar recording of other phenomena (excl. magnetic tapes, magnetic discs, cards incorporating a magnetic stripe and goods of chapter 37)</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796,86</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4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Gramophone record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83,34</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43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Discs, recorded, for laser reading systems, for reproducing phenomena other than sound or image</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23,01</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43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Discs, recorded, for laser reading systems, for reproducing sound and image or image only</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63,43</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49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Recording media (excl. those for sound or image recordings, discs for laser reading systems, magnetic tapes, cards incorporating a magnetic stripe and goods of chapter 37)</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64.724,4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5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ransmission apparatus for radio-telephony, radio-telegraphy, radio-broadcasting or television</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9.934,87</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52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ransmission apparatus incorporating reception apparatus, for radio-telephony, radio-telegraphy, radio-broadcasting or television</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98.125,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712</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ocket-size radio cassette-players [dimensions &lt;= 170 mm x 100 mm x 45 mm], with built-in amplifier, without built-in loudspeakers, capable of operating without an external source of electric pow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8,07</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713</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 apparatus combined with sound recording or reproducing apparatu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71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Radio-broadcast receivers capable of operating without an external source of power, incl. apparatus capable of also receiving radio-telephony or radio-telegraphy, not combined with sound reproducing apparatu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69,48</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73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Radio-broadcast receivers, for mains operation only, incl. apparatus capable of also receiving radio-telephony or radio-telegraphy, combined with sound recording or reproducing apparatus (excl. those of a kind used in motor vehicl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89,17</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732</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Radio-broadcast receivers, for mains operation only, incl. apparatus capable of also receiving radio-telephony or radio-telegraphy, not combined with sound recording or reproducing apparatus but combined with a clock (excl. those of a kind used in motor v</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1,56</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73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Radio-broadcast receivers, for mains operation only, incl. apparatus capable of also receiving radio-telephony or radio-telegraphy, not combined with sound recording or reproducing apparatus and not combined with a clock (excl. those of a kind used in mot</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65,91</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79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Receivers for radio-telephony, radio-telegraphy or commercial radio</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366,84</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79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Combined with sound recording or reproducing apparatu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792</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Not combined with sound recording or reproducing apparatus but combined with a clock</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79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812</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elevision receivers, colour, whether or not incorporating radio-broadcast receivers or sound or video recording or reproducing apparatu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3.950,06</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82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Video monitors, colou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719,23</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84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85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86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87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Not designed to incorporate a video display or screen</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872</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 colou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873</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 black and white or other monochrome</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29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erials and aerial reflectors of all kinds; parts suitable for use therewith, n.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0.511,27</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1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urglar or fire alarms and similar apparatu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79,37</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5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Fus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52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utomatic circuit breakers for a voltage &gt; 1.000 V but &lt; 72,5 kV</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400,11</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53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Isolating switches and make-and-break switch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59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Electrical apparatus for switching or protecting electrical circuits, or for making connections to or in electrical circuits, for a voltage &gt; 1.000 V (excl. fuses, automatic circuit breakers, isolating switches, make-and-break switches, lightning arrest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2.248,57</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6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uses for a voltage &lt;= 1.000 V</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924,5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62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utomatic circuit breakers for a voltage &lt;= 1.000 V</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156,82</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64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Relays for a voltage &lt;= 60 V</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14,25</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64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Relays for a voltage &gt; 60 V but &lt;= 1.000 V</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603,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65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witches for a voltage &lt;= 1.000 V (excl. relays and automatic circuit breaker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425,94</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66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Lamp-holders for a voltage &lt;= 1.000 V</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31</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67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Connectors for optical fibres, optical fibre bundles or cabl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7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oards, cabinets and similar combinations of apparatus for electric control or the distribution of electricity, for a voltage &lt;= 1.000 V</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2.731,29</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72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For a voltage exceeding 1,000 V</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92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ungsten halogen filament lamps (excl. sealed beam lamp unit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22,53</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922</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 of a power not exceeding 200 W and for a voltage exceeding 100 V :</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393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Fluorescent, hot cathode</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462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ceramic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5469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Electrical insulators (excl. those of glass or ceramics and insulating fitting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84.146,94</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6050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Railway or tramway passenger coaches, not self-propelled; luggage vans, post office coaches and other special purpose railway or tramway coaches, not self-propelled (excluding those of heading 86.04).</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606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Tank wagons and the like</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6063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Self-discharging vans and wagons, other than those of subheading 8606.10</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6069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Covered and closed</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60692</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pen, with non-removable sides of a height exceeding 60 cm</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6069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6090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ontainers, incl. containers for the transport of fluids, specially designed and equipped for carriage by one or more modes of transport</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06.120,21</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02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otor vehicles for the transport of &gt;= 10 persons, incl. driver, with compression-ignition internal combustion piston engine "diesel or semi-diesel"</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78,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029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otor vehicles for the transport of &gt;= 10 persons, incl. driver, not with compression-ignition internal combustion piston engine "diesel or semi-diesel", of a cylinder capacity of &gt; 2.500 cm³, new</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48.183,29</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03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Vehicles specially designed for travelling on snow; golf cars and similar vehicl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032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otor cars and other motor vehicles principally designed for the transport of persons, incl. station wagons and racing cars, with spark-ignition internal combustion reciprocating piston engine of a cylinder capacity &lt;= 1.000 cm³ (excl. vehicles for the t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6.497,79</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039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otor cars and other vehicles principally designed for the transport of persons, incl. station wagons and racing cars, with engines other than spark-ignition internal combustion reciprocating piston engine "diesel or semi-diesel" (excl. vehicles for the t</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162.863,33</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042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otor vehicles for the transport of goods, with compression-ignition internal combustion piston engine "diesel or semi-diesel" of a gross vehicle weight &lt;= 5 tonnes (excl. dumpers for off-highway use of subheading 8704.10 and special purpose motor vehicle</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96.497,43</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0422</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otor vehicles for the transport of goods, with compression-ignition internal combustion piston engine "diesel or semi-diesel" of a gross vehicle weight &gt; 5 tonnes but &lt;= 20 tonnes (excl. dumpers for off-highway use of subheading 8704.10 and special purpo</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3.985,74</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043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otor vehicles for the transport of goods, with spark-ignition internal combustion piston engine, of a gross vehicle weight &lt;= 5 tonnes (excl. dumpers for off-highway use of subheading 8704.10 and special purpose motor vehicles of heading 8705)</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7.110,94</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049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otor vehicles for the transport of goods, with engines other than internal combustion piston engine (excl. dumpers for off-highway use of subheading 8704.10 and special purpose motor vehicles of heading 8705)</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17.733,07</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05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Crane lorri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052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Mobile drilling derrick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053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ire fighting vehicles (excl. vehicles for transporting person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18.901,23</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054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Concrete-mixer lorri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059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pecial purpose motor vehicles (other than those principally designed for the transport of persons or goods and excl. concrete-mixer lorries, fire fighting vehicles, mobile drilling derricks and crane lorri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1.270,04</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11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otor-cycles, incl. mopeds, and cycles fitted with an auxiliary motor, with reciprocating internal combustion piston engine of a cylinder capacity &lt;= 50 cm³</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4.400,14</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112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otor-cycles, incl. mopeds, with reciprocating internal combustion piston engine of a cylinder capacity &gt; 50 cm³ but &lt;= 250 cm³</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2.891,59</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113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otor-cycles, incl. mopeds, with reciprocating internal combustion piston engine of a cylinder capacity &gt; 250 cm³ but &lt;= 500 cm³</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186,78</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114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otor-cycles, incl. mopeds, with reciprocating internal combustion piston engine of a cylinder capacity &gt; 500 cm³ but &lt;= 800 cm³</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13,46</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115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ith reciprocating internal combustion piston engine of a cylinder capacity exceeding 800 c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119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Side cars for motor cycl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919,46</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120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icycles and other cycles, incl. delivery tricycles, not motorized</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86,09</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13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arriages for disabled persons, not mechanically propelled</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9,86</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139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arriages for disabled persons, motorized or otherwise mechanically propelled (excl. specially designed motor vehicles and bicycl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64,8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150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aby carriages and parts thereof, n.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08,14</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16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Trailers and semi-trailers of the caravan type, for housing or camping</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162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Self-loading or self-unloading trailers and semi-trailers for agricultural purpos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163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Tanker trailers and tanker semi-trailer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163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164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Trailers and semi-trailers, not designed for running on rails (excl. trailers and semi-trailers for the transport of goods and those of the caravan type for housing or camping)</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2.885,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7168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Vehicles pushed or drawn by hand and other vehicles not mechanically propelled (excl. trailers and semi-trailer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7.676,5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8010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Balloons and dirigibles; gliders, hang gliders and other non-powered aircraft.</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8022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Aeroplanes and other aircraft, of an unladen weight not exceeding 2,000 kg</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903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Inflatable</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9039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Sailboats, with or without auxiliary moto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90392</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Motor-boats and motor yachts, for pleasure or sports (other than outboard motorboat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143.709,98</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9039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Vessels for pleasure or sports; rowing boats (excl. motor-boats and motor yachts powered other than by outboard motors, sailboats and yachts with or without auxiliary motor and inflatable boat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10,33</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8907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Inflatable raft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04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Sunglass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049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05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Binocular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06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Cameras of a kind used for preparing printing plates or cylinder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063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Cameras specially designed for underwater use, for aerial survey or for medical or surgical examination of internal organs; comparison cameras for forensic or criminological purpos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064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Instant print camera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065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ith a through-the-lens viewfinder (single lens reflex (SLR)), for roll film of a width not exceeding 35 mm</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0652</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 for roll film of a width less than 35 mm:</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0653</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ameras for roll film of a width of 35 mm (excl. instant print cameras, single lens reflex cameras and special cameras of subheading 9006.10, 9006.20 or 9006.30)</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8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065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ameras for roll film of a width of &gt; 35 mm or for film in the flat (excl. instant print cameras and special cameras of subheading 9006.10, 9006.20 or 9006.30)</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32,74</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0662</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Flashbulbs, flashcubes and the like, for photographic purposes (other than discharge lamps of heading 8539)</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4,88</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071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For film of less than 16 mm width or for double-8 mm film</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08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Slide projector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21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Orthopaedic or fracture applianc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287,01</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212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Artificial teeth</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212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213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Artificial joint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213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214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Hearing aids, excluding parts and accessori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215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Pacemakers for stimulating heart muscles, excluding parts and accessorie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0219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11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ith mechanical display only</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11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12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ith automatic winding</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12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19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Electrically operated</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19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21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Wrist-watches, whether or not incorporating a stop-watch facility, electrically operated, with mechanical display only (excl. of precious metal or of metal clad with precious metal)</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671,86</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212</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ith opto-electronic display only</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21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22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ith automatic winding</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22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29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Electrically operated</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29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Pocket-watches and the like, incl. stop-watches, with hand or automatic winding (excl. of precious metal or of metal clad with precious metal)</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912,49</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3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Electrically operated</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39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51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Electrically operated</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51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Alarm clocks (excl. electrically operated)</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9</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52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Electrically operated</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52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591</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Electrically operated</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0599</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13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precious metal or of metal clad with precious metal</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132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f base metal, whether or not gold- or silver-plated</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1139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201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Upright piano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33,37</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2012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Grand piano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2019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Other</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00</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2021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Violins and other string instrument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633,72</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2029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Guitars, harps and other string musical instruments (excl. with keyboard and those played with a bow)</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764,33</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r>
        <w:trPr>
          <w:trHeight w:val="255" w:hRule="atLeast"/>
        </w:trPr>
        <w:tc>
          <w:tcPr>
            <w:tcW w:w="71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920300</w:t>
            </w:r>
          </w:p>
        </w:tc>
        <w:tc>
          <w:tcPr>
            <w:tcW w:w="3067"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Keyboard pipe organs; harmoniums and similar keyboard instruments with free metal reeds (excl. string musical instruments)</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C</w:t>
            </w:r>
          </w:p>
        </w:tc>
        <w:tc>
          <w:tcPr>
            <w:tcW w:w="728"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5%</w:t>
            </w:r>
          </w:p>
        </w:tc>
        <w:tc>
          <w:tcPr>
            <w:tcW w:w="72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left"/>
              <w:rPr>
                <w:sz w:val="20"/>
                <w:szCs w:val="20"/>
                <w:lang w:eastAsia="en-GB"/>
              </w:rPr>
            </w:pPr>
            <w:r>
              <w:rPr>
                <w:sz w:val="20"/>
                <w:szCs w:val="20"/>
                <w:lang w:eastAsia="en-GB"/>
              </w:rPr>
              <w:t> </w:t>
            </w:r>
          </w:p>
        </w:tc>
        <w:tc>
          <w:tcPr>
            <w:tcW w:w="1244"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57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20%</w:t>
            </w:r>
          </w:p>
        </w:tc>
        <w:tc>
          <w:tcPr>
            <w:tcW w:w="743"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472"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5%</w:t>
            </w:r>
          </w:p>
        </w:tc>
        <w:tc>
          <w:tcPr>
            <w:tcW w:w="728"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0%</w:t>
            </w:r>
          </w:p>
        </w:tc>
        <w:tc>
          <w:tcPr>
            <w:tcW w:w="486"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607" w:type="dxa"/>
            <w:gridSpan w:val="6"/>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5%</w:t>
            </w:r>
          </w:p>
        </w:tc>
        <w:tc>
          <w:tcPr>
            <w:tcW w:w="1539" w:type="dxa"/>
            <w:gridSpan w:val="10"/>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0%</w:t>
            </w:r>
          </w:p>
        </w:tc>
        <w:tc>
          <w:tcPr>
            <w:tcW w:w="1818" w:type="dxa"/>
            <w:gridSpan w:val="5"/>
            <w:tcBorders>
              <w:bottom w:val="single" w:sz="4" w:space="0" w:color="000000"/>
              <w:right w:val="single" w:sz="4" w:space="0" w:color="000000"/>
            </w:tcBorders>
            <w:tcMar>
              <w:left w:w="108" w:type="dxa"/>
              <w:right w:w="108" w:type="dxa"/>
            </w:tcMar>
            <w:vAlign w:val="bottom"/>
          </w:tcPr>
          <w:p>
            <w:pPr>
              <w:pStyle w:val="Normal"/>
              <w:spacing w:before="0" w:after="0"/>
              <w:jc w:val="right"/>
              <w:rPr>
                <w:sz w:val="20"/>
                <w:szCs w:val="20"/>
                <w:lang w:eastAsia="en-GB"/>
              </w:rPr>
            </w:pPr>
            <w:r>
              <w:rPr>
                <w:sz w:val="20"/>
                <w:szCs w:val="20"/>
                <w:lang w:eastAsia="en-GB"/>
              </w:rPr>
              <w:t>1.630,75</w:t>
            </w:r>
          </w:p>
        </w:tc>
        <w:tc>
          <w:tcPr>
            <w:tcW w:w="78" w:type="dxa"/>
            <w:tcBorders/>
            <w:tcMar>
              <w:left w:w="0" w:type="dxa"/>
              <w:right w:w="0" w:type="dxa"/>
            </w:tcMar>
          </w:tcPr>
          <w:p>
            <w:pPr>
              <w:pStyle w:val="Normal"/>
              <w:snapToGrid w:val="false"/>
              <w:spacing w:before="120" w:after="120"/>
              <w:rPr>
                <w:sz w:val="20"/>
                <w:szCs w:val="20"/>
                <w:lang w:eastAsia="en-GB"/>
              </w:rPr>
            </w:pPr>
            <w:r>
              <w:rPr>
                <w:sz w:val="20"/>
                <w:szCs w:val="20"/>
                <w:lang w:eastAsia="en-GB"/>
              </w:rPr>
            </w:r>
          </w:p>
        </w:tc>
      </w:tr>
    </w:tbl>
    <w:p>
      <w:pPr>
        <w:pStyle w:val="Normal"/>
        <w:widowControl/>
        <w:bidi w:val="0"/>
        <w:spacing w:before="120" w:after="120"/>
        <w:jc w:val="both"/>
        <w:rPr/>
      </w:pPr>
      <w:r>
        <w:rPr/>
        <w:t>.</w:t>
      </w:r>
    </w:p>
    <w:sectPr>
      <w:headerReference w:type="default" r:id="rId5"/>
      <w:footerReference w:type="default" r:id="rId6"/>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44:00Z</dcterms:created>
  <dc:creator>gregolu</dc:creator>
  <dc:description/>
  <cp:keywords/>
  <dc:language>en-US</dc:language>
  <cp:lastModifiedBy>smetscn</cp:lastModifiedBy>
  <dcterms:modified xsi:type="dcterms:W3CDTF">2008-12-15T15:2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RepairStyles">
    <vt:lpwstr>DQCRepairStyles</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