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COM(2008) 863 final</w:t>
        <w:br/>
        <w:t>VOL V</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fr-FR"/>
        </w:rPr>
      </w:pPr>
      <w:r>
        <w:rPr>
          <w:lang w:val="fr-FR"/>
        </w:rPr>
        <w:t>ANNEX 3 (COMOROS PART 5)</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COMOROS OF PRODUCTS ORIGINATING IN THE EC</w:t>
      </w:r>
    </w:p>
    <w:p>
      <w:pPr>
        <w:pStyle w:val="Annexetitreglobale"/>
        <w:rPr>
          <w:lang w:val="fr-FR"/>
        </w:rPr>
      </w:pPr>
      <w:r>
        <w:rPr>
          <w:lang w:val="fr-FR"/>
        </w:rPr>
        <w:t>ANNEX 3 (COMOROS PART 5)</w:t>
      </w:r>
    </w:p>
    <w:tbl>
      <w:tblPr>
        <w:tblW w:w="14821" w:type="dxa"/>
        <w:jc w:val="left"/>
        <w:tblInd w:w="-10" w:type="dxa"/>
        <w:tblLayout w:type="fixed"/>
        <w:tblCellMar>
          <w:top w:w="0" w:type="dxa"/>
          <w:left w:w="108" w:type="dxa"/>
          <w:bottom w:w="0" w:type="dxa"/>
          <w:right w:w="108" w:type="dxa"/>
        </w:tblCellMar>
      </w:tblPr>
      <w:tblGrid>
        <w:gridCol w:w="820"/>
        <w:gridCol w:w="3025"/>
        <w:gridCol w:w="1320"/>
        <w:gridCol w:w="947"/>
        <w:gridCol w:w="13"/>
        <w:gridCol w:w="347"/>
        <w:gridCol w:w="520"/>
        <w:gridCol w:w="213"/>
        <w:gridCol w:w="26"/>
        <w:gridCol w:w="21"/>
        <w:gridCol w:w="239"/>
        <w:gridCol w:w="71"/>
        <w:gridCol w:w="189"/>
        <w:gridCol w:w="174"/>
        <w:gridCol w:w="83"/>
        <w:gridCol w:w="74"/>
        <w:gridCol w:w="189"/>
        <w:gridCol w:w="50"/>
        <w:gridCol w:w="204"/>
        <w:gridCol w:w="40"/>
        <w:gridCol w:w="31"/>
        <w:gridCol w:w="36"/>
        <w:gridCol w:w="314"/>
        <w:gridCol w:w="15"/>
        <w:gridCol w:w="335"/>
        <w:gridCol w:w="189"/>
        <w:gridCol w:w="487"/>
        <w:gridCol w:w="353"/>
        <w:gridCol w:w="257"/>
        <w:gridCol w:w="178"/>
        <w:gridCol w:w="239"/>
        <w:gridCol w:w="286"/>
        <w:gridCol w:w="239"/>
        <w:gridCol w:w="324"/>
        <w:gridCol w:w="157"/>
        <w:gridCol w:w="485"/>
        <w:gridCol w:w="230"/>
        <w:gridCol w:w="158"/>
        <w:gridCol w:w="95"/>
        <w:gridCol w:w="580"/>
        <w:gridCol w:w="1268"/>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35</w:t>
            </w:r>
          </w:p>
        </w:tc>
        <w:tc>
          <w:tcPr>
            <w:tcW w:w="3025"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125 decitex (exceeding 80 metric number per single yarn)</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714.29 decitex or more (not exceeding 14 metric number per single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714.29 decitex but not less than 232.56 decitex (exceeding 14 metric number but not exceeding 43 metric number per single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4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232.56 decitex but not less than 192.31 decitex (exceeding 43 metric number but not exceeding 52 metric number per single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4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192.31 decitex but not less than 125 decitex (exceeding 52 metric number but not exceeding 80 metric number per single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45</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125 decitex (exceeding 80 metric number per single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 weighing not more than 10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 weighing more than 10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1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 weighing not more than 10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 weighing more than 10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cotton, containing &gt;= 85% cotton by weight and weighing &lt;= 200 g/m², bleached (excl. those in three-thread or four-thread twill, incl. cross twill, and plain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 weighing not more than 10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 weighing more than 10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3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 weighing not more than 10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 weighing more than 10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4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cotton, containing &gt;= 85% cotton by weight and weighing &lt;= 200 g/m², made from yarn of different colours (excl. those in three-thread or four-thread twill, incl. cross twill, and plain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89,8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5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 weighing not more than 10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5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in woven fabrics of cotton, containing &gt;= 85% cotton by weight and weighing &gt; 100 g to 200 g/m²,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93,4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5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cotton, containing &gt;= 85% cotton by weight and weighing &gt; 200 g/m², unbleached (excl. those in three-thread or four-thread twill, incl. cross twill, and plain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3,0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cotton, containing &gt;= 85% cotton by weight and weighing &gt; 200 g/m², bleached (excl. those in three-thread or four-thread twill, incl. cross twill, and plain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4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eni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4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 of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5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5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5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cotton, containing &gt;= 85% cotton by weight and weighing &gt; 200 g/m², printed (excl. those in three-thread or four-thread twill, incl. cross twill, and plain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41,8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0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0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0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0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cotton, containing predominantly, but &lt; 85% cotton by weight, mixed principally or solely with man-made fibres and weighing &lt;= 200 g/m², bleached (excl. those in three-thread or four-thread twill, incl. cross twill, and plain woven fabri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0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in woven fabrics of cotton, containing predominantly, but &lt; 85% cotton by weight, mixed principally or solely with man-made fibres and weighing &lt;= 200 g/m²,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0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0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cotton, containing predominantly, but &lt; 85% cotton by weight, mixed principally or solely with man-made fibres and weighing &lt;= 200 g/m², dyed (excl. those in three-thread or four-thread twill, incl. cross twill, and plain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0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0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05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05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cotton, containing predominantly, but &lt; 85% cotton by weight, mixed principally or solely with man-made fibres and weighing &gt; 200 g/m², unbleached (excl. those in three-thread or four-thread twill, incl. cross twill, and plain woven fabri</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5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eni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4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 of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5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5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5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cotton, containing predominantly, but &lt; 85% cotton by weight, mixed principally or solely with man-made fibres and weighing &gt; 200 g/m², printed (excl. those in three-thread or four-thread twill, incl. cross twill, and plain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2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2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21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cotton, containing predominantly, but &lt; 85% cotton by weight, other than those mixed principally or solely with man-made fibres, weighing &lt;= 200 g/m²,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5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21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215</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cotton, containing predominantly, but &lt; 85% cotton by weight, other than those mixed principally or solely with man-made fibres, weighing &lt;= 200 g/m²,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3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2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2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cotton, containing predominantly, but &lt; 85% cotton by weight, other than those mixed principally or solely with man-made fibres, weighing &gt; 200 g/m²,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2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22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225</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1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roken or scut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1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ingl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6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ltiple (folded) or cabl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7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ingl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7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ltiple (folded) or cabl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ir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8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ue hemp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8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9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9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flax, containing &gt;= 85% flax by weight, dyed, made of yarn of different colours, or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9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9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10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10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11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other vegetable textile fibres; woven fabrics of paper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ynthetic filamen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rtificial filamen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ramid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igh tenacity yarn of polyest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extured filament yarn of nylon or other polyamides, with a linear density of &lt;= 50 tex per single yarn (excl. sewing thread and yarn put up for retail sal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nylon or other polyamides, measuring per single yarn more than 50 tex</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3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est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3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propylen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ilament yarn of nylon or other polyamides, incl. monofilament of &lt; 67 decitex, single, untwisted or with a twist of &lt;= 50 turns per metre (excl. sewing thread, yarn put up for retail sale, high tenacity yarn and textured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5,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4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lastomeri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45</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of nylon or other polyamides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46</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of polyesters, partially orie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47</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of polyest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48</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of polypropylene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Other :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5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nylon or other polyamid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5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est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5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6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nylon or other polyamid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6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est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6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3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igh tenacity yarn of viscose ray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3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viscose rayon, untwisted or with a twist not exceeding 120 turns per met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3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viscose rayon, with a twist exceeding 120 turns per met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33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ellulose acetat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3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3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viscose ray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3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ellulose acetat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3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ynthetic monofilament of &gt;= 67 decitex and with a cross sectional dimension of &lt;= 1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97,5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4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lastomeri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4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of polypropylen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4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oven fabrics obtained from high tenacity yarn of nylon or other polyamides or of polyesters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oven fabrics obtained from strip or the lik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abrics specified in Note 9 to Section XI</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4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4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5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5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5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5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6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yarn containing &gt;= 85% by weight of non-textured polyester filaments, incl. monofilament of &gt;= 67 decitex and a maximum diameter of &lt;= 1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74,9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6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yarn containing &gt;= 85% by weight of mixtures of textured and non-textured polyester filaments, incl. monofilament of &gt;= 67 decitex and a maximum diameter of &lt;= 1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0,2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7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7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yarn containing &gt;= 85% synthetic filament by weight, incl. monofilament of &gt;= 67 decitex and a maximum diameter of &lt;= 1 mm, dyed (excl. those of polyester, nylon or other polyamide filaments or monofilaments, and of mixtures of textured a</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9,0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7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7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8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8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8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yarn containing predominantly, but &lt; 85% synthetic filament by weight, incl. monofilament of &gt;= 67 decitex and a maximum diameter of &lt;= 1 mm, mixed principally or solely with wool, made of yarn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5,0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8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9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9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oven fabrics obtained from high tenacity yarn of viscose ray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8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8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8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82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8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8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83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yarn containing predominantly, but &lt; 85% artificial filament by weight, incl. monofilament of &gt;= 67 decitex and a maximum diameter of &lt;= 1 mm, made of yarn of different colours (excl. those of high tenacity viscose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83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nylon or other polyamid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est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1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crylic or modacryli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1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propylen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1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2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ficial filament tow.</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3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Of aramids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3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Other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3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est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3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crylic or modacryli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3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propylen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3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viscose ray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ficial staple fibres, not carded, combed or otherwise processed for spinning (excl. those of viscose ray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nylon or other polyamid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6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est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6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crylic or modacryli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6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7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ficial staple fibres, carded, combed or otherwise processed for spinn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ynthetic stapl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8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rtificial stapl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ingle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ltiple (folded) or cabled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ingle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ltiple (folded) or cabled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ingle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ltiple (folded) or cabled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ingle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ltiple (folded) or cabled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5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ed mainly or solely with artificial stapl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5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ed mainly or solely with wool or fine animal hai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5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ed mainly or solely with cott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5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6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ed mainly or solely with wool or fine animal hai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6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ed mainly or solely with cott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6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ed mainly or solely with wool or fine animal hai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ed mainly or solely with cott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0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ingle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0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ltiple (folded) or cabled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0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yarn, mixed mainly or solely with wool or fine animal hai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0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yarn, mixed mainly or solely with cott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0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Yarn containing predominantly, but &lt; 85% artificial staple fibres by weight, other than that mixed principally or solely with cotton, wool or fine animal hair (excl. sewing thread and yarn put up for retail sal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1,1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2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2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containing &gt;= 85% polyester staple fibres by weight, dyed, made of yarn of different colours, or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0,6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2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2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2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2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3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ester staple fibres,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3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 of polyester stapl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31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oven fabrics of polyester stapl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3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3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ester staple fibres,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3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oven fabrics of polyester stapl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3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3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ester staple fibres,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3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3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in woven fabrics containing predominantly, but &lt; 85% polyester staple fibres by weight, mixed principally or solely with cotton and weighing &lt;= 170 g/m²,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3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4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ester staple fibres,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4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 of polyester stapl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4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4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in woven fabrics containing predominantly, but &lt; 85% polyester staple fibres by weight, mixed principally or solely with cotton and weighing &gt; 170 g/m²,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15,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4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 of polyester stapl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4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containing predominantly, but &lt; 85% polyester staple fibres by weight, mixed principally or solely with cotton and weighing &gt; 170 g/m², dyed (excl. those in three-thread or four-thread twill, incl. cross twill, and plain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4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4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43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containing predominantly, but &lt; 85% polyester staple fibres by weight, mixed principally or solely with cotton and weighing &gt; 170 g/m², made of yarn of different colours (excl. those in three-thread or four-thread twill, incl. cross twill, a</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4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ester staple fibres,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4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 of polyester stapl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44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oven fabrics of polyester stapl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4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containing predominantly, but &lt; 85% synthetic staple fibres by weight, mixed principally or solely with cotton and weighing &gt; 170 g/m², printed (excl. those of polyester stapl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8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5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ed mainly or solely with viscose rayon stapl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5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ed mainly or solely with man-made filamen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51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ed mainly or solely with wool or fine animal hai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5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containing predominantly, but &lt; 85% polyester staple fibres by weight, other than those mixed principally or solely with wool or fine animal hair, made-made filament, viscose staple fibres or cott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5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ed mainly or solely with man-made filamen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5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ed mainly or solely with wool or fine animal hai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5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5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ed mainly or solely with man-made filamen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5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1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1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2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3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3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4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4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containing predominantly, but &lt; 85% artificial staple fibres by weight, mixed principally or solely with cotton,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9,4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9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containing predominantly, but &lt; 85% artificial staple fibres by weight, other than those mixed principally or solely with cotton, wool, fine animal hair or man-made filament, made of yarn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03,0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9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1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adding of cotton and articles thereof (excl. sanitary towels and tampons, napkins and napkin liners for babies and similar sanitary articles, wadding and articles thereof impregnated or coated with pharmaceutical substances or put up for retail sale fo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4,3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1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an-mad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1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1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extile flock and dust and mill nep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eedleloom felt and stitch-bonded fibre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2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wool or fine animal hai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2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textile materia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2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3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not more than 25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3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more than 25 g/m² but not more than 7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31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more than 70 g/m² but not more than 15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31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more than 15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3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not more than 25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3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more than 25 g/m² but not more than 7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39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more than 70 g/m² but not more than 15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39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more than 15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ubber thread and cord, textile cover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5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tallized yarn, whether or not gimped, being textile yarn, or strip or the like of heading 5404 or 5405, of textile fibres, combined with metal in the form of thread, strip or powder or covered with metal (excl. yarns manufactured from a mixture of texti</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2,1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6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imped yarn, and strip and the like of heading 54.04 or 54.05, gimped (other than those of heading 56.05 and gimped horsehair yarn); chenille yarn (including flock chenille yarn); loop wale-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7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inder or baler twin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7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wine, cordage, ropes and cables, of sisal or other textile fibres of the genus Agave, whether or not plaited or braided and whether or not impregnated, coated, covered or sheathed with rubber or plastics (excl. binder or baler twin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2,6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7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inder or baler twine, of polyethylene or polypropylen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0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7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wine, cordage, ropes and cables of polyethylene or polypropylene, whether or not plaited or braided and whether or not impregnated, coated, covered or sheathed with rubber or plastics (excl. binder or baler twin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0,3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7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wine, cordage, ropes and cables, of synthetic fibres, whether or not plaited or braided and whether or not impregnated, coated, covered or sheathed with rubber or plastics (excl. polyethylene and polypropylen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8,8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7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8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de up fishing ne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8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8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9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of yarn, strip or the like of heading 5404 or 5405, or of twine, cordage, ropes or cables of heading 5607,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4,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wool or fine animal hai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cut weft pile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ut corduroy</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eft pile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2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rp pile fabrics, épinglé (uncu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25</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rp pile fabrics, cu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26</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henille fabrics, of cotton (excl. terry towelling and similar woven terry fabrics, tufted textile fabrics and narrow woven fabrics of heading 5806)</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cut weft pile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ut corduroy</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3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eft pile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3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rp pile fabrics, épinglé (uncu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35</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rp pile fabrics, cu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36</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enille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textile materia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2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2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2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erry towelling and similar woven terry fabrics (excl. those of cotton, narrow woven fabrics of heading 5806, carpets and other floor covering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2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fted textile fabrics (excl. carpets and other floor covering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04,8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ulles and other net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4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an-mad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4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textile materia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4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nd-made lac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oven pile fabrics (including terry towelling and similar terry fabrics) and chenille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6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oven fabrics, containing by weight 5% or more of elastomeric yarn or rubber threa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6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ott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6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an-mad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6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textile materia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6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abrics consisting of warp without weft assembled by means of an adhesive (boldu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7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ove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7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raids in the piec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8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rnamental trimmings of textile materials, in the piece, not embroidered, other than knitted or crocheted; tassels, pompons and similar articles of textile materials (excl. braids in the piec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58,7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9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metal thread and woven fabrics of metallized yarn of heading 5605, of a kind used in apparel, as furnishing fabrics or for similar purpose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7,8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10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mbroidery without visible groun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10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ott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10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an-mad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10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textile materia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11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Quilted textile products in the piece, composed of one or more layers of textile materials assembled with padding by stitching or otherwise, other than embroidery of heading 58.10.</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extile fabrics coated with gum or amylaceous substances, of a kind used for the outer covers of books, the manufacture of boxes and articles of cardboard or the lik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7,6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01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0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nylon or other polyamid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02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est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02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03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poly(vinyl chlorid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03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polyurethan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03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0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dhesive tape of a width not exceeding 20 c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06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Knitted or crocheted textile fabrics, rubberised,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06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ubberized textile fabrics (excl. knitted or crocheted textile fabrics, adhesive tape of a width of &lt;= 20 cm, and tyre cord fabric of high tenacity yarn of nylon or other polyamides, polyesters or viscose ray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07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mpregnated, coated or covered textile fabrics; painted canvas being theatrical scenery, studio back-cloths or the like,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4,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08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extile wicks, woven, plaited or knitted, for lamps, stoves, lighters, candles or the like; incandescent gas mantles and tubular knitted gas mantle fabric therefor, whether or not impregna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ong pile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1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ott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1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an-mad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1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textile materia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1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ott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1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an-mad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1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textile materia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2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5% or more of elastomeric yarn but not containing rubber threa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2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3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wool or fine animal hai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3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ott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3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ynthetic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3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rtificial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3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5% or more of elastomeric yarn but not containing rubber threa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5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5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5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52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5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5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53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53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5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5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54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54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5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wool or fine animal hai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2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3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3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4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4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117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garments or clothing accessories, knitted or crocheted,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17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501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at-forms, hat bodies and hoods of felt, neither blocked to shape nor with made brims; plateaux and manchons (including slit manchons), of fel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502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at-shapes, plaited or made by assembling strips of any material, neither blocked to shape, nor with made brims, nor lined, nor trimm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507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ead-bands, linings, covers, hat foundations, hat frames, peaks and chinstraps, for headgea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603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mbrella frames, including frames mounted on shafts (stick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603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701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kins and other parts of birds with their feathers or down, feathers, parts of feathers, down and articles thereof (other than goods of heading 05.05 and worked quills and scap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70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ficial flowers, foliage and fruit and parts thereof, and articles made of artificial flowers, foliage or fruit, by binding, glueing, fitting into one another or similar methods, of plast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4,7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702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ficial flowers, foliage and fruit and parts thereof, and articles made of artificial flowers, foliage or fruit, by binding, glueing, fitting into one another or similar methods (excl. of plast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703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uman hair, dressed, thinned, bleached or otherwise worked; wool or other animal hair or other textile materials, prepared for use in making wigs or the lik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1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tts, curbstones and flagstones, of natural stone (except slat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iles, cubes and other processed articles of natural stone, incl. slate, for mosaics and the like, whether or not rectangular or square, the largest surface area of which is capable of being enclosed in a square of side of &lt; 7 cm; artificially coloured g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1,4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2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rble, travertine and alabast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2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ranit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2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ston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2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rble, travertine and alabaster, in any form, polished, carved or otherwise processed (excl. tiles, cubes and similar articles of subheading 6802,10, imitation jewellery, clocks, lamps and lighting fittings and parts thereof, buttons, original sculptu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31,2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2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calcareous ston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29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ranit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2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ston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3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rked slate and articles of slate or of agglomerated slat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llstones and grindstones for milling, grinding or pulp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4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llstones, grindstones, grinding wheels and the like, without frameworks, for sharpening, polishing, trueing or cutting, of agglomerated synthetic or natural diamond (excl. hand sharpening or polishing stones, and grinding wheels etc. specifically for d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0,3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4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llstones, grindstones, grinding wheels and the like, without frameworks, for sharpening, polishing, trueing or cutting, of agglomerated abrasives or ceramics (excl. of agglomerated synthetic or natural diamond, hand sharpening or polishing stones, perfu</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47,3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4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llstones, grindstones, grinding wheels and the like, without frameworks, for sharpening, polishing, trueing or cutting, of natural stone (excl. of agglomerated natural abrasives or ceramics, perfumed pumice stones, hand sharpening or polishing stones, a</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1,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5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n a base of woven textile fabric only</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5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tural or artificial abrasive powder or grain, on a base of paper or paperboard only, whether or not cut to shape, sewn or otherwise made-up</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32,2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5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n a base of other materia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lag wool, rock wool and similar mineral wools, (including intermixtures thereof), in bulk, sheets or rol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6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xfoliated vermiculite, expanded clays, foamed slag and similar expanded mineral materials (including intermixtures thereof)</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6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7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of asphalt or of similar materials, e.g. petroleum bitumen or coal tar pitch, in rol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6,9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7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8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nels, boards, tiles, blocks and similar articles of vegetable fibre, of straw or of shavings, chips, particles, sawdust or other waste, of wood, agglomerated with cement, plaster or other mineral bin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9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aced or reinforced with paper or paperboard only</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9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oards, sheets, panels, tiles and similar articles, of plaster or compositions based on plaster (excl. ornamented, faced or reinforced with paper or paperboard only, and plaster articles for heat-insulation, sound-insulation or sound absorpti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9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artic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0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uilding blocks and brick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0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iles, flagstones, bricks and similar articles, of cement, concrete or artificial stone (excl. building blocks and brick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80,1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0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efabricated structural components for building or civil engineer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0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1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Corrugated asbestos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18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rrugated shee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18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sheets, panels, tiles and similar artic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18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ubes, pipes and tube or pipe fitting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18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artic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28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rocidolit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2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lothing, clothing accessories, footwear and headgea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2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per, millboard and fel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29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mpressed asbestos fibre jointing, in sheets or rol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2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3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Containing asbestos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38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rake linings and pad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38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tes, sheets and strips of agglomerated or reconstituted mica, whether or not on a suppor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rked mica and articles of mica (excl. electrical insulators, insulating fittings, resistors and capacitors, protective goggles of mica and their glasses, mica in the form of Christmas tree decorations, and plates, sheets and strips of agglomerated or 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5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electrical articles of graphite or other carb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5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rticles of pea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5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magnesite, dolomite or chromit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5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of stone or other mineral substances, n.e.s. (excl. containing magnesite, dolomite or chromite and articles of graphite or other carb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2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1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ricks, blocks, tiles and other ceramic goods of siliceous fossil meals, e.g. kieselguhr, tripolite or diatomite, or of similar siliceous earth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38,5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singly or together, more than 50% of the elements Mg, Ca or Cr, expressed as MgO, CaO or Cr2O3:</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2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more than 50% of alumina (Al2O3), of silica (SiO2) or of a mixture or compound of these produc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2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fractory bricks, blocks, tiles and similar refractory ceramic constructional goods (excl. containing, by weight, singly or together, &gt; 50% of the elements Mg, Ca or Cr, expressed as MgO, CaO or Cr2O3, containing, by weight, &gt; 50% alumina, silica or a mi</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52,7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3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torts, crucibles, mufflers, nozzles, plugs, supports, cupels, tubes, pipes, sheaths, rods and other refractory ceramic goods, containing, by weight, &gt; 50% graphite, other carbon or a mixture thereof (excl. refractory bricks, blocks, tiles and similar 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3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more than 50% of alumina (Al2O3) or of a mixture or compound of alumina and of silica (SiO2):</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3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torts, crucibles, mufflers, nozzles, plugs, supports, cupels, tubes, pipes, sheaths, rods and other refractory ceramic goods (excl. those of siliceous fossil meals or similar siliceous earths, those of heading 6902, containing &gt; 50% carbon or contain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uilding brick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eramic flooring blocks, support or filler tiles and the like (excl. those of siliceous fossil meals or similar siliceous earths, refractory bricks of heading 6902, and flags and pavings, hearth and wall tiles of heading 6907 and 6908, and building brick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5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ofing ti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5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6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eramic pipes, conduits, guttering and pipe fittings (excl. of siliceous fossil meals or similar siliceous earths, refractory ceramic goods, chimney liners, pipes specifically manufactured for laboratories, insulating tubing and fittings and other pip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3,4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7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glazed ceramic tiles, cubes and similar articles, for mosaics, whether or not square or rectangular, the largest surface area of which is capable of being enclosed in a square of side of &lt; 7 cm, whether or not on a back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56,5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7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glazed ceramic flags and paving, hearth or wall tiles (excl. of siliceous fossil meals or similar siliceous earths, refractory ceramic goods, tiles made into stands, ornamental articles and tiles specifically manufactured for stov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836,6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lazed ceramic tiles, cubes and similar articles, for mosaics, whether or not square or rectangular, the largest surface area of which is capable of being enclosed in a square of side of &lt; 7 cm, whether or not on a back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72,4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8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lazed ceramic flags and paving, hearth or wall tiles (excl. of siliceous fossil meals or similar siliceous earths, refractory ceramic goods, tiles made into stands, ornamental articles and tiles specifically manufactured for stov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255,9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9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rcelain or china</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9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rticles having a hardness equivalent to 9 or more on the Mohs scal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9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eramic wares for chemical or other technical uses (excl. of porcelain or china, articles having a hardness equivalent to 9 or more on the Mohs scale, millstones, polishing stones, grindstones and the like of heading 6804, refractory ceramic goods, elect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9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eramic troughs, tubs and similar receptacles of a kind used in agriculture; ceramic pots, jars and similar articles of a kind used for the conveyance or packing of goods (excl. general-purpose storage vessels for laboratories, containers for shops and ho</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1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eramic articles of porcelain or china,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1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eramic articles, n.e.s. (excl. of porcelain or china)</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53,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al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2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d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2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fused quartz or other fused silica</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2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glass having a linear coefficient of expansion not exceeding 5x10-6 per Kelvin within a temperature range of 0°C to 300°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2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3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loured throughout the mass (body tinted), opacified, flashed or having an absorbent, reflecting or non-reflecting lay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3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3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red shee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3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ofi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4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lass, coloured throughout the mass (body tinted), opacified, flashed or having an absorbent, reflecting or non-reflecting lay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heets of glass, drawn or blown, but not otherwise worked (excl. glass coloured throughout the mass "body tinted" opacified, flashed or having an absorbent, reflecting or non-reflecting lay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03,9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5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wired glass, having an absorbent, reflecting or non-reflecting lay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5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oat glass and surface ground glass, in sheets, coloured throughout the mass "body tinted", opacified, flashed or merely surface ground, but not otherwise worked (excl. wired glass or glass having an absorbent, reflecting or non-reflecting lay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3,4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5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oat glass and surface ground and polished glass, in sheets, but not otherwise worked (excl. wired glass or glass coloured throughout the mass "body tinted", opacified, flashed or merely surface ground, or glass having an absorbent, reflecting or non-ref</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64,8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5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oat glass and surface ground and polished glass, in sheets, whether or not having an absorbent, reflecting or non-reflecting layer, wired, but not otherwise work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6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heets or profiles of glass, whether or not having an absorbent, reflecting or non-reflecting layer, bent, edge-worked, engraved, enamelled or otherwise worked, but not framed or fitted with other materials (excl. safety glass, multiple-walled insulat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16,1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7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oughened "tempered" safety glass, of size and shape suitable for incorporation in motor vehicles, aircraft, spacecraft, vessels and other vehic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97,5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7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oughened "tempered" safety glass (excl. glass of size and shape suitable for incorporation in motor vehicles, aircraft, spacecraft, vessels and other vehicles, and lenses for spectacles and goggles, etc., and for clocks and watch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0,0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7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aminated safety glass, of size and shape suitable for incorporation in motor vehicles, aircraft, spacecraft, vessels and other vehicles (excl. multiple-walled insulating units of glas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3,7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7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aminated safety glass (excl. glass of size and shape suitable for incorporation in motor vehicles, aircraft, spacecraft, vessels or other vehicles, multiple-walled insulating uni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4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8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ultiple-walled insulating units of glas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2,4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9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ar-view mirrors, whether or not framed, for vehic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3,0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9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lass mirrors, unframed (excl. rear-view mirrors for vehicles, optical mirrors, optically worked, mirrors &gt; 100 years ol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9,5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9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lass mirrors, framed (excl. rear-view mirrors for vehicles, optical mirrors, optically processed, and mirrors of an age of &gt; 100 yea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1,6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0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lass ampou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2,8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0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toppers, lids and other closu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0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rboys, bottles, flasks, jars, pots, phials and other containers, of glass, of a kind used for the commercial conveyance or packing of goods, and preserving jars, of glass (excl. ampoules, glass inners for containers, with vacuum insulation, perfume ato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74,3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lass envelopes, incl. bulbs and tubes, open, and glass parts thereof, without fittings, for electric light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2,0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cathode-ray tub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1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lass envelopes, incl. bulbs and tubes, open, and glass parts thereof, without fittings, for electric lamps and the like (excl. cathode-ray tubes and for electric light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48,4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4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ignalling glassware and optical elements of glass (other than those of heading 70.15), not optically work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5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lasses for corrective spectacles, curved, bent, hollowed or the like, but not optically worked (excl. flat glass for such purpos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5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lass cubes and other glass smallwares, whether or not on a backing, for mosaics or similar decorative purposes (excl. finished panels and other finished decorative motifs, made from glass cubes for mosa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4,3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6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ving blocks, slabs, bricks, squares, tiles and other articles of pressed or moulded glass, whether or not wired, for building or construction purposes (excl. laminated safety glass and multiple-walled insulating units of glass); leaded lights and the li</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7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7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aboratory, hygienic or pharmaceutical glassware, whether or not graduated or calibrated, of fused quartz or other fused silica (excl. containers for the conveyance or packing of goods, measuring, checking or medical instruments and apparatus of chapter 9</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8,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7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glass having a linear coefficient of expansion not exceeding 5x10-6 per Kelvin within a temperature range of 0°C to 300°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7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aboratory, hygienic or pharmaceutical glassware, whether or not graduated or calibrated (excl. glass having a linear coefficient of expansion &lt;= 5 x 10 -6 per kelvin within a temperature range of 0°C to 300°C or of fused quartz or other fused silica, c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11,4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lass beads, imitation pearls, imitation precious or semi-precious stones and similar glass smallwa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8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lass microspheres not exceeding 1 mm in diamet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8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9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opped strands, of a length of not more than 50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9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ving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9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9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9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hin sheets (voi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9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ebs, mattresses, boards and similar nonwoven products, of glass fibres (excl. mats and thin sheets "voi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61,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9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oven fabrics of roving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95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width not exceeding 30 c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95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width exceeding 30 cm, plain weave, weighing less than 250 g/m², of filaments measuring per single yarn not more than 136 tex</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95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9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20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of glas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06,2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1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ork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2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3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orked or simply sawn or roughly shap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3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ubies, sapphires and emerald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3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iezo-electric quartz</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4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unworked or simply sawn or roughly shap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d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6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6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mi-manufactured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7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se metals clad with silver, not further worked than semi-manufactur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8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d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8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unwrought form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81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semi-manufactured form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9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se metals or silver, clad with gold, not further worked than semi-manufactur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0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or in powder for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0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0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or in powder for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0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0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or in powder for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0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0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or in powder for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0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1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se metals, silver or gold, clad with platinum, not further worked than semi-manufactur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2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sh containing precious metal or precious metal compound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alloy pig iron containing by weight 0.5% or less of phosphoru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alloy pig iron containing by weight more than 0.5% of phosphoru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1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lloy pig iron; spiegeleise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more than 2% of carb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more than 55% of silic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rro-silico-manganes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more than 4% of carb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rro-silico-chromiu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6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rro-nick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7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rro-molybdenu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8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rro-tungsten and ferro-silico-tungste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rro-titanium and ferro-silico-titaniu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rro-vanadiu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9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rro-niobiu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3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rrous products obtained by direct reduction of iron o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3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5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ranu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5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lloy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5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go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6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7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mi-finished products of iron or non-alloy steel containing, by weight, &lt; 0,25% of carbon, of rectangular or square cross-section, the width measuring &lt; twice the thicknes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2,1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7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of rectangular (other than square) cross-secti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7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7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0.25% or more of carb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coils, not further worked than hot-rolled, with patterns in relief</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25</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4.75 mm or mo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26</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3 mm or more but less than 4.75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27</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less than 3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36</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non-alloy steel, of a width of &gt;= 600 mm, in coils, simply hot-rolled, not clad, plated or coated, of a thickness of &gt;= 10 mm, not pickled, without patterns in relief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37</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non-alloy steel, of a width of &gt;= 600 mm, in coils, simply hot-rolled, not clad, plated or coated, of a thickness of &gt;= 4,75 mm but &lt; 10 mm, not pickled, without patterns in relief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4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38</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3 mm or more but less than 4.75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less than 3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non-alloy steel, of a width of &gt;= 600 mm, not in coils, simply hot-rolled, not clad, plated or coated, with patterns in relief directly due to the rolling process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353,5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5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exceeding 10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5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4.75 mm or more but not exceeding 10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5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3 mm or more but less than 4.75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5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non-alloy steel, of a width of &gt;= 600 mm, not in coils, simply hot-rolled, not clad, plated or coated, of a thickness of &lt; 3 mm, without patterns in relief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601,5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steel, of a width &gt;= 600 mm, hot- rolled and further worked, but not clad, plated or coa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47,2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915</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3 mm or mo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916</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exceeding 1 mm but less than 3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917</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0.5 mm or more but not exceeding 1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918</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less than 0.5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925</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3 mm or mo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926</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non-alloy steel, of a width of &gt;= 600 mm, not in coils, simply cold-rolled "cold-reduced", not clad, plated or coated, of a thickness of &gt; 1 mm but &lt; 3 mm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927</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non-alloy steel, of a width of &gt;= 600 mm, not in coils, simply cold-rolled "cold-reduced", not clad, plated or coated, of a thickness of &gt;= 0,5 mm but &lt;= 1 mm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8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928</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non-alloy steel, of a width of &gt;= 600 mm, not in coils, simply cold-rolled "cold-reduced", not clad, plated or coated, of a thickness of &lt; 0,5 mm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3,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9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steel, of a width of &gt;= 600 mm, cold-rolled "cold-reduced", and further worked, but not clad, plated or coa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945,5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0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0.5 mm or mo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0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less than 0.5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0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ted or coated with lead, including terne-plat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0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lectrolytically plated or coated with zin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0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non-alloy steel, of a width of &gt;= 600 mm, hot-rolled or cold-rolled "cold-reduced", corrugated, tinned (excl. electrolytically plated or coated with zin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461,3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0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non-alloy steel, of a width of &gt;= 600 mm, hot-rolled or cold-rolled "cold-reduced", not corrugated, tinned (excl. electrolytically plated or coated with zin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176,9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0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ted or coated with chromium oxides or with chromium and chromium oxid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06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ted or coated with aluminium-zinc alloy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06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07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inted, varnished or coated with plast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0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non-alloy steel, of a width of &gt;= 600 mm, hot-rolled or cold-rolled "cold-reduced", clad, plated or coated (excl. tinned, plated or coated with lead, zinc, chromium oxides, chromium and chromium oxides, or aluminium, paint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881,6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11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lled on four faces or in a closed box pass, of a width exceeding 150 mm and a thickness of not less than 4 mm, not in coils and without patterns in relief</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11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of a thickness of 4.75 mm or mo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1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1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non-alloy steel, of a width of &lt; 600 mm, simply cold-rolled "cold-reduced", not clad, plated or coated, containing by weight &lt; 0,25% of carb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095,9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1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1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ted or coated with ti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2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lectrolytically plated or coated with zin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2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ise plated or coated with zin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2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inted, varnished or coated with plast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2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ise plated or coa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26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non-alloy steel, of a width of &lt; 600 mm, hot-rolled or cold-rolled "cold-reduced", cla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8,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3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indentations, ribs, grooves or other deformations produced during the rolling proces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3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of free-cutting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3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ircular cross-section measuring less than 14 mm in diamet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3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rs and rods, of iron or non-alloy steel, not further worked than forged (excl. in irregularly wound coi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002,3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4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rs and rods, of iron or non-alloy steel, with indentations, ribs, groves or other deformations produced during the rolling process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3.563,8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4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of free-cutting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4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ectangular (other than square) cross-secti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4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rs and rods, of iron or non-alloy steel, only hot-rolled, only hot-drawn or only hot-extruded "ECSC" (excl. of rectangular [other than square] cross-section and those containing indentations, ribs, grooves or other deformations produced during the rolli</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83,4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5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rs and rods, of non-alloy free-cutting steel, not further worked than cold-formed or cold-finis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5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rs and rods, of iron or non-alloy steel, not further worked than cold-formed or cold-finished (excl. of free-cutting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6,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5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rs or rods, of iron or non-alloy steel, cold-formed or cold-finished and further worked or hot-formed and further worked,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181,0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 I or H sections of iron or non-alloy steel, not further worked than hot-rolled, hot-drawn or extruded, of a height of &lt; 80 mm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30,5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6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 section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6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 sections of iron or non-alloy steel, not further worked than hot-rolled, hot-drawn or extruded, of a height of &lt; 80 mm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15,4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6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 sections of iron or non-alloy steel, not further worked than hot-rolled, hot-drawn or hot-extruded, of a height &gt;= 80 mm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335,3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6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 sections of iron or non-alloy steel, not further worked than hot-rolled, hot-drawn or hot-extruded, of a height &gt;= 80 mm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056,5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63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 sections of iron or non-alloy steel, not further worked than hot-rolled, hot-drawn or hot-extruded, of a height &gt;= 80 mm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105,8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6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 or T sections, not further worked than hot-rolled, hot-drawn or extruded, of a height of 80 mm or mo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6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ctions of iron or non-alloy steel, not further worked than hot-rolled, hot-drawn or hot-extruded "ECSC" (excl. U, I, H, L or T section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4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66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btained from flat-rolled produc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66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6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ngles, shapes and sections, of iron or non-alloy steel, cold-formed or cold-finished from flat-rolled products and further worked (excl. profiled shee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205,6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6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7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t plated or coated, whether or not polis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7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ted or coated with zin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7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ted or coated with other base meta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7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gots and other primary form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8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ectangular (other than square) cross-secti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8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mi-finished products of stainless steel (excl. of rectangular [other than square] cross-secti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1.916,1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exceeding 10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4.75 mm or more but not exceeding 10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1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3 mm or more but less than 4.75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1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less than 3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exceeding 10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4.75 mm or more but not exceeding 10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3 mm or more but less than 4.75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2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less than 3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4.75 mm or mo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3 mm or more but less than 4.75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3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exceeding 1 mm but less than 3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3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0.5 mm or more but not exceeding 1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35</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less than 0.5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0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4.75 mm or mo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0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less than 4.75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0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t further worked than cold-rolled (cold-reduc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0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1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rs and rods, hot-rolled, in irregularly wound coils, of stainless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2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ircular cross-secti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2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2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ars and rods, not further worked than cold-formed or cold-finis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2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bars and rod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2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ngles, shapes and section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3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ire of stainless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gots and other primary form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5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rain-orie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5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5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not further worked than hot-rolled, in coi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5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not further worked than hot-rolled, not in coi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5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not further worked than cold-rolled (cold-reduc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5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lectrolytically plated or coated with zin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5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ise plated or coated with zin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5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6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rain-orie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6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6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high speed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6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t further worked than hot-roll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6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t further worked than cold-rolled (cold-reduc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6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7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high speed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7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ilico-manganese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7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ars and rods, of high speed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8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ars and rods, of silico-manganese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8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rs and rods of alloy steel other than stainless, not further worked than hot-rolled, hot-drawn or extruded "ECSC" (excl. products of high-speed steel or silico-manganese steel, semi-finished products, flat-rolled products and hot-rolled bars and rods i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0,0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8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bars and rods, not further worked than forg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8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bars and rods, not further worked than cold-formed or cold-finis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86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bars and rod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87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ngles, shapes and section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88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ollow drill bars and rod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9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ilico-manganese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9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ire of alloy steel other than stainless, in coils (excl. bars and rods and wire of high-speed steel or of silico-manganese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heet piling of iron or steel, whether or not drilled, punched or made from assembled elements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ngles, shapes and sections, of iron or steel, weld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ails of iron or steel, for railway or tramway track (excl. check-rai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0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2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witch blades, crossing frogs, point rods and other crossing piec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2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ish-plates and sole plat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2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leepers "cross-ties", check-rails, rack rails, chairs, chair wedges, rail clips, bedplates and ties and other specialized material for the jointing or fixing of railway or tramway track, of iron or steel (excl. rails, switch blades, crossing frogs, poin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1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3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s, pipes and hollow profiles, of cast ir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62,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ine pipe of a kind used for oil or gas pipelines, seamless, of iron or steel (excl. products of cast ir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1,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tainless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rill pipe of stainless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drill pip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2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of stainless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sing and tubing of a kind used in drilling for oil or gas, seamless, of iron or steel (excl. products of cast ir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00.751,6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ld-drawn or cold-rolled (cold-reduc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Cold-drawn or cold-rolled (cold-reduced)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5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ld-drawn or cold-rolled (cold-reduc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5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s, pipes and hollow profiles, seamless, of circular cross-section, of alloy steel other than stainless, not cold-drawn or cold-rolled "cold-reduced" (excl. line pipe of a kind used for oil or gas pipelines, casing and tubing of a kind used for drilli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1,5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Other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5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ine pipe of a kind used for oil or gas pipelines, having circular cross-sections and an external diameter of &gt; 406,4 mm, of iron or steel, longitudinally submerged arc weld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56,3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5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ine pipe of a kind used for oil or gas pipelines, having circular cross-sections and an external diameter of &gt; 406,4 mm, of iron or steel, longitudinally arc welded (excl. products longitudinally submerged arc weld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5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5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sing of a kind used in drilling for oil or ga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5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ongitudinally weld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5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s and pipes having circular cross-sections and an external diameter of &gt; 406,4 mm, of iron or steel, welded (excl. products longitudinally welded or of a kind used for oil or gas pipelines or of a kind used in drilling for oil or ga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9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5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6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lded, of stainless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6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6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sing and tubing of a kind used in drilling for oil or gas, of flat-rolled products of iron or steel, of an external diameter of &lt;= 406,4 mm (excl. of cast iron and seamless tub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1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6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lded, of stainless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6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6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elded, of circular cross-section, of iron or non-alloy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6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elded, of circular cross-section, of stainless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6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elded, of circular cross-section, of other alloy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66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s, pipes and hollow profiles, welded, having a non-circular cross-section, of iron or steel (excl. seamless, and line pipe of a kind used for oil or gas pipelines or casing and tubing of a kind used in drilling for oil or ga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90,6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66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quare or rectangular cross-secti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66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non-circular cross-secti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6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s, pipes and hollow profiles "e.g., open seam, riveted or similarly closed", of iron or steel (excl. of cast iron, seamless or welded tubes and pipes and tubes and pipes having internal and external circular cross-sections and an external diameter of</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3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7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 or pipe fittings of non-malleable cast ir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7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7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lang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7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hreaded elbows, bends and sleeves of stainless steel (excl. cast produc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25,4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7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utt welding tube or pipe fittings of stainless steel (excl. cast produc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7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 or pipe fittings of stainless steel (excl. cast products, flanges, threaded elbows, bends and sleeves and butt weldings fitting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9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7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lang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7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hreaded elbows, bends and sleev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79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utt welding fitting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7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 or pipe fittings, of iron or steel (excl. cast iron or stainless steel products; flanges; threaded elbows, bends and sleeves; butt welding fitting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42,3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ridges and bridge-sections, of iron or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8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wers and lattice mas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8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oors, windows and their frames and thresholds for doors, of iron or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648,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8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quipment for scaffolding, shuttering, propping or pit-propping (excl. composite sheetpiling products and formwork panels for poured-in-place concrete, which have the characteristics of mould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033,9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8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ructures and parts of structures, of iron or steel, n.e.s. (excl. bridges and bridge-sections, towers and lattice masts, doors and windows and their frames, thresholds for doors, props and similar equipment for scaffolding, shuttering, propping or pit-p</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7.123,8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tranded wire, ropes and cab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2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ited bands, slings and the like, of iron or steel (excl. electrically insulated produc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53,6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ndless bands for machinery, of stainless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1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oven cloth, of stainless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cloth, incl. endless bands, of iron or steel wire (excl. stainless and woven products of metal fibres of a kind used for cladding, lining or similar purposes and endless bands for machinery)</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790,0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rill, netting and fencing, welded at the intersection, having a mesh size of &gt;= 100 cm², of iron or steel wire with a maximum cross-sectional dimension of &gt;= 3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326,1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rill, netting and fencing, of iron or steel wire, welded at the intersection, plated or coated with zinc (excl. products of wire with a maximum cross-sectional dimension of &gt;= 3 mm and having a mesh size of &gt;= 100 c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8,6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ted or coated with zin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ated with plast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rill, netting and fencing, of iron or steel wire, not welded at the intersection (excl. plated or coated with zinc or coated with plast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03,0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xpanded met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5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oller chain of iron or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5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chai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5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5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kid chain for motor vehicles, of iron or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1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58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ud-link of iron or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4,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58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elded link chain of iron or steel (excl. safety devices with chains for securing doo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5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par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7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ils, tacks, drawing pins, corrugated nails, staples and similar articles of iron or steel, whether or not with heads of other material (excl. such articles with heads of copper and staples in strip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1.312,5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8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ach screw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8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od screws of iron or steel (excl. coach screw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8,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81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crew hooks and screw rings, of iron or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33,6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81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lf-tapping screw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815</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hreaded screws and bolts, of iron or steel, whether or not with their nuts and washers (excl. coach screws and other wood screws, screw hooks and screw rings, self-tapping screws, lag screws, stoppers, plugs and the like, thread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12,0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816</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uts of iron or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7,6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8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hreaded articles, of iron or steel,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89,1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8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pring washers and other lock washers, of iron or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24,2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8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ash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8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ivets of iron or steel (excl. tubular and bifurcated rivets for particular us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7,9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82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tters and cotter-pin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8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on-threaded articles, of iron or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24,4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0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Leaf-springs and leaves therefore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0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Helical springs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0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prings and leaves for springs, of iron or steel, incl. flat spiral springs (excl. helical springs, spiral springs, leaf-springs and leaves therefor, clock and watch springs, spring washers and other lock washers and shock absorbers and torque rod or to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11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ppliances for baking, frying, grilling and cooking and plate warmers, for domestic use, of iron or steel, for solid fuel (excl. large cooking applianc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6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18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oves, heaters, grates, fires, wash boilers, braziers and similar appliances, of iron or steel, for solid fuel (excl. cooking appliances, whether or not with oven, separate ovens, plate warmers, central heating boilers, hot water cylinders and large cook</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9,6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1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domestic appliances non-electrically heated of heading 7321,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1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inks and wash basins, of stainless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36,8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4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ths of cast iron, whether or not enamell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4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4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ths of steel shee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2,1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nitary ware, incl. parts thereof (excl. cans, boxes and similar containers of heading 7310, small wall cabinets for medical supplies or toiletries and other furniture of chapter 94, and fittings, complete sinks and wash basins, of stainless steel, comp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4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5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of iron or steel, of non-malleable cast iron,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5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rinding balls and similar articles for mil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5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st articles of iron or steel, n.e.s. (excl. articles of non-malleable cast iron, and grinding balls and similar articles for mil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5,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6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rinding balls and similar articles for mills, of iron or steel, forged or stamped, but not further work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361,9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6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of iron or steel, forged or stamped, but not further worked, n.e.s. (excl. grinding balls and similar articles for mil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2,9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6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of iron or steel wire,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5,2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1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pper mattes; cement copper (precipitated copp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2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refined copper; copper anodes for electrolytic refin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3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thodes and sections of cathod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3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re-ba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31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ille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3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3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pper-zinc base alloys (bras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3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pper-tin base alloys (bronz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3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pper alloys unwrought (excl. copper-zinc base alloys "brass", copper-zinc base alloys "bronze", copper-nickel base alloys "cupro-nickel", copper-nickel-zinc base alloys "nickel silver", and copper alloys of heading 7405)</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5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ster alloys of copp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ders of non-lamellar structu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6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ders of lamellar structure; flak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7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efined copp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7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rs, rods and profiles, of copper-zinc base alloys "bras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56,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7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8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which the maximum cross-sectional dimension exceeds 6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8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8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opper-zinc base alloys (bras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8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opper-nickel base alloys (cupro-nickel) or copper-nickel-zinc base alloys (nickel silv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8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ire of copper alloys (other than copper-zinc alloys [brass], copper-nickel alloys [cupro-nickel] or copper-nickel-zinc alloys [nickel silv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83,5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9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coi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9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9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coi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9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9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coi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9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9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opper-nickel base alloys (cupro-nickel) or copper-nickel-zinc base alloys (nickel silv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9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copper alloy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0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efined copp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0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opper alloy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0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Of refined copper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0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Of copper alloys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efined copp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1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s and pipes of copper-zinc base alloys "bras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1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opper-nickel base alloys (cupro-nickel) or copper-nickel-zinc base alloys (nickel silv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1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s and pipes of copper alloys (excl. copper-zinc base alloys "brass", copper-nickel base alloys "cupro-nickel" and copper-nickel-zinc base alloys "nickel silv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6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efined copp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2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pper alloy tube or pipe fittings "e.g., couplings, elbows, sleev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05,7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3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randed wire, cables, plaited bands and the like, of copper (excl. electrically insulated produc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2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5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ils, tacks, drawing pins, staples and similar articles, of copper or with shafts of iron or steel and heads of copper (excl. staples in strip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5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hers (including spring wash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5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53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crews; bolts and nu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5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8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anitary ware and parts thereof</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9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ain and parts thereof</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9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st, moulded, stamped or forged, but not further work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ickel matt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ickel oxide sinters and other intermediate products of nickel metallurgy</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ickel, not allo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2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ickel alloy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4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ickel powders and flak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5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nickel, not allo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5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nickel alloy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5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nickel, not allo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5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nickel alloy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nickel, not allo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6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nickel alloy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7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nickel, not allo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7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s and pipes of nickel alloy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7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ube or pipe fitting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loth, grill and netting, of nickel wi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8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luminium, not alloyed, unwrough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2,9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luminum alloy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3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ders of non-lamellar structu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3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ders of lamellar structure; flak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luminum, not allo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4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ollow profi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4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5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which the maximum cross-sectional dimension exceeds 7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5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5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which the maximum cross-sectional dimension exceeds 7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5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6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Of aluminum, not alloyed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6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Of aluminum alloys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6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ack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6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luminum, not allo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6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Of aluminum alloys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7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lled but not further work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7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luminium foil, not backed, rolled and further worked, of a thickness of &lt;= 2 mm (excl. stamping foils of heading 3212, and foil made-up as christmas tree decorating materi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555,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7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luminium foil, backed, of a thickness "excl. any backing" of &lt;= 0,2 mm (excl. stamping foils of heading 3212, and foil made-up as christmas tree decorating materi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82,0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luminum, not alloyed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8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s and pipes of aluminium alloys (excl. hollow profi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9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luminium tube or pipe fittings "e.g., couplings, elbows, sleev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72,2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10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oors, windows and their frames and thresholds for door, of aluminium (excl. door furnitu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68,5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10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ructures and parts of structures, of aluminium, n.e.s., and plates, rods, profiles, tubes and the like, prepared for use in structures, of aluminium, n.e.s. (excl. prefabricated buildings of heading 9406, doors and windows and their frames and threshol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601,6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1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steel co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1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randed wires, cables, ropes and similar articles, of aluminium (other than with steel core and electrically insulated produc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33,4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15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anitary ware and parts thereof</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1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ils, tacks, staples, screws, bolts, nuts, screw hooks, rivets, cotters, cotter-pins, washers and similar articles, of aluminium (excl. staples in strips, plugs, bungs and the like, thread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3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8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efined lea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801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wrought lead, containing by weight antimony as the principal other elemen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9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801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804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eets, strip and foil of a thickness (excluding any backing) not exceeding 0.2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804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804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ders and flak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806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of lead,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57,9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901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99.99% or more of zin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901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less than 99.99% of zin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90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Zinc alloy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903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Zinc dus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903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904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Zinc bars, rods, profiles and wi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905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Zinc plates, sheets, strip and foi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907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of zinc,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2,2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0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wrought tin, not allo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1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00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wrought tin alloy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003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in bars, rods, profiles and wi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007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of tin,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9,2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19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tungsten, including bars and rods obtained simply by sinter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196</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1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29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molybdenum, including bars and rods obtained simply by sinter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295</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ars and rods, other than those obtained simply by sintering, profiles, plates, sheets, strip and foi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296</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2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3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tantalum, including bars and rods obtained simply by sintering; pow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3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4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at least 99.8% by weight of magnesiu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4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4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aspings, turnings and granules, graded according to size; pow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5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balt mattes and other intermediate products of cobalt metallurgy; unwrought cobalt; pow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5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7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cadmium; pow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7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8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titanium; pow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8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9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zirconium; pow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9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0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antimony; pow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0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2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pow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2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2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pow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2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25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pow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25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2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wrought hafnium "celtium", niobium "columbium", rhenium, gallium and indium; powders and waste and scrap of these metals (excl. ash and residues containing these meta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8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2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dlocks of base met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2,2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ocks used for motor vehicles, of base met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4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1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ocks of a kind used for furnitu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1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ocks of base metal (excl. padlocks and locks for motor vehicles or furnitu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114,2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1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lasps and frames with clasps, incorporating locks, of base met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44,1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16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padlocks, locks, clasps and frames with clasps, incorporating locks, of base metal,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1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17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Keys presented separately</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inges of all kinds, of base met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37,1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2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sto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2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se metal mountings and fittings suitable for buildings (excl. locks with keys and hing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74,8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2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suitable for furnitu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2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se metal mountings, fittings and similar articles (excl. locks with keys, clasps and frames with clasps incorporating locks, hinges, castors and mountings and fittings suitable for buildings, motor vehicles or furnitu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3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2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at-racks, hat-pegs, brackets and similar fixtures of base met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36,9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26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utomatic door closers of base met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5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ittings for loose-leaf binders or fi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5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aples in strips, of base met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64,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5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ffice articles such as letter clips, letter corners, paper clips and indexing tags, of base metal, incl. parts of articles of heading 8305 (excl. fittings for loose-leaf binders or files, staples in strips, drawing pins and clasps for books or regist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98,9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ells, gongs and the like, non-electric, of base metal (excl. musical instrumen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4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7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iron or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7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exible tubing of base metal other than iron or steel, with or without fitting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1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ooks, eyes and eyelets, of base metal, of a kind used for clothing, footwear, awnings, handbags, travel goods or other made-up artic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4,8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8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ular or bifurcated rivets, of base met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4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8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lasps, frames with clasps without locks, buckles and buckle-clasps, of base metal, for clothing, footwear, handbags, travel goods or other made-up articles, incl. parts of articles of heading 8308, of base metal (excl. hooks, eyes, eyelets and tubular o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4,8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9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rown cork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9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oppers, caps and lids, incl. screw caps and pouring stoppers, capsules for bottles, threaded bungs, bung covers, seals and other packing accessories of base metal (excl. crow cork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7,4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10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ign-plates, name-plates, address-plates and similar plates, numbers, letters and other symbols, of base metal, incl. traffic signs (excl. those of heading 9405, type and the like, and signal boards, signal discs and signal arms for traffic of heading 860</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05,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1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ated electrodes of base metal, for electric arc-weld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14,9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1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red wire of base metal, for electric arc-weld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7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11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ated rods and cored wire, of base metal, for soldering, brazing or welding by flame (excl. wire and rods cored with solder which, excl. the flux material, contains &gt;= 2% by weight of precious met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11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ire, rods, tubes, plates, electrodes and the like, of base metal or of metal carbides, coated or cored with flux material, for soldering, brazing, welding or deposition of metal or metal carbides, n.e.s., and wire and rods of agglomerated base metal pow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4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8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urniture designed to receive refrigerating or freezing equipmen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2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dish-washing machines, packing or wrapping machinery and other machinery and apparatus of heading 8422,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50,2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hototype-setting and composing machines (excl. general purpose automatic data processing machines also used for phototype-sett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0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household or laundry-type washing machine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7,9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0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ulding boxes for metal foundry</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07,8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0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ould bas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0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oulding pattern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0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jection or compression typ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0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0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oulds for glas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06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ulds for mineral materials (excl. moulds of graphite or other carbons and ceramic or glass mould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4,2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07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jection or compression typ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07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3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oothed wheels, chain sprockets and other transmission elements presented separately; parts of transmission shafts, ball screws, couplings and other articles of heading 8483,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085,2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askets and similar joints of metal sheeting combined with other material or of two or more layers of met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6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primary cells and primary batterie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0,4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7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tes, separators and other parts of electric accumulator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167,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9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electro-mechanical domestic appliances, with self-contained electric motor,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3,4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0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3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rtable electrical lamps designed to function by their own source of energy</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66,7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3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portable electrical lamps designed to function by their own source of energy,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68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 heating resistors (excl. those of agglomerated coal and graphit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33,8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6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electric water heaters, immersion heaters, space heating apparatus and soil heating apparatus, hair-dressing apparatus and hand dryers, electro-thermic appliances of a kind used for domestic purposes and electric heating resistor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1,5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78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al apparatus for line telephony or line telegraphy (excl. telephone sets, videophones, facsimile machines, teleprinters, switching apparatus and carrier-current or digital line transmitting and receiving apparatu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673,5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ick-up cartridg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0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2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suitable for use solely or principally with sound reproducing and recording apparatus and with video equipment for recording and reproducing pictures and sound (excl. pick-up devices for grooved recording media)</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3,1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7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adio-broadcast receivers not capable of operating without an external source of power, of a kind used in motor vehicles, incl. apparatus capable of also receiving radio-telephony or radio-telegraphy, combined with sound recording or reproducing apparatu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225,3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7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adio-broadcast receivers not capable of operating without an external source of power, of a kind used in motor vehicles, incl. apparatus capable of also receiving radio-telephony or radio-telegraphy, not combined with sound recording or reproducing appa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86,5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9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suitable for use solely or principally with transmission and reception apparatus for radio-telephony, radio-telegraphy, radio-broadcasting, television, television cameras, still image video cameras and other video camera recorders, radar apparatu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1.507,2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9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electric filament or discharge lamps, sealed beam lamp units, ultra-violet or infra-red lamps and arc-lamp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1,1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4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inding wire for electrical purposes, of copper, insula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1,8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4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inding wire for electrical purposes, of material other than copper, insula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12,9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4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axial cable and other coaxial electric conductors, insula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896,8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4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gnition wiring sets and other wiring sets for vehicles, aircraft or ship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4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 conductors for a voltage &lt;= 80 V, insulated, fitted with connector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90,1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4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itted with connecto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4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 conductors, for a voltage &lt;= 80 V, insulated, not fitted with connector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99,3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45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 conductors, for a voltage &gt; 80 V but &lt;= 1.000 V, insulated, fitted with connector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45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 conductors, for a voltage &gt; 80 V but &lt;= 1.000 V, insulated, not fitted with connector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4.288,3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46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 conductors, for a voltage &gt; 1.000 V, insulated,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463,4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47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ptical fibre cables made-up of individually sheathed fibres, whether or not containing electric conductors or fitted with connecto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42,8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7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sulating fittings of ceram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7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ulating fittings for electrical purposes, of plast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19,8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7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ulating fittings for electrical purposes, of materials other than ceramics or plastics; electrical conduit tubing and joints therefor, of base metal lined with insulating materi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6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7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riving bogies and bissel-bogi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7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bogies and bissel-bogi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7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including par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7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ir brakes and parts thereof</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7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7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ooks and other coupling devices, buffers, and parts thereof</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7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locomotiv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7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umpers and parts thereof for tractors, motor vehicles for the transport of ten or more persons, motor cars and other motor vehicles principally designed for the transport of persons, motor vehicles for the transport of goods and special purpose motor veh</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22,0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fety seat belts for motor vehic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8,2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rakes and servo-brakes; parts thereof</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rakes and servo-brakes and parts thereof for tractors, motor vehicles for the transport of ten or more persons, motor cars and other motor vehicles principally designed for the transport of persons, motor vehicles for the transport of goods and special p</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809,0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6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on-driving axles and parts thereof for tractors, motor vehicles for the transport of ten or more persons, motor cars and other motor vehicles principally designed for the transport of persons, motor vehicles for the transport of goods and special purpos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7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oad wheels and parts and accessories thereof, for tractors, motor vehicles for the transport of ten or more persons, motor cars and other motor vehicles principally designed for the transport of persons, motor vehicles for the transport of goods and spe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76,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8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uspension shock-absorbers for tractors, motor vehicles for the transport of ten or more persons, motor cars and other motor vehicles principally designed for the transport of persons, motor vehicles for the transport of goods and special purpose motor 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631,7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adiators for tractors, motor vehicles for the transport of ten or more persons, motor cars and other motor vehicles principally designed for the transport of persons, motor vehicles for the transport of goods and special purpose motor vehic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54,4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ilencers and exhaust pipes, for tractors, motor vehicles for the transport of ten or more persons, motor cars and other motor vehicles principally designed for the transport of persons, motor vehicles for the transport of goods and special purpose moto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92,4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9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lutches and parts thereof, for tractors, motor vehicles for the transport of ten or more persons, motor cars and other motor vehicles principally designed for the transport of persons, motor vehicles for the transport of goods and special purpose motor v</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203,1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95</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afety airbags with inflater system; parts thereof</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tractors, motor vehicles for the transport of ten or more persons, motor cars and other motor vehicles principally designed for the transport of persons, motor vehicles for the transport of goods and special purpose motor vehic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7.868,1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14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carriages for disabled person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46,1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908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essels and other floating structures for breaking up.</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ptical fibres, optical fibre bundles and cab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eets and plates of polarising materi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1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ct lens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1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ectacle lenses of glas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1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ectacle lenses of other materia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1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2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cameras, projectors or photographic enlargers or reduc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2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bjective lenses (excl. for cameras, projectors or photographic enlargers or reduc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2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ilt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2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3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last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3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materia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3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6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camera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6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photographic flashlights and flashlight apparatu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8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crofilm, microfiche or other microform readers, whether or not capable of producing copi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0,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8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mage projectors (excl. slide projectors and microfilm, microfiche or other microform rea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37,1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8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hotographic (other than cinematographic) enlargers and reduc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9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ostatic photocopying apparatus, operating by reproducing the original image directly onto the copy [direct proces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92,0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9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hotocopying apparatus, incorporating an optical system (excl. electrostati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73,4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9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hotocopying apparatus of the contact typ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2,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9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utomatic document feeders for photocopying and thermo-copying apparatu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23,9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9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photocopying and thermo-copying apparatus, n.e.s. (excl. automatic document feeders, paper feeders and sort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39,8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7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crotomes; parts and accessories of instruments and apparatus for physical or chemical analysis, instruments and apparatus for measuring or checking viscosity, porosity, expansion, surface tension or the like, instruments and apparatus for measuring or 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75,2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08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mechanical display only or with a device to which a mechanical display can be incorpora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08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opto-electronic display only</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08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08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automatic wind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08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09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larm clock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09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09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0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mplete movements, unassembled or partly assembled (movement se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0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complete movements, assembl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0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ugh movemen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0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ses of precious metal or of metal clad with precious met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ses of base metal, whether or not gold- or silver-pla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18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cas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1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2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s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2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rings, including hair-spring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4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Jewe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4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a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4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tes and bridg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lock or watch part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209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chanisms for musical box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1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209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sical instrument string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209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piano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0,7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209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string musical instruments without keyboards, n.e.s. (excl. strings and those for musical instruments, the sound of which is produced, or must be amplified, electrically)</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05,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2099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musical instruments, the sound of which is produced, or must be amplified, electrically,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209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e.g. cards, discs and rolls for mechanical instruments", for accordions and similar instruments, moth organs, wind musical instruments, musical boxes , fairground organs, mechanical street organs and other musical instrument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25,4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305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otgun barre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305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306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tridg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306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ats for motor vehic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4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1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seat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4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5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on-electrical lamps and lighting fitting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52,9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5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glas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5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last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5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3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rooms and brushes, consisting of twigs or other vegetable materials bound together, with or without hand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49,3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3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int, distemper, varnish or similar brushes, paint pads and rollers (excl. artists' and similar brushes of subheading 9603.30)</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24,4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3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rushes constituting parts of machines, appliances or vehic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3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ps and leather dusters; prepared knots and tufts for broom or brush making; squeegees of rubber or other flexible materials; brooms and brushe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81,2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4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and sieves and hand riddles (excl. colan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9,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ess-fasteners, snap-fasteners and press-studs and parts therefo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6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uttons of plastics, not covered with textile material (excl. press-fasteners, snap-fasteners, press-studs and cuff link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3,7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6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base metal, not covered with textile materi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6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6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utton moulds and other parts of buttons; button blank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7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itted with chain scoops of base met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7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7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86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efills for ball point pens, comprising the ball point and ink-reservoi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8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en nibs and nib poin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8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ball-point pens, felt-tipped and other porous-tipped pens and markers, fountain pens and propelling pencils n.e.s, pencil-holders, pen-holders and the like, and duplicating stylo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34,5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11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and-operated date, sealing or numbering stamps, and the like; hand-operated composing sticks and hand printing se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3,4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1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ypewriter or similar ribbons, inked or otherwise prepared for giving impressions, whether or not on spools or in cartridg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0,5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12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k-pads, whether or not inked, with or without box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7,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13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7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6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96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4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7.956.140,5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7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6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96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4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r>
      <w:tr>
        <w:trPr>
          <w:trHeight w:val="255" w:hRule="atLeast"/>
        </w:trPr>
        <w:tc>
          <w:tcPr>
            <w:tcW w:w="61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Total Imports from EU</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5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5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3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79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7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31.783.748,37</w:t>
            </w:r>
          </w:p>
        </w:tc>
        <w:tc>
          <w:tcPr>
            <w:tcW w:w="2101" w:type="dxa"/>
            <w:gridSpan w:val="4"/>
            <w:tcBorders/>
            <w:tcMar>
              <w:left w:w="0" w:type="dxa"/>
              <w:right w:w="0" w:type="dxa"/>
            </w:tcMar>
          </w:tcPr>
          <w:p>
            <w:pPr>
              <w:pStyle w:val="Normal"/>
              <w:snapToGrid w:val="false"/>
              <w:spacing w:before="120" w:after="120"/>
              <w:rPr>
                <w:b/>
                <w:b/>
                <w:bCs/>
                <w:sz w:val="20"/>
                <w:szCs w:val="20"/>
                <w:lang w:eastAsia="en-GB"/>
              </w:rPr>
            </w:pPr>
            <w:r>
              <w:rPr>
                <w:b/>
                <w:bCs/>
                <w:sz w:val="20"/>
                <w:szCs w:val="20"/>
                <w:lang w:eastAsia="en-GB"/>
              </w:rPr>
            </w:r>
          </w:p>
        </w:tc>
      </w:tr>
      <w:tr>
        <w:trPr>
          <w:trHeight w:val="255" w:hRule="atLeast"/>
        </w:trPr>
        <w:tc>
          <w:tcPr>
            <w:tcW w:w="61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Total Imports for Intermediate Products</w:t>
            </w:r>
          </w:p>
        </w:tc>
        <w:tc>
          <w:tcPr>
            <w:tcW w:w="143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5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3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3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26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7.956.442,37</w:t>
            </w:r>
          </w:p>
        </w:tc>
        <w:tc>
          <w:tcPr>
            <w:tcW w:w="2973" w:type="dxa"/>
            <w:gridSpan w:val="7"/>
            <w:tcBorders/>
            <w:tcMar>
              <w:left w:w="0" w:type="dxa"/>
              <w:right w:w="0" w:type="dxa"/>
            </w:tcMar>
          </w:tcPr>
          <w:p>
            <w:pPr>
              <w:pStyle w:val="Normal"/>
              <w:snapToGrid w:val="false"/>
              <w:spacing w:before="120" w:after="120"/>
              <w:rPr>
                <w:b/>
                <w:b/>
                <w:bCs/>
                <w:sz w:val="20"/>
                <w:szCs w:val="20"/>
                <w:lang w:eastAsia="en-GB"/>
              </w:rPr>
            </w:pPr>
            <w:r>
              <w:rPr>
                <w:b/>
                <w:bCs/>
                <w:sz w:val="20"/>
                <w:szCs w:val="20"/>
                <w:lang w:eastAsia="en-GB"/>
              </w:rPr>
            </w:r>
          </w:p>
        </w:tc>
      </w:tr>
      <w:tr>
        <w:trPr>
          <w:trHeight w:val="255" w:hRule="atLeast"/>
        </w:trPr>
        <w:tc>
          <w:tcPr>
            <w:tcW w:w="725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b/>
                <w:bCs/>
                <w:sz w:val="20"/>
                <w:szCs w:val="20"/>
                <w:lang w:eastAsia="en-GB"/>
              </w:rPr>
              <w:t>% Intermediate Goods in Total Import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5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5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98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3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25,03%</w:t>
            </w:r>
          </w:p>
        </w:tc>
        <w:tc>
          <w:tcPr>
            <w:tcW w:w="1943" w:type="dxa"/>
            <w:gridSpan w:val="3"/>
            <w:tcBorders/>
            <w:tcMar>
              <w:left w:w="0" w:type="dxa"/>
              <w:right w:w="0" w:type="dxa"/>
            </w:tcMar>
          </w:tcPr>
          <w:p>
            <w:pPr>
              <w:pStyle w:val="Normal"/>
              <w:snapToGrid w:val="false"/>
              <w:spacing w:before="120" w:after="120"/>
              <w:rPr>
                <w:b/>
                <w:b/>
                <w:bCs/>
                <w:sz w:val="20"/>
                <w:szCs w:val="20"/>
                <w:lang w:eastAsia="en-GB"/>
              </w:rPr>
            </w:pPr>
            <w:r>
              <w:rPr>
                <w:b/>
                <w:bCs/>
                <w:sz w:val="20"/>
                <w:szCs w:val="20"/>
                <w:lang w:eastAsia="en-GB"/>
              </w:rPr>
            </w:r>
          </w:p>
        </w:tc>
      </w:tr>
    </w:tbl>
    <w:p>
      <w:pPr>
        <w:sectPr>
          <w:headerReference w:type="default" r:id="rId5"/>
          <w:footerReference w:type="default" r:id="rId6"/>
          <w:type w:val="nextPage"/>
          <w:pgSz w:orient="landscape" w:w="16838" w:h="11906"/>
          <w:pgMar w:left="851" w:right="851" w:gutter="0" w:header="709" w:top="765" w:footer="709" w:bottom="765"/>
          <w:pgNumType w:fmt="decimal"/>
          <w:formProt w:val="false"/>
          <w:textDirection w:val="lrTb"/>
          <w:docGrid w:type="default" w:linePitch="360" w:charSpace="0"/>
        </w:sectPr>
      </w:pPr>
    </w:p>
    <w:p>
      <w:pPr>
        <w:pStyle w:val="Normal"/>
        <w:spacing w:before="120" w:after="120"/>
        <w:rPr/>
      </w:pPr>
      <w:r>
        <w:rPr/>
        <w:t>.</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50:00Z</dcterms:created>
  <dc:creator>gregolu</dc:creator>
  <dc:description/>
  <cp:keywords/>
  <dc:language>en-US</dc:language>
  <cp:lastModifiedBy>smetscn</cp:lastModifiedBy>
  <dcterms:modified xsi:type="dcterms:W3CDTF">2008-12-15T15:2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