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IV</w:t>
      </w:r>
    </w:p>
    <w:p>
      <w:pPr>
        <w:pStyle w:val="Prliminairetype"/>
        <w:rPr/>
      </w:pPr>
      <w:bookmarkStart w:id="0" w:name="DQC70"/>
      <w:bookmarkEnd w:id="0"/>
      <w:r>
        <w:rPr/>
        <w:t>ANNEX 4 (MADAGASCAR PART 4)</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t>ANNEX 4 (MADAGASCAR PART 4)</w:t>
      </w:r>
    </w:p>
    <w:tbl>
      <w:tblPr>
        <w:tblW w:w="14731" w:type="dxa"/>
        <w:jc w:val="left"/>
        <w:tblInd w:w="-37" w:type="dxa"/>
        <w:tblLayout w:type="fixed"/>
        <w:tblCellMar>
          <w:top w:w="0" w:type="dxa"/>
          <w:left w:w="30" w:type="dxa"/>
          <w:bottom w:w="0" w:type="dxa"/>
          <w:right w:w="30" w:type="dxa"/>
        </w:tblCellMar>
      </w:tblPr>
      <w:tblGrid>
        <w:gridCol w:w="962"/>
        <w:gridCol w:w="4164"/>
        <w:gridCol w:w="646"/>
        <w:gridCol w:w="552"/>
        <w:gridCol w:w="773"/>
        <w:gridCol w:w="1262"/>
        <w:gridCol w:w="552"/>
        <w:gridCol w:w="552"/>
        <w:gridCol w:w="552"/>
        <w:gridCol w:w="552"/>
        <w:gridCol w:w="552"/>
        <w:gridCol w:w="725"/>
        <w:gridCol w:w="552"/>
        <w:gridCol w:w="552"/>
        <w:gridCol w:w="600"/>
        <w:gridCol w:w="1183"/>
      </w:tblGrid>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plasticized cellulose acetat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sticized cellulose acetat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8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llulose nitrates, incl. collodio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4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methylcellulose and its salt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0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llulose ethers, in primary forms (excl. carboxymethylcellulos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10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llulose and chemical derivatives thereof, n.e.s., in primary forms (excl. cellulose acetates, cellulose nitrates and cellulose eth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ginic acid, its salts and est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polymers and modified natural polymers, e.g. hardened proteins, chemical derivatives of natural rubber, n.e.s., in primary forms (excl. alginic acid an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7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n-exchangers based on polymers of heading 3901 to 3913,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sty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vin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parings and scrap of plastics (excl. that of polymers of ethylene, styrene and vin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olymers of ethylene, whether or not surface-worked but not further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olymers of vinyl chloride, whether or not surface-worked but not further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lastics, whether or not surface worked but not further worked (excl. that of polymers of ethylene and vin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76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guts "sausage casings" of hardened protein or cellulose materi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7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olymers of styrene,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75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olymers of vinyl chloride,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1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olyurethanes,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9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regenerated cellular cellulose,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lastic, unworked or merely surface-worked or merely cut into squares or rectangles (excl.those of polymers of styrene, vinyl chloride, polyurethanes and regenerated cellulose, self-adhesive products, fl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6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plastics, reinforced, laminated, supported or similarly combined with other materials, unworked or merely surface-worked or merely cut into squares or rectangles (excl. of cellular plastic; self-adhesive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6.87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ths, shower-baths, sinks and wash-bas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9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avatory seats and cov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5.7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fice or school suppl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5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ed sheets of natural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4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rubber in primary forms or in plates, sheets or strip (excl. smoked sheets, technically specified natural rubber "TSNR" and natural rubber latex, whether or not prevulcani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ata, gutta-percha, guayule, chicle and similar natural gums, in primary forms or in plates, sheets or strip (excl. natural rubber, whether or not prevulcani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yrene-butadiene rubber "SBR"; carboxylated styrene-butadiene rubber "XSBR", in primary forms or in plates, sheets or strip (excl.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00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diene rubber "B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sobutylene isoprene rubber "II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isobutene-isoprene rubber "CIIR" or "BII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Chloroprene latex "chlorobutadiene rubber, C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oprene "chlorobutadiene rubber, CR", in primary forms or in plates, sheets or strip (excl.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onitrile-butadiene rubber "NBR", in primary forms or in plates, sheets or strip (excl.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soprene rubber (I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propylene diene rubber "EPDM", non-conjugated,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natural rubber, balata, gutta-percha, guayule, chicle or similar types of natural rubber with synthetic rubber or factice,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rubber and factice derived from oils, in primary forms or in plates, sheets or strip (excl. styrene-butadiene rubber "SBR", carboxylated styrene-butadiene rubber "XSBR", butadiene rubber "BR", isobutylene isoprene rubber "IIR", halo-isobutene-i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rubber and factice derived from oils, in primary forms or in plates, sheets or strip (excl. latex, styrene-butadiene rubber "SBR", carboxylated styrene-butadiene rubber "XSBR", butadiene rubber "BR", isobutylene isoprene rubber "IIR", halo-isob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8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claimed rubbe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parings and scrap of rubber (other than hard rubber) and powders and granules obtained therefro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bber, unvulcanised, compounded with carbon black or silica,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ed rubber, unvulcanised, in the form of solutions or dispersions (excl. rubber compounded with carbon black or silica, and mixtures of natural rubber, balata, gutta-percha, guayule, chicle and similar natural gums containing synthetic rubber or f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0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ed rubber, unvulcanised, in the form of plates, sheets or strip (excl. rubber compounded with carbon black or silica, and mixtures of natural rubber, balata, gutta-percha, guayule, chicle and similar natural gums containing synthetic rubber or fa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0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ed, unvulcanised rubber in primary forms (excl. solutions and dispersions, those containing carbon black or silica, mixtures of natural rubber, balata, gutta-percha, guayule, chicle or similar types of natural rubber with synthetic rubber or fact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el-back' strips of unvulcanised rubber, for retreading rubber ty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9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s, bars, tubes, profiles and other forms of unvulcanised rubber, incl. mixed rubber, and articles of unvulcanzed rubber, incl. mixed rubber (excl. plates, sheets and strip which, apart from basic surface-working, have not been cut, or have merely be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3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ulcanized rubber thread and cord (excl. ungimped single thread with a diameter of &gt; 5 mm and textiles combined with rubber thread, e.g. textile-covered thread and co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ip, rods and profile shapes, of 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non-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25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s, tubes and profile shapes, of non-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9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not reinforced or otherwise combined with other materials,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44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metal,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6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textile materials,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64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with materials other than metal or textile materials,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2.48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motor cars (including station wagons and racing ca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uses or lorr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aircraf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sed pneumatic ty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7.4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or coverings and m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2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a weight per skin not exceeding 8 kg when simply dried, 10 kg when dry-salted, or 16 kg when fresh, wet-salted or otherwise preserv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a weight exceeding 16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skins of sheep or lambss, with wool on, fresh or salted, dried, limed, pickled or otherwise preserved (excl. those of Astrakhan, Caracul, Persian, Broadtail or similar lambs, or of Indian, Chinese, Mongolian or Tibetan lamb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ck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hides and skins, fresh, or salted, dried, limed, pickled or otherwise preserved, whether or not dehaired, incl. birdskins without feathers or down (excl. parchment-dressed, hides and skins of bovine "incl. buffalo" animals, equine animals, sheep, lam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 grains, unsplit and grain splits, in the wet state "incl. wet-blue", of hides and skins of bovine "incl. buffalo" or equine animals, tanned, without hair on (excl.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bovine "incl. buffalo" or equine animals, in the wet state "incl. wet-blue", tanned, without hair on, whether or not split (excl. further prepared and full grains, unsplit and grain spli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 grains leather, unsplit and grain splits leather, in the dry state "crust", of hides and skins of bovine "incl. buffalo" or equine animals, without hair on (excl.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bovine "incl. buffalo" or equine animals, in the dry state "crust", without hair on, whether or not split (excl. further prepared and full grains, unsplit and grain spli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9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of sheep or lambs, in the wet state "incl. wet-blue", tanned,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of sheep or lambs, in the dry state "crust",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goats or kids, in the dry state "crust",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In the wet state (including wet-blue)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swine, in the dry state "crust",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antilopes, deers, elks, elephants and other animals, incl. sea animals, without wool or hair on, and leather of hairless animals, in the dry state "crust", whether or not split (excl. further prepared and of bovine and equine anim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 splits leather "incl. parchment-dressed leather", of the whole hides and skins of bovine "incl. buffalo" or equine animals, further prepared after tanning or crusting, without hair on (excl. chamois leather, patent leather and patent laminated leat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incl. parchment-dressed leather" of the whole hides and skins of bovine "incl. buffalo" or equine animals, further prepared after tanning or crusting, without hair on (excl. unsplit full grains leather, grain splits leather, chamois leather, p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 grains leather "incl. parchment-dressed leather", unsplit, of the portions, strips or sheets of hides and skins of bovine "incl. buffalo" or equine animals, further prepared after tanning or crusting, without hair on (excl. chamois leather, patent 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 splits leather "incl. parchment-dressed leather", of the portions, strips or sheets of hides and skins of bovine "incl. buffalo" or equine animals, further prepared after tanning or crusting, without hair on (excl. chamois leather, patent leather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incl. parchment-dressed leather" of the portions, strips or sheets of hides and skins of bovine "incl. buffalo" or equine animals, further prepared after tanning or crusting, without hair on (excl. unsplit full grains leather, grain splits leat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8.62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sheep or lambs, without wool on,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goats or kids, without wool or hair on,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pigs, without hair on,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reptiles,,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antilopes, deer, elks, elephants and other animals, incl. sea animals, without wool or hair on, and leather of hairless animals, whether or not split (excl. leather 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12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mois leather, incl. combination chamois leather (excl. glacé-tanned leather subsequently treated with formaldehyde and leather stuffed with oil only after ta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tent leather and patent laminated leather; metallized leather (excl. lacquered or metallized reconstitut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74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sition leather based on leather or leather fibre, in slabs, sheets or strip, whether or not in rol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9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ings and other waste of leather or of composition leather, not suitable for the manufacture of leather articles; leather dust, powder and f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uter surface of plastic sheeting or of textile materi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88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gut (excl. sterile catgut, other sterile surgical suture material and strings for musical instru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gut, goldbeater's skin, bladders or tendons (excl. silkworm gut, sterile catgut, other sterile surgical suture material and cutgut, incl. strings for musical instru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ads, tails, paws and other pieces or cuttings, suitable for furriers' us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min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ned or dressed furskins of Astrakhan, Caracul, Persian, Broadtail or similar lamb, and Indian, Chinese, Mongolian or Tibetan lamb, whole, with or without heads, tails or paws, not assemb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ned or dressed furskins, whole, with or without heads, tails or paws, not assembled (excl. those of mink, Astrachan, Caracul, Persian, Broadtail or similar lamb, and Indian, Chinese, Mongolian or Tibetan lam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ads, tails, paws and other pieces or cuttings, not assemb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skins and pieces or cuttings thereof, assemb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apparel and clothing accessor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2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pwood; split poles; piles, pickets and stakes of wood, pointed but not sawn lengthwise; wooden sticks, roughly trimmed but not turned, bent or otherwise worked, suitable for the manufacture of walking-sticks, umbrellas, tool handles or the like; chipw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pwood; split poles; piles, pickets and stakes of wood, pointed but not sawn lengthwise; wooden sticks, roughly trimmed but not turned, bent or otherwise worked, suitable for the manufacture of walking-sticks, umbrellas, tool handles and the like; chipw</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ilway or tramway sleepers "cross-ties" of wood, not impregn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iferous wood sawn or chipped lengthwise, sliced or bark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hogany (Swietenia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rola, Imbuia and Bals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rola, mahogany "Swietenia spp.", imbuia and balsa, sawn or chipped lengthwise, sliced or peel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rk Red Meranti, Light Red Meranti and Meranti Baka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ite Lauan, White Meranti, White Seraya, Yellow Meranti and Al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pell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rok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opical wood specified in Subheading Note 1 to this chapter, sawn or chipped lengthwise, sliced or peeled, whether or not planed, sanded or end-jointed, of a thickness of &gt; 6 mm (excl. virola, mahogany "Swietenia spp.", imbuia, balsa, dark red meranti, 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ak "Quercus spp.", sawn or chipped lengthwise, sliced or peel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ch "Fagus spp.", sawn or chipped lengthwise, sliced or peel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ple (Acer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herry (Prunus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sh (Fraxinus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sawn or chipped lengthwise, sliced or peeled, whether or not planed, sanded or end-jointed, of a thickness of &gt; 6 mm (excl. tropical wood specified in Subheading Note 1 to this chapter, coniferous wood, oak "Quercus spp." and beech "Fagus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coniferous plywood or for other similar laminated coniferous wood and other coniferous wood, sawn lengthwise, sliced or peeled, whether or not planed, sanded, spliced or end-jo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exc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5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iferous wood, incl. strips and friezes for parquet flooring, not assembled, continuously shaped "tongued, grooved, rebated, chamfered, V-jointed beaded, moulded, rounded or the like" along any of its edges, ends or faces, whether or not planed, san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incl. strips and friezes for parquet flooring, not assembled, continuously shaped "tongued, grooved, rebated, chamfered, V-jointed beaded, moulded, rounded or the like" along any of its edges, ends or faces, whether or not planed, sanded or end-jo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icle 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iented strand board (OS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ented strand board and waferboard, of wood, unworked or not further worked than san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ented strand board and waferboard, of wood (excl. unworked or not further worked than san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wood, whether or not agglomerated with resins or other organic binding substances, surface-covered with melamine-impregnated paper (excl. oriented strand board and waferboard, fibreboard and hollow-core composite pan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67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wood, whether or not agglomerated with resins or other organic binding substances, surface-covered with decorative laminates of plastics (excl. oriented strand board and waferboard, fibreboard and hollow-core compos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wood, whether or not agglomerated with resins or other organic binding substances (excl. unworked or not further worked than sanded, surface-covered with melamine-impregnated paper or with decorative laminates of plas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bagasse, bamboo or cereal straw particles or other ligneous materials, whether or not agglomerated with resins or other organic binding substances (excl. fibreboard, cellular wood panels, veneered panels, panels of lig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5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8 g/cm³, not mechanically worked or surface-coated (excl. particle board, whether or not bonded with one or mo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not exceeding 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exceeding 5 mm but not exceeding 9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exceeding 9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8 g/cm³, mechanically worked or surface-coated (excl. sanded only; particle board, whether or not bonded with 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6</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5 g to 0,8 g/cm³ (excl. mechanically worked or surface-coated; particle board, whether or not bonded with one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rganic bonding agents, with a density of &gt; 0,5 g to 0,8 g/cm³, mechanically worked or surface-covered (excl. sanded only; particle board, whether or not bonded wi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2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35 g to 0,5 g/cm³ (excl. mechanically worked or surface-covered; particle board, whether or not bonded with 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rganic bonding agents, with a density of &gt; 0,35 g to 0,5 g/cm³, mechanically worked or surface-coated (excl. sanded only; particle board, whether or not bonded wi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density exceeding 0.8 g/cm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density exceeding 0.5 g/cm³ but not exceeding 0.8 g/cm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density not exceeding 0.5 g/cm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lt;= 0,35 g/cm³, mechanically worked or surface-coated (excl. sanded only; particle board, whether or not bonded wit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ywood consisting solely of sheets of wood &lt;= 6 mm thick, with at least one outer ply of tropical wood specified in Subheading Note 1 to this chapter (excl. sheets of compressed wood, hollow-core composite panels, inlaid wood and sheets identifiable as 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ywood consisting solely of sheets of wood &lt;= 6 mm thick, with at least one outer ply of non-coniferous wood or other tropical wood than specified in Subheading Note 1 to this chapter (excl. sheets of compressed wood, hollow-core composite panels, inla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3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ywood consisting solely of sheets of wood &lt;= 6 mm thick (excl. plywood of subheading Nos 4412.13 and 4412.14; sheets of compressed wood, hollow-core composite panels, inlaid wood and sheets identifiable as furniture compon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6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outer ply of tropical wood specified in Subheading Note 1 to this chapter (excl. sheets of compressed wood, hollow-core composite panels, inlaid wood and sheets identifiable as furniture comp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outer ply of non-coniferous wood or other tropical wood than specified in Subheading Note 1 to this chapter and containing at least one layer of particle board (excl. hollow-core composite pan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outer ply of non-coniferous wood or other tropical wood than specified in Subheading Note 1 to this chapter but not containing particle board (excl. plywood, sheets of compressed wood, hollow-c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t least one outer ply of tropical wood specified in Subheading Note 1 to this Chap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ith at least one outer ply of non-coniferous woo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ply of a tropical wood specified in Subheading Note 1 to this chapter (excl. wood of subheading 4412,22, sheets of compressed wood, hollow-core composite panels, inlaid wood and sheets identifi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ockboard, laminboard and batten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not containing particle board (excl. wood of subheading Nos 4412.29 and 4412.92, plywood, sheets of compressed wood, hollow-core composite panels, parquet panels or sheets, inlaid wood and sheets identifiable 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2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lized wood and other densified wood in blocks, plates, strips or profile sha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ows, frenchwindows and their frames, of woo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shuttering for concrete constructional work (excl. plywood board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ingles and shakes, of woo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sts and bea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mosaic flo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ultilay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7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1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k waste; crushed, powdered or ground cor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cork, debacked or roughly squared, or in square or rectangular blocks, plates, sheets or strip, incl. sharp-edged blanks for corks or stopp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ks and stoppers of all types, of natural cork, incl. round-edged blan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ketwork, wickerwork and other articles, made directly to shape from non-vegetable plaiting materials or made-up from goods of non-vegetable plaiting materials of heading 4601 (excl. wall coverings of heading 4814; twine, cord and rope; footware and h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 wood pulp, not chemically tre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bleached or bleached coniferous chemical wood pulp, soda or sulphate (excl. dissolving gra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4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bleached or bleached non-coniferous chemical wood pulp, sulphite (excl. dissolving gra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pulp obtained by a combination of mechanical and chemical pulping proces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tton linters pul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lps of fibres derived from recovered (waste and scrap) paper or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chanic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pulp of fibrous cellulosic material (excl. that of wood, cotton linters and fibres derived from recovered [waste and scrap] paper or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mi-chemic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covered "waste and scrap" paper or paperboard of unbleached kraft paper, corrugated paper or corrugated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aper or paperboard made mainly of bleached chemical pulp, not coloured in the m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or paperboard made mainly of mechanical pulp (for example, newspapers, journals and similar printed mat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made paper and paperboard of any size or shap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3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of a kind used as a base for photo-sensitive, heat-sensitive or electro-sensitive paper and paperboard, uncoated, in rolls or in square or rectangular sheets, of any siz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7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ising base paper, uncoated, in rolls or in square or rectangular sheets, of any siz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paper base, unco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 not containing fibres obtained by a mechanical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5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f any size, not containing fibres obtained by a mechanical or chemi-mechanical process or of wh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54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79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 not containing fibres obtained by a mechanical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71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f any size, of which &gt; 10% by weight of the total fibre content consists of fibres obtained by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9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7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or facial tissue stock, towel or napkin stock and similar paper for household or sanitary purposes, cellulose wadding and webs of cellulose fibres, whether or not creped, crinkled, embossed, perforated, surface-coloured, surface-decorated or prin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9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liner, uncoated, in rolls of a width &gt; 36 c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82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liner, uncoated, in rolls of a width &gt; 36 cm (excl. unbleached and goods of heading 4802 and 48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68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sack kraft paper, uncoated, in rolls of a width &gt; 36 cm (excl. goods of heading 4802, 4803 or 48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2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uncoated, in rolls of a width &gt; 36 cm (excl. unbleached, and goods of heading 4802, 4803 or 48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36 cm or in square or rectangular sheets with one side &gt; 36 cm and the other side &gt; 15 cm in the unfolded state, weighing &lt;= 150 g/m² (excl. kraftliner, sack kraft paper and goods of 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17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lt;= 150 g/m² (excl. unbleached, kraftliner, sack kraft paper and goods 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03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150 g to &lt; 225 g/m², bleached uniformly in the mass, containing &gt; 95% 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4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150 g to &lt; 225 g/m² (excl. unbleached, bleached uniformly in the mass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36 cm or in square or rectangular sheets with one side &gt; 36 cm and the other side &gt; 15 cm in the unfolded state, weighing &gt;= 225 g/m² (excl. kraftliner, sack kraft paper and goods of 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225 g/m², bleached uniformly in the mass, containing &gt; 95% chemical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225 g/m² (excl. unbleached or bleached uniformly in the mass and con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chemical fluting paper, uncoated, in rolls of a width &gt; 36 c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55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 fluting paper, in rolls of a width &gt; 36 cm, weighing &gt;= 13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ting paper, uncoated, in rolls of a width &gt; 36 cm or in square or rectangular sheets with one side &gt; 36 cm and the other side &gt; 15 cm in the unfolded state (excl. semi-chemical fluting paper and straw fluting pa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32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stliner "recycled liner board", uncoated, in rolls of a width &gt; 36 cm or in square or rectangular sheets with one side &gt; 36 cm and the other side &gt; 15 cm in the unfolded state, weighing &lt;= 15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00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stliner "recycled liner board", uncoated, in rolls of a width &gt; 36 cm or in square or rectangular sheets with one side &gt; 36 cm and the other side &gt; 15 cm in the unfolded state, weighing &gt; 15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te wrapping paper, uncoa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 paper and paperboar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paper and paperboar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lt;= 150 g/m²,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26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gt; 150 g to &lt; 225 g/m²,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7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gt;= 225 g/m²,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2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parchment,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7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aseproof papers,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ing papers,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98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ine and other glazed transparent or translucent papers, in rolls of a width &gt; 36 cm or in square or rectangular sheets with one side &gt; 36 cm and the other side &gt; 15 cm in the unfolded state (excl. vegetable parchment, greaseproof papers and tracing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site paper and paperboard "made by sticking flat layers of paper or paperboard together with an adhesive", not surface-coated or impregnated, whether or not internally reinforced, in rolls of a width &gt; 36 cm or in square or rectangular sheets with 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1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rugated paper and paperboard "with or without glued flat surface sheets", whether or not perfora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creped or crinkled, whether or not embossed or perfora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creped or crinkled, whether or not embossed or perforated, in rolls of a width &gt; 36 cm or in square or rectangular sheets with one side &gt; 36 cm and the other side &gt; 15 cm in the unfolded state (excl. sack kraft pa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9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reped, crinkled, embossed or perforated, in rolls of a width &gt; 36 cm or in square or rectangular sheets with one side &gt; 36 cm and the other side &gt; 15 cm in the unfolded state (excl. sack kraft and other kraft paper, and goods of h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4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and similar copying papers, whether or not prin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copy paper, whether or not printed, in rolls of a width &gt; 36 cm or in square or rectangular sheets with one side &gt; 36 cm and the other side &gt; 15 cm in the unfolded state (excl. carbon and similar copying pap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4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er papers, incl. coated or impregnated paper for duplicator stencils or offset plates, whether or not printed, in rolls of a width &gt; 36 cm or in square or rectangular sheets with one side &gt; 36 cm and the other side &gt; 15 cm in the unfolded state (ex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1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2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2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2.47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ght-weight coated paper used for writing, printing or other graphic purposes, of which &gt; 10% by weight of the total fibre content consists of fibres obtained by a mechanical or chemi-mechanical process, coated on one or both sides with kaolin or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35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14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01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y paper and paperboard, coated on one or both sides with kaolin or other inorganic substances, in rolls or in square or rectangular sheets, of any size (excl. that for writing, printing or other graphic purposes, kraft paper and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67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oated on one or both sides with kaolin "China clay" or other inorganic substances, with or without a binder, and with no other coating, whether or not surface-coloured, surface-decorated or printed, in rolls or in square or rectang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5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red, bituminised or asphalted paper and paperboard, in rolls or in square or rectangular sheets, of any siz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5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adhesive paper and paperboard, surface-coloured, surface-decorated or printed, in rolls or in square or rectangular sheets, of any size (excl. goods of heading 48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09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med or adhesive paper and paperboard, surface-coloured, surface-decorated or printed, in rolls or in square or rectangular sheets, of any size (excl. self-adhesive and goods of heading 48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6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bleached and weighing &gt; 150 g/m² (excl. adhes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24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excl. bleached and weighing &gt; 150 g/m², and adhes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53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oated, impregnated or covered with wax, paraffin wax, stearin, oil or glycerol, in rolls or in square or rectangular sheets, of any size (excl. goods of heading 4803, 4809 and 48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59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paperboard, cellulose wadding and webs of soft cellulose, coated, impregnated, covered, surface-coloured, surface-decorated or printed, in rolls or in square or rectangular sheets, of any size (excl. goods of heading 4803, 4809, 4810 and 4818,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26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 blocks, slabs and plates, of paper pul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3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form of booklets or tub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velo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55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tter cards, plain postcards and correspondence car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1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xes, pouches, wallets and writing compendiums, of paper or paperboard, containing an assortment of paper statione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ilet pap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0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blecloths and serviet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6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fold business forms and interleaved carbon s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bums for samples or for collec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waste (including cocoons unsuitable for reeling, yarn waste and garne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excl. that of schappe or bourette and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8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spun from silk waste no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and yarn spun from silk waste, put up for retail sale; silkworm gu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noil sil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ilk or schappe by wei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95.6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ilk or silk waste by wei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6.3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orn wo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combed, in fragments "open to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combed (excl. that in fragments "open to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e animal hair, carded or combed (excl. wool and hair of Kashmir "cashmere" go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rse animal hair, carded or comb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ed wool yarn containing &g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00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ed wool yarn containing predominantly, but &l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39.91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mbed wool containing &g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8.77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mbed wool containing predominantly, but &l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45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ed yarn of fine animal hair (excl. that of wool or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bed yarn of fine animal hair (excl. that of wool and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0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gt;= 85% wool or fine animal hair by weigh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wool or fine animal hair by weigh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1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arse animal hair or of horsehair, incl. gimped horsehair yarn, whether or not put up for retail sale (excl. horsehair and yarn not joined toge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1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arded wool or carded fine animal hair by weight and weighing &lt;= 30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arded wool or carded fine animal hair by weight and weighing &gt; 300 g/m² (excl. fabrics for technical uses specificed in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01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arded wool or carded fine animal hair by weight, mixed principally or solely with synthetic or artificial 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arded wool or carded fine animal hair by weight, mixed principally or solely with synthetic or artificial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arded wool or carded fine animal hair by weight (excl. those mixed principally or solely with synthetic or artificial filaments o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16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ombed wool or combed fine animal hair by weight and weighing &lt;= 200 g/m²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3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ombed wool or combed fine animal hair by weight and weighing &gt; 20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8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ombed wool or combed fine animal hair by weight, mixed principally or solely with synthetic or artificial filaments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ombed wool or combed fine animal hair by weight, mixed principally or solely with synthetic or artificial staple fibres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6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ombed wool or combed fine animal hair by weight (excl. those mixed principally or solely with synthetic or artificial filaments or staple fibres and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11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arse animal hair or of horsehair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carded or comb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containing &gt;= 85% cotton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containing predominantly, but &lt; 85% cotton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6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0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192,31 decitex to &lt; 232,56 decitex "&gt; MC 43 to MC 52"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125 decitex to &lt; 192,31 decitex "&gt; MC 52 to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lt; 125 decitex "&gt;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3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2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192,31 decitex to &lt; 232,56 decitex "&gt; MC 43 to MC 52"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125 decitex to &lt; 192,31 decitex "&gt; MC 52 to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106,38 decitex to &lt; 125 decitex "&gt; MC 80 to MC 9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83,33 decitex to &lt; 106,38 decitex "&gt; MC 94 to MC 12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lt; 83,33 decitex "&gt; MC 12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8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232,56 decitex to &lt; 714,29 decitex "&gt; MC 14 to MC 43"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192,31 decitex to &lt; 232,56 decitex "&gt; MC 43 to MC 52"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125 decitex to &lt; 192,31 decitex "&gt; MC 52 to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25 decitex (exceeding 80 metric number per singl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192,31 decitex to &lt; 232,56 decitex "&gt; MC 43 to MC 52"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125 decitex to &lt; 192,31 decitex "&gt; MC 52 to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106,38 decitex to &lt; 125 decitex "&gt; MC 80 to MC 9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83,33 decitex to &lt; 106,38 decitex "&gt; MC 94 to MC 12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lt; 83,33 decitex "&gt; MC 12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8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192,31 decitex to &lt; 232,56 decitex "&gt; MC 43 to MC 52"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125 decitex to &lt; 192,31 decitex "&gt; MC 52 to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suring less than 125 deci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75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232.56 decitex but not less than 192.31 decitex (exceeding 43 metric number but not exceeding 52 metric num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lt; 125 decitex "&gt;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232,56 decitex to &lt; 714,29 decitex "&gt; MC 14 to MC 43" per single yarn (excl. sewing thread and yarn put up for 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192,31 decitex to &lt; 232,56 decitex "&gt; MC 43 to MC 52" per single yarn (excl. sewing thread and yarn put up for 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92.31 decitex but not less than 125 decitex (exceeding 52 metric number but not exceeding 80 metric number per singl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lt; 125 decitex "&gt;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2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232,56 decitex to &lt; 714,29 decitex "&gt; MC 14 to MC 43" per single yarn (excl. sewing thread and yarn put up for re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7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192,31 decitex to &lt; 232,56 decitex "&gt; MC 43 to MC 52" per single yarn (excl. sewing thread and yarn put up for re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125 decitex to &lt; 192,31 decitex "&gt; MC 52 to MC 80" per single yarn (excl. sewing thread and yarn put up for reta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lt; 125 decitex "&gt;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yarn containing &gt;= 85% cotton by weight, put up for retail sale (excl. sewing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33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yarn containing predominantly, but &lt; 85% cotton by weight, put up for retail sale (excl. sewing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6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unbleached (excl. those in three-thread or four-thread twill, incl. cross twill, and plain woven fab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bleached (excl. those in three-thread or four-thread twill, incl. cross twill, and plain woven fabr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0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6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7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dy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9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4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made from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made from yarn of different colours (excl. those in three-thread or four-thread twill, incl. cross tw</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2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09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5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print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26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unbleached (excl. those in three-thread or four-thread twill, incl. cross twill, and plain woven fabr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5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bleach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49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67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dy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8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im, containing predominantly, but &lt; 85% cotton by weight, mixed principally or solely with man-made fibres and weighing &g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6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made of yarn of different colours (excl. those in three-thread or four-thread twill, incl. cross twi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6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55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print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7.23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1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7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1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x, broken or scut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x, hackled or otherwise processed, but not spun (excl. broken, scutched and retted fla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7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e hemp "Cannabis sativa L.", processed but not spun; tow and waste of hemp, incl. yarn waste and garnetted stock (excl. retted hem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ute and other textile bast fibres, processed but not spun; tow and waste of such fibres, incl. yarn waste and garnetted stock (excl. retted fibres of this kind, flax, true hemp and rami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sal and other textile fibres of the genus Agave, processed but not spun; tow and waste of such fibres, incl.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baca "Manila hemp or Musa textilis Nee", processed but not spun; tow, noils and waste of these fibres, incl.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flax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97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lax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of jute or of other textile bast fibres of heading 53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of jute or of other textile bast fibres of heading 53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r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mp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vegetable textile fibres (excl. flax yarn, yarn of jute or of other textile bast fibres of heading 5303, coconut "coir" yarn, hemp yarn and cotton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21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gt;= 85% flax by weigh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gt;= 85% flax by weight,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31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predominantly, but &lt; 85% flax by weigh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1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predominantly, but &lt; 85% flax by weight,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63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jute or of other textile bast fibres of heading 5303,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jute or of other textile bast fibres of heading 5303, bleached,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other vegetable textile fibres; woven fabrics of paper yarn (excl. those of flax, jute, other textile bast fibres of heading 5303 and cotton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gh tenacity filament yarn of nylon or other polyamides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9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am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gh tenacity filament yarn of polyesters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1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filament yarn of nylon or other polyamides, with a linear density of &lt;= 50 tex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filament yarn of nylon or other polyamides, with a linear density of &gt; 50 tex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filament yarn of polyester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7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synthetic filament yarn (excl. sewing thread, yarn put up for retail sale and texture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3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nylon or other polyamides, incl. monofilament of &lt; 67 decitex, single, untwisted or with a twist of &lt;= 50 turns per metr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polyester, incl. monofilament of &lt; 67 decitex, single, untwisted or with a twist of &lt;= 50 turns per metre (excl. sewing thread, yarn put up for retail sale, textured yarn and yarn of partially oriented polyester fila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astomer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nylon or other polyamide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esters, partially orie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propylene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filament yarn, incl. synthetic monofilament of &lt; 67 decitex, single, untwisted or with a twist of &lt;= 50 turns per metre (excl. sewing thread, yarn put up for retail sale, textured yarn an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4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nylon or other polyamides, incl. monofilament of &lt; 67 decitex, single, with a twist of &gt; 50 turns per metre (excl. sewing thread, yarn put up for retail sale, high tenacity yarn or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polyester, incl. monofilament of &lt; 67 decitex, single, with a twist of &gt; 50 turns per metre (excl. sewing thread, yarn put up for retail sale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filament yarn, incl. synthetic monofilament of &lt; 67 decitex, single, with a twist of &gt; 50 turns per metre (excl. sewing thread, yarn put up for retail sale, textured yarn an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2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yarn of nylon or other polyamides, incl. monofilament of &lt; 67 decitex (excl. sewing thread, yarn put up for retail sale and high tenacity yarn or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1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yarn of polyester, incl. monofilament of &lt; 67 decitex (excl. sewing thread, yarn put up for retail sale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synthetic filament yarn, incl. synthetic monofilament of &lt; 67 decitex (excl. sewing thread, yarn put up for retail sale, textured yarn an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gh tenacity yarn of viscose rayon filamen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2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artificial filament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viscose rayon filament, incl. monofilament of &lt; 67 decitex, single, untwisted or with a twist of &lt;= 120 turns per metr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viscose rayon filament, incl. monofilament of &lt; 67 decitex, single, with a twist of &gt; 120 turns per metr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cellulose acetate, incl. monofilament of &lt; 67 decitex, singl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04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ilament yarn, incl. artificial monofilament of &lt; 67 decitex, single (excl. sewing thread, yarn put up for retail sale, textured yarn and filament yarn of viscose or cellulose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rayon yarn of viscose, incl. monofilament of &lt; 67 decitex (excl. sewing threads,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yarn of cellulose acetate, incl. monofilament of &lt; 67 decitex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artificial filament yarn, incl. artificial monofilament of &lt; 67 decitex (excl. sewing thread, yarn put up for retail sale, textured yarn and filament yarn of viscose or cellulose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monofilament of &gt;= 67 decitex and with a cross sectional dimension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3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astomer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ip and the like, e.g. artificial straw, of synthetic textile material, with an apparent width of &lt;= 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2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monofilament of 67 decitex or more and of which no cross-sectional dimension exceeds 1 mm; strip and the like (for example, artificial straw) of artificial textile materials of an apparent width not exceeding 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made filament yarn (other than sewing thread),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high tenacity yarn, nylon, other polyamides or polyesters, incl. monofilament of &gt;= 67 decitex and with a cross sectional dimension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5.33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trip or the like, of synthetic filament, incl. monofilament of &gt;= 67 decitex and with a cross sectional dimension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ynthetic filament yarn, incl. monofilament of &gt;= 67 decitex and with a cross sectional dimension of &lt;= 1 mm, consisting of layers of parallel textile yarns superimposed on each other at acute or right angles, the layers being bonded at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incl. monofilament of &gt;= 67 decitex and a maximum diameter of &lt;= 1 mm,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7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ilament yarn containing &gt;= 85% nylon or other polyamides by weight, incl. monofilament of &gt;= 67 decitex and a maximum diameter of &lt;= 1 mm,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2.82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6.74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6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82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5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1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non-textured polyester filaments, incl. monofilament of &gt;= 67 decitex and a maximum diameter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02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mixtures of textured and non-textured polyester filaments, incl. monofilament of &gt;= 67 decitex and a maximum diameter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3.1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untreated or not further treated than bleached (excl. those of polyester, nylon or other polyamide filaments or m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0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38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made of yarn of different colours (excl. those of polyester, nylon or other polyamide filaments or mono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8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printed (excl. those of polyester, nylon or other polyamide filaments or monofilaments, and of mixtures of textu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1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9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85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59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57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1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high tenacity viscose yarn, incl. monofilament of &gt;= 67 decitex and a maximum diameter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85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unbleached or bleach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dy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3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made of yarn of different colours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print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2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unbleached or bleach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dy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made of yarn of different colours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22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print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tow as specified in Note 1 to chapter 55, of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tow as specified in Note 1 to chapter 55, of poly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tow as specified in Note 1 to chapter 55, acrylic or modacryl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filament tow as specified in Note 1 to chapter 55 (excl. that of acrylic, modacrylic, polyesters, nylon or other polyamide fila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ilament tow as specified in Note 1 to chapter 5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nylon or other polyamides,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ramid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polyesters,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or modacrylic staple fibres,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52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polypropylene,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staple fibres, not carded, combed or otherwise processed for spinning (excl. those of polypropylene, acrylic, modacrylic, polyesters,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viscose rayon,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staple fibres, not carded, combed or otherwise processed for spinning (excl. those of viscose ray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of synthetic staple fibres, incl. noils,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0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of artificial staple fibres, incl. noils,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nylon or other polyamide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polyester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or modacrylic staple fibre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4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staple fibres carded, combed or otherwise processed for spinning (excl. acrylic, modacrylic,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staple fibre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of synthetic staple fibres, whether or no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02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of artificial staple fibres, whether or no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nylon or other polyamide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containing &gt;= 85% nylon or other polyamide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polyester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acrylic or modacrylic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containing &gt;= 85% acrylic or modacrylic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synthetic staple fibres by weight (excl. sewing thread, yarn put up for retail sale and yarn of acrylic, modacrylic, polyester, nylon or other polyamide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containing &gt;= 85% synthetic staple fibres by weight (excl. sewing thread, yarn put up for retail sale and yarn of acrylic, modacrylic, polyester, nylon or other polyamide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polyester staple fibres by weight, mixed principally or solely with artificial staple fibres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gt; 50% to &lt; 85% polyester staple fibres by weight, mixed principally or solely with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cott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polyester staple fibres by weight, other than that mixed principally or solely with cotton, wool, fine animal hair or artificial staple fibres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crylic or modacrylic staple fibres by weight, mixed principally or solely with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0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crylic or modacrylic staple fibres by weight, mixed principally or solely with cotto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crylic or modacrylic staple fibres by weight, other than that mixed principally or solely with cotton,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4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synthetic staple fibres by weight, mixed principally or solely with wool or fine animal hair (excl. sewing thread, yarn put up for retail sale and yarn of polyester, acrylic or modacrylic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53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synthetic staple fibres by weight, mixed principally or solely with cotton (excl. sewing thread, yarn put up for retail sale and yarn of polyester, acrylic or modacrylic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bl>
    <w:p>
      <w:pPr>
        <w:pStyle w:val="Normal"/>
        <w:widowControl/>
        <w:bidi w:val="0"/>
        <w:spacing w:before="120" w:after="120"/>
        <w:jc w:val="both"/>
        <w:rPr/>
      </w:pPr>
      <w:r>
        <w:rPr/>
        <w:t>.</w:t>
      </w:r>
    </w:p>
    <w:sectPr>
      <w:footerReference w:type="default" r:id="rId5"/>
      <w:type w:val="nextPage"/>
      <w:pgSz w:orient="landscape" w:w="16838" w:h="11906"/>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4:00Z</dcterms:created>
  <dc:creator>gregolu</dc:creator>
  <dc:description/>
  <cp:keywords/>
  <dc:language>en-US</dc:language>
  <cp:lastModifiedBy>smetscn</cp:lastModifiedBy>
  <dcterms:modified xsi:type="dcterms:W3CDTF">2008-12-15T15:2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