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pPr>
      <w:r>
        <w:rPr/>
        <w:t>COM(2008) 863 final</w:t>
        <w:br/>
        <w:t>VOL III</w:t>
      </w:r>
    </w:p>
    <w:p>
      <w:pPr>
        <w:pStyle w:val="Prliminairetype"/>
        <w:rPr/>
      </w:pPr>
      <w:bookmarkStart w:id="0" w:name="DQC70"/>
      <w:bookmarkEnd w:id="0"/>
      <w:r>
        <w:rPr/>
        <w:t>ANNEX 5 (ZIMBABWE PART 3)</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pPr>
      <w:r>
        <w:rPr/>
        <w:t>TO INTERIM ECONOMIC PARTNERSHIP AGREEMENT BETWEEN THE EASTERN AND SOUTHERN AFRICA STATES, ON THE ONE PART, AND THE EUROPEAN COMMUNITY AND ITS MEMBER STATES, ON THE OTHER PART</w:t>
        <w:br/>
        <w:br/>
        <w:br/>
        <w:t>CUSTOMS DUTIES APPLICABLE ON IMPORTS INTO ZIMBABWE OF PRODUCTS ORIGINATING IN THE EC</w:t>
      </w:r>
    </w:p>
    <w:p>
      <w:pPr>
        <w:pStyle w:val="Annexetitreglobale"/>
        <w:rPr/>
      </w:pPr>
      <w:r>
        <w:rPr/>
        <w:t>ANNEX 5 (ZIMBABWE PART 3)</w:t>
      </w:r>
    </w:p>
    <w:tbl>
      <w:tblPr>
        <w:tblW w:w="14760" w:type="dxa"/>
        <w:jc w:val="left"/>
        <w:tblInd w:w="-20" w:type="dxa"/>
        <w:tblLayout w:type="fixed"/>
        <w:tblCellMar>
          <w:top w:w="0" w:type="dxa"/>
          <w:left w:w="108" w:type="dxa"/>
          <w:bottom w:w="0" w:type="dxa"/>
          <w:right w:w="108" w:type="dxa"/>
        </w:tblCellMar>
      </w:tblPr>
      <w:tblGrid>
        <w:gridCol w:w="932"/>
        <w:gridCol w:w="23"/>
        <w:gridCol w:w="3545"/>
        <w:gridCol w:w="1262"/>
        <w:gridCol w:w="637"/>
        <w:gridCol w:w="520"/>
        <w:gridCol w:w="1130"/>
        <w:gridCol w:w="499"/>
        <w:gridCol w:w="594"/>
        <w:gridCol w:w="1328"/>
        <w:gridCol w:w="138"/>
        <w:gridCol w:w="1297"/>
        <w:gridCol w:w="69"/>
        <w:gridCol w:w="1366"/>
        <w:gridCol w:w="1420"/>
      </w:tblGrid>
      <w:tr>
        <w:trPr>
          <w:trHeight w:val="765" w:hRule="atLeast"/>
        </w:trPr>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6880</w:t>
            </w:r>
          </w:p>
        </w:tc>
        <w:tc>
          <w:tcPr>
            <w:tcW w:w="3545"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ry and apparatus for welding, not gas-operated (excl. electric machines and apparatus of heading 8515)</w:t>
            </w:r>
          </w:p>
        </w:tc>
        <w:tc>
          <w:tcPr>
            <w:tcW w:w="1262"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664 </w:t>
            </w:r>
          </w:p>
        </w:tc>
        <w:tc>
          <w:tcPr>
            <w:tcW w:w="136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5 </w:t>
            </w:r>
          </w:p>
        </w:tc>
        <w:tc>
          <w:tcPr>
            <w:tcW w:w="1366"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0.514 </w:t>
            </w:r>
          </w:p>
        </w:tc>
        <w:tc>
          <w:tcPr>
            <w:tcW w:w="14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428</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68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machinery and apparatus for soldering, brazing, welding or surface tempering, non-electric,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5.943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00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981</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691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rd-processing machines (excl. automatic data processing machines and units thereof of heading 8471 and laser, thermal and electrosensitive print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11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70</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691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ypewriters, automatic (excl. word-processing machines, automatic data processing machines and units thereof of heading 8471 and laser, thermal and electrosensitive print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69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ypewriters, electric (excl. automatic typewriters, units for automatic data processing machines of heading 8471 and laser, thermal and electrosensitive print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4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6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3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13</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69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ypewriters, non-electric</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5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1</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0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nic calculators capable of operation without an external source of electric power and pocket-size "dimensions &lt;= 170 mm x 100 mm x 45 mm" data recording, reproducing and displaying machines with calculating function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9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9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37</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02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nic calculating machines incorporating a printing device, with mains connection (excl. data processing machines of heading 8471)</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7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02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nic calculating machines not incorporating a printing device, with mains connection (excl. data processing machines of heading 8471)</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9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05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25</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0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lculating machines, non-electronic</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51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9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86</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0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counting machines incorporating a calculating device (excl. data processing machines of heading 8471)</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49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99</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05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sh registers incorporating a calculating devic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930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0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12</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0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stage-franking machines, ticket-issuing machines and similar machines, incorporating a calculating device (excl. accounting machines, cash registers and automatic vending machi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0.25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2.585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7.613</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1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nalogue or hybrid automatic data processing machi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1.31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6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6.43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437</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1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ata-processing machines, automatic, digital, portable, weighing &lt;= 10 kg, consisting of at least a central processing unit, a keyboard and a display (excl. peripheral unit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65.05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30.86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76.92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24.281</w:t>
            </w:r>
          </w:p>
        </w:tc>
      </w:tr>
      <w:tr>
        <w:trPr>
          <w:trHeight w:val="178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14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ata-processing machines, automatic, digital, comprising in the same housing at least a central processing unit, plus one input unit and one output unit, whether or not combined (excl. portable weighing &lt;= 10 kg and excl. those presented in the form of sy</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71.95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1.58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43.85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2.464</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14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ata-processing machines, automatic, digital, presented in the form of systems "comprising at least a central processing unit, one input unit and one output unit" (excl. portable weighing &lt;= 10 kg and excl. peripheral unit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37.155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3.18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528.22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19.522</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15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ocessing units for automatic data processing machines, digital, whether or not containing in the same housing one or two of the following types of unit: storage units, input units, output units (excl. those of heading 8471,41 or 8471,49 and excl. periph</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28.13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31.515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04.02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87.893</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16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put or output units for digital automatic data processing machines, whether or not containing storage units in the same housing</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333.48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15.73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08.82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19.351</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17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orage units for digital automatic data processing machi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24.425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924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29.23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7.528</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18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its for digital automatic data processing machines (excl. processing units, input or output units and storage unit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67.495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22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23.26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0.662</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1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gnetic or optical readers, machines for transcribing data onto data media in coded form and machines for processing such data,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78.65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8.26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3.80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0.243</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2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uplicating machines "hectograph or stencil" (excl. printing machines and photocopying or thermo-copying machi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2.64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5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45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079</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2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ddressing machines and address plate embossing machines (excl. automatic typewriters, automatic data processing machines and units therefor and laser, thermal or electrosensitive print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19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00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1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72</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2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s for sorting or folding mail or for inserting mail in envelopes or bands, machines for opening, closing or sealing mail and machines for affixing or cancelling postage stamp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94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83</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2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ffice machine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35.47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76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73.09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38.442</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3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typewriters or word-processing machines of heading 8469,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55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2</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32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of electronic calculating machines of subheading 8470.10, 8470.21 or 8470.29,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68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6</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32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of non-electronic calculators for accounting machines, cash registers or other machines, incorporating a calculating device, of heading 8470,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31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3.25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23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599</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3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of automatic data processing machines or for other machines of heading 8471,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49.94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1.800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10.05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87.268</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3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of other office machines of heading 8472,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81.84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075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8.73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7.551</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35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equally suitable for use with two or more typewriters, word-processing machines, calculating machines, automatic data processing machines or other machines, equipment or devices of heading 8469 to 8472,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34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3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55</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4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rting, screening, separating or washing machines for solid mineral substances, incl. those in powder or paste form (excl. centrifuges and filter press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678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559</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4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rushing or grinding machines for solid mineral substanc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43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ncrete or mortar mixers (excl. those mounted on railway wagons or lorry chassi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95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8</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43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s for mixing mineral substances with bitumen</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43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ry for mixing or kneading solid mineral substances, incl. those in powder or paste form (excl. concrete and mortar mixers, machines for mixing mineral substances with bitumen and calend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8.934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6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898</w:t>
            </w:r>
          </w:p>
        </w:tc>
      </w:tr>
      <w:tr>
        <w:trPr>
          <w:trHeight w:val="178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48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ry for agglomerating, shaping or moulding solid mineral fuels, ceramic paste, unhardened cements, plastering materials and other mineral products in powder or paste form; machines for forming foundry moulds of sand (excl. those for the casting or p</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8.793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598</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4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machinery for working mineral substances of heading 8474,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6.81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635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0.34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0.599</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5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s for assembling electric or electronic lamps, tubes or valves or flashbulbs, in glass envelop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52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s for making optical fibres and preforms thereof</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617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06</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52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s for manufacturing or hot working glass or glassware (excl. machines for making optical fibres and preforms thereof and furnaces and heating apparatus for manufacturing toughened glas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5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machines for assembling electric or electronic lamps, tubes or valves or flashbulbs, in glass envelopes and of machines for manufacturing or hot working glass or glassware,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7.00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667</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62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utomatic beverage-vending machines incorporating heating or refrigerating devic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62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utomatic beverage-vending machines, without heating or refrigerating devic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68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utomatic goods-vending machines incorporating heating or refrigerating devices (excl. automatic beverage-vending machi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68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utomatic goods-vending machines, without heating or refrigerating devices; money changing machines (excl. automatic beverage-vending machi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6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automatic goods-vending machines, incl. money changing machine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79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2.32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968</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7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jection-moulding machines for working rubber or plastic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9.164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3.055</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7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xtruders for working rubber or plastic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7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low-moulding machines for working rubber or plastic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97.901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5.967</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7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acuum-moulding machines and other thermoforming machines for working rubber or plastic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75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ry for moulding or retreading pneumatic tyres or for moulding or otherwise forming inner tubes of rubber or plastic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78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75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ry for moulding or otherwise forming products from rubber or plastics (excl. injection-moulding machines, extruders, blow-moulding machines, vacuum-moulding and other thermoforming machines; machinery for moulding or retreading pneumatic tyres or f</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89.611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6.537</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78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ry for working rubber or plastics or for the manufacture of products from these materials, not specified or included elsewhere in this chapter</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7.511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45.50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7.672</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7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machinery for working rubber or plastics or for the manufacture of products from these material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7.97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05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1.64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3.339</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8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ry for preparing or making up tobacco (excl. dryers and other heating equipment, centrifuges and filter press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741.907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4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47.516</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8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machinery for preparing or making up tobacco,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14.89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7.22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9.03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7.049</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9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ry for public works, building or the like,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9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ry for the extraction or preparation of animal or fixed vegetable fats or oils (other than centrifuges, filters and heating applianc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89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66</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9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sses for the manufacture of particle board or fibre building board of wood or other ligneous materials and other machinery for treating wood or cork (excl. dryers, spray guns and the like and machine tool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9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ope or cable-making machines (excl. twisting machines of the type used in spinning mill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95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dustrial robot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96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vaporative air cooler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826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09</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98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ry for treating metal, incl. electric wire coil-winders, n.e.s. (excl. industrial robots, furnaces, dryers, spray guns and the like, high-pressure cleaning equipment and other jet cleaners, rolling millls or machines, machine tools and rope or cabl</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98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xing, kneading, crushing, grinding, screening, sifting, homogenizing, emulsifying or stirring machines, n.e.s. (excl. industrial robot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68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5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98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s and mechanical appliance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0.92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4.349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49.77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1.681</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79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machines and mechanical appliance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0.11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9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3.81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5.142</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0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ulding boxes for metal foundry</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0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uld bases (other than of graphite or other carbon, ceramic meterials or glas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0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ulding patterns (excl. moulds of graphite or other carbons and ceramic or glass mould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04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jection or compression type moulds for metal or metal carbides (excl. moulds of graphite or other carbons and ceramic or glass mould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04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ulds for metal or metal carbides (excl. moulds of graphite or other carbons, ceramic or glass moulds, linotype moulds or matrices, injection or compression type moulds and ingot mould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037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9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09</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05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ulds for glass (excl. moulds of graphite or other carbons and ceramic mould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0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1.10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889</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06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ulds for mineral materials (excl. moulds of graphite or other carbons and ceramic or glass mould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3.280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7.76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07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jection or compression type moulds for rubber or plastic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0.608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7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36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07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ulds for rubber or plastics (other than injection or compression typ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84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2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2</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1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ssure-reducing valv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8.80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59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9.06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3.242</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1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alves for oleohydraulic or pneumatic transmission</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0.48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35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6.95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789</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1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eck "non-return" valves for pipes, boiler shells, tanks, vats or the lik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9.60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50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73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617</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1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fety or relief valv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42.69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6.92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68.54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6.056</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18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ppliances for pipes, boiler shells, tanks, vats or the like (excl. pressure-reducing valves, valves for the control of pneumatic power transmission, check "nonreturn" valves and safety or relief valv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94.695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9.52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0.97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1.731</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1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valves and similar articles for pipes, boiler shells, tanks, vats or the like,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5.41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9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8.55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32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2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ll bearing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69.17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7.620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5.95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0.915</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2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pered roller bearings, incl. cone and tapered roller assembli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3.41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0.52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0.28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4.743</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2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herical roller bearing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42.79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8.33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3.58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4.904</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2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eedle roller bearing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7.017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8.40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475</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25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ylindrical roller bearings (excl. needle roller bearing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6.704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75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2.818</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29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lls, needles and rollers for bearings (excl. steel balls of heading 7326)</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50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27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82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531</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29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ball or roller bearings (excl. balls, needles and roller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7.68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01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4.66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8.119</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3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nsmission shafts, incl. cam shafts and crank shafts, and crank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27.61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21.65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6.54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1.936</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3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aring housings, incorporating ball or roller bearings, for machinery</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5.38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450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39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412</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3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aring housings for machinery, not incorporating ball or roller bearings; plain shaft bearings for machinery</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6.19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62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9.85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7.891</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35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ywheels and pulleys, incl. pulley block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9.67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4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8.98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902</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36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lutches and shaft couplings, incl. universal joints, for machinery</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4.56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4.73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1.98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7.093</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3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othed wheels, chain sprockets and other transmission elements presented separately; parts of transmission shafts, ball screws, couplings and other articles of heading 8483,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0.54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99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7.82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6.122</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4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chanical seal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0.14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2.184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82.84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5.059</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5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hips' or boats' propellers and blades therefor</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596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58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95</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85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machinery of chapter 84, not intended for a specific purpose,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27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6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6.36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101</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1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tors of an output &lt;= 37,5 W</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7.616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18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599</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1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iversal AC/DC motors of an output &gt; 37,5 W</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61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79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11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837</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13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C motors of an output &gt; 37,5 W but &lt;= 750 W and DC generators of an output &lt;= 750 W</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0.89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24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85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333</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13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C motors and DC generators of an output &gt; 750 W but &lt;= 75 kW</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3.52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5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3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636</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133</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C motors and DC generators of an output &gt; 75 kW but &lt;= 375 kW</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88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63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134</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C motors and DC generators of an output &gt; 375 kW</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82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76</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16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 generators "alternators", of an output &lt;= 75 kVA</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2.765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65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472</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16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 generators "alternators", of an output &gt; 75 kVA but &lt;= 375 kVA</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461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38</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163</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 generators "alternators", of an output &gt; 375 kVA but &lt;= 750 kVA</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164</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 generators "alternators", of an output &gt; 750 kVA</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72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29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72</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21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enerating sets with compression-ignition internal combustion piston engine "diesel or semi-diesel engines" of an output &lt;= 75 kVA</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66.39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8.995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3.00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9.465</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21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enerating sets with compression-ignition internal combustion piston engine "diesel or semi-diesel engines" of an output &gt; 75 kVA but &lt;= 375 kVA</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2.71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5.00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1.66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6.461</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213</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enerating sets with compression-ignition internal combustion piston engine "diesel or semi-diesel engines" of an output &gt; 375 kVA</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8.652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64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1.431</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2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enerating sets with spark-ignition internal combustion piston engin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8.82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15.909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1.96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8.898</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23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enerating sets, wind-powered</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23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enerating sets (excl. wind-powered and powered by spark-ignition internal combustion piston engin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4.14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55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36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689</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2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rotary convert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551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85</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30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suitable for use solely or principally with electric motors and generators, electric generating sets and rotary converter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4.66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4.37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94.58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1.21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42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quid dielectric transformers, having a power handling capacity &lt;= 650 kVA</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45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9.29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8.72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824</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42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quid dielectric transformers, having a power handling capacity &gt; 650 kVA but &lt;= 10.000 kVA</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5.47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30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258</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423</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quid dielectric transformers, having a power handling capacity &gt; 10.000 kVA</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43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nsformers having a power handling capacity &lt;= 1 kVA (excl. liquid dielectric transform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658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85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837</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43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nsformers, having a power handling capacity &gt; 1 kVA but &lt;= 16 kVA (excl. liquid dielectric transform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3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1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433</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nsformers having a power handling capacity &gt; 16 kVA but &lt;= 500 kVA (excl. liquid dielectric transform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8.914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7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928</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434</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nsformers having a power handling capacity &gt; 500 kVA (excl. liquid dielectric transform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6.701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90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45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ductors (excl. inductors for discharge lamps or tub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7.74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51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09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784</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51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rmanent magnets of metal and articles intended to become permanent magnets after magnetization (excl. chucks, clamps and similar holding devic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04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8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97</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51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rmanent magnets and articles intended to become permanent magnets after magnetization, of materials other than metal</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925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2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5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5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magnetic couplings, clutches and brak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6.272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20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825</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5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magnetic lifting head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91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3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42</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5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magnets and their parts (excl. magnets for medical use); electro-magnetic or permanent magnet chucks, clamps and similar holding devices and their part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913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64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185</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6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nganese dioxide cells and batteries (excl. spent)</w:t>
            </w:r>
          </w:p>
        </w:tc>
        <w:tc>
          <w:tcPr>
            <w:tcW w:w="1262"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5/kg</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7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ead acid accumulators (excl. spent and starter batteri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63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3</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7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ickel-cadmium accumulators (excl. spent)</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6.095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421</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7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ickel-iron accumulators (excl. spent)</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78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accumulators (excl. spent and lead-acid, nickel-cadmium or nickel-iron accumula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235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9.294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03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187</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7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lates, separators and other parts of electric accumulator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3.144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4.40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9.181</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1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gnition magnetos, magneto-dynamos and magnetic flywheels, for spark-ignition or compression-ignition internal combustion engi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330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8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05</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1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stributors and ignition coils of a kind used for spark-ignition or compression-ignition internal combustion engi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9.19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40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9.23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9.823</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1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arter motors and dual purpose starter-generators of a kind used for spark-ignition or compression-ignition internal combustion engi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3.24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59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6.65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3.164</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15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enerators of a kind used for internal combustion engines (excl. magneto dynamos and dual purpose starter-genera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2.20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09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15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258</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18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al ignition or starting equipment, incl. cut-outs, of a kind used for spark-ignition or compression-ignition internal combustion engines (excl. generators, starter motors, distributors, ignition coils, ignition magnetos, magnetic flywheels and spa</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9.73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410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3.20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786</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1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electrical ignition or starting equipment, generators, etc. of heading 8511,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0.23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1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3.27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1.34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2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lighting or visual signalling equipment of a kind used for bicycles (other than lamps of heading 8539)</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6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3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3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8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2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al lighting or visual signalling equipment for motor vehicles (excl. lamps of heading 8539)</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4.59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28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5.49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7.46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2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al sound signalling equipment for cycles or motor vehicl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76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93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965</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2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al windscreen wipers, defrosters and demisters, for motor vehicl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17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68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295</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2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electrical lighting or signalling equipment, windscreen wipers, defrosters and demisters of a kind used for motor vehicle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5.86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72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875</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4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sistance heated industrial or laboratory furnaces and ovens (excl. drying oven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771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67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147</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4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urnaces and ovens functioning by induction or dielectric los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4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industrial or laboratory furnaces and ovens (excl. resistance heated, induction, dielectric and drying furnaces and oven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946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26</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4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quipment for the heat treatment of materials by induction or dielectric loss (excl. ovens and furnac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4.750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17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976</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4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electric industrial or laboratory furnaces and ovens, incl. of those functioning by induction or dielectric loss, and of industrial or laboratory equipment for the heat treatment of materials by induction or dielectric los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9.304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16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823</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51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ldering irons and guns, electric</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45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34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28</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51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razing or soldering machines (excl. soldering irons and gun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65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6.907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519</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52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ully or partly automatic machines for resistance welding of metal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4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52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s for resistance welding of metals, neither fully nor partly automatic</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5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83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8</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53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ully or partly automatic machines for arc welding of metals, incl. plasma arc welding</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11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1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7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035</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53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s for arc welding of metals, incl. plasma arc welding, neither fully nor partly automatic</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58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6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39</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58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machines and apparatus for laser or other light or photon beam, ultrasonic, electron beam, magnetic pulse or plasma arc welding; electric machines and apparatus for hot spraying of metals, metal carbides or cermets (excl. metal spray guns specifi</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143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10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5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machines and apparatus for soldering or welding or for hot spraying of metals, metal carbides or cermet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7.68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10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39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464</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72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acsimile machines for line telephonhy</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9.25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53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65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481</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72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leprinters for line telegraphy</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4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7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lephonic or telegraphic switching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1.74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1.36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5.13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2.746</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75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pparatus for carrier-current line systems or digital line systems, for line telephony or line telegraphy (excl. telephone sets, videophones, facsimile machines, teleprinters and switching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00.36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3.04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8.90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0.770</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78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al apparatus for line telephony or line telegraphy (excl. telephone sets, videophones, facsimile machines, teleprinters, switching apparatus and carrier-current or digital line transmitting and receiving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82.55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1.199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9.19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0.984</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7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electrical apparatus for line telephony or line telegraphy, incl. line telephone sets with cordless handsets and telecommunication apparatus for carrier-current line systems or digital line systems and videophone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9.14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6.08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7.12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4.118</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8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crophones and stands therefor (excl. cordless microphones with built-in transmitter)</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6.91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35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03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768</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82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ngle loudspeakers, mounted in their enclosur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29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240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5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796</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82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ultiple loudspeakers, mounted in the same enclosur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78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8.01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9.50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099</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82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oudspeakers, without enclosur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255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4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7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94</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8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adphones and earphones, whether or not combined with microphone, and sets consisting of a microphone and one or more loudspeakers (excl. telephone sets, hearing aids and helmets with built-in headphones, whether or not incorporating a microphon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80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55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0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153</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8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udio-frequency electric amplifiers</w:t>
            </w:r>
          </w:p>
        </w:tc>
        <w:tc>
          <w:tcPr>
            <w:tcW w:w="1262"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60eac</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4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21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94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0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85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sound amplifier sets</w:t>
            </w:r>
          </w:p>
        </w:tc>
        <w:tc>
          <w:tcPr>
            <w:tcW w:w="1262"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60eac</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96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5.31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90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726</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8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microphones, loudspeakers, headphones and earphones, earphones, audio-frequency electric amplifiers or electric sound amplifier set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98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3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41</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9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in-operated or disc-operated record-play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0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ctating machines not capable of operating without an external source of power</w:t>
            </w:r>
          </w:p>
        </w:tc>
        <w:tc>
          <w:tcPr>
            <w:tcW w:w="1262"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60eac</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62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2</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0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lephone answering machines incorporating a sound reproducing device</w:t>
            </w:r>
          </w:p>
        </w:tc>
        <w:tc>
          <w:tcPr>
            <w:tcW w:w="1262"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60eac</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03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gnetic tape recorders incorporating sound reproducing apparatus, digital audio type (excl. dictating machines operating only with an external source of power, and telephone answering machines)</w:t>
            </w:r>
          </w:p>
        </w:tc>
        <w:tc>
          <w:tcPr>
            <w:tcW w:w="1262"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60eac</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96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69</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033</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ssette recorders incorporating sound reproducing apparatus (excl. digital audio type)</w:t>
            </w:r>
          </w:p>
        </w:tc>
        <w:tc>
          <w:tcPr>
            <w:tcW w:w="1262"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60eac</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7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7.255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2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084</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03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gnetic tape recorders incorporating sound reproducing apparatus (excl. digital audio type, dictating machines operating only with an external source of power, telephone answering machines and cassette recorders)</w:t>
            </w:r>
          </w:p>
        </w:tc>
        <w:tc>
          <w:tcPr>
            <w:tcW w:w="1262"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60eac</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5.482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827</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0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und recording equipment whether or not incorporating a sound reproducing device (excl. magnetic tape recorders incorporating sound reproducing apparatus)</w:t>
            </w:r>
          </w:p>
        </w:tc>
        <w:tc>
          <w:tcPr>
            <w:tcW w:w="1262"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60eac</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9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2</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1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gnetic tape-type video recording or reproducing apparatus, whether or not incorporating a video tuner (excl. video camera recorders)</w:t>
            </w:r>
          </w:p>
        </w:tc>
        <w:tc>
          <w:tcPr>
            <w:tcW w:w="1262"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60eac</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57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72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94</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1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ideo recording or reproducing apparatus, whether or not incorporating a video tuner (excl. magnetic tape-type and video camera recorders)</w:t>
            </w:r>
          </w:p>
        </w:tc>
        <w:tc>
          <w:tcPr>
            <w:tcW w:w="1262"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60eac</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2.56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81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23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539</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2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ick-up cartridg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2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suitable for use solely or principally with sound reproducing and recording apparatus and with video equipment for recording and reproducing pictures and sound (excl. pick-up devices for grooved recording media)</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71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2.675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9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259</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5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nsmission apparatus for radio-telephony, radio-telegraphy, radio-broadcasting or television</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2.246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65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966</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5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nsmission apparatus incorporating reception apparatus, for radio-telephony, radio-telegraphy, radio-broadcasting or television</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896.02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84.91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62.65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14.531</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5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levision cameras (excl. video camera record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5.643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05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231</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5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ill image video cameras and other video camera recorders; digital camera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4.455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5.475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9.95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962</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6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dar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416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2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13</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69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dio navigational aid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9.767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09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289</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69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dio remote control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3.473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9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254</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7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ceivers for radio-telephony, radio-telegraphy or commercial radio</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851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8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78</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9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erials and aerial reflectors of all kinds; parts suitable for use therewith,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8.04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649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5.93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8.876</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9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suitable for use solely or principally with transmission and reception apparatus for radio-telephony, radio-telegraphy, radio-broadcasting, television, television cameras, still image video cameras and other video camera recorders, radar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33.64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9.16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59.33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7.38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0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al signalling, safety or traffic control equipment for railways or tramways (excl. mechanical or electromechanical equipment of heading 8608)</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08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al signalling, safety or traffic control equipment (excl. that for railways or tramways and mechanical or electromechanical equipment of heading 8608)</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457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86</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0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electrical signalling, safety or traffic control equipment,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26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09</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1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urglar or fire alarms and similar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6.94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14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17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242</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1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dicator panels with liquid crystal devices [LCD] or light emitting diodes [LED] (excl. those for cycles, motor vehicles and traffic signalling)</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011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49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36</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18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sound or visual signalling apparatus (excl. indicator panels with liquid crystal devices or light emitting diodes, burglar or fire alarms and similar apparatus and apparatus for cycles, motor vehicles and traffic signalling)</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9.66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5.68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5.119</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1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electric sound or visual signalling apparatu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1.988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9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86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2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xed capacitors designed for use in 50/60 Hz circuits and having a reactive power-handling capacity of &gt;= 0,5 kvar "power capaci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423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31</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22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xed electrical capacitors, tantalum (excl. power capaci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2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75</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22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xed electrical capacitors, aluminium electrolytic (excl. power capaci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800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61</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223</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xed electrical capacitors, ceramic dielectric, single layer (excl. power capaci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224</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xed electrical capacitors, ceramic dielectric, multilayer (excl. power capaci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225</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xed electrical capacitors, dielectric of paper or plastics (excl. power capaci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22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xed electrical capacitors (excl. tantalum, aluminium electrolytic, ceramic, paper, plastic and power capaci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83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36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778</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2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ariable or adjustable "pre-set" electrical capaci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33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16</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2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electrical "preset" capacitors, fixed, variable or adjustable,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528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76</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3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xed carbon resistors, composition or film types (excl. heating resis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9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32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xed electrical resistors for a power handling capacity &lt;= 20 W (excl. heating resis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82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7</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32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xed electrical resistors for a power handling capacity &gt; 20 W (excl. heating resis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8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35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71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718</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33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irewound variable electrical resistors, incl. rheostats and potentiometers, for a power handling capacity &lt;= 20 W (excl. heating resis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3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33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irewound variable electrical resistors, incl. rheostats and potentiometers, for a power handling capacity &gt; 20 W (excl. heating resis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08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4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83</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3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al variable resistors, incl. rheostats and potentiometers (excl. wirewound variable resistors and heating resis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72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2.22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082</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3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electrical resistors, incl. rheostats and potentiometer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40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inted circuit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34.04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88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4.25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396</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5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uses for a voltage &gt; 1.000 V</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69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80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1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63</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52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utomatic circuit breakers for a voltage &gt; 1.000 V but &lt; 72,5 kV</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49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8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78</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52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utomatic circuit breakers for a voltage &gt;= 72,5 kV</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406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06</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5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solating switches and make-and-break switches, for a voltage &gt; 1.000 V</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77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42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8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561</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5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ghtning arresterrs, voltage limiters and surge suppressors, for a voltage &gt; 1.000 V</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72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9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4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34</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5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al apparatus for switching or protecting electrical circuits, or for making connections to or in electrical circuits, for a voltage &gt; 1.000 V (excl. fuses, automatic circuit breakers, isolating switches, make-and-break switches, lightning arrester</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76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82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01</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6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uses for a voltage &lt;= 1.000 V</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5.05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740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43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409</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6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utomatic circuit breakers for a voltage &lt;= 1.000 V</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4.59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66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61.53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6.599</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6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pparatus for protecting electrical circuits for a voltage &lt;= 1.000 V (excl. fuses and automatic circuit break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5.29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2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8.78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769</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64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lays for a voltage &lt;= 60 V</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919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37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98</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64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lays for a voltage &gt; 60 V but &lt;= 1.000 V</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5.05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5.584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8.23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625</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66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val="da-DK" w:eastAsia="en-GB"/>
              </w:rPr>
            </w:pPr>
            <w:r>
              <w:rPr>
                <w:color w:val="000000"/>
                <w:sz w:val="20"/>
                <w:szCs w:val="20"/>
                <w:lang w:val="da-DK" w:eastAsia="en-GB"/>
              </w:rPr>
              <w:t>Lamp-holders for a voltage &lt;= 1.000 V</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23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990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09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773</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66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lugs and sockets for a voltage &lt;= 1.000 V (excl. lamp-hold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8.00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13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17.59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95.579</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6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al apparatus for switching electrical circuits, or for making connections to or in electrical circuits, for a voltage &lt;= 1.000 V (excl. fuses, automatic circuit breakers and other apparatus for protecting electrical circuits, relays and other swit</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4.73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10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43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089</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8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oards, panels, consoles, desks, cabinets and other bases for the goods of heading 8537, not equipped with their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105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3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279</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8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suitable for use solely or principally with the apparatus of heading 8535, 8536 or 8537, n.e.s. (excl. boards, panels, consoles, desks, cabinets and other bases for the goods of heading 8537, not equipped with their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9.91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1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4.55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493</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9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aled beam lamp unit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2.79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21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9.50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504</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9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electric filament or discharge lamps, sealed beam lamp units, ultra-violet or infra-red lamps and arc-lamp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8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4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98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4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01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thode-ray television picture tubes, incl. video monitor cathode-ray tubes, colour</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01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thode-ray television picture tubes, incl. video monitor cathode-ray tubes, black and white or other monochrome, with a screen width-to-height ratio of &lt; 1,5 and a diagonal measurement of the screen &gt; 72 cm</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0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levision camera tubes; image converters and intensifiers; other photo-cathode tubes (excl. cathode-ray television picture tubes incl. video monitor cathode-ray tub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0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ata/graphic display tubes, colour, with a phosphor dot screen pitch of &lt; 0,4 mm (excl. photo-cathode tubes and cathode-ray tub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05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ata/graphic display tubes, black and white or other monochrome (excl. photo-cathode tubes and cathode-ray tub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78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06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thode-ray tubes (excl. television and video-monitor cathode-ray tubes, television camera tubes, image converters or intensifiers, other photo-cathode tubes, black and white or other monochrome data/graphic display tubes and colour data/graphic display t</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07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gnetron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532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1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83</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07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Klystron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07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crowave tubes, e.g. travelling wave tubes and carcinotrons (excl. magnetrons, klystrons and grid-controlled tub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08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ceiver or amplifier valves and tubes (excl. microwave tubes, photo-cathode tubes and cathode-ray tub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78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08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nic valves and tubes (excl. receiver or amplifier valves and tubes, microwave tubes, photo-cathode tubes, cathode-ray tubes, black and white or other monochrome data/graphic display tubes and colour data/graphic display tubes with a phosphor dot sc</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111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7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09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cathode-ray tube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09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thermionic, cold cathode or photocathode valves and tubes, n.e.s. (excl. parts of cathode-ray tub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12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nsistors with a dissipation rate &lt; 1 W (excl. photosensitive transis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12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nsistors with a dissipation rate &gt;= 1 W (excl. photosensitive transis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56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8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49</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1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hyristors, diacs and triacs (excl. photosensitive semiconductor devic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8.618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51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045</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1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sensitive semiconductor devices, incl. photovoltaic cells whether or not assembled in modules or made-up into panels; light emitting diodes (excl. photovoltaic genera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66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90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39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989</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15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miconductor device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2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09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5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3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16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unted piezo-electric crystal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1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diodes, transistors and similar semiconductor devices; photosensitive semiconductor devices, light emitting diodes and mounted piezo-electric crystal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6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1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9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9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2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ds incorporating an electronic integrated circuit "smart cards", whether or not with a magnetic strip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63.96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98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44.67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2.206</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22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nolithic integrated circuits, digital (excl. cards incorporating an electronic monolithic digital integrated circuit "smart card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2.47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63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473</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22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nic integrated circuits, monolithic, analogue or analogue and digital</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2.88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0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86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95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26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ybrid integrated circuit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3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5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5</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27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nic microassemblies made from discrete, active or both active and passive components, combined and interconnected</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448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17</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2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electronic integrated circuits and microassemblie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180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94</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31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on implanters for doping semiconductor material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319</w:t>
            </w:r>
          </w:p>
        </w:tc>
        <w:tc>
          <w:tcPr>
            <w:tcW w:w="3545" w:type="dxa"/>
            <w:tcBorders>
              <w:bottom w:val="single" w:sz="4" w:space="0" w:color="000000"/>
              <w:right w:val="single" w:sz="4" w:space="0" w:color="000000"/>
            </w:tcBorders>
            <w:vAlign w:val="bottom"/>
          </w:tcPr>
          <w:p>
            <w:pPr>
              <w:pStyle w:val="Normal"/>
              <w:spacing w:before="0" w:after="0"/>
              <w:jc w:val="left"/>
              <w:rPr/>
            </w:pPr>
            <w:r>
              <w:rPr>
                <w:color w:val="000000"/>
                <w:sz w:val="20"/>
                <w:szCs w:val="20"/>
                <w:lang w:val="fr-FR" w:eastAsia="en-GB"/>
              </w:rPr>
              <w:t xml:space="preserve">Electrical particle accelerators for electrons, protons, etc. </w:t>
            </w:r>
            <w:r>
              <w:rPr>
                <w:color w:val="000000"/>
                <w:sz w:val="20"/>
                <w:szCs w:val="20"/>
                <w:lang w:eastAsia="en-GB"/>
              </w:rPr>
              <w:t>(excl. ion implanters for doping semiconductor material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3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gnal generators, electrical</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3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s and apparatus for electroplating, electrolysis or electrophoresi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3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fence energis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38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oximity cards and tags, generally consisting of an integrated circuit with a read only memory attached to a printed antenna</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3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4</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38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al machines and apparatus, having individual functions, not specified or included elsewhere in chapter 85</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9.165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98.450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8.28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8.633</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3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electrical machines and apparatus, having individual functions, not specified or included elsewhere in chapter 85</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583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23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74</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51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des of graphite or other carbon, for electric furnac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1.181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089</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51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des of graphite or other carbon, for electrical purposes (excl. those used for furnac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58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9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58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552</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5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bon brushes for electrical purpos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145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98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42</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5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graphite or other carbon, for electrical purposes (excl. electrodes and carbon brush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27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92</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6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al insulators of glass (excl. insulating fitting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6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al insulators of ceramics (excl. insulating fitting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58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6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6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al insulators (excl. those of glass or ceramics and insulating fitting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6.705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1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96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994</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8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al parts of machinery or apparatus, not specified or included elsewhere in chapter 85</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031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44</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601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il locomotives powered from an external source of electricity</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601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il locomotives powered by electric accumula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061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87</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602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esel-electric locomotiv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602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il locomotives (excl. those powered from an external source of electricity or by accumulators and diesel-electric locomotiv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603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lf-propelled railway or tramway coaches, vans and trucks, powered from an external source of electricity (excl. those of heading 8604)</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603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lf-propelled railway or tramway coaches, vans and trucks (excl. those powered from an external source of electricity and those of heading 8604)</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6040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ilway or tramway maintenance or service vehicles, whether or not self-propelled, e.g., workshops, cranes, ballast tampers, trackliners, testing coaches and track inspection vehicl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78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6050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ilway or tramway passenger coaches, luggage vans, post office coaches and other special purpose railway or tramway coaches (excl. self-propelled railway or tramway coaches, vans and trucks, railway or tramway maintenance or service vehicles and goods va</w:t>
            </w:r>
          </w:p>
        </w:tc>
        <w:tc>
          <w:tcPr>
            <w:tcW w:w="12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606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ilway or tramway tank wagons and the like (excl. self-propelled)</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606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ilway or tramway insulated or refrigerated goods vans and wagons (excl. tank wagons and the like of subheading 8606.10)</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606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ilway or tramway self-discharging goods vans and wagons (excl. tank wagons and the like and insulated or refrigerated goods vans and wagon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6069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ilway or tramway goods vans and wagons, covered and closed (excl. self-discharging goods vans and wagons, tank wagons and the like and insulated or refrigerated goods vans and wagon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6069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ilway or tramway goods vans and wagons, open, with non-removable sides of a height &gt; 60 cm (excl. self-discharging wagon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78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6069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ilway or tramway goods vans and wagons (excl. those specially designed for the transport of highly radioactive materials, tank wagons and the like, insulated, refrigerated or self-discharging goods vans and wagons and open goods vans and wagons with non</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78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6080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ilway or tramway track fixtures and fittings (excl. sleepers of wood, concrete or steel, sections of track and other track fixtures not yet assembled and railway or tramway track construction material); mechanical, incl. electromechanical, signalling, 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6090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ntainers, incl. containers for the transport of fluids, specially designed and equipped for carriage by one or more modes of transport</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723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93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551</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1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ck-laying tractors (excl. pedestrian-controlled)</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20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36</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1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ctors (excl. those of heading 8709, pedestrian-controlled tractors, road tractors for semi-trailers and track-laying trac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86.52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4.87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44.96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82.122</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4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umpers for off-highway us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75.01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08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84.04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57.045</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5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rane lorries (excl. breakdown lorri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47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492</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5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bile drilling derrick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5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re fighting vehicles (excl. vehicles for transporting person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5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ncrete-mixer lorri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78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60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assis fitted with engines, for tractors, motor vehicles for the transport of ten or more persons, motor cars and other motor vehicles principally designed for the transport of persons, motor vehicles for the transport of goods and special purpose motor</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69.05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17.88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8.38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45.111</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7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odies for motor cars and other motor vehicles principally designed for the transport of person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7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odies for tractors, motor vehicles for the transport of ten or more persons, motor vehicles for the transport of goods and special purpose motor vehicles of heading 8705</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775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35</w:t>
            </w:r>
          </w:p>
        </w:tc>
      </w:tr>
      <w:tr>
        <w:trPr>
          <w:trHeight w:val="178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8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umpers and parts thereof for tractors, motor vehicles for the transport of ten or more persons, motor cars and other motor vehicles principally designed for the transport of persons, motor vehicles for the transport of goods and special purpose motor veh</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5.62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27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63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508</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82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fety seat belts for motor vehicl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35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42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13</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82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of bodies for tractors, motor vehicles for the transport of ten or more persons, motor cars and other motor vehicles principally designed for the transport of persons, motor vehicles for the transport of goods and special purpose mot</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9.91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480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1.38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2.260</w:t>
            </w:r>
          </w:p>
        </w:tc>
      </w:tr>
      <w:tr>
        <w:trPr>
          <w:trHeight w:val="178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83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unted brake linings for tractors, motor vehicles for the transport of ten or more persons, motor cars and other motor vehicles principally designed for the transport of persons, motor vehicles for the transport of goods and special purpose motor vehicl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2.45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67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5.68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272</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83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rakes and servo-brakes and parts thereof for tractors, motor vehicles for the transport of ten or more persons, motor cars and other motor vehicles principally designed for the transport of persons, motor vehicles for the transport of goods and special p</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59.74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21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0.72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8.227</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8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ear boxes for tractors, motor vehicles for the transport of ten or more persons, motor cars and other motor vehicles principally designed for the transport of persons, motor vehicles for the transport of goods and special purpose motor vehicl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26.03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8.80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8.28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4.375</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85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ve-axles with differential, whether or not provided with other transmission components, for motor vehicl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7.24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3.24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93.78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4.755</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86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on-driving axles and parts thereof for tractors, motor vehicles for the transport of ten or more persons, motor cars and other motor vehicles principally designed for the transport of persons, motor vehicles for the transport of goods and special purpos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6.65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899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26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939</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87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oad wheels and parts and accessories thereof, for tractors, motor vehicles for the transport of ten or more persons, motor cars and other motor vehicles principally designed for the transport of persons, motor vehicles for the transport of goods and spec</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3.36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6.035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8.56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5.987</w:t>
            </w:r>
          </w:p>
        </w:tc>
      </w:tr>
      <w:tr>
        <w:trPr>
          <w:trHeight w:val="178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88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spension shock-absorbers for tractors, motor vehicles for the transport of ten or more persons, motor cars and other motor vehicles principally designed for the transport of persons, motor vehicles for the transport of goods and special purpose motor v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5.93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67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3.47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4.028</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89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diators for tractors, motor vehicles for the transport of ten or more persons, motor cars and other motor vehicles principally designed for the transport of persons, motor vehicles for the transport of goods and special purpose motor vehicl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3.90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22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3.53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221</w:t>
            </w:r>
          </w:p>
        </w:tc>
      </w:tr>
      <w:tr>
        <w:trPr>
          <w:trHeight w:val="178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89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lencers and exhaust pipes, for tractors, motor vehicles for the transport of ten or more persons, motor cars and other motor vehicles principally designed for the transport of persons, motor vehicles for the transport of goods and special purpose motor</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7.99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3.14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068</w:t>
            </w:r>
          </w:p>
        </w:tc>
      </w:tr>
      <w:tr>
        <w:trPr>
          <w:trHeight w:val="178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893</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lutches and parts thereof, for tractors, motor vehicles for the transport of ten or more persons, motor cars and other motor vehicles principally designed for the transport of persons, motor vehicles for the transport of goods and special purpose motor v</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53.25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92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0.25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3.479</w:t>
            </w:r>
          </w:p>
        </w:tc>
      </w:tr>
      <w:tr>
        <w:trPr>
          <w:trHeight w:val="178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894</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eering wheels, steering columns and steering boxes, for tractors, motor vehicles for the transport of ten or more persons, motor cars and other motor vehicles principally designed for the transport of persons, motor vehicles for the transport of goods a</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0.41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11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89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809</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91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al vehicles not fitted with lifting or handling equipment, of the type used in factories, warehouses, dock areas or airports for short distance transport of goods; tractors of the type used on railway station platform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91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rks trucks, self-propelled, not fitted with lifting or handling equipment, of the type used in factories, warehouses, dock areas or airports for short distance transport of goods; tractors of the type used on railway station platforms (excl. electrical</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5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09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self-propelled works trucks, not fitted with lifting or handling equipment, of the type used in factories, warehouses, dock areas or airports for short distance transport of goods, incl. tractors for railways station platform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877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0.49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123</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00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nks and other armoured fighting vehicles, motorized, whether or not fitted with weapons, and parts of such vehicle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1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tor-cycles, incl. mopeds, and cycles fitted with an auxiliary motor, with reciprocating internal combustion piston engine of a cylinder capacity &lt;= 50 cm³</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41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639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83</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1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tor-cycles, incl. mopeds, with reciprocating internal combustion piston engine of a cylinder capacity &gt; 50 cm³ but &lt;= 250 cm³</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8.11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160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0.14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138</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1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tor-cycles, incl. mopeds, with reciprocating internal combustion piston engine of a cylinder capacity &gt; 250 cm³ but &lt;= 500 cm³</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01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8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77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324</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1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tor-cycles, incl. mopeds, with reciprocating internal combustion piston engine of a cylinder capacity &gt; 500 cm³ but &lt;= 800 cm³</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265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22</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15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tor-cycles, incl. mopeds, with reciprocating internal combustion piston engine of a cylinder capacity &gt; 800 cm³</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350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01</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1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de cars for motor cycl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34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2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3</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6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lf-loading or self-unloading trailers and semi-trailers for agricultural purpos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11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4</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63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nker trailers and tanker semi-trailers, not designed for running on rail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7.017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7.16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8.060</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63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ilers and semi-trailers for the transport of goods, not designed for running on rails (excl. self-loading of self-unloading trailers and semi-trailers for agricultural purposes and tanker trailers and tanker semi-trail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76.36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89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41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8.561</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68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ehicles pushed or drawn by hand and other vehicles not mechanically propelled (excl. trailers and semi-trail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68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5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8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73</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6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trailers and semi-trailers and other vehicles not mechanically propelled,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701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93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88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8021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licopters of an unladen weight &gt; 2.000 kg</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802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eroplanes and other powered aircraft of an unladen weight &gt; 2.000 kg but &lt;= 15.000 kg (excl. helicopters and dirigibl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8024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eroplanes and other powered aircraft of an of an unladen weight &gt; 15.000 kg (excl. helicopters and dirigibl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8026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acecraft, incl. satellites, and suborbital and spacecraft launch vehicl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805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ircraft launching gear and parts thereof, n.e.s. (excl. motor winches for launching gliders); deck-arrestor or similar gear and parts thereof,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0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3</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8052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ir combat simulators and parts thereof</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8052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ound flying trainers and parts thereof, n.e.s. (excl. air combat simulators and parts thereof)</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901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ruise ships, excursion boats and similar vessels principally designed for the transport of persons; ferry-boats of all kind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901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nk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901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frigerated vessels (excl. tank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901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essels for the transport of goods and vessels for the transport of both persons and goods (excl. refrigerated vessels, tankers, ferry-boats and vessels principally designed for the transport of person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9020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shing vessels; factory ships and other vessels for processing or preserving fishery products (excl. fishing boats for sport)</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9040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gs and pusher craft</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905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edg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905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oating or submersible drilling or production platform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905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ght-vessels, fire-floats, floating cranes and other vessels, the navigability of which is subsidiary to their main function (excl. dredgers, floating or submersible drilling or production platforms; fishing vessels and warship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906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rships of all kind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906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essels, incl. lifeboats (excl. warships, rowing boats and other vessels of heading 8901 to 8905 and vessels for breaking up)</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2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907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fts, tanks, coffer-dams, landing-stages, buoys, beacons and other floating structures (excl. inflatable rafts, vessels of heading 8901 to 8906 and floating structures for breaking up)</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4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7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11</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5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incl. mountings, for binoculars, monoculars, astronomical and other optical telescopes, and other astronomical instrument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47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49</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71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nematographic cameras for film of &lt; 16 mm width or for double-8 mm film</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71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nematographic cameras for film of &gt;= 16 mm width (excl. for double-8 mm film)</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3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8.71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2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457</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7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nematographic projec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8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05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07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138</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79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cinematographic camera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54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40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20</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79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cinematographic projector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0.95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5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9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302</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91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static photocopying apparatus, operating by reproducing the original image directly onto the copy [direct proces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6.73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48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9.67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632</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91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static photocopying apparatus, operating by reproducing the original image via an intermediate onto the copy [indirect proces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9.980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3.36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447</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92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copying apparatus, incorporating an optical system (excl. electrostatic)</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5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19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16</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92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copying apparatus of the contact typ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4.55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414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50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823</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93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hermo-copying apparatus (excl. thermo-print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7.07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95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5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729</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99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utomatic document feeders for photocopying and thermo-copying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52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14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85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95</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99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feeders for photocopying and thermo-copying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7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935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7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93</w:t>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993</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rters for photocopying and thermo-copying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99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photocopying and thermo-copying apparatus, n.e.s. (excl. automatic document feeders, paper feeders and sort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0.64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66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0.65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2.322</w:t>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0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pparatus and equipment for automatically developing photographic or cinematographic film or paper in rolls or for automatically exposing developed film to rolls of photographic paper</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15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9</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041</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rect write-on wafer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042</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ep and repeat align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049</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pparatus for the projection or drawing of circuit patterns on sensitised semiconductor materials (excl. direct write-on wafer apparatus and step and repeat align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1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5</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05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pparatus and equipment for photographic or cinematographic laboratories, n.e.s.; negatoscop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79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0</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06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ojection screen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6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89</w:t>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09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apparatus and equipment for photographic or cinematographic laboratories, negatoscopes and projection screen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15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75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56</w:t>
            </w:r>
          </w:p>
        </w:tc>
      </w:tr>
      <w:tr>
        <w:trPr>
          <w:trHeight w:val="25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11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ereoscopic optical microscop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120</w:t>
            </w:r>
          </w:p>
        </w:tc>
        <w:tc>
          <w:tcPr>
            <w:tcW w:w="354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ptical microscopes, for photomicrography, cinephotomicrography or microprojection (excl. stereoscopic microscop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53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180</w:t>
            </w:r>
          </w:p>
        </w:tc>
        <w:tc>
          <w:tcPr>
            <w:tcW w:w="3568" w:type="dxa"/>
            <w:gridSpan w:val="2"/>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ptical microscopes (excl. for photomicrography, cinephotomicrography or microprojection, stereoscopic microscopes, binocular microscopes for ophthalmology and instruments, appliances and machines of heading 9031)</w:t>
            </w:r>
          </w:p>
        </w:tc>
        <w:tc>
          <w:tcPr>
            <w:tcW w:w="1262"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84 </w:t>
            </w:r>
          </w:p>
        </w:tc>
        <w:tc>
          <w:tcPr>
            <w:tcW w:w="136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6.955 </w:t>
            </w:r>
          </w:p>
        </w:tc>
        <w:tc>
          <w:tcPr>
            <w:tcW w:w="1366"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32 </w:t>
            </w:r>
          </w:p>
        </w:tc>
        <w:tc>
          <w:tcPr>
            <w:tcW w:w="142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657</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1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compound optical microscope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7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00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42</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21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n microscopes, proton microscopes and diffraction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07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91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73</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2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electron microscopes, proton microscopes and diffraction apparatu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9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w:t>
            </w:r>
          </w:p>
        </w:tc>
      </w:tr>
      <w:tr>
        <w:trPr>
          <w:trHeight w:val="127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31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lescopic sights for fitting to arms; periscopes; telescopes designed to form parts of machines, appliances, instruments or apparatus of chapter 90 or Section XVI, chapters 84 and 85</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542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14</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32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asers (excl. laser diod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38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quid crystal devices, n.e.s. and other optical appliances and instruments not elsewhere specified in chapter 90</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91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0</w:t>
            </w:r>
          </w:p>
        </w:tc>
      </w:tr>
      <w:tr>
        <w:trPr>
          <w:trHeight w:val="102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3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liquid crystal devices "LCD", lasers and other appliances and instruments not elsewhere specified in chapter 90,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41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rection finding compass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1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071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60</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42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s and appliances for aeronautical or space navigation (excl. compasses and radio navigational equipment)</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4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909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49</w:t>
            </w:r>
          </w:p>
        </w:tc>
      </w:tr>
      <w:tr>
        <w:trPr>
          <w:trHeight w:val="102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48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avigational instruments and apparatus (excl. for aeronautical or space navigation, compasses and radio navigational equipment)</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5.084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5.04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0.043</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4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compasses and other navigational instruments and appliance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42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3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24</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51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ngefind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52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heodolites and tachymeters "tacheomet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8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458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79</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53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evel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8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54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mmetrical surveying instruments and applianc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196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26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22</w:t>
            </w:r>
          </w:p>
        </w:tc>
      </w:tr>
      <w:tr>
        <w:trPr>
          <w:trHeight w:val="178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58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s and appliances used in geodesy, topography, hydrography, oceanography, hydrology, meteorology or geophysics (excl. compasses, rangefinders, theodolites, tachymeters "tacheometers", levels and photogrammetrical surveying instruments and applian</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8.758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8.34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2.368</w:t>
            </w:r>
          </w:p>
        </w:tc>
      </w:tr>
      <w:tr>
        <w:trPr>
          <w:trHeight w:val="127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5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instruments and appliances used in geodesy, topography, photogrammetrical surveying, hydrography, oceanography, hydrology, meteorology or geophysics, and for rangefinder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3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10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2.60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749</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60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lances of a sensitivity of 50 mg or better, with or without weight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77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32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709</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71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afting tables and machines, whether or not automatic (excl. units for automatic data processing equipment)</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33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46</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72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awing, marking-out and mathematical calculating instruments (excl. drafting tables and machines and calculating machi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44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5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8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76</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73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crometers, callipers and gauges (excl. gauges without adjustable devices of subheading 9031.80)</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025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91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01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49</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78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s for measuring length, for use in the hand,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2.04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12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35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510</w:t>
            </w:r>
          </w:p>
        </w:tc>
      </w:tr>
      <w:tr>
        <w:trPr>
          <w:trHeight w:val="102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7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drawing, marking-out or mathematical calculating instruments and instruments for measuring length for use in the hand,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60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4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1</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811</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cardiograph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8.94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3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255</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812</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ltrasonic scanning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00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470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57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019</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813</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gnetic resonance imaging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814</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cintigraphic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53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819</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diagnostic apparatus, incl. apparatus for functional exploratory examination or for checking physiological parameters (excl. electro-cardiographs, ultrasonic scanning apparatus, magnetic resonance imaging apparatus and scintigraphic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15.83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1.27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0.11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9.075</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82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ltra-violet or infra-red ray apparatus used in medical, surgical, dental or veterinary scienc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2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1</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831</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yringes, with or without needles, used in medical, surgical, dental or veterinary scienc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28.35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82.900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3.66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4.973</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832</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bular metal needles and needles for sutures, used in medical, surgical, dental or veterinary scienc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45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80.919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76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7.380</w:t>
            </w:r>
          </w:p>
        </w:tc>
      </w:tr>
      <w:tr>
        <w:trPr>
          <w:trHeight w:val="102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839</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eedles, catheters, cannulae and the like, used in medical, surgical, dental or veterinary sciences (excl. syringes, tubular metal needles and needles for sutur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6.21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9.699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3.71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9.876</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841</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ental drill engines, whether or not combined on a single base with other dental equipment</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0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9</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849</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s and appliances used in dental science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42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28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25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653</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85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phthalmic instruments and appliance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78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634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03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817</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8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s and appliances used in medical, surgical or veterinary science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20.00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20.234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28.75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22.996</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91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chano-therapy appliances; massage apparatus; psychological aptitude-testing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25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2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52</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192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zone therapy, oxygen therapy, aerosol therapy, artificial respiration or other therapeutic respiration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3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4.98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7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997</w:t>
            </w:r>
          </w:p>
        </w:tc>
      </w:tr>
      <w:tr>
        <w:trPr>
          <w:trHeight w:val="127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00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reathing appliances and gas masks (excl. protective masks having neither mechanical parts nor replaceable filters, and artificial respiration or other therapeutic respiration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57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2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33</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11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rthopaedic or fracture applianc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774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55</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131</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ficial joints for orthopaedic purpos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726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75</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221</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pparatus based on the use of alpha, beta or gamma radiations, for medical, surgical, dental or veterinary us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078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13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403</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229</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pparatus based on the use of alpha, beta or gamma radiations (other than for medical, surgical, dental or veterinary us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87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29</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23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X-ray tub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937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23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57</w:t>
            </w:r>
          </w:p>
        </w:tc>
      </w:tr>
      <w:tr>
        <w:trPr>
          <w:trHeight w:val="153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2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X-ray generators other than X-ray tubes, high tension generators, control panels and desks, screens, examination or treatment tables, chairs and the like, and general parts and accessories for apparatus of heading 9022,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00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47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19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890</w:t>
            </w:r>
          </w:p>
        </w:tc>
      </w:tr>
      <w:tr>
        <w:trPr>
          <w:trHeight w:val="178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30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s, apparatus and models designed for demonstrational purposes, e.g. in education or exhibitions, unsuitable for other uses (excl. ground flying trainers of heading 8805, collectors' pieces of heading 9705 and antiques of an age &gt; 100 years of h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135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12</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41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s and appliances for testing metal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276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59</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48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s and appliances for testing the mechanical properties of materials (excl. metal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6.462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0.21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225</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4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machines and appliances for testing the mechanical properties of material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13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50</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511</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hermometers, liquid-filled, for direct reading, not combined with other instrument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78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64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49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82</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519</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hermometers and pyrometers, not combined with other instruments (excl. liquid-filled thermometers for direct reading)</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69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59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05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402</w:t>
            </w:r>
          </w:p>
        </w:tc>
      </w:tr>
      <w:tr>
        <w:trPr>
          <w:trHeight w:val="102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58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ydrometers, areometers and similar floating instruments, barometers, hygrometers and psychrometers, whether or not combined with each other or with thermomet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3.53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97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32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943</w:t>
            </w:r>
          </w:p>
        </w:tc>
      </w:tr>
      <w:tr>
        <w:trPr>
          <w:trHeight w:val="102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5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hydrometers, areometers and similar floating instruments, thermometers, pyrometers, barometers, hygrometers and psychrometer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842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10</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61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s and apparatus for measuring or checking the flow or level of liquids (excl. meters and regula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3.49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59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0.99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696</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62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s and apparatus for measuring or checking pressure of liquids or gases (excl. regula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3.31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44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33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599</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68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s or apparatus for measuring or checking variables of liquids or gase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4.04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9.17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2.25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5.157</w:t>
            </w:r>
          </w:p>
        </w:tc>
      </w:tr>
      <w:tr>
        <w:trPr>
          <w:trHeight w:val="102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6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instruments and apparatus for measuring or checking the flow, level, pressure or other variables of liquids or gase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24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38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891</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71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as or smoke analysis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7.79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750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96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172</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72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romatographs and electrophoresis instrument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95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52</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73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ectrometers, spectrophotometers and spectrographs using optical radiations, such as UV, visible, IR</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8.82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31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6.80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979</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74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xposure met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27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75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s and apparatus for physical or chemical analysis, using UV, visible or IR optical radiations (excl. spectrometers, spectrophotometers, spectrographs, and gas or smoke analysis apparatu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7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884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4.00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786</w:t>
            </w:r>
          </w:p>
        </w:tc>
      </w:tr>
      <w:tr>
        <w:trPr>
          <w:trHeight w:val="153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78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s and apparatus for physical or chemical analysis, or for measuring or checking viscosity, porosity, expansion, surface tension or the like, or for measuring or checking quantities of heat, sound or light,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5.64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9.32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9.45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1.474</w:t>
            </w:r>
          </w:p>
        </w:tc>
      </w:tr>
      <w:tr>
        <w:trPr>
          <w:trHeight w:val="178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7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crotomes; parts and accessories of instruments and apparatus for physical or chemical analysis, instruments and apparatus for measuring or checking viscosity, porosity, expansion, surface tension or the like, instruments and apparatus for measuring or c</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1.94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079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51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848</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81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as meters, incl. calibrating meters therefor</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7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93</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82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quid meters, incl. calibrating meters therefor</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953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83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594</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83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ity supply or production meters, incl. calibrating meters therefor</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8.274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143</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8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gas, liquid or electricity supply or production meter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260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40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560</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91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volution counters, production counters, taximeters, milometers, pedometers and the like (excl. gas, liquid and electricity met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27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3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8.91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673</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92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eed indicators and tachometers, stroboscop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8.04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7.792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69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179</w:t>
            </w:r>
          </w:p>
        </w:tc>
      </w:tr>
      <w:tr>
        <w:trPr>
          <w:trHeight w:val="127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9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revolution counters, production counters, taximeters, mileometers, pedometers and the like, speed indicators and tachometers, and stroboscope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94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0.288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82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202</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01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s and apparatus for measuring or detecting ionizing radiation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02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thode-ray oscilloscopes and cathode-ray oscillograph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225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9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91</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031</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ultimeters for voltage, current, resistance or electrical power (excl. recording devic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583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79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93</w:t>
            </w:r>
          </w:p>
        </w:tc>
      </w:tr>
      <w:tr>
        <w:trPr>
          <w:trHeight w:val="127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039</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s and apparatus for measuring or checking voltage, current, resistance or electrical power (excl. recording device, multimeters, and cathode-ray oscilloscopes and oscillograph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695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54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5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533</w:t>
            </w:r>
          </w:p>
        </w:tc>
      </w:tr>
      <w:tr>
        <w:trPr>
          <w:trHeight w:val="127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04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s and apparatus for measuring or checking electrical quantities, specifically for telecommunications, e.g. cross-talk meters, gain measuring instruments, distortion factor meters, psophomet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552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17</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082</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s and apparatus for measuring or checking semiconductor wafers or devic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53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083</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s and appliances for measuring or checking electrical quantities, with recording device (excl. appliances specially designed for telecommunications, cathode-ray oscillographs and apparatus for measuring or checking semiconductor wafers or devic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21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62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12</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089</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s and apparatus for measuring or checking electrical quantities, n.e.s. (excl. recording devic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9.415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8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91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840</w:t>
            </w:r>
          </w:p>
        </w:tc>
      </w:tr>
      <w:tr>
        <w:trPr>
          <w:trHeight w:val="102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0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instruments and apparatus for measuring or checking electrical quantities or for detecting ionizing radiation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140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46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201</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11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chines for balancing mechanical part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127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98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08</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12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st benches for motors, generators, pumps, etc.</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8.502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834</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13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ofile projecto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6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8</w:t>
            </w:r>
          </w:p>
        </w:tc>
      </w:tr>
      <w:tr>
        <w:trPr>
          <w:trHeight w:val="127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141</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ptical instruments and appliances for inspecting semiconductor wafers or devices or for inspecting photomasks or reticles used in manufacturing semiconductor devic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49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0</w:t>
            </w:r>
          </w:p>
        </w:tc>
      </w:tr>
      <w:tr>
        <w:trPr>
          <w:trHeight w:val="102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149</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ptical instruments, appliances and machines for measuring or checking, not elsewhere specified or included in chapter 90</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9.731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3.38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7.705</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18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s, appliances and machines for measuring or checking, not elsewhere specified in chapter 90 (excl. optical)</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4.676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349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3.393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8.473</w:t>
            </w:r>
          </w:p>
        </w:tc>
      </w:tr>
      <w:tr>
        <w:trPr>
          <w:trHeight w:val="76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1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instruments, appliances and machines for measuring and checking,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6.53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4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4.25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654</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21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hermostat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8.461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83.17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3.85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5.162</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22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nostats (excl. taps, cocks and valves of heading 8481)</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8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49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0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13</w:t>
            </w:r>
          </w:p>
        </w:tc>
      </w:tr>
      <w:tr>
        <w:trPr>
          <w:trHeight w:val="102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281</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ydraulic or pneumatic regulating or controlling instruments and apparatus (excl. manostats and taps, cocks and valves of heading 8481)</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811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79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63</w:t>
            </w:r>
          </w:p>
        </w:tc>
      </w:tr>
      <w:tr>
        <w:trPr>
          <w:trHeight w:val="102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289</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gulating or controlling instruments and apparatus (excl. hydraulic or pneumatic, manostats, thermostats, and taps, cocks and valves of heading 8481)</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91.603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65.953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5.636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7.730</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2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regulating or controlling instruments and apparatus, n.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07.58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7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001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9.869</w:t>
            </w:r>
          </w:p>
        </w:tc>
      </w:tr>
      <w:tr>
        <w:trPr>
          <w:trHeight w:val="102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330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machines, appliances, instruments or other apparatus in chapter 90, specified neither in this chapter nor elsewher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7.317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3.695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1.267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4.093</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61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ime registers and time record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69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400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23</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62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king meter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178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6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ime of day recording apparatus and apparatus for measuring, recording or otherwise indicating intervals of time, with clock or watch movement or with synchronous motor (excl. clocks of heading 9101 to 9105, time registers, time recorders and parking mete</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52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06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18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13</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60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fabricated buildings, whether or not complete or already assembled</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455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96.94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799</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81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velling circuses and travelling menageri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668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89</w:t>
            </w:r>
          </w:p>
        </w:tc>
      </w:tr>
      <w:tr>
        <w:trPr>
          <w:trHeight w:val="178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8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oundabouts, swings, shooting galleries and other fairground amusements; travelling theatres (excl. travelling circuses and travelling menageries, booths, incl. the goods on sale, goods for distribution as prizes, gaming machines accepting coins or token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1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72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1</w:t>
            </w:r>
          </w:p>
        </w:tc>
      </w:tr>
      <w:tr>
        <w:trPr>
          <w:trHeight w:val="127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180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ilors' dummies and other lay figures, automata and other animated displays used for shop window dressing (excl. the articles actually on display, educational models and toy doll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w:t>
            </w:r>
          </w:p>
        </w:tc>
      </w:tr>
      <w:tr>
        <w:trPr>
          <w:trHeight w:val="127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7011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intings, e.g. oil paintings, watercolours and pastels, and drawings executed entirely by hand (excl. technical drawings and the like of heading 4906, and hand-painted or hand-decorated manufactured articl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39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23.540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860</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7019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llages and similar decorative plaque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074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93</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7020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riginal engravings, prints and lithographs</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r>
      <w:tr>
        <w:trPr>
          <w:trHeight w:val="510"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7030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riginal sculptures and statuary, in any material</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144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0.684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943</w:t>
            </w:r>
          </w:p>
        </w:tc>
      </w:tr>
      <w:tr>
        <w:trPr>
          <w:trHeight w:val="127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7050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llections and collector's pieces of zoological, botanical, mineralogical, anatomical, historical, archaeological, palaeontological, ethnographic or numismatic interest</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3.028 </w:t>
            </w:r>
          </w:p>
        </w:tc>
        <w:tc>
          <w:tcPr>
            <w:tcW w:w="13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8.155 </w:t>
            </w:r>
          </w:p>
        </w:tc>
        <w:tc>
          <w:tcPr>
            <w:tcW w:w="13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4.125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436</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70600</w:t>
            </w:r>
          </w:p>
        </w:tc>
        <w:tc>
          <w:tcPr>
            <w:tcW w:w="3568"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ntiques of &gt; 100 years old</w:t>
            </w:r>
          </w:p>
        </w:tc>
        <w:tc>
          <w:tcPr>
            <w:tcW w:w="1262"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37"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w:t>
            </w:r>
          </w:p>
        </w:tc>
        <w:tc>
          <w:tcPr>
            <w:tcW w:w="5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13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4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xml:space="preserve">12 </w:t>
            </w:r>
          </w:p>
        </w:tc>
        <w:tc>
          <w:tcPr>
            <w:tcW w:w="1366"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36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w:t>
            </w:r>
          </w:p>
        </w:tc>
        <w:tc>
          <w:tcPr>
            <w:tcW w:w="142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3568"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1262"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37"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5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113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1093"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1466" w:type="dxa"/>
            <w:gridSpan w:val="2"/>
            <w:tcBorders>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104.170.490,40</w:t>
            </w:r>
          </w:p>
        </w:tc>
        <w:tc>
          <w:tcPr>
            <w:tcW w:w="1366" w:type="dxa"/>
            <w:gridSpan w:val="2"/>
            <w:tcBorders>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22.275.596,03</w:t>
            </w:r>
          </w:p>
        </w:tc>
        <w:tc>
          <w:tcPr>
            <w:tcW w:w="1366" w:type="dxa"/>
            <w:tcBorders>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47.618.067,38</w:t>
            </w:r>
          </w:p>
        </w:tc>
        <w:tc>
          <w:tcPr>
            <w:tcW w:w="1420" w:type="dxa"/>
            <w:tcBorders>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58.021.384,60</w:t>
            </w:r>
          </w:p>
        </w:tc>
      </w:tr>
      <w:tr>
        <w:trPr>
          <w:trHeight w:val="255" w:hRule="atLeast"/>
        </w:trPr>
        <w:tc>
          <w:tcPr>
            <w:tcW w:w="932"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3568"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262" w:type="dxa"/>
            <w:tcBorders/>
            <w:vAlign w:val="bottom"/>
          </w:tcPr>
          <w:p>
            <w:pPr>
              <w:pStyle w:val="Normal"/>
              <w:snapToGrid w:val="false"/>
              <w:spacing w:before="0" w:after="0"/>
              <w:jc w:val="left"/>
              <w:rPr>
                <w:sz w:val="20"/>
                <w:szCs w:val="20"/>
                <w:lang w:eastAsia="en-GB"/>
              </w:rPr>
            </w:pPr>
            <w:r>
              <w:rPr>
                <w:sz w:val="20"/>
                <w:szCs w:val="20"/>
                <w:lang w:eastAsia="en-GB"/>
              </w:rPr>
            </w:r>
          </w:p>
        </w:tc>
        <w:tc>
          <w:tcPr>
            <w:tcW w:w="637" w:type="dxa"/>
            <w:tcBorders/>
            <w:vAlign w:val="bottom"/>
          </w:tcPr>
          <w:p>
            <w:pPr>
              <w:pStyle w:val="Normal"/>
              <w:snapToGrid w:val="false"/>
              <w:spacing w:before="0" w:after="0"/>
              <w:jc w:val="left"/>
              <w:rPr>
                <w:sz w:val="20"/>
                <w:szCs w:val="20"/>
                <w:lang w:eastAsia="en-GB"/>
              </w:rPr>
            </w:pPr>
            <w:r>
              <w:rPr>
                <w:sz w:val="20"/>
                <w:szCs w:val="20"/>
                <w:lang w:eastAsia="en-GB"/>
              </w:rPr>
            </w:r>
          </w:p>
        </w:tc>
        <w:tc>
          <w:tcPr>
            <w:tcW w:w="520" w:type="dxa"/>
            <w:tcBorders/>
            <w:vAlign w:val="bottom"/>
          </w:tcPr>
          <w:p>
            <w:pPr>
              <w:pStyle w:val="Normal"/>
              <w:snapToGrid w:val="false"/>
              <w:spacing w:before="0" w:after="0"/>
              <w:jc w:val="left"/>
              <w:rPr>
                <w:sz w:val="20"/>
                <w:szCs w:val="20"/>
                <w:lang w:eastAsia="en-GB"/>
              </w:rPr>
            </w:pPr>
            <w:r>
              <w:rPr>
                <w:sz w:val="20"/>
                <w:szCs w:val="20"/>
                <w:lang w:eastAsia="en-GB"/>
              </w:rPr>
            </w:r>
          </w:p>
        </w:tc>
        <w:tc>
          <w:tcPr>
            <w:tcW w:w="1130" w:type="dxa"/>
            <w:tcBorders/>
            <w:vAlign w:val="bottom"/>
          </w:tcPr>
          <w:p>
            <w:pPr>
              <w:pStyle w:val="Normal"/>
              <w:snapToGrid w:val="false"/>
              <w:spacing w:before="0" w:after="0"/>
              <w:jc w:val="left"/>
              <w:rPr>
                <w:sz w:val="20"/>
                <w:szCs w:val="20"/>
                <w:lang w:eastAsia="en-GB"/>
              </w:rPr>
            </w:pPr>
            <w:r>
              <w:rPr>
                <w:sz w:val="20"/>
                <w:szCs w:val="20"/>
                <w:lang w:eastAsia="en-GB"/>
              </w:rPr>
            </w:r>
          </w:p>
        </w:tc>
        <w:tc>
          <w:tcPr>
            <w:tcW w:w="1093"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466" w:type="dxa"/>
            <w:gridSpan w:val="2"/>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366" w:type="dxa"/>
            <w:gridSpan w:val="2"/>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366"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420"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r>
      <w:tr>
        <w:trPr>
          <w:trHeight w:val="255" w:hRule="atLeast"/>
        </w:trPr>
        <w:tc>
          <w:tcPr>
            <w:tcW w:w="932"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3568"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262" w:type="dxa"/>
            <w:tcBorders/>
            <w:vAlign w:val="bottom"/>
          </w:tcPr>
          <w:p>
            <w:pPr>
              <w:pStyle w:val="Normal"/>
              <w:snapToGrid w:val="false"/>
              <w:spacing w:before="0" w:after="0"/>
              <w:jc w:val="left"/>
              <w:rPr>
                <w:sz w:val="20"/>
                <w:szCs w:val="20"/>
                <w:lang w:eastAsia="en-GB"/>
              </w:rPr>
            </w:pPr>
            <w:r>
              <w:rPr>
                <w:sz w:val="20"/>
                <w:szCs w:val="20"/>
                <w:lang w:eastAsia="en-GB"/>
              </w:rPr>
            </w:r>
          </w:p>
        </w:tc>
        <w:tc>
          <w:tcPr>
            <w:tcW w:w="637" w:type="dxa"/>
            <w:tcBorders/>
            <w:vAlign w:val="bottom"/>
          </w:tcPr>
          <w:p>
            <w:pPr>
              <w:pStyle w:val="Normal"/>
              <w:snapToGrid w:val="false"/>
              <w:spacing w:before="0" w:after="0"/>
              <w:jc w:val="left"/>
              <w:rPr>
                <w:sz w:val="20"/>
                <w:szCs w:val="20"/>
                <w:lang w:eastAsia="en-GB"/>
              </w:rPr>
            </w:pPr>
            <w:r>
              <w:rPr>
                <w:sz w:val="20"/>
                <w:szCs w:val="20"/>
                <w:lang w:eastAsia="en-GB"/>
              </w:rPr>
            </w:r>
          </w:p>
        </w:tc>
        <w:tc>
          <w:tcPr>
            <w:tcW w:w="520" w:type="dxa"/>
            <w:tcBorders/>
            <w:vAlign w:val="bottom"/>
          </w:tcPr>
          <w:p>
            <w:pPr>
              <w:pStyle w:val="Normal"/>
              <w:snapToGrid w:val="false"/>
              <w:spacing w:before="0" w:after="0"/>
              <w:jc w:val="left"/>
              <w:rPr>
                <w:sz w:val="20"/>
                <w:szCs w:val="20"/>
                <w:lang w:eastAsia="en-GB"/>
              </w:rPr>
            </w:pPr>
            <w:r>
              <w:rPr>
                <w:sz w:val="20"/>
                <w:szCs w:val="20"/>
                <w:lang w:eastAsia="en-GB"/>
              </w:rPr>
            </w:r>
          </w:p>
        </w:tc>
        <w:tc>
          <w:tcPr>
            <w:tcW w:w="1130" w:type="dxa"/>
            <w:tcBorders/>
            <w:vAlign w:val="bottom"/>
          </w:tcPr>
          <w:p>
            <w:pPr>
              <w:pStyle w:val="Normal"/>
              <w:snapToGrid w:val="false"/>
              <w:spacing w:before="0" w:after="0"/>
              <w:jc w:val="left"/>
              <w:rPr>
                <w:sz w:val="20"/>
                <w:szCs w:val="20"/>
                <w:lang w:eastAsia="en-GB"/>
              </w:rPr>
            </w:pPr>
            <w:r>
              <w:rPr>
                <w:sz w:val="20"/>
                <w:szCs w:val="20"/>
                <w:lang w:eastAsia="en-GB"/>
              </w:rPr>
            </w:r>
          </w:p>
        </w:tc>
        <w:tc>
          <w:tcPr>
            <w:tcW w:w="2559" w:type="dxa"/>
            <w:gridSpan w:val="4"/>
            <w:tcBorders/>
            <w:vAlign w:val="bottom"/>
          </w:tcPr>
          <w:p>
            <w:pPr>
              <w:pStyle w:val="Normal"/>
              <w:spacing w:before="0" w:after="0"/>
              <w:jc w:val="left"/>
              <w:rPr>
                <w:b/>
                <w:b/>
                <w:bCs/>
                <w:sz w:val="20"/>
                <w:szCs w:val="20"/>
                <w:lang w:eastAsia="en-GB"/>
              </w:rPr>
            </w:pPr>
            <w:r>
              <w:rPr>
                <w:b/>
                <w:bCs/>
                <w:sz w:val="20"/>
                <w:szCs w:val="20"/>
                <w:lang w:eastAsia="en-GB"/>
              </w:rPr>
              <w:t>Total Imports Raw &amp; Capital</w:t>
            </w:r>
          </w:p>
        </w:tc>
        <w:tc>
          <w:tcPr>
            <w:tcW w:w="1366" w:type="dxa"/>
            <w:gridSpan w:val="2"/>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366" w:type="dxa"/>
            <w:tcBorders/>
            <w:vAlign w:val="bottom"/>
          </w:tcPr>
          <w:p>
            <w:pPr>
              <w:pStyle w:val="Normal"/>
              <w:snapToGrid w:val="false"/>
              <w:spacing w:before="0" w:after="0"/>
              <w:jc w:val="left"/>
              <w:rPr>
                <w:sz w:val="20"/>
                <w:szCs w:val="20"/>
                <w:lang w:eastAsia="en-GB"/>
              </w:rPr>
            </w:pPr>
            <w:r>
              <w:rPr>
                <w:sz w:val="20"/>
                <w:szCs w:val="20"/>
                <w:lang w:eastAsia="en-GB"/>
              </w:rPr>
            </w:r>
          </w:p>
        </w:tc>
        <w:tc>
          <w:tcPr>
            <w:tcW w:w="1420" w:type="dxa"/>
            <w:tcBorders/>
            <w:vAlign w:val="bottom"/>
          </w:tcPr>
          <w:p>
            <w:pPr>
              <w:pStyle w:val="Normal"/>
              <w:spacing w:before="0" w:after="0"/>
              <w:jc w:val="right"/>
              <w:rPr>
                <w:b/>
                <w:b/>
                <w:bCs/>
                <w:sz w:val="20"/>
                <w:szCs w:val="20"/>
                <w:lang w:eastAsia="en-GB"/>
              </w:rPr>
            </w:pPr>
            <w:r>
              <w:rPr>
                <w:b/>
                <w:bCs/>
                <w:sz w:val="20"/>
                <w:szCs w:val="20"/>
                <w:lang w:eastAsia="en-GB"/>
              </w:rPr>
              <w:t>58.021.384,60</w:t>
            </w:r>
          </w:p>
        </w:tc>
      </w:tr>
      <w:tr>
        <w:trPr>
          <w:trHeight w:val="255" w:hRule="atLeast"/>
        </w:trPr>
        <w:tc>
          <w:tcPr>
            <w:tcW w:w="932"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3568"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262" w:type="dxa"/>
            <w:tcBorders/>
            <w:vAlign w:val="bottom"/>
          </w:tcPr>
          <w:p>
            <w:pPr>
              <w:pStyle w:val="Normal"/>
              <w:snapToGrid w:val="false"/>
              <w:spacing w:before="0" w:after="0"/>
              <w:jc w:val="left"/>
              <w:rPr>
                <w:sz w:val="20"/>
                <w:szCs w:val="20"/>
                <w:lang w:eastAsia="en-GB"/>
              </w:rPr>
            </w:pPr>
            <w:r>
              <w:rPr>
                <w:sz w:val="20"/>
                <w:szCs w:val="20"/>
                <w:lang w:eastAsia="en-GB"/>
              </w:rPr>
            </w:r>
          </w:p>
        </w:tc>
        <w:tc>
          <w:tcPr>
            <w:tcW w:w="637" w:type="dxa"/>
            <w:tcBorders/>
            <w:vAlign w:val="bottom"/>
          </w:tcPr>
          <w:p>
            <w:pPr>
              <w:pStyle w:val="Normal"/>
              <w:snapToGrid w:val="false"/>
              <w:spacing w:before="0" w:after="0"/>
              <w:jc w:val="left"/>
              <w:rPr>
                <w:sz w:val="20"/>
                <w:szCs w:val="20"/>
                <w:lang w:eastAsia="en-GB"/>
              </w:rPr>
            </w:pPr>
            <w:r>
              <w:rPr>
                <w:sz w:val="20"/>
                <w:szCs w:val="20"/>
                <w:lang w:eastAsia="en-GB"/>
              </w:rPr>
            </w:r>
          </w:p>
        </w:tc>
        <w:tc>
          <w:tcPr>
            <w:tcW w:w="520" w:type="dxa"/>
            <w:tcBorders/>
            <w:vAlign w:val="bottom"/>
          </w:tcPr>
          <w:p>
            <w:pPr>
              <w:pStyle w:val="Normal"/>
              <w:snapToGrid w:val="false"/>
              <w:spacing w:before="0" w:after="0"/>
              <w:jc w:val="left"/>
              <w:rPr>
                <w:sz w:val="20"/>
                <w:szCs w:val="20"/>
                <w:lang w:eastAsia="en-GB"/>
              </w:rPr>
            </w:pPr>
            <w:r>
              <w:rPr>
                <w:sz w:val="20"/>
                <w:szCs w:val="20"/>
                <w:lang w:eastAsia="en-GB"/>
              </w:rPr>
            </w:r>
          </w:p>
        </w:tc>
        <w:tc>
          <w:tcPr>
            <w:tcW w:w="1130" w:type="dxa"/>
            <w:tcBorders/>
            <w:vAlign w:val="bottom"/>
          </w:tcPr>
          <w:p>
            <w:pPr>
              <w:pStyle w:val="Normal"/>
              <w:snapToGrid w:val="false"/>
              <w:spacing w:before="0" w:after="0"/>
              <w:jc w:val="left"/>
              <w:rPr>
                <w:sz w:val="20"/>
                <w:szCs w:val="20"/>
                <w:lang w:eastAsia="en-GB"/>
              </w:rPr>
            </w:pPr>
            <w:r>
              <w:rPr>
                <w:sz w:val="20"/>
                <w:szCs w:val="20"/>
                <w:lang w:eastAsia="en-GB"/>
              </w:rPr>
            </w:r>
          </w:p>
        </w:tc>
        <w:tc>
          <w:tcPr>
            <w:tcW w:w="499"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060" w:type="dxa"/>
            <w:gridSpan w:val="3"/>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366" w:type="dxa"/>
            <w:gridSpan w:val="2"/>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366" w:type="dxa"/>
            <w:tcBorders/>
            <w:vAlign w:val="bottom"/>
          </w:tcPr>
          <w:p>
            <w:pPr>
              <w:pStyle w:val="Normal"/>
              <w:snapToGrid w:val="false"/>
              <w:spacing w:before="0" w:after="0"/>
              <w:jc w:val="left"/>
              <w:rPr>
                <w:sz w:val="20"/>
                <w:szCs w:val="20"/>
                <w:lang w:eastAsia="en-GB"/>
              </w:rPr>
            </w:pPr>
            <w:r>
              <w:rPr>
                <w:sz w:val="20"/>
                <w:szCs w:val="20"/>
                <w:lang w:eastAsia="en-GB"/>
              </w:rPr>
            </w:r>
          </w:p>
        </w:tc>
        <w:tc>
          <w:tcPr>
            <w:tcW w:w="1420" w:type="dxa"/>
            <w:tcBorders/>
            <w:vAlign w:val="bottom"/>
          </w:tcPr>
          <w:p>
            <w:pPr>
              <w:pStyle w:val="Normal"/>
              <w:snapToGrid w:val="false"/>
              <w:spacing w:before="0" w:after="0"/>
              <w:jc w:val="left"/>
              <w:rPr>
                <w:sz w:val="20"/>
                <w:szCs w:val="20"/>
                <w:lang w:eastAsia="en-GB"/>
              </w:rPr>
            </w:pPr>
            <w:r>
              <w:rPr>
                <w:sz w:val="20"/>
                <w:szCs w:val="20"/>
                <w:lang w:eastAsia="en-GB"/>
              </w:rPr>
            </w:r>
          </w:p>
        </w:tc>
      </w:tr>
      <w:tr>
        <w:trPr>
          <w:trHeight w:val="255" w:hRule="atLeast"/>
        </w:trPr>
        <w:tc>
          <w:tcPr>
            <w:tcW w:w="932" w:type="dxa"/>
            <w:tcBorders/>
            <w:vAlign w:val="bottom"/>
          </w:tcPr>
          <w:p>
            <w:pPr>
              <w:pStyle w:val="Normal"/>
              <w:snapToGrid w:val="false"/>
              <w:spacing w:before="0" w:after="0"/>
              <w:jc w:val="left"/>
              <w:rPr>
                <w:sz w:val="20"/>
                <w:szCs w:val="20"/>
                <w:lang w:eastAsia="en-GB"/>
              </w:rPr>
            </w:pPr>
            <w:r>
              <w:rPr>
                <w:sz w:val="20"/>
                <w:szCs w:val="20"/>
                <w:lang w:eastAsia="en-GB"/>
              </w:rPr>
            </w:r>
          </w:p>
        </w:tc>
        <w:tc>
          <w:tcPr>
            <w:tcW w:w="3568"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262" w:type="dxa"/>
            <w:tcBorders/>
            <w:vAlign w:val="bottom"/>
          </w:tcPr>
          <w:p>
            <w:pPr>
              <w:pStyle w:val="Normal"/>
              <w:snapToGrid w:val="false"/>
              <w:spacing w:before="0" w:after="0"/>
              <w:jc w:val="left"/>
              <w:rPr>
                <w:sz w:val="20"/>
                <w:szCs w:val="20"/>
                <w:lang w:eastAsia="en-GB"/>
              </w:rPr>
            </w:pPr>
            <w:r>
              <w:rPr>
                <w:sz w:val="20"/>
                <w:szCs w:val="20"/>
                <w:lang w:eastAsia="en-GB"/>
              </w:rPr>
            </w:r>
          </w:p>
        </w:tc>
        <w:tc>
          <w:tcPr>
            <w:tcW w:w="637" w:type="dxa"/>
            <w:tcBorders/>
            <w:vAlign w:val="bottom"/>
          </w:tcPr>
          <w:p>
            <w:pPr>
              <w:pStyle w:val="Normal"/>
              <w:snapToGrid w:val="false"/>
              <w:spacing w:before="0" w:after="0"/>
              <w:jc w:val="left"/>
              <w:rPr>
                <w:sz w:val="20"/>
                <w:szCs w:val="20"/>
                <w:lang w:eastAsia="en-GB"/>
              </w:rPr>
            </w:pPr>
            <w:r>
              <w:rPr>
                <w:sz w:val="20"/>
                <w:szCs w:val="20"/>
                <w:lang w:eastAsia="en-GB"/>
              </w:rPr>
            </w:r>
          </w:p>
        </w:tc>
        <w:tc>
          <w:tcPr>
            <w:tcW w:w="520" w:type="dxa"/>
            <w:tcBorders/>
            <w:vAlign w:val="bottom"/>
          </w:tcPr>
          <w:p>
            <w:pPr>
              <w:pStyle w:val="Normal"/>
              <w:snapToGrid w:val="false"/>
              <w:spacing w:before="0" w:after="0"/>
              <w:jc w:val="left"/>
              <w:rPr>
                <w:sz w:val="20"/>
                <w:szCs w:val="20"/>
                <w:lang w:eastAsia="en-GB"/>
              </w:rPr>
            </w:pPr>
            <w:r>
              <w:rPr>
                <w:sz w:val="20"/>
                <w:szCs w:val="20"/>
                <w:lang w:eastAsia="en-GB"/>
              </w:rPr>
            </w:r>
          </w:p>
        </w:tc>
        <w:tc>
          <w:tcPr>
            <w:tcW w:w="1130" w:type="dxa"/>
            <w:tcBorders/>
            <w:vAlign w:val="bottom"/>
          </w:tcPr>
          <w:p>
            <w:pPr>
              <w:pStyle w:val="Normal"/>
              <w:snapToGrid w:val="false"/>
              <w:spacing w:before="0" w:after="0"/>
              <w:jc w:val="left"/>
              <w:rPr>
                <w:sz w:val="20"/>
                <w:szCs w:val="20"/>
                <w:lang w:eastAsia="en-GB"/>
              </w:rPr>
            </w:pPr>
            <w:r>
              <w:rPr>
                <w:sz w:val="20"/>
                <w:szCs w:val="20"/>
                <w:lang w:eastAsia="en-GB"/>
              </w:rPr>
            </w:r>
          </w:p>
        </w:tc>
        <w:tc>
          <w:tcPr>
            <w:tcW w:w="499"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2060" w:type="dxa"/>
            <w:gridSpan w:val="3"/>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366" w:type="dxa"/>
            <w:gridSpan w:val="2"/>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366" w:type="dxa"/>
            <w:tcBorders/>
            <w:vAlign w:val="bottom"/>
          </w:tcPr>
          <w:p>
            <w:pPr>
              <w:pStyle w:val="Normal"/>
              <w:snapToGrid w:val="false"/>
              <w:spacing w:before="0" w:after="0"/>
              <w:jc w:val="left"/>
              <w:rPr>
                <w:sz w:val="20"/>
                <w:szCs w:val="20"/>
                <w:lang w:eastAsia="en-GB"/>
              </w:rPr>
            </w:pPr>
            <w:r>
              <w:rPr>
                <w:sz w:val="20"/>
                <w:szCs w:val="20"/>
                <w:lang w:eastAsia="en-GB"/>
              </w:rPr>
            </w:r>
          </w:p>
        </w:tc>
        <w:tc>
          <w:tcPr>
            <w:tcW w:w="1420" w:type="dxa"/>
            <w:tcBorders/>
            <w:vAlign w:val="bottom"/>
          </w:tcPr>
          <w:p>
            <w:pPr>
              <w:pStyle w:val="Normal"/>
              <w:snapToGrid w:val="false"/>
              <w:spacing w:before="0" w:after="0"/>
              <w:jc w:val="left"/>
              <w:rPr>
                <w:sz w:val="20"/>
                <w:szCs w:val="20"/>
                <w:lang w:eastAsia="en-GB"/>
              </w:rPr>
            </w:pPr>
            <w:r>
              <w:rPr>
                <w:sz w:val="20"/>
                <w:szCs w:val="20"/>
                <w:lang w:eastAsia="en-GB"/>
              </w:rPr>
            </w:r>
          </w:p>
        </w:tc>
      </w:tr>
      <w:tr>
        <w:trPr>
          <w:trHeight w:val="255" w:hRule="atLeast"/>
        </w:trPr>
        <w:tc>
          <w:tcPr>
            <w:tcW w:w="932" w:type="dxa"/>
            <w:tcBorders/>
            <w:vAlign w:val="bottom"/>
          </w:tcPr>
          <w:p>
            <w:pPr>
              <w:pStyle w:val="Normal"/>
              <w:snapToGrid w:val="false"/>
              <w:spacing w:before="0" w:after="0"/>
              <w:jc w:val="left"/>
              <w:rPr>
                <w:sz w:val="20"/>
                <w:szCs w:val="20"/>
                <w:lang w:eastAsia="en-GB"/>
              </w:rPr>
            </w:pPr>
            <w:r>
              <w:rPr>
                <w:sz w:val="20"/>
                <w:szCs w:val="20"/>
                <w:lang w:eastAsia="en-GB"/>
              </w:rPr>
            </w:r>
          </w:p>
        </w:tc>
        <w:tc>
          <w:tcPr>
            <w:tcW w:w="3568"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262" w:type="dxa"/>
            <w:tcBorders/>
            <w:vAlign w:val="bottom"/>
          </w:tcPr>
          <w:p>
            <w:pPr>
              <w:pStyle w:val="Normal"/>
              <w:snapToGrid w:val="false"/>
              <w:spacing w:before="0" w:after="0"/>
              <w:jc w:val="left"/>
              <w:rPr>
                <w:sz w:val="20"/>
                <w:szCs w:val="20"/>
                <w:lang w:eastAsia="en-GB"/>
              </w:rPr>
            </w:pPr>
            <w:r>
              <w:rPr>
                <w:sz w:val="20"/>
                <w:szCs w:val="20"/>
                <w:lang w:eastAsia="en-GB"/>
              </w:rPr>
            </w:r>
          </w:p>
        </w:tc>
        <w:tc>
          <w:tcPr>
            <w:tcW w:w="637" w:type="dxa"/>
            <w:tcBorders/>
            <w:vAlign w:val="bottom"/>
          </w:tcPr>
          <w:p>
            <w:pPr>
              <w:pStyle w:val="Normal"/>
              <w:snapToGrid w:val="false"/>
              <w:spacing w:before="0" w:after="0"/>
              <w:jc w:val="left"/>
              <w:rPr>
                <w:sz w:val="20"/>
                <w:szCs w:val="20"/>
                <w:lang w:eastAsia="en-GB"/>
              </w:rPr>
            </w:pPr>
            <w:r>
              <w:rPr>
                <w:sz w:val="20"/>
                <w:szCs w:val="20"/>
                <w:lang w:eastAsia="en-GB"/>
              </w:rPr>
            </w:r>
          </w:p>
        </w:tc>
        <w:tc>
          <w:tcPr>
            <w:tcW w:w="520" w:type="dxa"/>
            <w:tcBorders/>
            <w:vAlign w:val="bottom"/>
          </w:tcPr>
          <w:p>
            <w:pPr>
              <w:pStyle w:val="Normal"/>
              <w:snapToGrid w:val="false"/>
              <w:spacing w:before="0" w:after="0"/>
              <w:jc w:val="left"/>
              <w:rPr>
                <w:sz w:val="20"/>
                <w:szCs w:val="20"/>
                <w:lang w:eastAsia="en-GB"/>
              </w:rPr>
            </w:pPr>
            <w:r>
              <w:rPr>
                <w:sz w:val="20"/>
                <w:szCs w:val="20"/>
                <w:lang w:eastAsia="en-GB"/>
              </w:rPr>
            </w:r>
          </w:p>
        </w:tc>
        <w:tc>
          <w:tcPr>
            <w:tcW w:w="1130" w:type="dxa"/>
            <w:tcBorders/>
            <w:vAlign w:val="bottom"/>
          </w:tcPr>
          <w:p>
            <w:pPr>
              <w:pStyle w:val="Normal"/>
              <w:snapToGrid w:val="false"/>
              <w:spacing w:before="0" w:after="0"/>
              <w:jc w:val="left"/>
              <w:rPr>
                <w:sz w:val="20"/>
                <w:szCs w:val="20"/>
                <w:lang w:eastAsia="en-GB"/>
              </w:rPr>
            </w:pPr>
            <w:r>
              <w:rPr>
                <w:sz w:val="20"/>
                <w:szCs w:val="20"/>
                <w:lang w:eastAsia="en-GB"/>
              </w:rPr>
            </w:r>
          </w:p>
        </w:tc>
        <w:tc>
          <w:tcPr>
            <w:tcW w:w="2559" w:type="dxa"/>
            <w:gridSpan w:val="4"/>
            <w:tcBorders/>
            <w:vAlign w:val="bottom"/>
          </w:tcPr>
          <w:p>
            <w:pPr>
              <w:pStyle w:val="Normal"/>
              <w:spacing w:before="0" w:after="0"/>
              <w:jc w:val="left"/>
              <w:rPr>
                <w:b/>
                <w:b/>
                <w:bCs/>
                <w:sz w:val="20"/>
                <w:szCs w:val="20"/>
                <w:lang w:eastAsia="en-GB"/>
              </w:rPr>
            </w:pPr>
            <w:r>
              <w:rPr>
                <w:b/>
                <w:bCs/>
                <w:sz w:val="20"/>
                <w:szCs w:val="20"/>
                <w:lang w:eastAsia="en-GB"/>
              </w:rPr>
              <w:t>Total Imports from EU</w:t>
            </w:r>
          </w:p>
        </w:tc>
        <w:tc>
          <w:tcPr>
            <w:tcW w:w="1366" w:type="dxa"/>
            <w:gridSpan w:val="2"/>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366" w:type="dxa"/>
            <w:tcBorders/>
            <w:vAlign w:val="bottom"/>
          </w:tcPr>
          <w:p>
            <w:pPr>
              <w:pStyle w:val="Normal"/>
              <w:snapToGrid w:val="false"/>
              <w:spacing w:before="0" w:after="0"/>
              <w:jc w:val="left"/>
              <w:rPr>
                <w:sz w:val="20"/>
                <w:szCs w:val="20"/>
                <w:lang w:eastAsia="en-GB"/>
              </w:rPr>
            </w:pPr>
            <w:r>
              <w:rPr>
                <w:sz w:val="20"/>
                <w:szCs w:val="20"/>
                <w:lang w:eastAsia="en-GB"/>
              </w:rPr>
            </w:r>
          </w:p>
        </w:tc>
        <w:tc>
          <w:tcPr>
            <w:tcW w:w="1420" w:type="dxa"/>
            <w:tcBorders/>
            <w:vAlign w:val="bottom"/>
          </w:tcPr>
          <w:p>
            <w:pPr>
              <w:pStyle w:val="Normal"/>
              <w:spacing w:before="0" w:after="0"/>
              <w:jc w:val="right"/>
              <w:rPr>
                <w:b/>
                <w:b/>
                <w:bCs/>
                <w:sz w:val="20"/>
                <w:szCs w:val="20"/>
                <w:lang w:eastAsia="en-GB"/>
              </w:rPr>
            </w:pPr>
            <w:r>
              <w:rPr>
                <w:b/>
                <w:bCs/>
                <w:sz w:val="20"/>
                <w:szCs w:val="20"/>
                <w:lang w:eastAsia="en-GB"/>
              </w:rPr>
              <w:t>129.147.523</w:t>
            </w:r>
          </w:p>
        </w:tc>
      </w:tr>
      <w:tr>
        <w:trPr>
          <w:trHeight w:val="255" w:hRule="atLeast"/>
        </w:trPr>
        <w:tc>
          <w:tcPr>
            <w:tcW w:w="932"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3568"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262" w:type="dxa"/>
            <w:tcBorders/>
            <w:vAlign w:val="bottom"/>
          </w:tcPr>
          <w:p>
            <w:pPr>
              <w:pStyle w:val="Normal"/>
              <w:snapToGrid w:val="false"/>
              <w:spacing w:before="0" w:after="0"/>
              <w:jc w:val="left"/>
              <w:rPr>
                <w:sz w:val="20"/>
                <w:szCs w:val="20"/>
                <w:lang w:eastAsia="en-GB"/>
              </w:rPr>
            </w:pPr>
            <w:r>
              <w:rPr>
                <w:sz w:val="20"/>
                <w:szCs w:val="20"/>
                <w:lang w:eastAsia="en-GB"/>
              </w:rPr>
            </w:r>
          </w:p>
        </w:tc>
        <w:tc>
          <w:tcPr>
            <w:tcW w:w="637" w:type="dxa"/>
            <w:tcBorders/>
            <w:vAlign w:val="bottom"/>
          </w:tcPr>
          <w:p>
            <w:pPr>
              <w:pStyle w:val="Normal"/>
              <w:snapToGrid w:val="false"/>
              <w:spacing w:before="0" w:after="0"/>
              <w:jc w:val="left"/>
              <w:rPr>
                <w:sz w:val="20"/>
                <w:szCs w:val="20"/>
                <w:lang w:eastAsia="en-GB"/>
              </w:rPr>
            </w:pPr>
            <w:r>
              <w:rPr>
                <w:sz w:val="20"/>
                <w:szCs w:val="20"/>
                <w:lang w:eastAsia="en-GB"/>
              </w:rPr>
            </w:r>
          </w:p>
        </w:tc>
        <w:tc>
          <w:tcPr>
            <w:tcW w:w="520" w:type="dxa"/>
            <w:tcBorders/>
            <w:vAlign w:val="bottom"/>
          </w:tcPr>
          <w:p>
            <w:pPr>
              <w:pStyle w:val="Normal"/>
              <w:snapToGrid w:val="false"/>
              <w:spacing w:before="0" w:after="0"/>
              <w:jc w:val="left"/>
              <w:rPr>
                <w:sz w:val="20"/>
                <w:szCs w:val="20"/>
                <w:lang w:eastAsia="en-GB"/>
              </w:rPr>
            </w:pPr>
            <w:r>
              <w:rPr>
                <w:sz w:val="20"/>
                <w:szCs w:val="20"/>
                <w:lang w:eastAsia="en-GB"/>
              </w:rPr>
            </w:r>
          </w:p>
        </w:tc>
        <w:tc>
          <w:tcPr>
            <w:tcW w:w="1130" w:type="dxa"/>
            <w:tcBorders/>
            <w:vAlign w:val="bottom"/>
          </w:tcPr>
          <w:p>
            <w:pPr>
              <w:pStyle w:val="Normal"/>
              <w:snapToGrid w:val="false"/>
              <w:spacing w:before="0" w:after="0"/>
              <w:jc w:val="left"/>
              <w:rPr>
                <w:sz w:val="20"/>
                <w:szCs w:val="20"/>
                <w:lang w:eastAsia="en-GB"/>
              </w:rPr>
            </w:pPr>
            <w:r>
              <w:rPr>
                <w:sz w:val="20"/>
                <w:szCs w:val="20"/>
                <w:lang w:eastAsia="en-GB"/>
              </w:rPr>
            </w:r>
          </w:p>
        </w:tc>
        <w:tc>
          <w:tcPr>
            <w:tcW w:w="5291" w:type="dxa"/>
            <w:gridSpan w:val="7"/>
            <w:tcBorders/>
            <w:vAlign w:val="bottom"/>
          </w:tcPr>
          <w:p>
            <w:pPr>
              <w:pStyle w:val="Normal"/>
              <w:spacing w:before="0" w:after="0"/>
              <w:jc w:val="left"/>
              <w:rPr>
                <w:b/>
                <w:b/>
                <w:bCs/>
                <w:sz w:val="20"/>
                <w:szCs w:val="20"/>
                <w:lang w:eastAsia="en-GB"/>
              </w:rPr>
            </w:pPr>
            <w:r>
              <w:rPr>
                <w:b/>
                <w:bCs/>
                <w:sz w:val="20"/>
                <w:szCs w:val="20"/>
                <w:lang w:eastAsia="en-GB"/>
              </w:rPr>
              <w:t>Share Raw Materials &amp; Capital Goods in Total Imports</w:t>
            </w:r>
          </w:p>
        </w:tc>
        <w:tc>
          <w:tcPr>
            <w:tcW w:w="1420" w:type="dxa"/>
            <w:tcBorders/>
            <w:vAlign w:val="bottom"/>
          </w:tcPr>
          <w:p>
            <w:pPr>
              <w:pStyle w:val="Normal"/>
              <w:spacing w:before="0" w:after="0"/>
              <w:jc w:val="right"/>
              <w:rPr>
                <w:b/>
                <w:b/>
                <w:bCs/>
                <w:sz w:val="20"/>
                <w:szCs w:val="20"/>
                <w:lang w:eastAsia="en-GB"/>
              </w:rPr>
            </w:pPr>
            <w:r>
              <w:rPr>
                <w:b/>
                <w:bCs/>
                <w:sz w:val="20"/>
                <w:szCs w:val="20"/>
                <w:lang w:eastAsia="en-GB"/>
              </w:rPr>
              <w:t>45%</w:t>
            </w:r>
          </w:p>
        </w:tc>
      </w:tr>
      <w:tr>
        <w:trPr>
          <w:trHeight w:val="255" w:hRule="atLeast"/>
        </w:trPr>
        <w:tc>
          <w:tcPr>
            <w:tcW w:w="932" w:type="dxa"/>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3568"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262" w:type="dxa"/>
            <w:tcBorders/>
            <w:vAlign w:val="bottom"/>
          </w:tcPr>
          <w:p>
            <w:pPr>
              <w:pStyle w:val="Normal"/>
              <w:snapToGrid w:val="false"/>
              <w:spacing w:before="0" w:after="0"/>
              <w:jc w:val="left"/>
              <w:rPr>
                <w:sz w:val="20"/>
                <w:szCs w:val="20"/>
                <w:lang w:eastAsia="en-GB"/>
              </w:rPr>
            </w:pPr>
            <w:r>
              <w:rPr>
                <w:sz w:val="20"/>
                <w:szCs w:val="20"/>
                <w:lang w:eastAsia="en-GB"/>
              </w:rPr>
            </w:r>
          </w:p>
        </w:tc>
        <w:tc>
          <w:tcPr>
            <w:tcW w:w="637" w:type="dxa"/>
            <w:tcBorders/>
            <w:vAlign w:val="bottom"/>
          </w:tcPr>
          <w:p>
            <w:pPr>
              <w:pStyle w:val="Normal"/>
              <w:snapToGrid w:val="false"/>
              <w:spacing w:before="0" w:after="0"/>
              <w:jc w:val="left"/>
              <w:rPr>
                <w:sz w:val="20"/>
                <w:szCs w:val="20"/>
                <w:lang w:eastAsia="en-GB"/>
              </w:rPr>
            </w:pPr>
            <w:r>
              <w:rPr>
                <w:sz w:val="20"/>
                <w:szCs w:val="20"/>
                <w:lang w:eastAsia="en-GB"/>
              </w:rPr>
            </w:r>
          </w:p>
        </w:tc>
        <w:tc>
          <w:tcPr>
            <w:tcW w:w="520" w:type="dxa"/>
            <w:tcBorders/>
            <w:vAlign w:val="bottom"/>
          </w:tcPr>
          <w:p>
            <w:pPr>
              <w:pStyle w:val="Normal"/>
              <w:snapToGrid w:val="false"/>
              <w:spacing w:before="0" w:after="0"/>
              <w:jc w:val="left"/>
              <w:rPr>
                <w:sz w:val="20"/>
                <w:szCs w:val="20"/>
                <w:lang w:eastAsia="en-GB"/>
              </w:rPr>
            </w:pPr>
            <w:r>
              <w:rPr>
                <w:sz w:val="20"/>
                <w:szCs w:val="20"/>
                <w:lang w:eastAsia="en-GB"/>
              </w:rPr>
            </w:r>
          </w:p>
        </w:tc>
        <w:tc>
          <w:tcPr>
            <w:tcW w:w="1130" w:type="dxa"/>
            <w:tcBorders/>
            <w:vAlign w:val="bottom"/>
          </w:tcPr>
          <w:p>
            <w:pPr>
              <w:pStyle w:val="Normal"/>
              <w:snapToGrid w:val="false"/>
              <w:spacing w:before="0" w:after="0"/>
              <w:jc w:val="left"/>
              <w:rPr>
                <w:sz w:val="20"/>
                <w:szCs w:val="20"/>
                <w:lang w:eastAsia="en-GB"/>
              </w:rPr>
            </w:pPr>
            <w:r>
              <w:rPr>
                <w:sz w:val="20"/>
                <w:szCs w:val="20"/>
                <w:lang w:eastAsia="en-GB"/>
              </w:rPr>
            </w:r>
          </w:p>
        </w:tc>
        <w:tc>
          <w:tcPr>
            <w:tcW w:w="499" w:type="dxa"/>
            <w:tcBorders/>
            <w:vAlign w:val="bottom"/>
          </w:tcPr>
          <w:p>
            <w:pPr>
              <w:pStyle w:val="Normal"/>
              <w:snapToGrid w:val="false"/>
              <w:spacing w:before="0" w:after="0"/>
              <w:jc w:val="left"/>
              <w:rPr>
                <w:sz w:val="20"/>
                <w:szCs w:val="20"/>
                <w:lang w:eastAsia="en-GB"/>
              </w:rPr>
            </w:pPr>
            <w:r>
              <w:rPr>
                <w:sz w:val="20"/>
                <w:szCs w:val="20"/>
                <w:lang w:eastAsia="en-GB"/>
              </w:rPr>
            </w:r>
          </w:p>
        </w:tc>
        <w:tc>
          <w:tcPr>
            <w:tcW w:w="1922"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435"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435" w:type="dxa"/>
            <w:gridSpan w:val="2"/>
            <w:tcBorders/>
            <w:vAlign w:val="bottom"/>
          </w:tcPr>
          <w:p>
            <w:pPr>
              <w:pStyle w:val="Normal"/>
              <w:snapToGrid w:val="false"/>
              <w:spacing w:before="0" w:after="0"/>
              <w:jc w:val="left"/>
              <w:rPr>
                <w:sz w:val="20"/>
                <w:szCs w:val="20"/>
                <w:lang w:eastAsia="en-GB"/>
              </w:rPr>
            </w:pPr>
            <w:r>
              <w:rPr>
                <w:sz w:val="20"/>
                <w:szCs w:val="20"/>
                <w:lang w:eastAsia="en-GB"/>
              </w:rPr>
            </w:r>
          </w:p>
        </w:tc>
        <w:tc>
          <w:tcPr>
            <w:tcW w:w="1420" w:type="dxa"/>
            <w:tcBorders/>
            <w:vAlign w:val="bottom"/>
          </w:tcPr>
          <w:p>
            <w:pPr>
              <w:pStyle w:val="Normal"/>
              <w:snapToGrid w:val="false"/>
              <w:spacing w:before="0" w:after="0"/>
              <w:jc w:val="left"/>
              <w:rPr>
                <w:sz w:val="20"/>
                <w:szCs w:val="20"/>
                <w:lang w:eastAsia="en-GB"/>
              </w:rPr>
            </w:pPr>
            <w:r>
              <w:rPr>
                <w:sz w:val="20"/>
                <w:szCs w:val="20"/>
                <w:lang w:eastAsia="en-GB"/>
              </w:rPr>
            </w:r>
          </w:p>
        </w:tc>
      </w:tr>
    </w:tbl>
    <w:p>
      <w:pPr>
        <w:pStyle w:val="Normal"/>
        <w:widowControl/>
        <w:bidi w:val="0"/>
        <w:spacing w:before="120" w:after="120"/>
        <w:jc w:val="both"/>
        <w:rPr/>
      </w:pPr>
      <w:r>
        <w:rPr/>
        <w:t>.</w:t>
      </w:r>
    </w:p>
    <w:sectPr>
      <w:headerReference w:type="default" r:id="rId5"/>
      <w:footerReference w:type="default" r:id="rId6"/>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51:00Z</dcterms:created>
  <dc:creator>gregolu</dc:creator>
  <dc:description/>
  <cp:keywords/>
  <dc:language>en-US</dc:language>
  <cp:lastModifiedBy>smetscn</cp:lastModifiedBy>
  <dcterms:modified xsi:type="dcterms:W3CDTF">2008-12-15T15:3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