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2.2008</w:t>
      </w:r>
    </w:p>
    <w:p>
      <w:pPr>
        <w:pStyle w:val="Rfrenceinstitutionelle"/>
        <w:rPr/>
      </w:pPr>
      <w:r>
        <w:rPr/>
        <w:t>COM(2008) 86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подписване и временно прилагане на междинното споразумение, с което се установява рамка за Споразумение за икономическо партньорство между държавите от Източна и Южна Африка, от една страна, и Европейската общност и нейните държави-членки, от друг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Приложеното предложение представлява правният инструмент за подписването и временното прилагане на междинното споразумение, с което се установява рамка за Споразумение за икономическо партньорство (СИП) между държавите от Източна и Южна Африка (ИЮА), от една страна, и Европейската общност и нейните държави</w:t>
        <w:noBreakHyphen/>
        <w:t>членки, от друга:</w:t>
      </w:r>
    </w:p>
    <w:p>
      <w:pPr>
        <w:pStyle w:val="Normal"/>
        <w:rPr/>
      </w:pPr>
      <w:r>
        <w:rPr/>
        <w:t>i) Предложение за Решение на Съвета за сключване и временно прилагане на междинното споразумение, с което се установява рамка за СИП.</w:t>
      </w:r>
    </w:p>
    <w:p>
      <w:pPr>
        <w:pStyle w:val="Normal"/>
        <w:rPr/>
      </w:pPr>
      <w:r>
        <w:rPr/>
        <w:t>Както бе обявено в Съобщението до Съвета и Европейския парламент от 23 октомври 2007 г., междинното споразумение, с което се установява рамка за СИП, е договорено с цел да се избегнат смущенията в търговията с Общността при изтичането на 31 декември 2007 г. на валидността на търговския режим, установен в приложение V към Споразумението от Котону, и на дерогацията от страна на Световната търговска организация (СТО), обхващаща въпросния търговски режим. Преговорите приключиха с парафирането на междинното споразумение, с което се установява рамка за СИП, на 28 ноември 2007 г. със Сейшелските острови, Замбия и Зимбабве, на 4 декември 2007 г. с Мавриций и на 11 декември 2007 г. с Коморските острови и Мадагаскар.</w:t>
      </w:r>
    </w:p>
    <w:p>
      <w:pPr>
        <w:pStyle w:val="Normal"/>
        <w:rPr/>
      </w:pPr>
      <w:r>
        <w:rPr/>
        <w:t>Вследствие на това пет от шестте държави от Източна и Южна Африка (Коморските острови, Мадагаскар, Мавриций, Сейшелските острови, Зимбабве) бяха включени в списъка на държавите в приложение 1 към регламента относно достъпа до пазара в рамките на СИП, приет от Съвета на 20 декември 2007 г.</w:t>
      </w:r>
      <w:r>
        <w:rPr>
          <w:rStyle w:val="FootnoteCharacters"/>
          <w:rStyle w:val="FootnoteAnchor"/>
        </w:rPr>
        <w:footnoteReference w:id="2"/>
      </w:r>
      <w:r>
        <w:rPr/>
        <w:t>, които се ползват с достъпа до пазара на Общността, предоставен в контекста на СИП, считано от 1 януари 2008 г. Включването им в този списък ще стане постоянно след влизането в сила на междинното споразумение, с което се установява рамка за СИП. Това ще осигури хармонизиран търговски режим с ЕС, гарантиращ подобрен пазарен достъп за всички държави от Източна и Южна Африка, които са парафирали споразумението, включително и за двете държави, които са с признат статут на най</w:t>
        <w:noBreakHyphen/>
        <w:t xml:space="preserve">слабо развити държави от Организацията на обединените нации. Предвид това, че Замбия не представи предложение за достъп до пазара, тя не беше включена в регламента. Като страна със статут на най-слабо развита държава, Замбия продължава да се ползва от схемата за търговия „Всичко освен оръжие“ (ВОО). </w:t>
      </w:r>
    </w:p>
    <w:p>
      <w:pPr>
        <w:pStyle w:val="Normal"/>
        <w:rPr/>
      </w:pPr>
      <w:r>
        <w:rPr/>
        <w:t>Обхватът на междинното Споразумение, с което се установява рамка за СИП между държавите от Източна и Южна Африка и Общността и нейните държави-членки, ще бъде разширен в зависимост от постигнатите през декември 2008 г. резултати от преговорите за широкообхватно СИП. То включва всички мерки, необходими за установяването на Зона за свободна търговия, съвместима с разпоредбите на член XXIV от ГАТТ (1994 г.)</w:t>
      </w:r>
      <w:r>
        <w:rPr>
          <w:rStyle w:val="FootnoteCharacters"/>
          <w:rStyle w:val="FootnoteAnchor"/>
        </w:rPr>
        <w:footnoteReference w:id="3"/>
      </w:r>
      <w:r>
        <w:rPr/>
        <w:t xml:space="preserve">. Това споразумение съдържа също разпоредби относно правилата за произход, нетарифните мерки, мерките за защита на търговията, избягването и уреждането на спорове, както и рибарството, развитието и административните и институционалните разпоредби. </w:t>
      </w:r>
    </w:p>
    <w:p>
      <w:pPr>
        <w:pStyle w:val="Normal"/>
        <w:rPr/>
      </w:pPr>
      <w:r>
        <w:rPr/>
        <w:t>Договарянето на широкообхватно СИП продължава съобразно насоките за сключване на СИП с държавите от АКТБ, приети от Съвета на 12 юни 2002 г.</w:t>
      </w:r>
    </w:p>
    <w:p>
      <w:pPr>
        <w:pStyle w:val="Normal"/>
        <w:rPr/>
      </w:pPr>
      <w:r>
        <w:rPr/>
        <w:t xml:space="preserve">Институционалните разпоредби включват Съвет по СИП, съставен от представители на страните по споразумението, които да се занимават с всички въпроси по споразумението. </w:t>
      </w:r>
    </w:p>
    <w:p>
      <w:pPr>
        <w:pStyle w:val="Normal"/>
        <w:rPr/>
      </w:pPr>
      <w:r>
        <w:rPr/>
        <w:t>В междинното споразумение се предвижда временното прилагане на споразумението до влизането в сила на междинното споразумение, с което се установява рамка за СИП.</w:t>
      </w:r>
    </w:p>
    <w:p>
      <w:pPr>
        <w:pStyle w:val="Normal"/>
        <w:rPr/>
      </w:pPr>
      <w:r>
        <w:rPr/>
        <w:t>Комисията оценява резултатите от преговорите като удовлетворителни и съответстващи на указанията за водене на преговори на Съвета и отправя до Съвета искане:</w:t>
      </w:r>
    </w:p>
    <w:p>
      <w:pPr>
        <w:pStyle w:val="Tiret1"/>
        <w:numPr>
          <w:ilvl w:val="0"/>
          <w:numId w:val="12"/>
        </w:numPr>
        <w:rPr/>
      </w:pPr>
      <w:r>
        <w:rPr/>
        <w:t>да разреши подписването, от името на Европейската общност, на междинно Споразумение, с което се установява рамка за СИП, между държавите от Източна и Южна Африка и Общността и нейните държави</w:t>
        <w:noBreakHyphen/>
        <w:t>членки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ret1"/>
        <w:numPr>
          <w:ilvl w:val="0"/>
          <w:numId w:val="12"/>
        </w:numPr>
        <w:rPr/>
      </w:pPr>
      <w:r>
        <w:rPr/>
        <w:t>да разреши временното прилагане на междинното Споразумение, с което се установява рамка за СИП, между държавите от Източна и Южна Африка и Общността и нейните държави</w:t>
        <w:noBreakHyphen/>
        <w:t>членки, до момента на влизането му в сила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подписване и временно прилагане на междинното споразумение, с което се установява рамка за Споразумение за икономическо партньорство между държавите от Източна и Южна Африка, от една страна, и Европейската общност и нейните държави-членки, от друга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 и по-специално членове 133 и 181, във връзка с член 300, параграф 2, първа алинея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На 12 юни 2002 г. Съветът упълномощи Комисията да започне преговори за споразумения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  <w:t>Преговорите за междинно споразумение, с което се установява рамка за споразумение за икономическо партньорство (наричано по-долу „междинното СИП“), приключиха със Сейшелските острови, Замбия и Зимбабве на 28 ноември 2007 г. На 4 декември 2007 г. междинното СИП бе парафирано от Мавриций, а на 11 декември 2007 г. — от Коморските острови и Мадагаскар.</w:t>
      </w:r>
    </w:p>
    <w:p>
      <w:pPr>
        <w:pStyle w:val="ManualConsidrant"/>
        <w:rPr/>
      </w:pPr>
      <w:r>
        <w:rPr/>
        <w:t>(3)</w:t>
        <w:tab/>
        <w:t>В член 62, параграф 4 от междинното СИП се предвижда неговото временно прилагане до момента на влизането му в сила.</w:t>
      </w:r>
    </w:p>
    <w:p>
      <w:pPr>
        <w:pStyle w:val="ManualConsidrant"/>
        <w:rPr/>
      </w:pPr>
      <w:r>
        <w:rPr/>
        <w:t>(4)</w:t>
        <w:tab/>
        <w:t>Междинното СИП следва да бъде подписано от името на Общността и прилагано временно, при условие че бъде сключено на по-късен етап.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autoSpaceDE w:val="false"/>
        <w:rPr/>
      </w:pPr>
      <w:r>
        <w:rPr/>
        <w:t>Подписването на междинното споразумение, с което се установява рамка за споразумение за икономическо партньорство между държавите от Източна и Южна Африка и Европейската общност и нейните държави-членки се одобрява от името на Общността, при условие че бъде прието решението на Съвета по отношение на сключването на упоменатото СИП.</w:t>
      </w:r>
    </w:p>
    <w:p>
      <w:pPr>
        <w:pStyle w:val="Normal"/>
        <w:rPr/>
      </w:pPr>
      <w:r>
        <w:rPr/>
        <w:t>Текстът на междинното СИП е приложен към настоящото решение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С настоящото решение председателят на Съвета се оправомощава да посочи лицето(ата), упълномощено(и) да подпише(ат) междинното СИП от името на Европейската общност, при условие че то бъде сключено. 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Междинното СИП се прилага временно, както е предвидено в член 62, параграф 4 от междинното споразумение, до завършване на процедурите по сключването му. Комисията ще публикува известие, предоставящо информация за датата на временно прилагане. </w:t>
      </w:r>
    </w:p>
    <w:p>
      <w:pPr>
        <w:pStyle w:val="Fait"/>
        <w:rPr/>
      </w:pPr>
      <w:r>
        <w:rPr/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[…]</w:t>
      </w:r>
    </w:p>
    <w:p>
      <w:pPr>
        <w:pStyle w:val="Fichefinancirestandardtitre"/>
        <w:rPr/>
      </w:pPr>
      <w:r>
        <w:rPr/>
        <w:t>ЗАКОНОДАТЕЛНА ФИНАНСОВА ОБОСНОВКА ЗА ПРЕДЛОЖЕНИЯ С БЮДЖЕТНО ВЪЗДЕЙСТВИЕ, СТРОГО ОГРАНИЧЕНО ДО ПРИХОДНАТА ЧАСТ</w:t>
      </w:r>
    </w:p>
    <w:p>
      <w:pPr>
        <w:pStyle w:val="ManualHeading1"/>
        <w:rPr/>
      </w:pPr>
      <w:r>
        <w:rPr/>
        <w:t>1.</w:t>
        <w:tab/>
        <w:t>НАИМЕНОВАНИЕ НА ПРЕДЛОЖЕНИЕТО:</w:t>
      </w:r>
    </w:p>
    <w:p>
      <w:pPr>
        <w:pStyle w:val="Text1"/>
        <w:rPr/>
      </w:pPr>
      <w:r>
        <w:rPr/>
        <w:t>РЕШЕНИЕ НА СЪВЕТА за подписване и временно прилагане на междинното Споразумение, с което се установява рамка за споразумение за икономическо партньорство между държавите от Източна и Южна Африка, от една страна, и Европейската общност и нейните държави-членки, от друга</w:t>
      </w:r>
    </w:p>
    <w:p>
      <w:pPr>
        <w:pStyle w:val="ManualHeading1"/>
        <w:rPr/>
      </w:pPr>
      <w:r>
        <w:rPr/>
        <w:t>2.</w:t>
        <w:tab/>
        <w:t>БЮДЖЕТНИ РЕДОВЕ:</w:t>
      </w:r>
    </w:p>
    <w:p>
      <w:pPr>
        <w:pStyle w:val="Text1"/>
        <w:rPr/>
      </w:pPr>
      <w:r>
        <w:rPr/>
        <w:t>Глава и статия: 12/120</w:t>
      </w:r>
    </w:p>
    <w:p>
      <w:pPr>
        <w:pStyle w:val="Text1"/>
        <w:rPr/>
      </w:pPr>
      <w:r>
        <w:rPr/>
        <w:t xml:space="preserve">Предвидена сума за съответната година: </w:t>
      </w:r>
      <w:r>
        <w:rPr>
          <w:b/>
        </w:rPr>
        <w:t>16 431 900 000 (бюджет за 2008 г.)</w:t>
      </w:r>
    </w:p>
    <w:p>
      <w:pPr>
        <w:pStyle w:val="ManualHeading1"/>
        <w:rPr/>
      </w:pPr>
      <w:r>
        <w:rPr/>
        <w:t>3.</w:t>
        <w:tab/>
        <w:t xml:space="preserve">ФИНАНСОВО ВЪЗДЕЙСТВИЕ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  <w:t>Предложението няма финансово въздейств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Предложението няма финансово въздействие върху разходите, но въздействието върху приходите е както следва:</w:t>
      </w:r>
    </w:p>
    <w:p>
      <w:pPr>
        <w:pStyle w:val="ManualHeading1"/>
        <w:rPr/>
      </w:pPr>
      <w:r>
        <w:rPr/>
        <w:t>4.</w:t>
        <w:tab/>
        <w:t>МЕРКИ ЗА БОРБА С ИЗМАМИТЕ</w:t>
      </w:r>
    </w:p>
    <w:p>
      <w:pPr>
        <w:pStyle w:val="Text1"/>
        <w:rPr/>
      </w:pPr>
      <w:r>
        <w:rPr/>
        <w:t>С цел да се защитят финансовите интереси на Европейските общности срещу измама и други нередности, Комисията може да провежда проверки на място и инспекции в съответствие с член 22 от Споразумението между държавите от Източна и Южна Африка и Европейската общност и нейните държави</w:t>
        <w:noBreakHyphen/>
        <w:t>членки и с член 7 от приложения към него протокол 2. Когато е необходимо, се провеждат разследвания от Европейската служба за борба с измамите (OLAF) съгласно разпоредбите на Регламент (ЕО) № 1073/1999 на Европейския парламент и на Съвета. Комисията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  <w:t>ДРУГИ ЗАБЕЛЕЖКИ</w:t>
      </w:r>
    </w:p>
    <w:p>
      <w:pPr>
        <w:pStyle w:val="Text1"/>
        <w:spacing w:before="120" w:after="120"/>
        <w:ind w:left="850" w:hanging="0"/>
        <w:rPr/>
      </w:pPr>
      <w:r>
        <w:rPr/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за споразумения, съдържащи търговски договорености, съвместими с режима на СТО. Поради това не съществува допълнително финансово въздействие, свързано с настоящото предложение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№ 1528/2007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що споразумение за митата и търговията (1994 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 […], […] г., стр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0:00Z</dcterms:created>
  <dc:creator/>
  <dc:description/>
  <cp:keywords/>
  <dc:language>en-US</dc:language>
  <cp:lastModifiedBy>smetscn</cp:lastModifiedBy>
  <cp:lastPrinted>2008-08-07T14:18:00Z</cp:lastPrinted>
  <dcterms:modified xsi:type="dcterms:W3CDTF">2008-12-15T14:34:00Z</dcterms:modified>
  <cp:revision>1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Tiret 0">
    <vt:lpwstr>Tiret 0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