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lang w:val="fr-FR"/>
        </w:rPr>
      </w:pPr>
      <w:r>
        <w:rPr>
          <w:lang w:val="fr-FR"/>
        </w:rPr>
        <w:t>Brussels, 16.12.2008</w:t>
      </w:r>
    </w:p>
    <w:p>
      <w:pPr>
        <w:pStyle w:val="Rfrenceinstitutionelle"/>
        <w:rPr/>
      </w:pPr>
      <w:r>
        <w:rPr/>
        <w:t>COM(2008) 863 final</w:t>
        <w:br/>
        <w:t>VOL III</w:t>
      </w:r>
    </w:p>
    <w:p>
      <w:pPr>
        <w:pStyle w:val="Prliminairetype"/>
        <w:rPr/>
      </w:pPr>
      <w:bookmarkStart w:id="0" w:name="DQC70"/>
      <w:bookmarkEnd w:id="0"/>
      <w:r>
        <w:rPr/>
        <w:t>ANNEX 4 (MADAGASCAR PART 3)</w:t>
      </w:r>
    </w:p>
    <w:p>
      <w:pPr>
        <w:sectPr>
          <w:footerReference w:type="default" r:id="rId4"/>
          <w:type w:val="nextPage"/>
          <w:pgSz w:w="11906" w:h="16838"/>
          <w:pgMar w:left="1417" w:right="1417" w:gutter="0" w:header="0" w:top="1134" w:footer="709" w:bottom="1134"/>
          <w:pgNumType w:start="0" w:fmt="decimal"/>
          <w:formProt w:val="false"/>
          <w:textDirection w:val="lrTb"/>
          <w:docGrid w:type="default" w:linePitch="360" w:charSpace="0"/>
        </w:sectPr>
        <w:pStyle w:val="Prliminairetitre"/>
        <w:rPr/>
      </w:pPr>
      <w:r>
        <w:rPr/>
        <w:t>TO INTERIM ECONOMIC PARTNERSHIP AGREEMENT BETWEEN THE EASTERN AND SOUTHERN AFRICA STATES, ON THE ONE PART, AND THE EUROPEAN COMMUNITY AND ITS MEMBER STATES, ON THE OTHER PART</w:t>
        <w:br/>
        <w:br/>
        <w:br/>
        <w:t>CUSTOMS DUTIES APPLICABLE ON IMPORTS INTO MADAGASCAR OF PRODUCTS ORIGINATING IN THE EC</w:t>
      </w:r>
    </w:p>
    <w:p>
      <w:pPr>
        <w:pStyle w:val="Annexetitreglobale"/>
        <w:rPr/>
      </w:pPr>
      <w:r>
        <w:rPr/>
        <w:t>ANNEX 4 (MADAGASCAR PART 3)</w:t>
      </w:r>
    </w:p>
    <w:tbl>
      <w:tblPr>
        <w:tblW w:w="14731" w:type="dxa"/>
        <w:jc w:val="left"/>
        <w:tblInd w:w="-32" w:type="dxa"/>
        <w:tblLayout w:type="fixed"/>
        <w:tblCellMar>
          <w:top w:w="0" w:type="dxa"/>
          <w:left w:w="30" w:type="dxa"/>
          <w:bottom w:w="0" w:type="dxa"/>
          <w:right w:w="30" w:type="dxa"/>
        </w:tblCellMar>
      </w:tblPr>
      <w:tblGrid>
        <w:gridCol w:w="962"/>
        <w:gridCol w:w="4164"/>
        <w:gridCol w:w="646"/>
        <w:gridCol w:w="552"/>
        <w:gridCol w:w="773"/>
        <w:gridCol w:w="1262"/>
        <w:gridCol w:w="552"/>
        <w:gridCol w:w="552"/>
        <w:gridCol w:w="552"/>
        <w:gridCol w:w="552"/>
        <w:gridCol w:w="552"/>
        <w:gridCol w:w="725"/>
        <w:gridCol w:w="552"/>
        <w:gridCol w:w="552"/>
        <w:gridCol w:w="600"/>
        <w:gridCol w:w="1183"/>
      </w:tblGrid>
      <w:tr>
        <w:trPr>
          <w:trHeight w:val="247" w:hRule="atLeast"/>
        </w:trPr>
        <w:tc>
          <w:tcPr>
            <w:tcW w:w="9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41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b/>
                <w:b/>
                <w:bCs/>
                <w:color w:val="000000"/>
                <w:sz w:val="20"/>
                <w:szCs w:val="20"/>
                <w:lang w:eastAsia="en-GB"/>
              </w:rPr>
            </w:pPr>
            <w:r>
              <w:rPr>
                <w:b/>
                <w:bCs/>
                <w:color w:val="000000"/>
                <w:sz w:val="20"/>
                <w:szCs w:val="20"/>
                <w:lang w:eastAsia="en-GB"/>
              </w:rPr>
              <w:t xml:space="preserve">MADAGASCAR </w:t>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b/>
                <w:b/>
                <w:bCs/>
                <w:color w:val="000000"/>
                <w:sz w:val="20"/>
                <w:szCs w:val="20"/>
                <w:lang w:eastAsia="en-GB"/>
              </w:rPr>
            </w:pPr>
            <w:r>
              <w:rPr>
                <w:b/>
                <w:bCs/>
                <w:color w:val="000000"/>
                <w:sz w:val="20"/>
                <w:szCs w:val="20"/>
                <w:lang w:eastAsia="en-GB"/>
              </w:rPr>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r>
      <w:tr>
        <w:trPr>
          <w:trHeight w:val="247" w:hRule="atLeast"/>
        </w:trPr>
        <w:tc>
          <w:tcPr>
            <w:tcW w:w="9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41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b/>
                <w:b/>
                <w:bCs/>
                <w:color w:val="000000"/>
                <w:sz w:val="20"/>
                <w:szCs w:val="20"/>
                <w:lang w:eastAsia="en-GB"/>
              </w:rPr>
            </w:pPr>
            <w:r>
              <w:rPr>
                <w:b/>
                <w:bCs/>
                <w:color w:val="000000"/>
                <w:sz w:val="20"/>
                <w:szCs w:val="20"/>
                <w:lang w:eastAsia="en-GB"/>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b/>
                <w:b/>
                <w:bCs/>
                <w:color w:val="000000"/>
                <w:sz w:val="20"/>
                <w:szCs w:val="20"/>
                <w:lang w:eastAsia="en-GB"/>
              </w:rPr>
            </w:pPr>
            <w:r>
              <w:rPr>
                <w:b/>
                <w:bCs/>
                <w:color w:val="000000"/>
                <w:sz w:val="20"/>
                <w:szCs w:val="20"/>
                <w:lang w:eastAsia="en-GB"/>
              </w:rPr>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r>
      <w:tr>
        <w:trPr>
          <w:trHeight w:val="247" w:hRule="atLeast"/>
        </w:trPr>
        <w:tc>
          <w:tcPr>
            <w:tcW w:w="9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41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b/>
                <w:b/>
                <w:bCs/>
                <w:color w:val="000000"/>
                <w:sz w:val="20"/>
                <w:szCs w:val="20"/>
                <w:lang w:eastAsia="en-GB"/>
              </w:rPr>
            </w:pPr>
            <w:r>
              <w:rPr>
                <w:b/>
                <w:bCs/>
                <w:color w:val="000000"/>
                <w:sz w:val="20"/>
                <w:szCs w:val="20"/>
                <w:lang w:eastAsia="en-GB"/>
              </w:rPr>
              <w:t xml:space="preserve">Intermediate Goods </w:t>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b/>
                <w:b/>
                <w:bCs/>
                <w:color w:val="000000"/>
                <w:sz w:val="20"/>
                <w:szCs w:val="20"/>
                <w:lang w:eastAsia="en-GB"/>
              </w:rPr>
            </w:pPr>
            <w:r>
              <w:rPr>
                <w:b/>
                <w:bCs/>
                <w:color w:val="000000"/>
                <w:sz w:val="20"/>
                <w:szCs w:val="20"/>
                <w:lang w:eastAsia="en-GB"/>
              </w:rPr>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126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60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r>
      <w:tr>
        <w:trPr>
          <w:trHeight w:val="247" w:hRule="atLeast"/>
        </w:trPr>
        <w:tc>
          <w:tcPr>
            <w:tcW w:w="9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41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20"/>
                <w:szCs w:val="20"/>
                <w:lang w:eastAsia="en-GB"/>
              </w:rPr>
            </w:pPr>
            <w:r>
              <w:rPr>
                <w:color w:val="000000"/>
                <w:sz w:val="20"/>
                <w:szCs w:val="20"/>
                <w:lang w:eastAsia="en-GB"/>
              </w:rPr>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73"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2366" w:type="dxa"/>
            <w:gridSpan w:val="3"/>
            <w:tcBorders>
              <w:top w:val="single" w:sz="6" w:space="0" w:color="000000"/>
              <w:left w:val="single" w:sz="6" w:space="0" w:color="000000"/>
              <w:bottom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Liberalisation Schedule</w:t>
            </w:r>
          </w:p>
        </w:tc>
        <w:tc>
          <w:tcPr>
            <w:tcW w:w="552" w:type="dxa"/>
            <w:tcBorders>
              <w:top w:val="single" w:sz="6" w:space="0" w:color="000000"/>
              <w:bottom w:val="single" w:sz="6" w:space="0" w:color="000000"/>
            </w:tcBorders>
          </w:tcPr>
          <w:p>
            <w:pPr>
              <w:pStyle w:val="Normal"/>
              <w:autoSpaceDE w:val="false"/>
              <w:snapToGrid w:val="false"/>
              <w:spacing w:before="0" w:after="0"/>
              <w:jc w:val="center"/>
              <w:rPr>
                <w:b/>
                <w:b/>
                <w:bCs/>
                <w:color w:val="000000"/>
                <w:sz w:val="20"/>
                <w:szCs w:val="20"/>
                <w:lang w:eastAsia="en-GB"/>
              </w:rPr>
            </w:pPr>
            <w:r>
              <w:rPr>
                <w:b/>
                <w:bCs/>
                <w:color w:val="000000"/>
                <w:sz w:val="20"/>
                <w:szCs w:val="20"/>
                <w:lang w:eastAsia="en-GB"/>
              </w:rPr>
            </w:r>
          </w:p>
        </w:tc>
        <w:tc>
          <w:tcPr>
            <w:tcW w:w="552" w:type="dxa"/>
            <w:tcBorders>
              <w:top w:val="single" w:sz="6" w:space="0" w:color="000000"/>
              <w:bottom w:val="single" w:sz="6" w:space="0" w:color="000000"/>
            </w:tcBorders>
          </w:tcPr>
          <w:p>
            <w:pPr>
              <w:pStyle w:val="Normal"/>
              <w:autoSpaceDE w:val="false"/>
              <w:snapToGrid w:val="false"/>
              <w:spacing w:before="0" w:after="0"/>
              <w:jc w:val="center"/>
              <w:rPr>
                <w:color w:val="000000"/>
                <w:sz w:val="20"/>
                <w:szCs w:val="20"/>
                <w:lang w:eastAsia="en-GB"/>
              </w:rPr>
            </w:pPr>
            <w:r>
              <w:rPr>
                <w:color w:val="000000"/>
                <w:sz w:val="20"/>
                <w:szCs w:val="20"/>
                <w:lang w:eastAsia="en-GB"/>
              </w:rPr>
            </w:r>
          </w:p>
        </w:tc>
        <w:tc>
          <w:tcPr>
            <w:tcW w:w="552" w:type="dxa"/>
            <w:tcBorders>
              <w:top w:val="single" w:sz="6" w:space="0" w:color="000000"/>
              <w:bottom w:val="single" w:sz="6" w:space="0" w:color="000000"/>
            </w:tcBorders>
          </w:tcPr>
          <w:p>
            <w:pPr>
              <w:pStyle w:val="Normal"/>
              <w:autoSpaceDE w:val="false"/>
              <w:snapToGrid w:val="false"/>
              <w:spacing w:before="0" w:after="0"/>
              <w:jc w:val="center"/>
              <w:rPr>
                <w:color w:val="000000"/>
                <w:sz w:val="20"/>
                <w:szCs w:val="20"/>
                <w:lang w:eastAsia="en-GB"/>
              </w:rPr>
            </w:pPr>
            <w:r>
              <w:rPr>
                <w:color w:val="000000"/>
                <w:sz w:val="20"/>
                <w:szCs w:val="20"/>
                <w:lang w:eastAsia="en-GB"/>
              </w:rPr>
            </w:r>
          </w:p>
        </w:tc>
        <w:tc>
          <w:tcPr>
            <w:tcW w:w="725" w:type="dxa"/>
            <w:tcBorders>
              <w:top w:val="single" w:sz="6" w:space="0" w:color="000000"/>
              <w:bottom w:val="single" w:sz="6" w:space="0" w:color="000000"/>
            </w:tcBorders>
          </w:tcPr>
          <w:p>
            <w:pPr>
              <w:pStyle w:val="Normal"/>
              <w:autoSpaceDE w:val="false"/>
              <w:snapToGrid w:val="false"/>
              <w:spacing w:before="0" w:after="0"/>
              <w:jc w:val="center"/>
              <w:rPr>
                <w:color w:val="000000"/>
                <w:sz w:val="20"/>
                <w:szCs w:val="20"/>
                <w:lang w:eastAsia="en-GB"/>
              </w:rPr>
            </w:pPr>
            <w:r>
              <w:rPr>
                <w:color w:val="000000"/>
                <w:sz w:val="20"/>
                <w:szCs w:val="20"/>
                <w:lang w:eastAsia="en-GB"/>
              </w:rPr>
            </w:r>
          </w:p>
        </w:tc>
        <w:tc>
          <w:tcPr>
            <w:tcW w:w="552" w:type="dxa"/>
            <w:tcBorders>
              <w:top w:val="single" w:sz="6" w:space="0" w:color="000000"/>
              <w:bottom w:val="single" w:sz="6" w:space="0" w:color="000000"/>
            </w:tcBorders>
          </w:tcPr>
          <w:p>
            <w:pPr>
              <w:pStyle w:val="Normal"/>
              <w:autoSpaceDE w:val="false"/>
              <w:snapToGrid w:val="false"/>
              <w:spacing w:before="0" w:after="0"/>
              <w:jc w:val="center"/>
              <w:rPr>
                <w:color w:val="000000"/>
                <w:sz w:val="20"/>
                <w:szCs w:val="20"/>
                <w:lang w:eastAsia="en-GB"/>
              </w:rPr>
            </w:pPr>
            <w:r>
              <w:rPr>
                <w:color w:val="000000"/>
                <w:sz w:val="20"/>
                <w:szCs w:val="20"/>
                <w:lang w:eastAsia="en-GB"/>
              </w:rPr>
            </w:r>
          </w:p>
        </w:tc>
        <w:tc>
          <w:tcPr>
            <w:tcW w:w="552" w:type="dxa"/>
            <w:tcBorders>
              <w:top w:val="single" w:sz="6" w:space="0" w:color="000000"/>
              <w:bottom w:val="single" w:sz="6" w:space="0" w:color="000000"/>
            </w:tcBorders>
          </w:tcPr>
          <w:p>
            <w:pPr>
              <w:pStyle w:val="Normal"/>
              <w:autoSpaceDE w:val="false"/>
              <w:snapToGrid w:val="false"/>
              <w:spacing w:before="0" w:after="0"/>
              <w:jc w:val="center"/>
              <w:rPr>
                <w:color w:val="000000"/>
                <w:sz w:val="20"/>
                <w:szCs w:val="20"/>
                <w:lang w:eastAsia="en-GB"/>
              </w:rPr>
            </w:pPr>
            <w:r>
              <w:rPr>
                <w:color w:val="000000"/>
                <w:sz w:val="20"/>
                <w:szCs w:val="20"/>
                <w:lang w:eastAsia="en-GB"/>
              </w:rPr>
            </w:r>
          </w:p>
        </w:tc>
        <w:tc>
          <w:tcPr>
            <w:tcW w:w="600" w:type="dxa"/>
            <w:tcBorders>
              <w:top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20"/>
                <w:szCs w:val="20"/>
                <w:lang w:eastAsia="en-GB"/>
              </w:rPr>
            </w:pPr>
            <w:r>
              <w:rPr>
                <w:color w:val="000000"/>
                <w:sz w:val="20"/>
                <w:szCs w:val="20"/>
                <w:lang w:eastAsia="en-GB"/>
              </w:rPr>
            </w:r>
          </w:p>
        </w:tc>
        <w:tc>
          <w:tcPr>
            <w:tcW w:w="118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r>
      <w:tr>
        <w:trPr>
          <w:trHeight w:val="494" w:hRule="atLeast"/>
        </w:trPr>
        <w:tc>
          <w:tcPr>
            <w:tcW w:w="9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b/>
                <w:b/>
                <w:bCs/>
                <w:color w:val="000000"/>
                <w:sz w:val="20"/>
                <w:szCs w:val="20"/>
                <w:lang w:eastAsia="en-GB"/>
              </w:rPr>
            </w:pPr>
            <w:r>
              <w:rPr>
                <w:b/>
                <w:bCs/>
                <w:color w:val="000000"/>
                <w:sz w:val="20"/>
                <w:szCs w:val="20"/>
                <w:lang w:eastAsia="en-GB"/>
              </w:rPr>
            </w:r>
          </w:p>
        </w:tc>
        <w:tc>
          <w:tcPr>
            <w:tcW w:w="41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b/>
                <w:b/>
                <w:bCs/>
                <w:color w:val="000000"/>
                <w:sz w:val="20"/>
                <w:szCs w:val="20"/>
                <w:lang w:eastAsia="en-GB"/>
              </w:rPr>
            </w:pPr>
            <w:r>
              <w:rPr>
                <w:b/>
                <w:bCs/>
                <w:color w:val="000000"/>
                <w:sz w:val="20"/>
                <w:szCs w:val="20"/>
                <w:lang w:eastAsia="en-GB"/>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b/>
                <w:b/>
                <w:bCs/>
                <w:color w:val="000000"/>
                <w:sz w:val="20"/>
                <w:szCs w:val="20"/>
                <w:lang w:eastAsia="en-GB"/>
              </w:rPr>
            </w:pPr>
            <w:r>
              <w:rPr>
                <w:b/>
                <w:bCs/>
                <w:color w:val="000000"/>
                <w:sz w:val="20"/>
                <w:szCs w:val="20"/>
                <w:lang w:eastAsia="en-GB"/>
              </w:rPr>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b/>
                <w:b/>
                <w:bCs/>
                <w:color w:val="000000"/>
                <w:sz w:val="20"/>
                <w:szCs w:val="20"/>
                <w:lang w:eastAsia="en-GB"/>
              </w:rPr>
            </w:pPr>
            <w:r>
              <w:rPr>
                <w:b/>
                <w:bCs/>
                <w:color w:val="000000"/>
                <w:sz w:val="20"/>
                <w:szCs w:val="20"/>
                <w:lang w:eastAsia="en-GB"/>
              </w:rPr>
            </w:r>
          </w:p>
        </w:tc>
        <w:tc>
          <w:tcPr>
            <w:tcW w:w="773"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0" w:after="0"/>
              <w:jc w:val="right"/>
              <w:rPr>
                <w:b/>
                <w:b/>
                <w:bCs/>
                <w:color w:val="000000"/>
                <w:sz w:val="20"/>
                <w:szCs w:val="20"/>
                <w:lang w:eastAsia="en-GB"/>
              </w:rPr>
            </w:pPr>
            <w:r>
              <w:rPr>
                <w:b/>
                <w:bCs/>
                <w:color w:val="000000"/>
                <w:sz w:val="20"/>
                <w:szCs w:val="20"/>
                <w:lang w:eastAsia="en-GB"/>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b/>
                <w:b/>
                <w:bCs/>
                <w:color w:val="000000"/>
                <w:sz w:val="20"/>
                <w:szCs w:val="20"/>
                <w:lang w:eastAsia="en-GB"/>
              </w:rPr>
            </w:pPr>
            <w:r>
              <w:rPr>
                <w:b/>
                <w:bCs/>
                <w:color w:val="000000"/>
                <w:sz w:val="20"/>
                <w:szCs w:val="20"/>
                <w:lang w:eastAsia="en-GB"/>
              </w:rPr>
              <w:t>Preparatory Period</w:t>
            </w:r>
          </w:p>
        </w:tc>
        <w:tc>
          <w:tcPr>
            <w:tcW w:w="1656" w:type="dxa"/>
            <w:gridSpan w:val="3"/>
            <w:tcBorders>
              <w:top w:val="single" w:sz="6" w:space="0" w:color="000000"/>
              <w:left w:val="single" w:sz="6" w:space="0" w:color="000000"/>
              <w:bottom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 Tariff Reduction</w:t>
            </w:r>
          </w:p>
        </w:tc>
        <w:tc>
          <w:tcPr>
            <w:tcW w:w="552" w:type="dxa"/>
            <w:tcBorders>
              <w:top w:val="single" w:sz="6" w:space="0" w:color="000000"/>
              <w:bottom w:val="single" w:sz="6" w:space="0" w:color="000000"/>
            </w:tcBorders>
          </w:tcPr>
          <w:p>
            <w:pPr>
              <w:pStyle w:val="Normal"/>
              <w:autoSpaceDE w:val="false"/>
              <w:snapToGrid w:val="false"/>
              <w:spacing w:before="0" w:after="0"/>
              <w:jc w:val="center"/>
              <w:rPr>
                <w:b/>
                <w:b/>
                <w:bCs/>
                <w:color w:val="000000"/>
                <w:sz w:val="20"/>
                <w:szCs w:val="20"/>
                <w:lang w:eastAsia="en-GB"/>
              </w:rPr>
            </w:pPr>
            <w:r>
              <w:rPr>
                <w:b/>
                <w:bCs/>
                <w:color w:val="000000"/>
                <w:sz w:val="20"/>
                <w:szCs w:val="20"/>
                <w:lang w:eastAsia="en-GB"/>
              </w:rPr>
            </w:r>
          </w:p>
        </w:tc>
        <w:tc>
          <w:tcPr>
            <w:tcW w:w="552" w:type="dxa"/>
            <w:tcBorders>
              <w:top w:val="single" w:sz="6" w:space="0" w:color="000000"/>
              <w:bottom w:val="single" w:sz="6" w:space="0" w:color="000000"/>
            </w:tcBorders>
          </w:tcPr>
          <w:p>
            <w:pPr>
              <w:pStyle w:val="Normal"/>
              <w:autoSpaceDE w:val="false"/>
              <w:snapToGrid w:val="false"/>
              <w:spacing w:before="0" w:after="0"/>
              <w:jc w:val="center"/>
              <w:rPr>
                <w:color w:val="000000"/>
                <w:sz w:val="20"/>
                <w:szCs w:val="20"/>
                <w:lang w:eastAsia="en-GB"/>
              </w:rPr>
            </w:pPr>
            <w:r>
              <w:rPr>
                <w:color w:val="000000"/>
                <w:sz w:val="20"/>
                <w:szCs w:val="20"/>
                <w:lang w:eastAsia="en-GB"/>
              </w:rPr>
            </w:r>
          </w:p>
        </w:tc>
        <w:tc>
          <w:tcPr>
            <w:tcW w:w="725" w:type="dxa"/>
            <w:tcBorders>
              <w:top w:val="single" w:sz="6" w:space="0" w:color="000000"/>
              <w:bottom w:val="single" w:sz="6" w:space="0" w:color="000000"/>
            </w:tcBorders>
          </w:tcPr>
          <w:p>
            <w:pPr>
              <w:pStyle w:val="Normal"/>
              <w:autoSpaceDE w:val="false"/>
              <w:snapToGrid w:val="false"/>
              <w:spacing w:before="0" w:after="0"/>
              <w:jc w:val="center"/>
              <w:rPr>
                <w:color w:val="000000"/>
                <w:sz w:val="20"/>
                <w:szCs w:val="20"/>
                <w:lang w:eastAsia="en-GB"/>
              </w:rPr>
            </w:pPr>
            <w:r>
              <w:rPr>
                <w:color w:val="000000"/>
                <w:sz w:val="20"/>
                <w:szCs w:val="20"/>
                <w:lang w:eastAsia="en-GB"/>
              </w:rPr>
            </w:r>
          </w:p>
        </w:tc>
        <w:tc>
          <w:tcPr>
            <w:tcW w:w="552" w:type="dxa"/>
            <w:tcBorders>
              <w:top w:val="single" w:sz="6" w:space="0" w:color="000000"/>
              <w:bottom w:val="single" w:sz="6" w:space="0" w:color="000000"/>
            </w:tcBorders>
          </w:tcPr>
          <w:p>
            <w:pPr>
              <w:pStyle w:val="Normal"/>
              <w:autoSpaceDE w:val="false"/>
              <w:snapToGrid w:val="false"/>
              <w:spacing w:before="0" w:after="0"/>
              <w:jc w:val="center"/>
              <w:rPr>
                <w:color w:val="000000"/>
                <w:sz w:val="20"/>
                <w:szCs w:val="20"/>
                <w:lang w:eastAsia="en-GB"/>
              </w:rPr>
            </w:pPr>
            <w:r>
              <w:rPr>
                <w:color w:val="000000"/>
                <w:sz w:val="20"/>
                <w:szCs w:val="20"/>
                <w:lang w:eastAsia="en-GB"/>
              </w:rPr>
            </w:r>
          </w:p>
        </w:tc>
        <w:tc>
          <w:tcPr>
            <w:tcW w:w="552" w:type="dxa"/>
            <w:tcBorders>
              <w:top w:val="single" w:sz="6" w:space="0" w:color="000000"/>
              <w:bottom w:val="single" w:sz="6" w:space="0" w:color="000000"/>
            </w:tcBorders>
          </w:tcPr>
          <w:p>
            <w:pPr>
              <w:pStyle w:val="Normal"/>
              <w:autoSpaceDE w:val="false"/>
              <w:snapToGrid w:val="false"/>
              <w:spacing w:before="0" w:after="0"/>
              <w:jc w:val="center"/>
              <w:rPr>
                <w:color w:val="000000"/>
                <w:sz w:val="20"/>
                <w:szCs w:val="20"/>
                <w:lang w:eastAsia="en-GB"/>
              </w:rPr>
            </w:pPr>
            <w:r>
              <w:rPr>
                <w:color w:val="000000"/>
                <w:sz w:val="20"/>
                <w:szCs w:val="20"/>
                <w:lang w:eastAsia="en-GB"/>
              </w:rPr>
            </w:r>
          </w:p>
        </w:tc>
        <w:tc>
          <w:tcPr>
            <w:tcW w:w="600" w:type="dxa"/>
            <w:tcBorders>
              <w:top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20"/>
                <w:szCs w:val="20"/>
                <w:lang w:eastAsia="en-GB"/>
              </w:rPr>
            </w:pPr>
            <w:r>
              <w:rPr>
                <w:color w:val="000000"/>
                <w:sz w:val="20"/>
                <w:szCs w:val="20"/>
                <w:lang w:eastAsia="en-GB"/>
              </w:rPr>
            </w:r>
          </w:p>
        </w:tc>
        <w:tc>
          <w:tcPr>
            <w:tcW w:w="1183" w:type="dxa"/>
            <w:tcBorders>
              <w:top w:val="single" w:sz="2" w:space="0" w:color="000000"/>
              <w:left w:val="single" w:sz="6" w:space="0" w:color="000000"/>
              <w:bottom w:val="single" w:sz="6" w:space="0" w:color="000000"/>
              <w:right w:val="single" w:sz="2" w:space="0" w:color="000000"/>
            </w:tcBorders>
          </w:tcPr>
          <w:p>
            <w:pPr>
              <w:pStyle w:val="Normal"/>
              <w:autoSpaceDE w:val="false"/>
              <w:snapToGrid w:val="false"/>
              <w:spacing w:before="0" w:after="0"/>
              <w:jc w:val="right"/>
              <w:rPr>
                <w:b/>
                <w:b/>
                <w:bCs/>
                <w:color w:val="000000"/>
                <w:sz w:val="18"/>
                <w:szCs w:val="18"/>
                <w:lang w:eastAsia="en-GB"/>
              </w:rPr>
            </w:pPr>
            <w:r>
              <w:rPr>
                <w:b/>
                <w:bCs/>
                <w:color w:val="000000"/>
                <w:sz w:val="18"/>
                <w:szCs w:val="18"/>
                <w:lang w:eastAsia="en-GB"/>
              </w:rPr>
            </w:r>
          </w:p>
        </w:tc>
      </w:tr>
      <w:tr>
        <w:trPr>
          <w:trHeight w:val="552" w:hRule="atLeast"/>
        </w:trPr>
        <w:tc>
          <w:tcPr>
            <w:tcW w:w="96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b/>
                <w:b/>
                <w:bCs/>
                <w:color w:val="000000"/>
                <w:sz w:val="20"/>
                <w:szCs w:val="20"/>
                <w:lang w:eastAsia="en-GB"/>
              </w:rPr>
            </w:pPr>
            <w:r>
              <w:rPr>
                <w:b/>
                <w:bCs/>
                <w:color w:val="000000"/>
                <w:sz w:val="20"/>
                <w:szCs w:val="20"/>
                <w:lang w:eastAsia="en-GB"/>
              </w:rPr>
            </w:r>
          </w:p>
        </w:tc>
        <w:tc>
          <w:tcPr>
            <w:tcW w:w="416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b/>
                <w:b/>
                <w:bCs/>
                <w:color w:val="000000"/>
                <w:sz w:val="20"/>
                <w:szCs w:val="20"/>
                <w:lang w:eastAsia="en-GB"/>
              </w:rPr>
            </w:pPr>
            <w:r>
              <w:rPr>
                <w:b/>
                <w:bCs/>
                <w:color w:val="000000"/>
                <w:sz w:val="20"/>
                <w:szCs w:val="20"/>
                <w:lang w:eastAsia="en-GB"/>
              </w:rPr>
            </w:r>
          </w:p>
        </w:tc>
        <w:tc>
          <w:tcPr>
            <w:tcW w:w="64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0"/>
              <w:jc w:val="left"/>
              <w:rPr>
                <w:b/>
                <w:b/>
                <w:bCs/>
                <w:color w:val="000000"/>
                <w:sz w:val="20"/>
                <w:szCs w:val="20"/>
                <w:lang w:eastAsia="en-GB"/>
              </w:rPr>
            </w:pPr>
            <w:r>
              <w:rPr>
                <w:b/>
                <w:bCs/>
                <w:color w:val="000000"/>
                <w:sz w:val="20"/>
                <w:szCs w:val="20"/>
                <w:lang w:eastAsia="en-GB"/>
              </w:rPr>
            </w:r>
          </w:p>
        </w:tc>
        <w:tc>
          <w:tcPr>
            <w:tcW w:w="55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b/>
                <w:b/>
                <w:bCs/>
                <w:color w:val="000000"/>
                <w:sz w:val="20"/>
                <w:szCs w:val="20"/>
                <w:lang w:eastAsia="en-GB"/>
              </w:rPr>
            </w:pPr>
            <w:r>
              <w:rPr>
                <w:b/>
                <w:bCs/>
                <w:color w:val="000000"/>
                <w:sz w:val="20"/>
                <w:szCs w:val="20"/>
                <w:lang w:eastAsia="en-GB"/>
              </w:rPr>
            </w:r>
          </w:p>
        </w:tc>
        <w:tc>
          <w:tcPr>
            <w:tcW w:w="77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b/>
                <w:b/>
                <w:bCs/>
                <w:color w:val="000000"/>
                <w:sz w:val="20"/>
                <w:szCs w:val="20"/>
                <w:lang w:eastAsia="en-GB"/>
              </w:rPr>
            </w:pPr>
            <w:r>
              <w:rPr>
                <w:b/>
                <w:bCs/>
                <w:color w:val="000000"/>
                <w:sz w:val="20"/>
                <w:szCs w:val="20"/>
                <w:lang w:eastAsia="en-GB"/>
              </w:rPr>
            </w:r>
          </w:p>
        </w:tc>
        <w:tc>
          <w:tcPr>
            <w:tcW w:w="1262"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spacing w:before="0" w:after="0"/>
              <w:jc w:val="right"/>
              <w:rPr>
                <w:b/>
                <w:b/>
                <w:bCs/>
                <w:color w:val="000000"/>
                <w:sz w:val="20"/>
                <w:szCs w:val="20"/>
                <w:lang w:eastAsia="en-GB"/>
              </w:rPr>
            </w:pPr>
            <w:r>
              <w:rPr>
                <w:b/>
                <w:bCs/>
                <w:color w:val="000000"/>
                <w:sz w:val="20"/>
                <w:szCs w:val="20"/>
                <w:lang w:eastAsia="en-GB"/>
              </w:rPr>
            </w:r>
          </w:p>
        </w:tc>
        <w:tc>
          <w:tcPr>
            <w:tcW w:w="552" w:type="dxa"/>
            <w:tcBorders>
              <w:top w:val="single" w:sz="6" w:space="0" w:color="000000"/>
              <w:left w:val="single" w:sz="6" w:space="0" w:color="000000"/>
              <w:bottom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20%</w:t>
            </w:r>
          </w:p>
        </w:tc>
        <w:tc>
          <w:tcPr>
            <w:tcW w:w="552" w:type="dxa"/>
            <w:tcBorders>
              <w:top w:val="single" w:sz="6" w:space="0" w:color="000000"/>
              <w:bottom w:val="single" w:sz="6" w:space="0" w:color="000000"/>
            </w:tcBorders>
          </w:tcPr>
          <w:p>
            <w:pPr>
              <w:pStyle w:val="Normal"/>
              <w:autoSpaceDE w:val="false"/>
              <w:snapToGrid w:val="false"/>
              <w:spacing w:before="0" w:after="0"/>
              <w:jc w:val="center"/>
              <w:rPr>
                <w:b/>
                <w:b/>
                <w:bCs/>
                <w:color w:val="000000"/>
                <w:sz w:val="20"/>
                <w:szCs w:val="20"/>
                <w:lang w:eastAsia="en-GB"/>
              </w:rPr>
            </w:pPr>
            <w:r>
              <w:rPr>
                <w:b/>
                <w:bCs/>
                <w:color w:val="000000"/>
                <w:sz w:val="20"/>
                <w:szCs w:val="20"/>
                <w:lang w:eastAsia="en-GB"/>
              </w:rPr>
            </w:r>
          </w:p>
        </w:tc>
        <w:tc>
          <w:tcPr>
            <w:tcW w:w="552" w:type="dxa"/>
            <w:tcBorders>
              <w:top w:val="single" w:sz="6" w:space="0" w:color="000000"/>
              <w:bottom w:val="single" w:sz="6" w:space="0" w:color="000000"/>
              <w:right w:val="single" w:sz="6" w:space="0" w:color="000000"/>
            </w:tcBorders>
          </w:tcPr>
          <w:p>
            <w:pPr>
              <w:pStyle w:val="Normal"/>
              <w:autoSpaceDE w:val="false"/>
              <w:snapToGrid w:val="false"/>
              <w:spacing w:before="0" w:after="0"/>
              <w:jc w:val="center"/>
              <w:rPr>
                <w:b/>
                <w:b/>
                <w:bCs/>
                <w:color w:val="000000"/>
                <w:sz w:val="20"/>
                <w:szCs w:val="20"/>
                <w:lang w:eastAsia="en-GB"/>
              </w:rPr>
            </w:pPr>
            <w:r>
              <w:rPr>
                <w:b/>
                <w:bCs/>
                <w:color w:val="000000"/>
                <w:sz w:val="20"/>
                <w:szCs w:val="20"/>
                <w:lang w:eastAsia="en-GB"/>
              </w:rPr>
            </w:r>
          </w:p>
        </w:tc>
        <w:tc>
          <w:tcPr>
            <w:tcW w:w="552" w:type="dxa"/>
            <w:tcBorders>
              <w:top w:val="single" w:sz="6" w:space="0" w:color="000000"/>
              <w:left w:val="single" w:sz="6" w:space="0" w:color="000000"/>
              <w:bottom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50%</w:t>
            </w:r>
          </w:p>
        </w:tc>
        <w:tc>
          <w:tcPr>
            <w:tcW w:w="552" w:type="dxa"/>
            <w:tcBorders>
              <w:top w:val="single" w:sz="6" w:space="0" w:color="000000"/>
              <w:bottom w:val="single" w:sz="6" w:space="0" w:color="000000"/>
            </w:tcBorders>
          </w:tcPr>
          <w:p>
            <w:pPr>
              <w:pStyle w:val="Normal"/>
              <w:autoSpaceDE w:val="false"/>
              <w:snapToGrid w:val="false"/>
              <w:spacing w:before="0" w:after="0"/>
              <w:jc w:val="center"/>
              <w:rPr>
                <w:b/>
                <w:b/>
                <w:bCs/>
                <w:color w:val="000000"/>
                <w:sz w:val="20"/>
                <w:szCs w:val="20"/>
                <w:lang w:eastAsia="en-GB"/>
              </w:rPr>
            </w:pPr>
            <w:r>
              <w:rPr>
                <w:b/>
                <w:bCs/>
                <w:color w:val="000000"/>
                <w:sz w:val="20"/>
                <w:szCs w:val="20"/>
                <w:lang w:eastAsia="en-GB"/>
              </w:rPr>
            </w:r>
          </w:p>
        </w:tc>
        <w:tc>
          <w:tcPr>
            <w:tcW w:w="725" w:type="dxa"/>
            <w:tcBorders>
              <w:top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70%</w:t>
            </w:r>
          </w:p>
        </w:tc>
        <w:tc>
          <w:tcPr>
            <w:tcW w:w="552" w:type="dxa"/>
            <w:tcBorders>
              <w:top w:val="single" w:sz="6" w:space="0" w:color="000000"/>
              <w:bottom w:val="single" w:sz="6" w:space="0" w:color="000000"/>
              <w:right w:val="single" w:sz="6" w:space="0" w:color="000000"/>
            </w:tcBorders>
          </w:tcPr>
          <w:p>
            <w:pPr>
              <w:pStyle w:val="Normal"/>
              <w:autoSpaceDE w:val="false"/>
              <w:snapToGrid w:val="false"/>
              <w:spacing w:before="0" w:after="0"/>
              <w:jc w:val="center"/>
              <w:rPr>
                <w:b/>
                <w:b/>
                <w:bCs/>
                <w:color w:val="000000"/>
                <w:sz w:val="20"/>
                <w:szCs w:val="20"/>
                <w:lang w:eastAsia="en-GB"/>
              </w:rPr>
            </w:pPr>
            <w:r>
              <w:rPr>
                <w:b/>
                <w:bCs/>
                <w:color w:val="000000"/>
                <w:sz w:val="20"/>
                <w:szCs w:val="20"/>
                <w:lang w:eastAsia="en-GB"/>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1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b/>
                <w:b/>
                <w:bCs/>
                <w:color w:val="000000"/>
                <w:sz w:val="18"/>
                <w:szCs w:val="18"/>
                <w:lang w:eastAsia="en-GB"/>
              </w:rPr>
            </w:pPr>
            <w:r>
              <w:rPr>
                <w:b/>
                <w:bCs/>
                <w:color w:val="000000"/>
                <w:sz w:val="18"/>
                <w:szCs w:val="18"/>
                <w:lang w:eastAsia="en-GB"/>
              </w:rPr>
              <w:t>Value in USD</w:t>
            </w:r>
          </w:p>
        </w:tc>
      </w:tr>
      <w:tr>
        <w:trPr>
          <w:trHeight w:val="929" w:hRule="atLeast"/>
        </w:trPr>
        <w:tc>
          <w:tcPr>
            <w:tcW w:w="962"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pacing w:before="0" w:after="0"/>
              <w:jc w:val="left"/>
              <w:rPr>
                <w:b/>
                <w:b/>
                <w:bCs/>
                <w:color w:val="000000"/>
                <w:sz w:val="18"/>
                <w:szCs w:val="18"/>
                <w:lang w:eastAsia="en-GB"/>
              </w:rPr>
            </w:pPr>
            <w:r>
              <w:rPr>
                <w:b/>
                <w:bCs/>
                <w:color w:val="000000"/>
                <w:sz w:val="18"/>
                <w:szCs w:val="18"/>
                <w:lang w:eastAsia="en-GB"/>
              </w:rPr>
              <w:t>HS 2002</w:t>
            </w:r>
          </w:p>
        </w:tc>
        <w:tc>
          <w:tcPr>
            <w:tcW w:w="4164"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pacing w:before="0" w:after="0"/>
              <w:jc w:val="left"/>
              <w:rPr>
                <w:b/>
                <w:b/>
                <w:bCs/>
                <w:color w:val="000000"/>
                <w:sz w:val="18"/>
                <w:szCs w:val="18"/>
                <w:lang w:eastAsia="en-GB"/>
              </w:rPr>
            </w:pPr>
            <w:r>
              <w:rPr>
                <w:b/>
                <w:bCs/>
                <w:color w:val="000000"/>
                <w:sz w:val="18"/>
                <w:szCs w:val="18"/>
                <w:lang w:eastAsia="en-GB"/>
              </w:rPr>
              <w:t>Product description</w:t>
            </w:r>
          </w:p>
        </w:tc>
        <w:tc>
          <w:tcPr>
            <w:tcW w:w="646"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pacing w:before="0" w:after="0"/>
              <w:jc w:val="center"/>
              <w:rPr>
                <w:b/>
                <w:b/>
                <w:bCs/>
                <w:color w:val="000000"/>
                <w:sz w:val="18"/>
                <w:szCs w:val="18"/>
                <w:lang w:eastAsia="en-GB"/>
              </w:rPr>
            </w:pPr>
            <w:r>
              <w:rPr>
                <w:b/>
                <w:bCs/>
                <w:color w:val="000000"/>
                <w:sz w:val="18"/>
                <w:szCs w:val="18"/>
                <w:lang w:eastAsia="en-GB"/>
              </w:rPr>
              <w:t>CET CAT</w:t>
            </w:r>
          </w:p>
        </w:tc>
        <w:tc>
          <w:tcPr>
            <w:tcW w:w="552"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pacing w:before="0" w:after="0"/>
              <w:jc w:val="center"/>
              <w:rPr>
                <w:b/>
                <w:b/>
                <w:bCs/>
                <w:color w:val="000000"/>
                <w:sz w:val="18"/>
                <w:szCs w:val="18"/>
                <w:lang w:eastAsia="en-GB"/>
              </w:rPr>
            </w:pPr>
            <w:r>
              <w:rPr>
                <w:b/>
                <w:bCs/>
                <w:color w:val="000000"/>
                <w:sz w:val="18"/>
                <w:szCs w:val="18"/>
                <w:lang w:eastAsia="en-GB"/>
              </w:rPr>
              <w:t>CET Rate</w:t>
            </w:r>
          </w:p>
        </w:tc>
        <w:tc>
          <w:tcPr>
            <w:tcW w:w="773"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pacing w:before="0" w:after="0"/>
              <w:jc w:val="center"/>
              <w:rPr>
                <w:b/>
                <w:b/>
                <w:bCs/>
                <w:color w:val="000000"/>
                <w:sz w:val="18"/>
                <w:szCs w:val="18"/>
                <w:lang w:eastAsia="en-GB"/>
              </w:rPr>
            </w:pPr>
            <w:r>
              <w:rPr>
                <w:b/>
                <w:bCs/>
                <w:color w:val="000000"/>
                <w:sz w:val="18"/>
                <w:szCs w:val="18"/>
                <w:lang w:eastAsia="en-GB"/>
              </w:rPr>
              <w:t>Applied MFN Duty in 2008</w:t>
            </w:r>
          </w:p>
        </w:tc>
        <w:tc>
          <w:tcPr>
            <w:tcW w:w="1262"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pacing w:before="0" w:after="0"/>
              <w:jc w:val="center"/>
              <w:rPr>
                <w:b/>
                <w:b/>
                <w:bCs/>
                <w:color w:val="000000"/>
                <w:sz w:val="18"/>
                <w:szCs w:val="18"/>
                <w:lang w:eastAsia="en-GB"/>
              </w:rPr>
            </w:pPr>
            <w:r>
              <w:rPr>
                <w:b/>
                <w:bCs/>
                <w:color w:val="000000"/>
                <w:sz w:val="18"/>
                <w:szCs w:val="18"/>
                <w:lang w:eastAsia="en-GB"/>
              </w:rPr>
              <w:t>2008-2013</w:t>
            </w:r>
          </w:p>
        </w:tc>
        <w:tc>
          <w:tcPr>
            <w:tcW w:w="552"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pacing w:before="0" w:after="0"/>
              <w:jc w:val="center"/>
              <w:rPr>
                <w:b/>
                <w:b/>
                <w:bCs/>
                <w:color w:val="000000"/>
                <w:sz w:val="18"/>
                <w:szCs w:val="18"/>
                <w:lang w:eastAsia="en-GB"/>
              </w:rPr>
            </w:pPr>
            <w:r>
              <w:rPr>
                <w:b/>
                <w:bCs/>
                <w:color w:val="000000"/>
                <w:sz w:val="18"/>
                <w:szCs w:val="18"/>
                <w:lang w:eastAsia="en-GB"/>
              </w:rPr>
              <w:t>Duty 2014</w:t>
            </w:r>
          </w:p>
        </w:tc>
        <w:tc>
          <w:tcPr>
            <w:tcW w:w="552"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pacing w:before="0" w:after="0"/>
              <w:jc w:val="center"/>
              <w:rPr>
                <w:b/>
                <w:b/>
                <w:bCs/>
                <w:color w:val="000000"/>
                <w:sz w:val="18"/>
                <w:szCs w:val="18"/>
                <w:lang w:eastAsia="en-GB"/>
              </w:rPr>
            </w:pPr>
            <w:r>
              <w:rPr>
                <w:b/>
                <w:bCs/>
                <w:color w:val="000000"/>
                <w:sz w:val="18"/>
                <w:szCs w:val="18"/>
                <w:lang w:eastAsia="en-GB"/>
              </w:rPr>
              <w:t>Duty 2015</w:t>
            </w:r>
          </w:p>
        </w:tc>
        <w:tc>
          <w:tcPr>
            <w:tcW w:w="552"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pacing w:before="0" w:after="0"/>
              <w:jc w:val="center"/>
              <w:rPr>
                <w:b/>
                <w:b/>
                <w:bCs/>
                <w:color w:val="000000"/>
                <w:sz w:val="18"/>
                <w:szCs w:val="18"/>
                <w:lang w:eastAsia="en-GB"/>
              </w:rPr>
            </w:pPr>
            <w:r>
              <w:rPr>
                <w:b/>
                <w:bCs/>
                <w:color w:val="000000"/>
                <w:sz w:val="18"/>
                <w:szCs w:val="18"/>
                <w:lang w:eastAsia="en-GB"/>
              </w:rPr>
              <w:t>Duty 2016</w:t>
            </w:r>
          </w:p>
        </w:tc>
        <w:tc>
          <w:tcPr>
            <w:tcW w:w="552"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pacing w:before="0" w:after="0"/>
              <w:jc w:val="center"/>
              <w:rPr>
                <w:b/>
                <w:b/>
                <w:bCs/>
                <w:color w:val="000000"/>
                <w:sz w:val="18"/>
                <w:szCs w:val="18"/>
                <w:lang w:eastAsia="en-GB"/>
              </w:rPr>
            </w:pPr>
            <w:r>
              <w:rPr>
                <w:b/>
                <w:bCs/>
                <w:color w:val="000000"/>
                <w:sz w:val="18"/>
                <w:szCs w:val="18"/>
                <w:lang w:eastAsia="en-GB"/>
              </w:rPr>
              <w:t>Duty 2017</w:t>
            </w:r>
          </w:p>
        </w:tc>
        <w:tc>
          <w:tcPr>
            <w:tcW w:w="552"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pacing w:before="0" w:after="0"/>
              <w:jc w:val="center"/>
              <w:rPr>
                <w:b/>
                <w:b/>
                <w:bCs/>
                <w:color w:val="000000"/>
                <w:sz w:val="18"/>
                <w:szCs w:val="18"/>
                <w:lang w:eastAsia="en-GB"/>
              </w:rPr>
            </w:pPr>
            <w:r>
              <w:rPr>
                <w:b/>
                <w:bCs/>
                <w:color w:val="000000"/>
                <w:sz w:val="18"/>
                <w:szCs w:val="18"/>
                <w:lang w:eastAsia="en-GB"/>
              </w:rPr>
              <w:t>Duty 2018</w:t>
            </w:r>
          </w:p>
        </w:tc>
        <w:tc>
          <w:tcPr>
            <w:tcW w:w="725"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pacing w:before="0" w:after="0"/>
              <w:jc w:val="center"/>
              <w:rPr>
                <w:b/>
                <w:b/>
                <w:bCs/>
                <w:color w:val="000000"/>
                <w:sz w:val="18"/>
                <w:szCs w:val="18"/>
                <w:lang w:eastAsia="en-GB"/>
              </w:rPr>
            </w:pPr>
            <w:r>
              <w:rPr>
                <w:b/>
                <w:bCs/>
                <w:color w:val="000000"/>
                <w:sz w:val="18"/>
                <w:szCs w:val="18"/>
                <w:lang w:eastAsia="en-GB"/>
              </w:rPr>
              <w:t>Duty 2019</w:t>
            </w:r>
          </w:p>
        </w:tc>
        <w:tc>
          <w:tcPr>
            <w:tcW w:w="552"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pacing w:before="0" w:after="0"/>
              <w:jc w:val="center"/>
              <w:rPr>
                <w:b/>
                <w:b/>
                <w:bCs/>
                <w:color w:val="000000"/>
                <w:sz w:val="18"/>
                <w:szCs w:val="18"/>
                <w:lang w:eastAsia="en-GB"/>
              </w:rPr>
            </w:pPr>
            <w:r>
              <w:rPr>
                <w:b/>
                <w:bCs/>
                <w:color w:val="000000"/>
                <w:sz w:val="18"/>
                <w:szCs w:val="18"/>
                <w:lang w:eastAsia="en-GB"/>
              </w:rPr>
              <w:t>Duty 2020</w:t>
            </w:r>
          </w:p>
        </w:tc>
        <w:tc>
          <w:tcPr>
            <w:tcW w:w="552"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pacing w:before="0" w:after="0"/>
              <w:jc w:val="center"/>
              <w:rPr>
                <w:b/>
                <w:b/>
                <w:bCs/>
                <w:color w:val="000000"/>
                <w:sz w:val="18"/>
                <w:szCs w:val="18"/>
                <w:lang w:eastAsia="en-GB"/>
              </w:rPr>
            </w:pPr>
            <w:r>
              <w:rPr>
                <w:b/>
                <w:bCs/>
                <w:color w:val="000000"/>
                <w:sz w:val="18"/>
                <w:szCs w:val="18"/>
                <w:lang w:eastAsia="en-GB"/>
              </w:rPr>
              <w:t>Duty 2021</w:t>
            </w:r>
          </w:p>
        </w:tc>
        <w:tc>
          <w:tcPr>
            <w:tcW w:w="600"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pacing w:before="0" w:after="0"/>
              <w:jc w:val="center"/>
              <w:rPr>
                <w:b/>
                <w:b/>
                <w:bCs/>
                <w:color w:val="000000"/>
                <w:sz w:val="18"/>
                <w:szCs w:val="18"/>
                <w:lang w:eastAsia="en-GB"/>
              </w:rPr>
            </w:pPr>
            <w:r>
              <w:rPr>
                <w:b/>
                <w:bCs/>
                <w:color w:val="000000"/>
                <w:sz w:val="18"/>
                <w:szCs w:val="18"/>
                <w:lang w:eastAsia="en-GB"/>
              </w:rPr>
              <w:t>Duty 2022</w:t>
            </w:r>
          </w:p>
        </w:tc>
        <w:tc>
          <w:tcPr>
            <w:tcW w:w="1183"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pacing w:before="0" w:after="0"/>
              <w:jc w:val="center"/>
              <w:rPr>
                <w:b/>
                <w:b/>
                <w:bCs/>
                <w:color w:val="000000"/>
                <w:sz w:val="18"/>
                <w:szCs w:val="18"/>
                <w:lang w:eastAsia="en-GB"/>
              </w:rPr>
            </w:pPr>
            <w:r>
              <w:rPr>
                <w:b/>
                <w:bCs/>
                <w:color w:val="000000"/>
                <w:sz w:val="18"/>
                <w:szCs w:val="18"/>
                <w:lang w:eastAsia="en-GB"/>
              </w:rPr>
              <w:t>Imports Average 2004-2006</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305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ish livers and roes, dried, smoked, salted or in brin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730"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3054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acific salmon (Oncorhynchus nerka, Oncorhyncus gorbuscha, Oncorhyncus keta, Oncorhyncus tschawytscha, Oncorhyncus kisutch, Oncorhyncus masou and Oncorhyncus rhodurus), Atlantic salmon (Salmo salar) and Danube salmon (Hucho hucho)</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1.665</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3054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4</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3055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Dried cod "Gadus morhua, Gadus ogac, Gadus macrocephalus", whether or not salted, not smoked (excl. fillet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6</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3056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Herrings "Clupea harengus, Clupea pallasii", salted or in brine only (excl. fillet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3</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3056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od "Gadus morhua, Gadus ogac, Gadus macrocephalus", salted or in brine only (excl. fillet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30563</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nchovies "Engraulis spp.", salted or in brine only (excl. fillet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176</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3062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Lobsters "Homarus spp.", whether in shell or not, live, dried, salted or in brine, incl. lobsters in shell, cooked by steaming or by boiling in water</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3072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callops, incl. queen scallops, of the genera Pecten, Chlamys or Placopecten, frozen, dried, salted or in brine, with or without shell</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79</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3073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ussels "Mytilus spp., Perna spp.", frozen, dried, salted or in brine, with or without shell</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6.618</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3074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uttle fish "Sepia officinalis, Rossia macrosoma, Sepiola spp." and squid "Ommastrephes spp., Loligo spp., Nototodarus spp., Sepioteuthis spp.", frozen, dried, salted or in brine, with or without shell</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3</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3079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olluscs, fit for human consumption, whether in shell or not, frozen, dried, salted or in brine, incl. sea urchins, sea cucumbers and other aquatic invertebrates (other than crustaceans); flours, meals and pellets of aquatic invertebrates (other than cru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4023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Other </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711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lives, provisionally preserved, e.g. by sulphur dioxide gas, in brine, in sulphur water or in other preservative solutions, but unsuitable in that state for immediate consumption</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66</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7113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apers provisionally preserved, e.g. by sulphur dioxide gas, in brine, in sulphur water or in other preservative solutions, but unsuitable in that state for immediate consumption</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85</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7115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ushrooms of the genus "Agaricus", provisionally preserved, e.g., by sulphur dioxide gas, in brine, in sulphur water or in other preservative solutions, but unsuitable in that state for immediate consumption</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7115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ushrooms and truffles, provisionally preserved, e.g., by sulphur dioxide gas, in brine, in sulphur water or in other preservative solutions, but unsuitable in that state for immediate consumption (excl. mushrooms of the genus "Agaricu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92</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7123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Dried mushrooms of the genus "Agaricus", whole, cut, sliced, broken or in powder, but not further prepar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27</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7123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Dried wood ears "Auricularia spp.", whole, cut, sliced, broken or in powder, but not further prepar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1</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71233</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Jelly fungi (Tremella spp.)</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7123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Dried mushrooms and truffles, whole, cut, sliced, broken or in powder, but not further prepared (excl. mushrooms of the genus "Agaricus", wood ears "Auricularia spp." and jelly fungi "Tremella spp.")</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51</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714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Manioc (cassava)</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102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Rye flour</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26</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102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ereal flours (excl. wheat, meslin, rye, maize and ric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8.311</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1031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other cereal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638</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1041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Rolled or flaked grains of oat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155</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1041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Rolled or flaked grains of cereals (excl. barley and oat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30</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1042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Hulled, pearled, sliced, kibbled or otherwise worked oat grains (excl. oat flour)</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1042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Grains of cereals, hulled, pearled, sliced, kibbled or otherwise worked (excl. oats and maize, grain flour and husked and semi- or wholly milled rice and broken ric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83</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1043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Germ of cereals, whole, rolled, flaked or groun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106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lour, meal and powder of peas, beans, lentils and the other dried leguminous vegetables of heading 0713</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8.551</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107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alt (excl. roast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002.777</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107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Roasted malt</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1081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tarch (excl. wheat, maize, potato and manioc)</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74</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108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Inulin</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2010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oya beans, whether or not broken</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208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oya bean flour and meal</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208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lours and meal of oil seeds or oleaginous fruit (excl. soya and mustar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4</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209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Sugar beet se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5010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ig fat, incl. lard, and poultry fat, rendered or otherwise extracted (excl. lard stearin and lard oil)</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810</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5020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ats of bovine animals, sheep or goats (excl. lard stearin, lard oil, oleostearin, oleooil and tallow oil, not emulsified or mixed or otherwise prepar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52.537</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5030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Lard stearin, lard oil, oleostearin, oleo-oil and tallow oil, not emulsified or mixed or otherwise prepar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504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ish-liver oils and their fractions, whether or not refined (excl. chemically modifi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504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ats and oils of fish and their fractions, whether or not refined (excl. liver oils and chemically modifi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12</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5043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ats and oils and their fractions of marine mammals, whether or not refined (excl. chemically modifi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5050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ol grease and fatty substances derived therefrom, incl. lanolin</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289</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5060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ther animal fats and oils and their fractions, whether or not refined, but not chemically modified (excl. pig fat, poultry fat, fats of bovine animals, sheep and goats, fats of fish and other marine animals, lard stearin, lard oil, oloestearin, oleo-oil,</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6</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511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rude palm oil</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78.987</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5131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rude coconut oil</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9.187</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5132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rude oil</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5132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5149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rude oil</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5151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rude linseed oil</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64</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5153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astor oil and fractions thereof, whether or not refined, but not chemically modifi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05</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5155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Sesame oil and its fractions :</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516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nimal fats and oils and their fractions, partly or wholly hydrogenated, inter-esterified, re-esterified or elaidinized, whether or not refined, but not further prepar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516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Vegetable fats and oils and their fractions :</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88.676</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5200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Glycerol, crude; glycerol waters and glycerol ly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388</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521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Vegetable waxes, whether or not refined or coloured (excl. triglycerid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521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eeswax, other insect waxes and spermaceti, whether or not refined or colour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45</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6030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Extracts and juices of meat, fish or crustaceans, molluscs and other aquatic invertebrat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40</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702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aple sugar, in solid form, and maple syrup (excl. flavoured or colour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59</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207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Undenatured ethyl alcohol of an alcoholic strength by volume of 80% vol or higher:</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8.810</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301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lours, meals and pellets, of meat or offal, unfit for human consumption; greav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908</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301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lours, meals and pellets of fish or crustaceans, molluscs or other aquatic invertebrates, unfit for human consumption</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1.281</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306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cotton seed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306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linse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3063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sunflower seed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3064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low erucic acid rape or colza seed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3064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3065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il-cake and other solid residues, whether or not ground or in the form of pellets, resulting from the extraction of coconut or copra</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3066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palm nuts or kernel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306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il-cake and other solid residues, whether or not ground or in the form of pellets, resulting from the extraction of vegetable fats or oils (excl. of cotton seeds, linseed, sunflower seeds, rape or colza seeds, coconut or copra, palm nuts or kernels, maiz</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3070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ine lees; argol</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3080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Vegetable materials and vegetable waste, vegetable residues and by-products, whether or not in the form of pellets, of a kind used in animal feeding, not elsewhere specified or includ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5020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Unroasted iron pyrit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522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Quicklim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37</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522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laked lim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289</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5223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Hydraulic lime (excl. pure calcium oxide and calcium hydroxid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523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ement clinker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92</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5232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hite portland cement, whether or not artificially colour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8.656</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5232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ortland cement (excl. white, whether or not artificially colour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16.702</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5233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luminous cement</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984</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523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ement, whether or not coloured (excl. aluminous cement and portland cement)</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3.097</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524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rocidolit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524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5253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Mica wast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701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riquettes, ovoids and similar solid fuels manufactured from coal "ECSC"</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7040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oke and semi-coke of coal, of lignite or of peat, whether or not agglomerated; retort carbon</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187</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7050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oal gas, water gas, producer gas and similar gases, other than petroleum gases and other gaseous hydrocarbon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7060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ar distilled from coal, from lignite or from peat, and other mineral tars, whether or not dehydrated or partially distilled, incl. reconstituted tar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8</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707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enzol "benzene" containing &gt; 50% of benzene (excl. chemically defin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707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oluol "toluene" containing &gt; 50% of toluene (excl. chemically defin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7073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Xylol "xylenes" containing &gt; 50% of xylenes (excl. chemically defin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06</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7074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Naphthalene containing &gt; 50% of naphtalene (excl. chemically defin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7075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romatic hydrocarbon mixtures of which &gt;= 65% by volume, incl. losses, distils at 250°C by the ASTM D 86 method (excl. chemically defined compound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53</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7076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henols containing &gt; 50% of phenols (excl. chemically defin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7079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reosote oils (excl. chemically defin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7079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ils and other products of the distillation of high temperature coal tars; similar products in which the weight of the aromatic constituents exceeds that of the non-aromatic constituents (excl. chemically-defined compounds, benzol "benzene", toluol "tolu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4.389</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708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itch obtained from coal tar or from other mineral tar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229</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708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itch cok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7112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Hydrocarbons in gaseous state, n.e.s. (excl. natural ga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2ar/kg</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712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etroleum jelly</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6.893</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712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raffin wax containing &lt; 0,75% by weight of oil</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2.603</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712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raffin wax, microcrystalline petroleum wax, slack wax, ozokerite, lignite wax, peat wax, other mineral waxes, and similar products obtained by synthesis or by other processes, whether or not coloured (excl. petroleum jelly and paraffin wax containing &lt;</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7.009</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713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etroleum bitumen</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420</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713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Residues of petroleum oil or of oil obtained from bituminous minerals (excl. petroleum coke and petroleum bitumen)</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7150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ituminous mastics, cut-backs and other bituminous mixtures based on natural asphalt, on natural bitumen, on petroleum bitumen, on mineral tar or on mineral tar pitch</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7.055</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7160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Electrical energy.</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01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hlorin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569</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01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Iodin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154</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013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luorine; bromin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92</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020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ulphur, sublimed or precipitated; colloidal sulphur</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0.669</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030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arbon "carbon blacks and other forms of carbon", n.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7.828</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04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Hydrogen</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75</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042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rgon</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6.362</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042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Rare gases (excl. argon)</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447</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043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Nitrogen</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97</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044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xygen</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56</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045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oron; tellurium</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5</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046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ilicon containing &gt;= 99,99% by weight of silicon</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185</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046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ilicon containing &lt; 99,99% by weight of silicon</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47.823</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047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hosphoru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048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Arsenic</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04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elenium</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2</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051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odium</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9</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051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alcium</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98</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051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lkali or alkaline-earth metals (excl. sodium and calcium)</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5</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053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Rare-earth metals, scandium and yttrium, whether or not intermixed or interalloy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054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ercury</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49</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06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Hydrogen chloride "hydrochloric aci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321</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06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hlorosulphuric aci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070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ulphuric acid; oleum.</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3.01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080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Nitric acid; sulphonitric acid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043</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09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Diphosphorus pentaoxid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09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hosphoric acid; polyphosphoric acids, whether or not chemically defin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414</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100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xides of boron; boric acid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65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111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Hydrogen fluoride "hydrofluoric aci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19</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111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Inorganic acids (excl. hydrogen chloride "hydrochloric acid", chlorosulphuric acid, sulphuric acid, oleum, nitric acid, sulphonitric acids, phosphoric acid, polyphosphoric acids, boric acids and hydrogen fluoride "hydrofluoric aci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867</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112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arbon dioxid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124</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112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Silicon dioxid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473</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1123</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ulphur dioxid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550</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112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Inorganic oxygen compounds of non-metals (excl. diphosphorus pentaoxide, oxides of boron, carbon dioxide, silicon dioxide and sulphur dioxid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336</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12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hlorides and chloride oxid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3</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12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Halides and halide oxides of non-metals (excl. chlorides and chloride oxid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2</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13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arbon disulphid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13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14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nhydrous ammonia</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565</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14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mmonia in aqueous solution</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104</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151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odium hydroxide "caustic soda" soli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56.272</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151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odium hydroxide "caustic soda" in aqueous solution "soda lye or liquid soda"</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144</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15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otassium hydroxide "caustic potash"</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81</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153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eroxides of sodium or potassium</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182</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16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Hydroxide and peroxide of magnesium</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164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xides, hydroxides and peroxides, of strontium or barium</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170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Zinc oxide; zinc peroxid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992</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18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orundum, artificial, whether or not chemically defin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03</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18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luminium oxide (excl. artificial corundum)</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885</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183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luminium hydroxid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19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hromium trioxid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19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hromium oxides and hydroxides (excl. chromium trioxid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658</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20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anganese dioxid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1.49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20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31</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21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Iron oxides and hydroxid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6.552</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21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Earth colours containing &gt;= 70% by weight of combined iron evaluated as Fe2O3</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900</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220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obalt oxides and hydroxides; commercial cobalt oxid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9</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230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itanium oxid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10.273</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24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Lead monoxide (litharge, massicot)</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24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Red lead and orange lea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1.173</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24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Lead oxides (excl. monoxide "litharge, massicot")</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25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Hydrazine and hydroxylamine and their inorganic salt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03</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25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Lithium oxide and hydroxid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2</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253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Vanadium oxides and hydroxid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254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Nickel oxides and hydroxid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255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opper oxides and hydroxid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52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256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Germanium oxides and zirconium dioxid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257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olybdenum oxides and hydroxid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765</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258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Antimony oxid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25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ases, inorganic, and metal oxides, hydroxides and peroxides, n.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226</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261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luorides of ammonium or of sodium</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2</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261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aluminum</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261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luorides (excl. of ammonium, sodium and aluminium)</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8.061</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26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luorosilicates of sodium or of potassium</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8</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263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Sodium hexafluoroaluminate (synthetic cryolit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26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luorosilicates, fluoroaluminates and other complex fluorine salts (excl. fluorosilicates of sodium or of potassium and sodium hexafluoroaluminate "synthetic cryolit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27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mmonium chlorid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40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27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alcium chlorid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566</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273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agnesium chlorid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204</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273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luminium chlorid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2733</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Iron chlorid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843</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2734</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obalt chlorid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279</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2735</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Nickel chlorid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17</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2736</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Zinc chlorid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3.529</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273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hlorides (excl. ammonium, calcium, magnesium, aluminium, iron, cobalt, nickel and zinc chlorid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692</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274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hloride oxides and chloride hydroxides of copper</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274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hloride oxides and chloride hydroxides (excl. copper)</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9</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275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romides of sodium or of potassium</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02</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275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romides and bromide oxides (excl. of sodium and potassium)</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34</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276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Iodides and iodide oxid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382</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28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alcium hypochlorites, incl. commercial calcium hypochlorit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91.396</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28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Hypochlorites, chlorites and hypobromites (excl. calcium hypochlorit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978</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291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hlorate of sodium</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2.587</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291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hlorates (excl. sodium)</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29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erchlorates; bromates and perbromates; iodates and periodat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7.924</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30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odium sulphid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9</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30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ulphides (excl. sodium, zinc and cadmium); polysulphides, whether or not chemically defin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88</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31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Dithionite and sulfoxylate of sodium</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1</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31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Dithionites and sulfoxylates (excl. sodium)</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32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odium sulphit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84.493</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32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ulphites (excl. sodium)</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7.831</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323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hiosulphat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237</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331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Disodium sulphat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072</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331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odium sulphates (excl. disodium)</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6.732</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332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ulphate of magnesium</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2</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332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ulphate of aluminium</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2.314</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3323</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ulphates of chromium</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164</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3324</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ulphates of nickel</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719</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3325</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ulphates of copper</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3326</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ulphate of zinc</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68</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3327</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ulphate of barium</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599</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332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ulphates (excl. of sodium, magnesium, aluminium, chromium, nickel, copper, zinc and barium)</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6.526</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333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lum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7</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334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eroxosulphates "persulphat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8</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34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Nitrit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391</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342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Nitrate of potassium</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329</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342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Nitrates (excl. of potassium)</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849</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35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hosphinates "hypophosphites" and phosphonates "phosphit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255</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352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ono- or disodium phosphat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681</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3523</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hosphate of trisodium</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987</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3524</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hosphates of potassium</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73</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3525</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alcium hydrogenorthophosphate "dicalcium phosphat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97</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3526</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hosphates of calcium (excl. calcium hydrogenorthophosphate "dicalcium phosphat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319</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352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hosphates (excl. phosphates of monosodium, disodium, trisodium, of potassium and of calcium)</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985</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353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odium triphosphate "sodium tripolyphosphate", whether or not chemically defin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35</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353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olyphosphates, whether or not chemically defined (excl. sodium triphosphate "sodium tripolyphosphat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230</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36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ommercial ammonium carbonate and other ammonium carbonat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55</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36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Disodium carbonat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550</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363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odium hydrogencarbonate "sodium bicarbonat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4.105</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364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otassium carbonat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61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365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alcium carbonat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0.52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366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Barium carbonat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367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Lead carbonat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369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Lithium carbonat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5</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369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Strontium carbonat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730"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369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arbonates and peroxocarbonates "percarbonates" (excl. commercial ammonium carbonate and other ammonium carbonates, disodium carbonate, sodium hydrogencarbonate "sodium bicarbonate", potassium carbonates, calcium carbonate, barium carbonate, lead carbonat</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426</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371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odium cyanid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97</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371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yanides and oxycyanides (excl. sodium)</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7</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37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omplex cyanid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82</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380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ulminates, cyanates and thiocyanat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79</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391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etasilicates of sodium, incl. commercial metasilicat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35</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391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ilicates of sodium, incl. commercial silicates (excl. sodium metasilicat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035</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39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ilicates of potassium, incl. commercial silicat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39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ilicates, incl. commercial alkali metal silicates (excl. sodium and potassium silicat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87</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401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nhydrous disodium tetraborate "refined borax"</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77</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401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Disodium tetraborate "refined borax" (excl. anhydrou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892</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40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orates (excl. disodium tetraborate "refined borax")</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967</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403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eroxoborates "perborat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41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luminat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41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hromates of zinc or of lea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9.608</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413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odium dichromat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32</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415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hromates and dichromates; peroxochromates (excl. chromates of zinc or of lead and sodium dichromat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113</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416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otassium permanganat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276</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416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val="fr-FR" w:eastAsia="en-GB"/>
              </w:rPr>
            </w:pPr>
            <w:r>
              <w:rPr>
                <w:color w:val="000000"/>
                <w:sz w:val="20"/>
                <w:szCs w:val="20"/>
                <w:lang w:val="fr-FR" w:eastAsia="en-GB"/>
              </w:rPr>
              <w:t>Manganites, manganates and permanganates (excl. potassium permanganat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79</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417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olybdat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15</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418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ungstates "wolframat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41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alts of oxometallic or peroxometallic acids (excl. aluminates, chromates, dichromates, peroxochromates, manganites, manganates, permanganates, molybdates and tungstates "wolframamt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21</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42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Double or complex silicates of inorganic acids or peroxoacids, incl. aluminosilicates whether or not chemically defin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42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alts of inorganic acids or peroxoacids (excl. of oxometallic or peroxometallic acids, double or complex silicates [incl. aluminosilicates whether or not chemically defined] and azid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642</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43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olloidal precious metal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432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ilver nitrat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973</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432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ilver compounds, inorganic or organic, whether or not chemically defined (excl. silver nitrat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433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Gold compounds, inorganic or organic, whether or not chemically defin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43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Inorganic or organic compounds of precious metals, whether or not chemically defined (excl. silver and gold); amalgams of precious metal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12</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44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Natural uranium and its compounds; alloys, dispersions, incl. cermets, ceramic products and mixtures containing natural uranium or natural uranium compound [Euratom]</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88</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44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Uranium enriched in U235 and its compounds; plutonium and its compounds; alloys, dispersions (including cermets), ceramic products and mixtures containing uranium enriched in U235, plutonium or compounds of these product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443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Uranium depleted in U235 and its compounds; thorium and its compounds; alloys, dispersions (including cermets), ceramic products and mixtures containing uranium depleted in U235, thorium or compounds of these product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730"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444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Radioactive elements, isotopes and compounds, and alloys and dispersions, incl. cermets, ceramic products and mixtures, containing these elements, isotopes and compounds; radioactive residues (excl. natural uranium, uranium enriched and depleted in U 235;</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997</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445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Spent (irradiated) fuel elements (cartridges) of nuclear reactor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45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Heavy water "deuterium oxide" [Euratom]</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45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Nonradioactive isotopes; inorganic or organic compounds of such isotopes, whether or not chemically defined (excl. heavy water "deuterium oxid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4</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46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erium compound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814</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46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ompounds, inorganic or organic, of rare-earth metals, of yttrium or of scandium or of mixtures of these metals (excl. cerium)</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54</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470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Hydrogen peroxide, whether or not solidified with urea</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9.262</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480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hosphides, whether or not chemically defined (excl. ferrophosphoru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49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arbides of calcium, whether or not chemically defin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684</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49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arbides of silicon, whether or not chemically defin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5.149</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49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arbides, whether or not chemically defined (excl. of calcium or silicon)</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8</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500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Hydrides, nitrides, azides, silicides and borides, whether or not chemically defined (excl. compounds which are also carbides of heading 2849)</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510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Inorganic compounds, incl. distilled or conductivity water and water of similar purity, n.e.s.; liquid air, whether or not rare gases have been removed; compressed air; amalgams (other than amalgams of precious metal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9.113</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520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ompounds, inorganic or organic, of mercury, excluding amalgam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530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ther inorganic compounds (including distilled or conductivity water and water of similar purity); liquid air (whether or not rare gases have been removed); compressed air; amalgams, other than amalgams of precious metal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01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aturated acyclic hydrocarbon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4.259</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012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Ethylen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012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ropene (propylen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0123</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Butene (butylene) and isomers thereof</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0124</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Buta-1,3-diene and isopren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012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Hyrocarbons, acyclic, unsaturated (excl. ethylene, propene "propylene", butene "butylene" and isomers thereof and Buta-1,3-diene and isopren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06</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021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yclohexan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53</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021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yclanes, cyclenes and cycloterpenes (excl. cyclohexan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9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02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enzen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78</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023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oluen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3.533</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024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Xylen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7.485</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024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m-Xylen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0243</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Xylen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0244</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ixed xylene isomer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51</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025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tyren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026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Ethylbenzen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027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umen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44</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02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yclic hydrocarbons (excl. cyclanes, cyclenes, benzene, toluene, xylenes, styrene, ethylbenzene and cumen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7</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031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hloromethane "methyl chloride" and chloroethane "ethyl chlorid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88</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031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Dichloromethane "methylene chlorid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25.485</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0313</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hloroform "trichloromethan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943</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0314</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arbon tetrachlorid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66</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0315</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2-Dichloroethane "ethylene dichlorid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730"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031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aturated chlorinated derivatives of acyclic hydrocarbons (excl. chloromethane "methyl chloride", chloroethane "ethyl chloride", dichloromethane "methylene chloride", chloroform "trichloromethane", carbon tetrachloride and 1,2-dichloroethane "ethylene dic</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788</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032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Vinyl chloride (chloroethylen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032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richloroethylen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641</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0323</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etrachloroethylene "perchloroethylen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113</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032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Unsaturated chlorinated derivatives of acyclic hydrocarbons (excl. vinyl chloride "chloroethylene", trichloroethylene and tetrachloroethylene "perchloroethylen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46</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033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luorinated, brominated or iodinated derivatives of acyclic hydrocarbon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5.193</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033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pPr>
            <w:r>
              <w:rPr>
                <w:color w:val="000000"/>
                <w:sz w:val="20"/>
                <w:szCs w:val="20"/>
                <w:lang w:eastAsia="en-GB"/>
              </w:rPr>
              <w:t>-- Ethylene dibromide (ISO) (1,2 - dibromoethan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033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034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Trichlorofluoromethan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034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Dichlorodifluoromethan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145</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0343</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Trichlorotrifluoroethan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0344</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Dichlorotetrafluoroethanes and chloropentafluoroethan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0345</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derivatives perhalogenated only with fluorine and chlorin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0346</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Bromochlorodifluoromethane, bromotrifluoromethane and dibromotetrafluoroethan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0347</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erhalogenated derivatives of acyclic hydrocarbons with two or more different halogens (excl. only fluorinated and chlorinated and bromochlorodifluoromethane, bromotrifluoromethane and dibromotetrafluoroethan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034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Halogenated derivatives of acyclic hydrocarbons with two or more different halogens (excl. perhalogenated derivativ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9.274</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035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1,2,3,4,5,6-Hexachlorocyclohexane (HCH (ISO)), including lindane (ISO, INN)</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035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Halogenated derivatives of cyclanic, cyclenic or cycloterpenic hydrocarbons (excl. 1,2,3,4,5,6-hexachlorocyclohexan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036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val="it-IT" w:eastAsia="en-GB"/>
              </w:rPr>
            </w:pPr>
            <w:r>
              <w:rPr>
                <w:color w:val="000000"/>
                <w:sz w:val="20"/>
                <w:szCs w:val="20"/>
                <w:lang w:val="it-IT" w:eastAsia="en-GB"/>
              </w:rPr>
              <w:t>Chlorobenzene, o-dichlorobenzene and p-dichlorobenzen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633</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036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Hexachlorobenzene and DDT "1,1,1-trichloro-2,2-bis[p-chlorophenyl]ethan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25</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036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Halogenated derivatives of aromatic hydrocarbons (excl. chlorobenzene, o-dichlorobenzene and p-dichlorobenzene, hexachlorobenzene and DDT "1,1,1-trichloro-2,2-bis[p-chlorophenyl]ethan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04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Derivatives of hydrocarbons containing only sulpho groups, their salts and ethyl ester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27</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04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Derivatives of hydrocarbons containing only nitro or nitroso group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97</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04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ulphonated, nitrated or nitrosated derivatives of hydrocarbons, whether or not halogenated (excl. those containing only sulpho, nitro or nitroso group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221</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051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ethanol "methyl alcohol"</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288</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051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ropan-1-ol "propyl alcohol" and propan-2-ol "isopropyl alcohol"</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175</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0513</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utan-1-ol "n-butyl alcohol"</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254</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0514</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utanols (excl. butan-1-ol "n-butyl alcohol")</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519</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0515</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entanol "amyl alcohol" and isomers thereof</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33</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0516</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ctanol "octyl alcohol" and isomers thereof</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854</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0517</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Dodecan-1-ol "lauryl alcohol", hexadecan-1-ol "cetyl alcohol" and octadecan-1-ol "stearyl alcohol"</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10</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051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aturated monohydric acyclic alcohols (excl. methanol "methyl alcohol", propan-1-ol "propyl alcohol", propan-2-ol "isopropyl alcohol", butanols, pentanol "amyl alcohol" and isomers thereof, octanol "octyl alcohol" and isomers thereof, dodecan-1-ol "lauryl</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07</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052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cyclic terpene alcohol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052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Unsaturated monohydric acyclic alcohols (excl. acyclic terpene alcohol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1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053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Ethylene glycol "ethanediol"</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913</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053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ropylene glycol "propane-1,2-diol"</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425</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053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Diols (excl. ethylene glycol "ethanediol" and propylene glycol "propane-1,2-diol")</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952</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054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Ethyl-2-"hydroxymethyl" propane-1,3-diol "trimethylolpropan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35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054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entaerythritol</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0543</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annitol</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6</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0544</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D-glucitol "sorbitol"</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8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0545</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Glycerol</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1.295</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054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ri- and other polyhydric acyclic alcohols (excl. 2-ethyl-2-"hydroxymethyl" propane-1,3-diol "trimethylolpropane", pentaerythritol, mannitol, d-glucitol "sorbitol" and glycerol)</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7.178</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055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Ethchlorvynol (INN)</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055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Halogenated, sulphonated, nitrated or nitrosated derivatives or acyclic alcohols (excl. ethchlorvynol "INN")</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456</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061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enthol</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723</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061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yclohexanol, methylcyclohexanols and dimethylcyclohexanol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78</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0613</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terols and inositol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7</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061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yclanic, cyclenic or cycloterpenic alcohols and their halogenated, sulphonated, nitrated or nitrosated derivatives (excl. menthol, cyclohexanol, methylcyclohexanols, dimethylcyclohexanols, sterols, inositols and terpineol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73</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062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Benzyl alcohol</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062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romatic cyclic alcohols and their halogenated, sulphonated, nitrated or nitrosated derivatives (excl. benzyl alcohol)</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4</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071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henol "hydroxybenzene" and its salt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41</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071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resols and their salt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0713</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ctylphenol, nonylphenol and their isomers; salts thereof</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304</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0714</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Xylenols and their salt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0715</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Naphthols and their salt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071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onophenols (excl. phenol "hydroxybenzene" and its salts, cresols and their salts, octylphenol, nonylphenol and their isomers and salts thereof, xylenols and their salts and naphthols and their salt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18</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072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Resorcinol and its salt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43</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072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Hydroquinone "quinol" and its salt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1</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0723</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Isopropylidenediphenol "bisphenol A, diphenylolpropane" and its salt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360</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072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olyphenols and phenol-alcohols (excl. resorcinol and hydroquinone "quinol" and their salts, and 4,4'-isopropylidenediphenol "bisphenol A, diphenylolpropane" and its salt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288</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08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Derivatives containing only halogen substituents and their salts, of phenols or phenol-alcohol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9</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081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entachlorophenol (ISO)</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081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08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ulphonated derivatives, their salts and esters, of phenols or phenol-alcohol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08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Halogenated, sulphonated, nitrated or nitrosated derivatives of phenoles or phenol-alcohols (excl. derivatives containing only halogen substitutes and their salts or only sulpho groups, their salts and ester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77</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089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Dinoseb (ISO) and its salt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089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091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Diethyl ether</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931</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091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cyclic ethers and their halogenated, sulphonated, nitrated or nitrosated derivatives (excl. diethyl ether)</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36</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09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yclanic, cyclenic or cycloterpenic ethers and their halogenated, sulphonated, nitrated or nitrosated derivativ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093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romatic ethers and their halogenated, sulphonated, nitrated or nitrosated derivativ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299</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094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val="it-IT" w:eastAsia="en-GB"/>
              </w:rPr>
            </w:pPr>
            <w:r>
              <w:rPr>
                <w:color w:val="000000"/>
                <w:sz w:val="20"/>
                <w:szCs w:val="20"/>
                <w:lang w:val="it-IT" w:eastAsia="en-GB"/>
              </w:rPr>
              <w:t>2,2'-Oxydiethanol "diethylene glycol, digol"</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277</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094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onomethyl ethers of ethylene glycol or of diethylene glycol</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50</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0943</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onobutyl ethers of ethylene glycol or of diethylene glycol</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437</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0944</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onoalkylethers of ethylene glycol or of diethylene glycol (excl. monomethyl ethers and monobutyl ether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799</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094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Ether-alcohols and their halogenated, sulphonated, nitrated or nitrosated derivatives (excl. 2,2'-Oxydiethanol "diethylene glycol, digol" and monoalkylethers of ethylene glycol or of diethylene glycol)</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392</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095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Ether-phenols, ether-alcohol-phenols and their halogenated, sulphonated, nitrated or nitrosated derivativ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554</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096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Alcohol peroxides, ether peroxides, ketone peroxides and their halogenated, sulphonated, nitrated or nitrosated derivativ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10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xirane "ethylene oxid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10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Methyloxirane (propylene oxid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103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pPr>
            <w:r>
              <w:rPr>
                <w:color w:val="000000"/>
                <w:sz w:val="20"/>
                <w:szCs w:val="20"/>
                <w:lang w:eastAsia="en-GB"/>
              </w:rPr>
              <w:t>- 1 – Chloro - 2,3 - epoxypropane (epichlorohydrin)</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104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Dieldrin </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10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Epoxides, epoxyalcohols, epoxyphenols and epoxyethers, with a three-membered ring, and their halogenated, sulphonated, nitrated or nitrosated derivatives (excl. oxirane "ethylene oxide", methyloxirane "propylene oxide" and 1-Chloro-2,3-epoxypropane "epich</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110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cetals and hemiacetals, whether or not with other oxygen function, and their halogenated, sulphonated, nitrated or nitrosated derivativ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121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ethanal "formaldehyd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2.043</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121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Ethanal "acetaldehyd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1213</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utanal "butyraldehyde, normal isomer"</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32</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121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cyclic aldehydes, without other oxygen function (excl. methanal "formaldehyde", ethanal "acetaldehyde" and butanal "butyraldehyde, normal isomer")</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37</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122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Benzaldehyd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122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yclic aldehydes, without other oxygen function (excl. benzaldehyd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8</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123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Aldehyde-alcohol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124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Vanillin "4-hydroxy-3-methoxybenzaldehyd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4</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124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Ethylvanillin (3-ethoxy-4-hydroxybenzaldehyd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124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ldehyde-ethers, aldehyde-phenols and aldehydes with other oxygen function (excl. ethylvanillin "3-ethoxy-4-hydroxybenzaldehyde" and vanillin "4-hydroxy-3-methoxybenzaldehyd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9</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125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yclic polymers of aldehyd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7.258</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126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raformaldehyd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140</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130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Halogenated, sulphonated, nitrated or nitrosated derivatives of cyclic polymers of aldehydes or paraformaldehyd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141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ceton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925</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141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utanone "methyl ethyl keton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4.700</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1413</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Methylpentan-2-one "methyl isobutyl keton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431</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141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cyclic ketones, without other oxygen function (excl. acetone, butanone "methyl ethyl ketone" and 4-Methylpentan-2-one "Methyl isobutyl keton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704</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142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amphor</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17</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142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yclohexanone and methylcyclohexanon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1423</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Ionones and methylionon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7</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142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yclanic, cyclenic or cycloterpenic ketones, without other oxygen function (excl. camphor, cyclohexanone, methylcyclohexanones, ionones and methylionon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143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henylacetone "phenylpropan-2-on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143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Ketones, aromatic, without other oxygen function (excl. phenylacetone [phenylpropan-2-on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14</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144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Ketone-alcohols and ketone-aldehyd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146</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145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Ketone-phenols and ketones with other oxygen function</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4</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146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Anthraquinon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146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Quinones (excl. anthraquinon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147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Halogenated, sulphonated, nitrated or nitrosated derivatives of ketones or quinon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86</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151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ormic aci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8</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151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alts of formic aci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1513</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Esters of formic aci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152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cetic aci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3.144</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152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odium acetat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8</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1523</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obalt acetat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1</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1524</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cetic anhydrid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49</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152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alts of acetic acid (excl. sodium and cobalt)</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87</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153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Ethyl acetat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165</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153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Vinyl acetat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1533</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n-Butyl acetat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57</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1535</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Ethoxyethyl acetat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1536</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Dinoseb (ISO) acetat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153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Esters of acetic acid (excl. ethyl, vinyl, n-butyl, isobutyl and 2-ethoxyethyl acetat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2.732</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154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ono- di- or trichloroacetic acids, their salts and ester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6</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155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ropionic acid, its salts and ester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23</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156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utanoic acids, pentanoic acids, their salts and ester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129</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157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lmitic acid, stearic acid, their salts and ester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716</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15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aturated acyclic monocarboxylic acids, their anhydrides, halides, peroxides and peroxyacids; their halogenated, sulphonated, nitrated or nitrosated derivatives (excl. formic and acetic acid, their salts and esters; acetic anhydride, mono-, di- or trichlo</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976</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161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crylic acid and its salt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161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Esters of acrylic aci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1613</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Methacrylic acid and its salt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1614</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Esters of methacrylic aci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84</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1615</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leic, linoleic or linolenic acids, their salts and ester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30</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161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Unsaturated acyclic monocarboxylic acids, their anhydrides, halides, peroxides, peroxyacids and halogenated, sulphonated, nitrated or nitrosated derivatives (excl. acrylic acid and its salts and esters, methacrylic acid and its salts and esters, and oleic</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23</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16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yclanic, cyclenic or cycloterpenic monocarboxylic acids, their anhydrides, halides, peroxides, peroxyacids and their derivativ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163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enzoic acid, its salts and ester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2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163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enzoyl peroxide and benzoyl chlorid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9</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1634</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henylacetic acid and its salt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1635</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Esters of phenylacetic aci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1636</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Binapacryl (ISO)</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163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romatic monocarboxylic acids, their anhydrides, halides, peroxides, peroxyacids and their halogenated, sulphonated, nitrated or nitrosated derivatives (excl. benzoic acid, its salts and esters, benzoyl peroxide, benzoyl chloride, and phenylacetic acid, i</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9.022</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171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xalic acid, its salts and ester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418</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171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dipic acid, its salts and ester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196</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1713</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Azelaic acid, sebacic acid, their salts and ester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1714</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Maleic anhydrid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171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cyclic polycarboxylic acids, their anhydrides, halides, peroxides, peroxyacids and their halogenated, sulphonated, nitrated or nitrosated derivatives (excl. oxalic acid, its salts and esters, adipic acid, its salts and esters, azelaic acid, sebacic aci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497</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17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yclanic, cyclenic or cycloterpenic polycarboxylic acids, their anhydrides, halides, peroxides, peroxyacids and their derivativ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173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Dibutyl orthophthalat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816</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173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Dioctyl orthophthalat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6.608</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1733</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Dinonyl or didecyl orthophthalat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1734</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Esters of orthophthalic acid (excl. dibutyl, dioctyl, dinonyl or didecyl orthophthalat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1735</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hthalic anhydrid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7</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1736</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Terephthalic acid and its salt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1737</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Dimethyl terephthalat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173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romatic polycarboxylic acids, their anhydrides, halides, peroxides, peroxyacids and their halogenated, sulphonated, nitrated or nitrosated derivatives (excl. esters of orthophthalic acid, phthalic anhydride, terephthalic acid and its salts and dimethyl t</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44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181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Lactic acid, its salts and ester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151</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181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artaric aci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81</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1813</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alts and esters of tartaric aci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28</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1814</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itric aci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5.646</w:t>
            </w:r>
          </w:p>
        </w:tc>
      </w:tr>
      <w:tr>
        <w:trPr>
          <w:trHeight w:val="247" w:hRule="atLeast"/>
        </w:trPr>
        <w:tc>
          <w:tcPr>
            <w:tcW w:w="962" w:type="dxa"/>
            <w:tcBorders>
              <w:top w:val="single" w:sz="6" w:space="0" w:color="000000"/>
              <w:left w:val="single" w:sz="6" w:space="0" w:color="C0C0C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1815</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alts and esters of citric aci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509</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1816</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Gluconic acid, its salts and ester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64</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1818</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hlorobenzilate (ISO)</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181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arboxylic acids with additional oxygen function and their anhydrides, halides, peroxides and peroxyacids; their halogenated, sulphonated, nitrated or nitrosated derivatives (excl. lactic acid, tartaric acid, citric acid, gluconic acid, and their salts an</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6.886</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182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alicylic acid and its salt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706</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182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Acetylsalicylic acid, its salts and ester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1</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1823</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Esters of salicylic acid and their salts (excl. o-acetylsalicylic acid, its salts and ester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182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arboxylic acids with phenol function but without other oxygen function, their anhydrides, halides, peroxides, peroxyacids and their halogenated, sulphonated, nitrated or nitrosated derivatives (excl. salicylic acid and o-Acetylsalicylic acid, and their 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21</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183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arboxylic acids with aldehyde or ketone function but without other oxygen function, their anhydrides, halides, peroxides, peroxyacids and their halogenated, sulphonated, nitrated or nitrosated derivativ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3</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18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arboxylic acids with additional oxygen function and their anhydrides, halides, peroxides and peroxyacids; their halogenated, sulphonated, nitrated or nitrosated derivatives (excl. only with alcohol, phenol, aldehyde or ketone function)</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17</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189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2,4,5-T (ISO) (2,4,5-trichlorophenoxyacetic acid), its salts and ester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189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ther</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190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hosphoric esters and their salts, incl. lactophosphates; their halogenated, sulphonated, nitrated or nitrosated derivativ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227</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19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Tris(2,3-dibromopropyl) phosphat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19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201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arathion (ISO) and parathion-methyl (ISO) (methyl-parathion)</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201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20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Esters of other inorganic acids of non-metals and their salts; their halogenated, sulphonated, nitrated or nitrosated derivatives (excl. esters of hydrogen halides, and thiophosphoric esters "phosphorothioates", their salts and their halogenated, sulphona</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991</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211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pPr>
            <w:r>
              <w:rPr>
                <w:color w:val="000000"/>
                <w:sz w:val="20"/>
                <w:szCs w:val="20"/>
                <w:lang w:eastAsia="en-GB"/>
              </w:rPr>
              <w:t>-- Methylamine, di- or trimethylamine and their salt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211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Diethylamine and its salt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211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cyclic monoamines and their derivatives; salts thereof (excl. methylamine, dimethylamine, trimethylamine, diethylamine and their salt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212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Ethylenediamine and its salt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92</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212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Hexamethylenediamine and its salt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212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cyclic polyamines and their derivatives; salts thereof (excl. ethylenediamine and hexamethylenediamine, and their salt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293</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213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yclanic, cyclenic or cycloterpenic mono- or polyamines, and their derivatives; salts thereof</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99</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214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Aniline and its salt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214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niline derivatives and their salt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9</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2143</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oluidines and their derivatives; salts thereof</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28</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2144</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Diphenylamine and its derivatives; salts thereof</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1</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2145</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1-Naphthylamine (alpha naphthylamine), 2-naphthylamine (beta naphthylamine) and their derivatives; salts thereof</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2146</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Amfetamine (INN), benzfetamine (INN), dexamfetamine (INN), etilamfetamine (INN), fencamfamin (INN), lefetamine (INN), levamfetamine (INN), mefenorex (INN) and phentermine (INN); salts thereof</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730"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214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romatic monoamines and derivatives; salts thereof (excl. aniline, toluidines, diphenylamine, 1-naphthylamine "alpha-naphthylamine", 2-naphthylamine "betanaphthylamine" and their derivatives, and salts thereof, and amfetamine "INN", benzfetamine "INN", d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215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Phenylenediamine, m-phenylenediamine, p-phenylenediamine or diaminotoluenes and their derivatives; salts thereof</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2</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215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romatic polyamines and their derivatives; salts thereof (excl. o-phenylenediamine, m-phenylenediamine, p-phenylenediamine or diaminotoluenes and their derivatives, and salts thereof)</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94</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221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onoethanolamine and its salt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41</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221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Diethanolamine and its salt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2213</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riethanolamine and its salt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97</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2214</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 Dextropropoxyphene (INN) and its salts </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221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mino-alcohols, their ethers and esters; salts thereof (other than those containing &gt; one kind of oxygen function and excl. monoethanolamine, diethanolamine, triethanolamine, dextropropoxyphene "INN", and salts thereof)</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94</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222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minohydroxynaphthalenesulphonic acids and their salt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222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nisidines, dianisidines, phenetidines, and their salt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222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mino-naphthols and other amino-phenols, their ethers and esters (excl. those containing &gt; one kind of oxygen function; aminohydroxynaphthalenesulphonic acids, anisidines, dianisidines, phenetidines, and salts thereof)</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94</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223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Amfepramone (INN), methadone (INN) and normethadone (INN); salts thereof</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223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mino-aldehydes, amino-ketones and amino-quinones; salts thereof (excl. those containing &gt; one kind of oxygen function, and amfepramone "INN", methadone "INN" and normethadone "INN", and salts thereof)</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224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Lysine and its esters; salts thereof</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8.888</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224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Glutamic acid and its salt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62</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2243</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Anthranilic acid and its salt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2244</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Tilidine (INN) and its salt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224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mino-acids and their esters; salts thereof (excl. those with &gt; one kind of oxygen function, lysine and its esters, and salts therof, and glutamic acid, anthranilic acid, tilidine "INN", and salts thereof)</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386</w:t>
            </w:r>
          </w:p>
        </w:tc>
      </w:tr>
      <w:tr>
        <w:trPr>
          <w:trHeight w:val="1730"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225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mino-alcohol-phenols, amino-acid-phenols and other amino-compounds with oxygen function (excl. amino-alcohols, amino-naphthols and other amino-phenols, their ethers and esters and salts thereof, amino-aldehydes, amino-ketones and amino-quinones, and salt</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14</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23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holine and its salt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937</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23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Lecithins and other phosphoaminolipids, whether or not chemically defin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7.791</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23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Quaternary ammonium salts and hydroxides (excl. choline and its salt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397</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241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eprobamate "INN"</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72</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241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Fluoroacetamide (ISO), monocrotophos (ISO) and phosphamidon (ISO)</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241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cyclic amides, incl. acyclic carbamates, and their derivatives, and salts thereof (excl. meprobamate "INN")</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681</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242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Ureines and their derivatives; salts thereof</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2423</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2-Acetamidobenzoic acid (N-acetylanthranilic acid) and its salt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2424</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Ethinamate (INN)</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242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yclic amides, incl. cyclic carbamates, and their derivatives; salts thereof (excl. ureines and their derivatives, salts thereof, 2-acetamidobenzoic acid "N-acetylanthranilic acid" and its salts and ethinamate "INN")</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42</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251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accharin and its salt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2</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251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Glutethimide (INN)</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251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Imides and their derivatives; salts thereof (excl. saccharin, its salts and glutethimide "INN")</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298</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25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Imines and their derivatives; salts thereof</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807</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252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hlordimeform (ISO)</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252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26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Acrylonitril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26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Cyanoguanidine "dicyandiamid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263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Fenproporex (INN) and its salts; methadone (INN) intermediate (4-cyano-2-dimethylamino-4,4-diphenylbutan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26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Nitrile-function compounds (excl. acrylonitrile, 1-cyanoguanidine "dicyandiamide", fenproporex "INN" and its salts, and methadone "INN"-intermediate "4-cyano-2-dimethylamino-4,4-diphenylbutan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82</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270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Diazo-, azo- or azoxy-compound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5</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280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rganic derivatives of hydrazine or of hydroxylamin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394</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29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Isocyanat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06.905</w:t>
            </w:r>
          </w:p>
        </w:tc>
      </w:tr>
      <w:tr>
        <w:trPr>
          <w:trHeight w:val="1730"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29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ompounds with nitrogen function (excl. amine-function compounds; oxygen-function amino-compounds; quaternary ammonium salts and hydroxides; lecithin and other phosphoaminolipids; carboxyamide-function compounds; amide-function compounds of carbonic aci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30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hiocarbamates and dithiocarbamat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303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Thiuram mono-, di- or tetrasulphid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304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ethionin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0.04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305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aptafol (ISO) and methamidophos (ISO)</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30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rgano-sulphur compounds (excl. dithiocarbonates "xanthates", thiocarbamates and dithiocarbamates, thiuram mono-, di- or tetrasulphides and methionin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68</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310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eparate chemically defined organo-inorganic compounds, n.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366</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321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etrahydrofuran</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89</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321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Furaldehyde "furfuraldehyd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3213</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Furfuryl alcohol and tetrahydrofurfuryl alcohol</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321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Heterocyclic compounds with oxygen hetero-atom[s] only, containing an unfused furan ring, whether or not hydrogenated, in the structure (excl. tetrahydrofuran, 2-furaldehyde "furfuraldehyde", furfuryl alcohol and tetrahydrofurfuryl alcohol)</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322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oumarin, methylcoumarins and ethylcoumarin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322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Lactones (excl. coumarin, methylcoumarins and ethylcoumarin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1</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329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Isosafrol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329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1-(1,3-Benzodioxol-5-yl)propan-2-on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3293</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eperonal</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3294</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Safrol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3295</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Tetrahydrocannabinols (all isomer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329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Heterocyclic compounds with oxygen hetero-atom[s] only (excl. compounds containing unfused furan ring, whether or not hydrogenated, in the structure, and lactones, isosafrole, 1-[1,3-benzodioxol-5-yl]propan-2-one, piperonal, safrole and tetrahydrocannabin</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833</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331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henazone "antipyrin" and its derivativ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331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Heterocyclic compounds with nitrogen hetero-atom[s] only, containing an unfused pyrazole ring, whether or not hydrogenated, in the structure (excl. phenazone "antipyrin" and its derivativ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332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Hydantoin and its derivativ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332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Heterocyclic compounds with nitrogen hetero-atom[s] only, containing an unfused imidazole ring, whether or not hydrogenated, in the structure (excl. hydantoin and its derivativ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8</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333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yridine and its salt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2</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333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iperidine and its salt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71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3333</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 Alfentanil (INN), anileridine (INN), bezitramide (INN), bromazepam (INN), cetobemidone (INN), difenoxin (INN), diphenoxylate (INN), dipipanone (INN), fentanyl (INN), ketobemidone (INN), methylphenidate (INN), pentazocine (INN), pethidine (INN), pethidine (INN) intermediate A, phencyclidine (INN) (PCP), phenoperidine (INN), pipradrol (INN), piritramide (INN), propiram (INN) and trimeperidine (INN); salts thereof </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333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Heterocyclic compounds with nitrogen hetero-atom[s] only, containing an unfused pyridine ring, whether or not hydrogenated, in the structure (excl. pyridine, piperidine, alfentanil "INN", anileridine "INN", bezitramide "INN", bromazepam "INN", difenoxin "</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797</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334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Levorphanol (INN) and its salt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334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Heterocyclic compounds with nitrogen hetero-atom[s] only, containing in the structure a quinoline or isoquinoline ring-system, whether or not hydrogenated, but not further fused (excl. levorphanol "INN" and its salt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98</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335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alonylurea "barbituric acid" and its salt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3353</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Allobarbital (INN), amobarbital (INN), barbital (INN), butalbital (INN), butobarbital, cyclobarbital (INN), methylphenobarbital (INN), pentobarbital (INN), phenobarbital (INN), secbutabarbital (INN), secobarbital (INN) and vinylbital (INN); salts thereof</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3354</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Derivatives of malonylurea "barbituric acid" and salts thereof (excl. salts of malonylurea)</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3355</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Loprazolam (INN), mecloqualone (INN), methaqualone (INN) and zipeprol (INN); salts thereof</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335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Heterocyclic compounds with nitrogen hetero-atom[s] only, containing a pyrimidine ring, whether or not hydrogenated, or piperazine ring in the structure (excl. malonylurea "barbituric acid" and its derivatives, allobarbital "INN", amobarbital "INN", barbi</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214</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336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Melamin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336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Heterocyclic compounds with nitrogen hetero-atom[s] only, containing an unfused triazine ring, whether or not hydrogenated, in the structure (excl. melamin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337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6-Hexanelactam (epsilon-caprolactam)</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337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lobazam (INN) and methyprylon (INN)</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337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Lactams (excl. 6-hexanelactam "epsilon-caprolactam", clobazam "INN" and methyprylon "INN")</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8</w:t>
            </w:r>
          </w:p>
        </w:tc>
      </w:tr>
      <w:tr>
        <w:trPr>
          <w:trHeight w:val="3461"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339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Alprazolam (INN), camazepam (INN), chlordiazepoxide (INN), clonazepam (INN), clorazepate, delorazepam (INN), diazepam (INN), estazolam (INN), ethyl loflazepate (INN), fludiazepam (INN), flunitrazepam (INN), flurazepam (INN), halazepam (INN), lorazepam (INN), lormetazepam (INN), mazindol (INN), medazepam (INN), midazolam (INN), nimetazepam (INN), nitrazepam (INN), nordazepam (INN), oxazepam (INN), pinazepam (INN), prazepam (INN), pyrovalerone (INN), temazepam (INN), tetrazepam (INN) and triazolam (INN); salts thereof</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339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Heterocyclic compounds with nitrogen hetero-atom[s] only (excl. those containing an unfused pyrazole, imidazole, pyridine or triazine ring, whether or not hydrogenated, a quinoline or isoquinoline ring-system, not further fused, whether or not hydrogenat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02</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34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Heterocyclic compounds containing an unfused thiazole ring, whether or not hydrogenated, in the structur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34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Heterocyclic compounds containing in the structure a benzothiazole ring-system, whether or not hydrogenated, but not further fus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343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Heterocyclic compounds containing in the structure a phenothiazine ring-system, whether or not hydrogenated, but not further fus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730"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349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minorex "INN", brotizolam "INN", clotiazepam "INN", cloxazolam "INN", dextromoramide "INN", haloxazolam "INN", ketazolam "INN", mesocarb "INN", oxazolam "INN", pemoline "INN", phendimetrazine "INN", phenmetrazine "INN" and sufentanil "INN", and salts th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349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Nucleic acids and their salts, whether or not chemically defined; heterocyclic compounds (excl. with oxygen only or with nitrogen hetero-atom[s] only, compounds containing in the structure an unfused thiazole ring or a benzothiazole or phenothiazine ring-</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59</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350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ulphonamid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47</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36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rovitamins, unmix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2</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362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Vitamins A and their derivatives, used primarily as vitamin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417</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362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Vitamin B1 and its derivatives, used primarily as vitamin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38</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3623</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Vitamin B2 and its derivatives, used primarily as vitamin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48</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3624</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D-Pantothenic or DL-pantothenic acid "Vitamin B3 or B5" and their derivatives, used primarily as vitamin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75</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3625</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Vitamin B6 and its derivatives, used primarily as vitamin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738</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3626</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Vitamin B12 and its derivatives, used primarily as vitamin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841</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3627</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Vitamin C and its derivatives, used primarily as vitamin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6.894</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3628</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Vitamin E and its derivatives, used primarily as vitamin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476</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362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Vitamins and their derivatives, used primarily as vitamins, unmixed (excl. vitamins A, B1, B2, B3, B5, B6, B12, C, E and their derivativ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1.029</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36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ixtures of vitamins and provitamins, whether or not in any solvent, and natural concentrates of vitamin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6.981</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371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omatropin, its derivatives and structural analogues, used primarily as hormon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371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Insulin and its salt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371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olypeptide hormones, protein hormones and glycoprotein hormones, their derivatives and structural analogues, used primarily as hormones (excl. somatropin, its derivatives and structural analogues, and insulin and its salt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372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val="it-IT" w:eastAsia="en-GB"/>
              </w:rPr>
            </w:pPr>
            <w:r>
              <w:rPr>
                <w:color w:val="000000"/>
                <w:sz w:val="20"/>
                <w:szCs w:val="20"/>
                <w:lang w:val="it-IT" w:eastAsia="en-GB"/>
              </w:rPr>
              <w:t>Cortisone, hydrocortisone, prednisone "dehydrocortisone" and prednisolone "dehydrohydrocortison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25</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372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Halogenated derivatives of corticosteroidal hormon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3723</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estrogens and progestogen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91</w:t>
            </w:r>
          </w:p>
        </w:tc>
      </w:tr>
      <w:tr>
        <w:trPr>
          <w:trHeight w:val="1730"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372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teroidal hormones, their derivatives and structural analogues, used primarily as hormones (excl. cortisone, hydrocortisone, prednisone "dehydrocortisone", prednisolone "dehydrohydrocortisone", halogenated derivatives of corticosteroidal hormones, oestrog</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45</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373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Epinephrin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373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374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Amino-acid derivativ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375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rostaglandins, thromboxanes and leukotrienes, their derivatives and structural analogues, used primarily as hormon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5</w:t>
            </w:r>
          </w:p>
        </w:tc>
      </w:tr>
      <w:tr>
        <w:trPr>
          <w:trHeight w:val="1730"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37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Hormones, natural or reproduced by synthesis; derivatives and structural analogues thereof, used primarily as hormones (excl. polypeptide hormones, protein hormones, glycoprotein hormones, steroidal hormones, catecholamine hormones, prostaglandins, thromb</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38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Rutoside (rutin) and its derivativ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38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Glycosides, natural or reproduced by synthesis, and their salts, ethers, esters and other derivatives (excl. rutoside "rutin" and its derivativ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5</w:t>
            </w:r>
          </w:p>
        </w:tc>
      </w:tr>
      <w:tr>
        <w:trPr>
          <w:trHeight w:val="1730"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391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oncentrates of poppy straw; buprenorphine "INN", codeine, dihydrocodeine "INN", ethylmorphine, etorphine "INN", heroin, hydrocodone "INN", hydromorphone "INN", morphine, nicomorphine "INN", oxycodone "INN", oxymorphone "INN", pholcodine "INN", thebacon "</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730"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391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lkaloids of opium and their derivatives, and salts thereof (excl. concentrates of poppy straw; buprenorphine "INN", codeine, dihydrocodeine "INN", ethylmorphine, etorphine "INN", heroin, hydrocodone "INN", hydromorphone "INN", morphine, nicomorphine "INN</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39</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39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Alkaloids of cinchona and their derivatives; salts thereof</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392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Quinine and its salt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76</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392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lkaloids of cinchons and their derivatives; salts thereof (excl. quinine and its salt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8</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393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affeine and its salt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89</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394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Ephedrine and its salt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00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394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seudoephedrine (INN) and its salt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3943</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athine (INN) and its salt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394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395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Fenetylline (INN) and its salt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395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heophylline and aminophylline "theophylline-ethylenediamine" and their derivatives, and salts thereof (excl. fenetylline "INN" and its salt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396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Ergometrine (INN) and its salt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396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Ergotamine (INN) and its salt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3963</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Lysergic acid and its salt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396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lkaloids of rye ergot and their derivatives; salts thereof (excl. lysergic acid, ergotamine and ergometrine, and their salt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399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ocaine, ecgonine, levometamfetamine, metamfetamine "INN", metamfetamine racemate, and salts, esters and other derivatives thereof</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399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Vegetable alkaloids, natural or reproduced by synthesis, and their salts, ethers, esters and other derivatives (excl. alkaloids of opium, alkaloids of cinchons, theophylline, aminophylline "theophylline-ethylenediamine" alkaloids of rye ergot and their sa</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01</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400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ugars, chemically pure (excl. sucrose, lactose, maltose, glucose and fructose); sugar ethers, sugar acetals and sugar esters, and their salts (excl. natural or reproduced by synthesis, provitamins, vitamins, hormones, glycosides, vegetable alkaloids an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62</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41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enicillins and their derivatives with a penicillanic acid structure; salts thereof</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41</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41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treptomycins and their derivatives; salts thereof</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413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etracyclines and their derivatives; salts thereof</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313</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414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hloramphenicol and its derivatives; salts thereof</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74</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415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Erythromycin and its derivatives; salts thereof</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197</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41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ntibiotics (excl. penicillins and their derivatives with a penicillanic acid structure, salts thereof, streptomycins, tetracyclines, chloramphenicol and erythromycin, their derivatives and salts thereof)</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6.849</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9420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eparate chemically defined organic compounds, n.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479</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001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Dried glands and other organs for organo-therapeutic uses, whether or not powder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001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Extracts of glands or other organs or of their secretions, for organo-therapeutic us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852</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001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Heparin and its salts; other human or animal substances prepared for therapeutic or prophylactic uses, n.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002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ntisera and other blood fractions and modified immunological products, whether or not obtained by means of biotechnological process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6.478</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002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Vaccines for human medicin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46.151</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0023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Vaccines for veterinary medicin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34.853</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002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Human blood; animal blood prepared for therapeutic, prophylactic or diagnostic uses; toxins, cultures of micro-organisms and similar products (excl. yeasts and vaccin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25.540</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003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edicaments containing penicillins or derivatives thereof with a penicillanic acid structure, or streptomycins or derivatives thereof, not in measured doses or put up for retail sal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02</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003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edicaments containing antibiotics, not in measured doses or put up for retail sale (excl. medicaments containing penicillins or derivatives thereof with a penicillanic acid structure, or streptomycins or derivatives thereof)</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295</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0033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edicaments containing insulin, not in measured doses or put up for retail sal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94</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0033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edicaments containing hormones or steroids used as hormones, not containing antibiotics, not in measured doses or put up for retail sale (excl. those containing insulin)</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0.398</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0034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edicaments containing alkaloids or derivatives thereof, not containing hormones, steroids used as hormones or antibiotics, not in measured doses or put up for retail sal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6</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003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edicaments consisting of two or more constituents mixed together for therapeutic or prophylactic uses, not in measured doses or put up for retail sale (excl. antibiotics containing hormones or steroids used as hormones, but not containing antibiotics, al</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0.184</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0069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Appliances identifiable for ostomy us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0069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Waste pharmaceutical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102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Urea, whether or not in aqueous solution (excl. that in pellet or similar forms, or in packages with a gross weight of &lt;= 10 kg)</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58.577</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1022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mmonium sulphate (excl. that in pellet or similar forms, or in packages with a gross weight of &lt;= 10 kg)</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4.813</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1022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Double salts and mixtures of ammonium sulphate and ammonium nitrate (excl. goods of this chapter in tablets or similar forms or in packages of a gross weight of &lt;= 10 kg)</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1023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mmonium nitrate, whether or not in aqueous solution (excl. that in pellet or similar forms, or in packages with a gross weight of &lt;= 10 kg)</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2.005</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1024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ixtures of ammonium nitrate with calcium carbonate or other inorganic non-fertilizing substances for use as fertilizers (excl. those in pellet or similar forms, or in packages with a gross weight of &lt;= 10 kg)</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1025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odium nitrate (excl. that in pellet or similar forms, or in packages with a gross weight of &lt;= 10 kg)</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8</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1026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Double salts and mixtures of calcium nitrate and ammonium nitrate (excl. those in pellet or similar forms, or in packages with a gross weight of &lt;= 10 kg)</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1028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ixtures of urea and ammonium nitrate in aqueous or ammoniacal solution (excl. those in packages with a gross weight of &lt;= 10 kg)</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102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ineral or chemical nitrogen fertilizers (excl. urea; ammonium sulphate; ammonium nitrate; sodium nitrate; calcium cyanamide; double salts and mixtures of ammonium nitrate with ammonium sulphate or calcium; mixtures of urea and ammonium nitrate in aqueou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914</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103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uperphosphates (excl. those in pellet or similar forms, or in packages with a gross weight of &lt;= 10 kg)</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103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asic slag (excl. that in pellet or similar forms, or in packages with a gross weight of &lt;= 10 kg)</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92</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103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ineral or chemical phosphatic fertilizers (excl. superphosphates and basic slag in pellet or similar forms, or in packages with a gross weight of &lt;= 10 kg)</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104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arnallite, sylvite and other crude natural potassium salts (excl. those in pellet or similar forms, or in packages with a gross weight of &lt;= 10 kg)</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1</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104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otassium chloride for use as fertilizer (excl. that in pellet or similar forms, or in packages with a gross weight of &lt;= 10 kg)</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74</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1043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otassium sulphate (excl. that in pellet or similar forms, or in packages with a gross weight of &lt;= 10 kg)</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1.961</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104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otassium magnesium sulphate and mixtures of potassic fertilizers, e.g. mixtures of potassium chloride and potassium sulphate (excl. those in pellet or similar forms, or in packages with a gross weight of &lt;= 10 kg)</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13</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105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ineral or chemical fertilizers of animal or vegetable origin, in pellet or similar forms, or in packages with a gross weight of &lt;= 10 kg</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105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ineral or chemical fertilizers containing the three fertilizing elements nitrogen, phosphorus and potassium (excl. those in pellet or similar forms, or in packages with a gross weight of &lt;= 10 kg)</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442.013</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1053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Diammonium hydrogenorthophosphate "diammonium phosphate" (excl. that in pellet or similar forms, or in packages with a gross weight of &lt;= 10 kg)</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4.814</w:t>
            </w:r>
          </w:p>
        </w:tc>
      </w:tr>
      <w:tr>
        <w:trPr>
          <w:trHeight w:val="1730"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1054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mmonium dihydrogenorthophosphate "monoammonium phosphate", whether or not mixed with diammonium hydrogenorthophosphate "diammonium phosphate" (excl. that in pellet or similar forms, or in packages with a gross weight of &lt;= 10 kg)</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730"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1055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ineral or chemical fertilizers containing nitrates and phosphates (excl. ammonium dihydrogenorthophosphate "Monoammonium phosphate", diammonium hydrogenorthophosphate "Diammonium phosphate", and those in pellet or similar forms, or in packages with a gro</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730"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1055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ineral or chemical fertilizers containing the two fertilizing elements nitrogen (excl. nitrate) and phosphorus but not nitrates (excl. ammonium dihydrogenorthophosphate "monoammonium phosphate", diammonium hydrogenorthophosphate "diammonium phosphate" in</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2.398</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1056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ineral or chemical fertilizers containing the two fertilizing elements phosphorus and potassium (excl. those in pellet or similar forms, or in packages with a gross weight of &lt;= 10 kg)</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23</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105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ineral or chemical fertilizers containing the two fertilizing elements nitrogen and potassium or one principal fertilizing substance only, incl. mixtures of animal or vegetable fertilizers with chemical or mineral fertilizers (excl. those in pellet or si</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7.04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201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Quebracho extract</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201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Wattle extract</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201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anning extracts of vegetable origin (excl. quebracho extract and wattle extract); tannins and their salts, ethers, esters and other derivativ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97</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202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ynthetic organic tanning substanc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997</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202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Inorganic tanning substances; tanning preparations, whether or not containing natural tanning substances; enzymatic preparations for pre-tanning</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919</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2030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olouring matter of vegetable or animal origin, incl. dye extracts (excl. animal black), whether or not chemically defined; preparations based on colouring matter of vegetable or animal origin of a kind used to dye fabrics or produce colorant preparation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465</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2041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ynthetic organic disperse dyes; preparations based on synthetic organic disperse dyes of a kind used to dye fabrics or produce colorant preparations (excl. preparations of heading 3207, 3208, 3209, 3210, 3213 and 3215)</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3.382</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2041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ynthetic organic acid dyes, whether or not metallized, and synthetic organic mordant dyes; preparations based on synthetic organic acid or mordant dyes of a kind used to dye fabrics or produce colorant preparations (excl. preparations of heading 3207, 32</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286</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20413</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asic synthetic organic dyes; preparations based on basic synthetic organic dyes of a kind used to dye fabrics or produce colorant preparations (excl. preparations of heading 3207, 3208, 3209, 3210, 3213 and 3215)</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677</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20414</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Direct synthetic organic dyes; preparations based on direct synthetic organic dyes of a kind used to dye fabrics or produce colorant preparations (excl. preparations of heading 3207, 3208, 3209, 3210, 3213 and 3215)</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917</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20415</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ynthetic organic vat dyes, incl. those usable in that state as pigments; preparations based on synthetic organic vat dyes of a kind used to dye fabrics or produce colorant preparations (excl. preparations of heading 3207, 3208, 3209, 3210, 3213 and 3215)</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55</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20416</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ynthetic organic reactive dyes; preparations based on synthetic organic reactive dyes of a kind used to dye fabrics or produce colorant preparations (excl. preparations of heading 3207, 3208, 3209, 3210, 3213 and 3215)</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44.108</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20417</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ynthetic organic pigments; preparations based on synthetic organic pigments of a kind used to dye fabrics or produce colorant preparations (excl. preparations of heading 3207, 3208, 3209, 3210, 3213 and 3215)</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48.209</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2041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ynthetic organic colouring matter (excl. disperse dyes, acid dyes, mordant dyes, basic dyes, direct dyes, vat dyes and reactive dyes and organic pigments); preparations of the kind used for colouring any materials or for the production of prepared colour</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6.601</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204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ynthetic organic products of a kind used as fluorescent brightening agents, whether or not chemically defin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089</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204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ynthetic organic products of a kind used as luminophores, whether or not chemically defin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34.335</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2050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olour lakes (other than Chinese or Japanese lacquer and paints); preparations based on colour lakes of a kind used to dye fabrics or produce colorant preparations (excl. preparations of heading 3207, 3208, 3209, 3210, 3213 and 3215)</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0.132</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2061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igments and preparations based on titanium dioxide of a kind used to dye fabrics or produce colorant preparations, containing &gt;= 80% by weight of titanium dioxide calculated on the dry matter (excl. preparations of heading 3207, 3208, 3209, 3210, 3212, 3</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1.439</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2061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igments and preparations based on titanium dioxide of a kind used to dye fabrics or produce colorant preparations, containing &lt; 80% by weight of titanium dioxide calculated on the dry matter (excl. preparations of heading 3207, 3208, 3209, 3210, 3212, 32</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21.580</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206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igments and preparations of a kind used for colouring any material or used as ingredients in the manufacture of colouring preparations based on chromium compounds (excl. preparations of headings 3207, 3208, 3209, 3210, 3212, 3213 and 3215)</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4.358</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2063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igments and preparations based on cadmium compounds of a kind used to dye fabrics or produce colorant preparations (excl. preparations of heading 3207, 3208, 3209, 3210, 3213 and 3215)</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2064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Ultramarine and preparations based thereon of a kind used to dye fabrics or produce colorant preparations (excl. preparations of heading 3207, 3208, 3209, 3210, 3213 and 3215)</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6.914</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2064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Lithopone and other pigments and preparations based on zinc sulphide of a kind used to dye fabrics or produce colorant preparations (excl. preparations of heading 3207, 3208, 3209, 3210, 3213 and 3215)</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86</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20643</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igments and preparations based on hexacyanoferrates "Ferrocyanides and ferricyanides", of a kind used to dye fabrics or produce colorant preparations (excl. preparations of heading 3207, 3208, 3209, 3210, 3213 and 3215)</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2064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Inorganic or mineral colouring matter, n.e.s.; preparations based on inorganic or mineral colouring matter of a kind used to dye fabrics or produce colorant preparations, n.e.s. (excl. preparations of heading 3207, 3208, 3209, 3210, 3213 and 3215 and inor</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3.060</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2065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Inorganic products of a kind used as luminophores, whether or not chemically defin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207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repared pigments, prepared opacifiers, prepared colours and similar preparations of a kind used in the ceramic, enamelling or glass industry</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746</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207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Vitrifiable enamels and glazes, engobes "slips" and similar preparations of the kind used in the ceramic, enamelling or glass industry</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09</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2073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Liquid lustres and similar preparations of the kind used in the ceramic, enamelling or glass industry</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1</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2074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Glass frit and other glass in the form of powder, granules or flak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841</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208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Based on polyester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7.519</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208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Based on acrylic or vinyl polymer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1.868</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2110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repared drier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3.461</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212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tamping foils of a kind used in the printing of book bindings or hatband leather</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4.961</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213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ets of artist's, student's or signboard painter's colours, modifying tints, amusement colours and the like, in tablets, tubes, jars, bottles, pans or similar packag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120</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213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rtist's, student's or signboard painter's colours, modifying tints, amusement colours and the like, in tablets, tubes, jars, bottles, pans or similar packages (excl. those in set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826</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214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Glaziers' putty, grafting putty, resin cements, caulking compounds and other mastics; painters' filling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0.555</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214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Non-refractory surfacing preparations for facades, inside walls, floors, ceilings and the lik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13.368</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2151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lack printing ink, whether or not concentrated or soli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97.803</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2151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rinting ink, whether or not concentrated or solid (excl. black ink)</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43.092</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215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riting or drawing ink and other inks, whether or not concentrated or soli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94.632</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3011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ils of bergamot, whether or not terpeneless, incl. concretes and absolut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3012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ils of jasmin, whether or not terpeneless, incl. concretes and absolut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30123</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ils of lavender or of lavandin, whether or not terpeneless, incl. concretes and absolut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72</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30124</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ils of peppermint "Mentha piperita", whether or not terpeneless, incl. concretes and absolut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766</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30125</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ils of mints, whether or not terpeneless, incl. concretes and absolutes (excl. those of peppermint "Mentha piperita")</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9.506</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30126</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ils of vetiver, whether or not terpeneless, incl. concretes and absolut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699</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3012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9.188</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3013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Resinoid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71</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301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042</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3049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owders, whether or not compress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793</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306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Dentifric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0.963</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404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rtificial waxes and prepared waxes (excl. chemically modified lignite wax and poly"oxyethylene" [polyethylene glycol] wax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4054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Scouring pastes and powders and other scouring preparation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3.029</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405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4.191</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501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asein</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7</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501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aseinates and other casein derivatives; casein glues (excl. those put up for retail sale as glue and weighing &lt;= 1 kg)</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5</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5021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Egg albumin, dried "e.g. in sheets, scales, flakes, powder"</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5021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Egg albumin (excl. dried [e.g. in sheets, scales, flakes, powder])</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49</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502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ilk albumin "lactalbumin", incl. concentrates of two or more whey proteins containing by weight &gt; 80% whey proteins, calculated on the dry matter</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502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lbumins, albuminates and other albumin derivatives (excl. egg albumin and milk albumin [incl. concentrates of two or more whey proteins containing by weight &gt; 80% whey proteins, calculated on the dry matter])</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44</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5030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Gelatin, whether or not in square or rectangular sheets, whether or not surface-worked or coloured, and gelatin derivatives; isinglass; other glues of animal origin (excl. those packaged as glue for retail sale and weighing &lt;= 1 kg, and casein glues of h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9.303</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5040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eptones and their derivatives; other albuminous substances and their derivatives, n.e.s.; hide powder, whether or not chrom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134</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505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Glues based on starches, dextrins or other modified starches (excl. those put up for retail sale and weighing &lt;= 1 kg)</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91.034</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507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Rennet and concentrates thereof</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3.050</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507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Enzymes and prepared enzymes, n.e.s. (excl. rennet and concentrates thereof)</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5.095</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6010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ropellent powder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6020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repared explosives (excl. propellent powder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66.877</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6030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afety fuses; detonating fuses; percussion or detonating caps; ignitors; electric detonators (excl. grenade detonators and cartridge cases, whether or not with percussion cap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4.304</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7024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a width exceeding 610 mm and of a length exceeding 200 m, other than for colour photography</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801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rtificial graphite (excl. retort graphite, retort carbon and goods of artificial graphite, incl. refractory materials based on artificial graphit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43</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8013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arbonaceous pastes for electrodes and similar pastes for furnace lining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801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reparations based on graphite or other carbon in the form of pastes, blocks, plates or other semi-manufactures (excl. carbonaceous pastes for electrodes and similar pastes for furnace lining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802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ctivated carbon (excl. medicaments or deodorant products for fridges, vehicles etc., put up for retail sal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2.215</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802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ctivated kieselguhr and other activated natural mineral products; animal black, whether or not spent (excl. activated carbon, calcinated diatomite without the addition of sintering agents and activated chemical product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3.067</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8030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all oil, whether or not refin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14</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8040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Residual lyes from the manufacture of wood pulp, whether or not concentrated, desugared or chemically treated, incl. lignin sulphonates (excl. crude tall oil, sodium hydroxide "caustic soda" and sulphate pitch)</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47</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805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Gum, wood or sulphate turpentine oil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73</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805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ine oil containing alpha-terpineol as the main constituent</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376</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805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rude dipentene; sulphate turpentine and other crude para-cymene; terpenic oils produced by the distillation or other treatment of coniferous woods (excl. gum turpentine, wood turpentine, sulphate turpentine and pine oil containing alpha-terpineol as th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871</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806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Rosin and resin acid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149</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806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alts of rosin, of resin acids or of derivatives of rosin or resin acids (excl. salts of rosin adduct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53</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8063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Ester gum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86</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806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Derivatives of rosin, incl. salts of rosin adducts, and of resin acids, light and heavy resin oils and modified natural resins obtained by heat treatment "run gums" (excl. salts of rosin, of resin acids or salts of derivatives of rosin or resin acids, an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8070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od tar; wood tar oils; wood creosote; wood naphtha; vegetable pitch; brewer's pitch and similar preparations based on rosin, resin acids or vegetable pitch (excl. Burgundy pitch, yellow pitch, stearin pitch, fatty acid pitch, fatty tar and glycerin pitc</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2</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808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ungicides put up for retail sale or as preparations or articl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28.388</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8083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Herbicides, germination inhibitors and plant-growth regulators put up for retail sale or as preparations or articl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5.421</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8084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Disinfectants put up for retail sale or as preparations or articl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31.287</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8085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Goods specified in Subheading Note 1 to this Chapter :</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808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Rodenticides and other plant protection products put up for retail sale or as preparations or articles (excl. insecticides, fungicides, herbicides and disinfectant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015</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8089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Insecticides :</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8089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Fungicides :</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80893</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Herbicides, anti-sprouting products and plant-growth regulator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80894</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Disinfectants :</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8089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809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inishing agents, dye carriers to accelerate the dyeing or fixing of dyestuffs and other products and preparations such as dressings and mordants of a kind used in the textile, paper, leather or like industries, n.e.s., based on starch or derivatives ther</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2.752</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8099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inishing agents, dye carriers to accelerate the dyeing or fixing of dyestuffs, and other products and preparations, e.g. dressings and mordants of a kind used in the textile or similar industries, n.e.s. (excl. those with a basis of amylaceous substanc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87.987</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8099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inishing agents, dye carriers to accelerate the dyeing or fixing of dyestuffs, and other products and preparations, e.g. dressings and mordants of a kind used in the paper or similar industries, n.e.s. (excl. those with a basis of amylaceous substanc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5.076</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80993</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inishing agents, dye carriers to accelerate the dyeing or fixing of dyestuffs, and other products and preparations, e.g. dressings and mordants of a kind used in the leather or similar industries, n.e.s. (excl. those with a basis of amylaceous substanc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772</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810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ickling preparations for metal surfaces; soldering, brazing or welding pastes and powders consisting of metal and other material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74.084</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810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luxes and other auxiliary preparations for soldering, brazing or welding; preparations of a kind used as cores or coatings for welding electrodes or rods (excl. soldering, brazing or welding powders and pastes consisting of metal and other materials, an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6.350</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8111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nti-knock preparations for motor fuels based on lead compound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0.027</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8111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nti-knock preparations for motor fuels (excl. those based on lead compound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0.442</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8112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repared additives for oil lubricants containing petroleum oil or bituminous mineral oil</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4.054</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8112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repared additives for oil lubricants not containing petroleum oil or bituminous mineral oil</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98.971</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811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xidation inhibitors, gum inhibitors, viscosity improvers, anti-corrosive preparations and other prepared additives for mineral oils, incl. gasoline, or for other liquids used for the same purposes as mineral oils (excl. anti-knock preparations and oil lu</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7.427</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812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repared rubber accelerator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407</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812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ompound plasticisers for rubber or plastics, n.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532</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8123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nti-oxidizing preparations and other compound stabilisers for rubber or plastic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9.208</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8130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reparations and charges for fire-extinguishers; charged fire-extinguishing grenades (excl. full or empty fire-extinguishing devices, whether or not portable, unmixed chemically undefined products with fire-extinguishing properties in other form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2.945</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8140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rganic composite solvents and thinners, n.e.s.; prepared paint or varnish removers (excl. nail varnish remover)</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09.391</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8151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upported catalysts with nickel or a nickel compound as the active substance, n.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26</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8151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With precious metal or precious metal compounds as the active substanc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8151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upported catalysts, n.e.s. (excl. with precious metal, a precious metal compound, nickel or a nickel compound as the active substanc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873</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815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Reaction initiators, reaction accelerators and catalytic preparations, n.e.s. (excl. rubber accelerators and supported catalyst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275</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8160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Refractory cements, mortars, concretes and similar compositions (excl. preparations based on graphite or other carbonaceous substanc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687</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8170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ixed alkylbenzenes and mixed alkylnaphthalenes produced by the alkylation of benzene and naphthalene (excl. mixed isomers of cyclic hydrocarbon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8180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hemical elements and compounds doped for use in electronics, in the form of discs, wafers, cylinders, rods or similar forms, or cut into discs, wafers or similar forms, whether or not polished or with a uniform epitaxial coating (excl. elements that hav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7</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8190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Hydraulic brake fluids and other prepared liquids for hydraulic transmission not containing petroleum oil or bituminous mineral oil, or containing &lt; 70% petroleum oil or bituminous mineral oil by weight</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4.944</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8200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nti-freezing preparations and prepared de-icing fluids (excl. prepared additives for mineral oils or other liquids used for the same purposes as mineral oil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7.760</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8210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ulture media specially prepared for the development of micro-organism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3.605</w:t>
            </w:r>
          </w:p>
        </w:tc>
      </w:tr>
      <w:tr>
        <w:trPr>
          <w:trHeight w:val="1730"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8220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Diagnostic or laboratory reagents on a backing, prepared diagnostic or laboratory reagents whether or not on a backing, and certified reference materials (excl. compound diagnostic reagents designed to be administered to the patient, blood-grouping reagen</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28.468</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8231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tearic acid, industrial</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8231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leic aci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82313</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Tall oil fatty acid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8231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atty acids, industrial, monocarboxylic; acid oils from refining (excl. stearic acid, oleic acid and tall oil fatty acid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1.096</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8237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atty alcohols, industrial</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443</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824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repared binders for foundry moulds or cor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2.352</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824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Naphthenic acids and the water-insoluble salts and esters therof</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4.552</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8243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Non-agglomerated metal carbides mixed together or with metallic binder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66</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8244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repared additives for cements, mortars or concret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67.841</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8245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Non-refractory mortars and concret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8.249</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8246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val="it-IT" w:eastAsia="en-GB"/>
              </w:rPr>
            </w:pPr>
            <w:r>
              <w:rPr>
                <w:color w:val="000000"/>
                <w:sz w:val="20"/>
                <w:szCs w:val="20"/>
                <w:lang w:val="it-IT" w:eastAsia="en-GB"/>
              </w:rPr>
              <w:t>Sorbitol (excl. D-glucitol [sorbitol])</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122</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8247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ixtures containing acyclic hydrocarbons perhalogenated only with fluorine and chlorin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4</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8247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ontaining bromochlorodifluoromethane, bromotrifluoromethane or dibromotetrafluoroethan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82473</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ontaining hydrobromofluorocarbons (HBFC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82474</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ontaining hydrochlorofluorocarbons (HCFCs), whether or not containing perfluorocarbons (PFCs) or hydrofluorocarbons (HFCs), but not containing chlorofluorocarbons (CFC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82475</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ontaining carbon tetrachlorid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82476</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ontaining 1,1,1-trichloroethane (methyl chloroform)</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82477</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ontaining bromomethane (methyl bromide) or bromochloromethan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82478</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ontaining perfluorocarbons (PFCs) or hydrofluorocarbons (HFCs), but not containing chlorofluorocarbons (CFCs) or hydrochlorofluorocarbons (HCFC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8247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ixtures containing perhalogenated derivatives of acyclic hydrocarbons containing two or more different halogens (excl. only with fluorine and chlorin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4.368</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8248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ontaining oxran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8248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ontaining PCB</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82483</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ontaining Tris phosphat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824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hemical products and preparations of the chemical or allied industries, incl. those consisting of mixtures of natural products, n.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940.619</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825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Municipal wast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825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ewage sludg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4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8254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aste organic solvents, halogenat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28</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8254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8255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astes of metal pickling liquors, of hydraulic fluids, brake fluids and anti-freeze fluid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16</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825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Residual products of the chemical or allied industries, n.e.s. (excl. wast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710</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01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olyethylene with a specific gravity of &lt; 0,94, in primary form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94.503</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01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olyethylene with a specific gravity of &gt;= 0,94, in primary form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937.086</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013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Ethylene-vinyl acetate copolymers, in primary form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01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olymers of ethylene, in primary forms (excl. polyethylene and ethylene-vinyl acetate copolymer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5</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02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olypropylene, in primary form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2.662</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02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olyisobutylen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023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ropylene copolymers, in primary form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0</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02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olymers of propylene or of other olefins, in primary forms (excl. polypropylene, polyisobutylene and propylene copolymer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8.313</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031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Expansible polystyrene, in primary form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318</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031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olystyrene, in primary forms (excl. expansibl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80.662</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03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tyrene-acrylonitrile copolymers "SAN", in primary form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495</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033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crylonitrile-butadiene-styrene copolymers "ABS", in primary form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03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olymers of styrene, in primary forms (excl. polystyrene, styrene-acrylonitrile copolymers "SAN" and acrylonitrile-butadiene-styrene "AB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4.270</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04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oly"vinyl chloride", in primary forms, not mixed with any other substanc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1.743</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042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Non-plasticized poly"vinyl chloride", in primary forms, mixed with other substanc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86.503</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042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lasticized poly"vinyl chloride", in primary forms, mixed with other substanc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93.180</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043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Vinyl chloride-vinyl acetate copolymers, in primary form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897</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044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Vinyl chloride copolymers, in primary forms (excl. vinyl chloride-vinyl acetate copolymer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257</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045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Vinylidene chloride polymers, in primary form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046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olytetrafluoroethylene, in primary form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046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luoro-polymers of vinyl chloride or of other halogenated olefins, in primary forms (excl. polytetrafluoroethylen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38</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04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olymers of vinyl chloride or other halogenated olefins, in primary forms (excl. poly"vinyl chloride", copolymers of vinyl chloride, polymers of vinyl chloride and fluoro-polymer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05</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051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oly"vinyl acetate", in aqueous dispersion</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4.120</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051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oly"vinyl acetate", in primary forms (excl. in aqueous dispersion)</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27</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052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Vinyl acetate copolymers, in aqueous dispersion</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975</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052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Vinyl acetate copolymers, in primary forms (excl. in aqueous dispersion)</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053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oly"vinyl alcohol", in primary forms, whether or not containing unhydrolyzed acetate group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975</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059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opolymers of vinyl, in primary forms (excl. vinyl chloride-vinyl acetate copolymers and other vinyl chloride copolymers, and vinyl acetate copolymer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059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olymers of vinyl esters and other vinyl polymers, in primary forms (excl. those of vinyl chloride or other halogenated olefins, poly"vinyl acetate", vinyl acetate copolymers and poly"vinyl alcohol", whether or not containing unhydrolized acetate group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32</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06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oly"methyl methacrylate", in primary form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226</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06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crylic polymers, in primary forms (excl. poly"methyl methacrylat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32.212</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07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olyacetals, in primary form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92</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07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olyethers, in primary forms (excl. polyacetal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53.612</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073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Epoxide resins, in primary form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9.244</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074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olycarbonates, in primary form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075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lkyd resins, in primary form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27.546</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076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oly"ethylene terephthalate", in primary form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45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077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oly(lactic aci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079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Unsaturated polyallyl esters and other polyesters, in primary forms (excl. polycarbonates, alkyd resins and poly"ethylene terephthalat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5.785</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079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aturated polyesters in primary forms (excl. polycarbonates, alkyd resins and poly"ethylene terephthalat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2.731</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08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olyamides-6, -11, -12, -6,6, -6,9, -6,10 or -6,12, in primary form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990</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08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olyamides, in primary forms (excl. polyamides-6, -11, -12, -6,6, -6,9, -6,10 and -6,12)</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4.182</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09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Urea resins and thiourea resins, in primary form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2.878</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09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elamine resins, in primary form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97</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093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mino-resins, in primary forms (excl. urea resins, thiourea resins and melamine resin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3.367</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094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henolic resins, in primary form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887</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095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olyurethanes, in primary form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76.576</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100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ilicones in primary form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8.801</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11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etroleum resins, coumarone, indene or coumarone-indene resins and polyterpenes, in primary form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6.032</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11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olysulphides, polysulphones and other polymers and prepolymers produced by chemical synthesis, n.e.s., in primary form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9.645</w:t>
            </w:r>
          </w:p>
        </w:tc>
      </w:tr>
    </w:tbl>
    <w:p>
      <w:pPr>
        <w:pStyle w:val="Normal"/>
        <w:widowControl/>
        <w:bidi w:val="0"/>
        <w:spacing w:before="120" w:after="120"/>
        <w:jc w:val="both"/>
        <w:rPr/>
      </w:pPr>
      <w:r>
        <w:rPr/>
        <w:t>.</w:t>
      </w:r>
    </w:p>
    <w:sectPr>
      <w:headerReference w:type="default" r:id="rId5"/>
      <w:footerReference w:type="default" r:id="rId6"/>
      <w:type w:val="nextPage"/>
      <w:pgSz w:orient="landscape" w:w="16838" w:h="11906"/>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6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4:22:00Z</dcterms:created>
  <dc:creator>gregolu</dc:creator>
  <dc:description/>
  <cp:keywords/>
  <dc:language>en-US</dc:language>
  <cp:lastModifiedBy>smetscn</cp:lastModifiedBy>
  <dcterms:modified xsi:type="dcterms:W3CDTF">2008-12-15T15:30: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