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VII</w:t>
      </w:r>
    </w:p>
    <w:p>
      <w:pPr>
        <w:pStyle w:val="Prliminairetype"/>
        <w:rPr/>
      </w:pPr>
      <w:bookmarkStart w:id="0" w:name="DQC70"/>
      <w:bookmarkEnd w:id="0"/>
      <w:r>
        <w:rPr/>
        <w:t>ANNEX 5 (ZIMBABWE PART 7)</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ZIMBABWE OF PRODUCTS ORIGINATING IN THE EC</w:t>
      </w:r>
    </w:p>
    <w:p>
      <w:pPr>
        <w:pStyle w:val="Annexetitreglobale"/>
        <w:rPr/>
      </w:pPr>
      <w:r>
        <w:rPr/>
        <w:t>ANNEX 5 (ZIMBABWE PART 7)</w:t>
      </w:r>
    </w:p>
    <w:tbl>
      <w:tblPr>
        <w:tblW w:w="15908" w:type="dxa"/>
        <w:jc w:val="left"/>
        <w:tblInd w:w="-15" w:type="dxa"/>
        <w:tblLayout w:type="fixed"/>
        <w:tblCellMar>
          <w:top w:w="0" w:type="dxa"/>
          <w:left w:w="108" w:type="dxa"/>
          <w:bottom w:w="0" w:type="dxa"/>
          <w:right w:w="108" w:type="dxa"/>
        </w:tblCellMar>
      </w:tblPr>
      <w:tblGrid>
        <w:gridCol w:w="816"/>
        <w:gridCol w:w="16"/>
        <w:gridCol w:w="20"/>
        <w:gridCol w:w="13"/>
        <w:gridCol w:w="19"/>
        <w:gridCol w:w="12"/>
        <w:gridCol w:w="21"/>
        <w:gridCol w:w="1253"/>
        <w:gridCol w:w="840"/>
        <w:gridCol w:w="75"/>
        <w:gridCol w:w="290"/>
        <w:gridCol w:w="111"/>
        <w:gridCol w:w="385"/>
        <w:gridCol w:w="194"/>
        <w:gridCol w:w="186"/>
        <w:gridCol w:w="11"/>
        <w:gridCol w:w="64"/>
        <w:gridCol w:w="13"/>
        <w:gridCol w:w="129"/>
        <w:gridCol w:w="44"/>
        <w:gridCol w:w="29"/>
        <w:gridCol w:w="150"/>
        <w:gridCol w:w="222"/>
        <w:gridCol w:w="85"/>
        <w:gridCol w:w="22"/>
        <w:gridCol w:w="104"/>
        <w:gridCol w:w="150"/>
        <w:gridCol w:w="17"/>
        <w:gridCol w:w="141"/>
        <w:gridCol w:w="31"/>
        <w:gridCol w:w="32"/>
        <w:gridCol w:w="8"/>
        <w:gridCol w:w="9"/>
        <w:gridCol w:w="19"/>
        <w:gridCol w:w="16"/>
        <w:gridCol w:w="266"/>
        <w:gridCol w:w="309"/>
        <w:gridCol w:w="249"/>
        <w:gridCol w:w="25"/>
        <w:gridCol w:w="8"/>
        <w:gridCol w:w="76"/>
        <w:gridCol w:w="32"/>
        <w:gridCol w:w="68"/>
        <w:gridCol w:w="192"/>
        <w:gridCol w:w="327"/>
        <w:gridCol w:w="144"/>
        <w:gridCol w:w="39"/>
        <w:gridCol w:w="47"/>
        <w:gridCol w:w="84"/>
        <w:gridCol w:w="100"/>
        <w:gridCol w:w="218"/>
        <w:gridCol w:w="259"/>
        <w:gridCol w:w="6"/>
        <w:gridCol w:w="39"/>
        <w:gridCol w:w="153"/>
        <w:gridCol w:w="58"/>
        <w:gridCol w:w="124"/>
        <w:gridCol w:w="223"/>
        <w:gridCol w:w="133"/>
        <w:gridCol w:w="11"/>
        <w:gridCol w:w="51"/>
        <w:gridCol w:w="200"/>
        <w:gridCol w:w="133"/>
        <w:gridCol w:w="58"/>
        <w:gridCol w:w="124"/>
        <w:gridCol w:w="238"/>
        <w:gridCol w:w="11"/>
        <w:gridCol w:w="142"/>
        <w:gridCol w:w="40"/>
        <w:gridCol w:w="56"/>
        <w:gridCol w:w="79"/>
        <w:gridCol w:w="43"/>
        <w:gridCol w:w="138"/>
        <w:gridCol w:w="234"/>
        <w:gridCol w:w="24"/>
        <w:gridCol w:w="173"/>
        <w:gridCol w:w="142"/>
        <w:gridCol w:w="79"/>
        <w:gridCol w:w="43"/>
        <w:gridCol w:w="138"/>
        <w:gridCol w:w="281"/>
        <w:gridCol w:w="18"/>
        <w:gridCol w:w="163"/>
        <w:gridCol w:w="7"/>
        <w:gridCol w:w="4"/>
        <w:gridCol w:w="79"/>
        <w:gridCol w:w="43"/>
        <w:gridCol w:w="138"/>
        <w:gridCol w:w="301"/>
        <w:gridCol w:w="102"/>
        <w:gridCol w:w="80"/>
        <w:gridCol w:w="6"/>
        <w:gridCol w:w="50"/>
        <w:gridCol w:w="76"/>
        <w:gridCol w:w="37"/>
        <w:gridCol w:w="43"/>
        <w:gridCol w:w="286"/>
        <w:gridCol w:w="160"/>
        <w:gridCol w:w="5"/>
        <w:gridCol w:w="11"/>
        <w:gridCol w:w="22"/>
        <w:gridCol w:w="9"/>
        <w:gridCol w:w="43"/>
        <w:gridCol w:w="357"/>
        <w:gridCol w:w="11"/>
        <w:gridCol w:w="43"/>
        <w:gridCol w:w="28"/>
        <w:gridCol w:w="60"/>
        <w:gridCol w:w="55"/>
        <w:gridCol w:w="50"/>
        <w:gridCol w:w="8"/>
        <w:gridCol w:w="98"/>
        <w:gridCol w:w="155"/>
        <w:gridCol w:w="64"/>
        <w:gridCol w:w="21"/>
        <w:gridCol w:w="15"/>
        <w:gridCol w:w="197"/>
        <w:gridCol w:w="84"/>
        <w:gridCol w:w="7"/>
        <w:gridCol w:w="14"/>
        <w:gridCol w:w="20"/>
        <w:gridCol w:w="169"/>
        <w:gridCol w:w="296"/>
        <w:gridCol w:w="11"/>
        <w:gridCol w:w="148"/>
        <w:gridCol w:w="17"/>
        <w:gridCol w:w="116"/>
        <w:gridCol w:w="94"/>
        <w:gridCol w:w="119"/>
        <w:gridCol w:w="64"/>
        <w:gridCol w:w="6"/>
        <w:gridCol w:w="42"/>
        <w:gridCol w:w="159"/>
        <w:gridCol w:w="231"/>
        <w:gridCol w:w="9"/>
        <w:gridCol w:w="244"/>
        <w:gridCol w:w="49"/>
      </w:tblGrid>
      <w:tr>
        <w:trPr>
          <w:trHeight w:val="480"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2178" w:type="dxa"/>
            <w:gridSpan w:val="7"/>
            <w:tcBorders/>
            <w:vAlign w:val="bottom"/>
          </w:tcPr>
          <w:p>
            <w:pPr>
              <w:pStyle w:val="Normal"/>
              <w:spacing w:before="0" w:after="0"/>
              <w:jc w:val="center"/>
              <w:rPr>
                <w:b/>
                <w:b/>
                <w:bCs/>
                <w:sz w:val="17"/>
                <w:szCs w:val="18"/>
                <w:lang w:eastAsia="en-GB"/>
              </w:rPr>
            </w:pPr>
            <w:r>
              <w:rPr>
                <w:b/>
                <w:bCs/>
                <w:sz w:val="17"/>
                <w:szCs w:val="17"/>
                <w:lang w:eastAsia="en-GB"/>
              </w:rPr>
              <w:t>Zimbabwe Final Products Reduction Schedule</w:t>
            </w:r>
          </w:p>
        </w:tc>
        <w:tc>
          <w:tcPr>
            <w:tcW w:w="861" w:type="dxa"/>
            <w:gridSpan w:val="4"/>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080" w:type="dxa"/>
            <w:gridSpan w:val="13"/>
            <w:tcBorders/>
            <w:vAlign w:val="bottom"/>
          </w:tcPr>
          <w:p>
            <w:pPr>
              <w:pStyle w:val="Normal"/>
              <w:snapToGrid w:val="false"/>
              <w:spacing w:before="0" w:after="0"/>
              <w:jc w:val="left"/>
              <w:rPr>
                <w:sz w:val="17"/>
                <w:szCs w:val="18"/>
                <w:lang w:eastAsia="en-GB"/>
              </w:rPr>
            </w:pPr>
            <w:r>
              <w:rPr>
                <w:sz w:val="17"/>
                <w:szCs w:val="18"/>
                <w:lang w:eastAsia="en-GB"/>
              </w:rPr>
            </w:r>
          </w:p>
        </w:tc>
        <w:tc>
          <w:tcPr>
            <w:tcW w:w="587" w:type="dxa"/>
            <w:gridSpan w:val="3"/>
            <w:tcBorders/>
            <w:vAlign w:val="bottom"/>
          </w:tcPr>
          <w:p>
            <w:pPr>
              <w:pStyle w:val="Normal"/>
              <w:snapToGrid w:val="false"/>
              <w:spacing w:before="0" w:after="0"/>
              <w:jc w:val="left"/>
              <w:rPr>
                <w:sz w:val="17"/>
                <w:szCs w:val="18"/>
                <w:lang w:eastAsia="en-GB"/>
              </w:rPr>
            </w:pPr>
            <w:r>
              <w:rPr>
                <w:sz w:val="17"/>
                <w:szCs w:val="18"/>
                <w:lang w:eastAsia="en-GB"/>
              </w:rPr>
            </w:r>
          </w:p>
        </w:tc>
        <w:tc>
          <w:tcPr>
            <w:tcW w:w="897"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992" w:type="dxa"/>
            <w:gridSpan w:val="9"/>
            <w:tcBorders/>
            <w:vAlign w:val="bottom"/>
          </w:tcPr>
          <w:p>
            <w:pPr>
              <w:pStyle w:val="Normal"/>
              <w:snapToGrid w:val="false"/>
              <w:spacing w:before="0" w:after="0"/>
              <w:jc w:val="left"/>
              <w:rPr>
                <w:sz w:val="17"/>
                <w:szCs w:val="18"/>
                <w:lang w:eastAsia="en-GB"/>
              </w:rPr>
            </w:pPr>
            <w:r>
              <w:rPr>
                <w:sz w:val="17"/>
                <w:szCs w:val="18"/>
                <w:lang w:eastAsia="en-GB"/>
              </w:rPr>
            </w:r>
          </w:p>
        </w:tc>
        <w:tc>
          <w:tcPr>
            <w:tcW w:w="802"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833" w:type="dxa"/>
            <w:gridSpan w:val="7"/>
            <w:tcBorders/>
            <w:vAlign w:val="bottom"/>
          </w:tcPr>
          <w:p>
            <w:pPr>
              <w:pStyle w:val="Normal"/>
              <w:snapToGrid w:val="false"/>
              <w:spacing w:before="0" w:after="0"/>
              <w:jc w:val="left"/>
              <w:rPr>
                <w:sz w:val="17"/>
                <w:szCs w:val="18"/>
                <w:lang w:eastAsia="en-GB"/>
              </w:rPr>
            </w:pPr>
            <w:r>
              <w:rPr>
                <w:sz w:val="17"/>
                <w:szCs w:val="18"/>
                <w:lang w:eastAsia="en-GB"/>
              </w:rPr>
            </w:r>
          </w:p>
        </w:tc>
        <w:tc>
          <w:tcPr>
            <w:tcW w:w="733"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663" w:type="dxa"/>
            <w:gridSpan w:val="5"/>
            <w:tcBorders/>
            <w:vAlign w:val="bottom"/>
          </w:tcPr>
          <w:p>
            <w:pPr>
              <w:pStyle w:val="Normal"/>
              <w:snapToGrid w:val="false"/>
              <w:spacing w:before="0" w:after="0"/>
              <w:jc w:val="left"/>
              <w:rPr>
                <w:sz w:val="17"/>
                <w:szCs w:val="18"/>
                <w:lang w:eastAsia="en-GB"/>
              </w:rPr>
            </w:pPr>
            <w:r>
              <w:rPr>
                <w:sz w:val="17"/>
                <w:szCs w:val="18"/>
                <w:lang w:eastAsia="en-GB"/>
              </w:rPr>
            </w:r>
          </w:p>
        </w:tc>
        <w:tc>
          <w:tcPr>
            <w:tcW w:w="578" w:type="dxa"/>
            <w:gridSpan w:val="7"/>
            <w:tcBorders/>
            <w:vAlign w:val="bottom"/>
          </w:tcPr>
          <w:p>
            <w:pPr>
              <w:pStyle w:val="Normal"/>
              <w:snapToGrid w:val="false"/>
              <w:spacing w:before="0" w:after="0"/>
              <w:jc w:val="left"/>
              <w:rPr>
                <w:sz w:val="17"/>
                <w:szCs w:val="18"/>
                <w:lang w:eastAsia="en-GB"/>
              </w:rPr>
            </w:pPr>
            <w:r>
              <w:rPr>
                <w:sz w:val="17"/>
                <w:szCs w:val="18"/>
                <w:lang w:eastAsia="en-GB"/>
              </w:rPr>
            </w:r>
          </w:p>
        </w:tc>
        <w:tc>
          <w:tcPr>
            <w:tcW w:w="607" w:type="dxa"/>
            <w:gridSpan w:val="7"/>
            <w:tcBorders/>
            <w:vAlign w:val="bottom"/>
          </w:tcPr>
          <w:p>
            <w:pPr>
              <w:pStyle w:val="Normal"/>
              <w:snapToGrid w:val="false"/>
              <w:spacing w:before="0" w:after="0"/>
              <w:jc w:val="left"/>
              <w:rPr>
                <w:sz w:val="17"/>
                <w:szCs w:val="18"/>
                <w:lang w:eastAsia="en-GB"/>
              </w:rPr>
            </w:pPr>
            <w:r>
              <w:rPr>
                <w:sz w:val="17"/>
                <w:szCs w:val="18"/>
                <w:lang w:eastAsia="en-GB"/>
              </w:rPr>
            </w:r>
          </w:p>
        </w:tc>
        <w:tc>
          <w:tcPr>
            <w:tcW w:w="572"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83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298" w:type="dxa"/>
            <w:gridSpan w:val="13"/>
            <w:tcBorders/>
            <w:vAlign w:val="bottom"/>
          </w:tcPr>
          <w:p>
            <w:pPr>
              <w:pStyle w:val="Normal"/>
              <w:snapToGrid w:val="false"/>
              <w:spacing w:before="0" w:after="0"/>
              <w:jc w:val="left"/>
              <w:rPr>
                <w:sz w:val="17"/>
                <w:szCs w:val="18"/>
                <w:lang w:eastAsia="en-GB"/>
              </w:rPr>
            </w:pPr>
            <w:r>
              <w:rPr>
                <w:sz w:val="17"/>
                <w:szCs w:val="18"/>
                <w:lang w:eastAsia="en-GB"/>
              </w:rPr>
            </w:r>
          </w:p>
        </w:tc>
      </w:tr>
      <w:tr>
        <w:trPr>
          <w:trHeight w:val="255"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sz w:val="17"/>
                <w:szCs w:val="18"/>
                <w:lang w:eastAsia="en-GB"/>
              </w:rPr>
            </w:pPr>
            <w:r>
              <w:rPr>
                <w:sz w:val="17"/>
                <w:szCs w:val="18"/>
                <w:lang w:eastAsia="en-GB"/>
              </w:rPr>
            </w:r>
          </w:p>
        </w:tc>
        <w:tc>
          <w:tcPr>
            <w:tcW w:w="861" w:type="dxa"/>
            <w:gridSpan w:val="4"/>
            <w:tcBorders/>
            <w:vAlign w:val="bottom"/>
          </w:tcPr>
          <w:p>
            <w:pPr>
              <w:pStyle w:val="Normal"/>
              <w:snapToGrid w:val="false"/>
              <w:spacing w:before="0" w:after="0"/>
              <w:jc w:val="left"/>
              <w:rPr>
                <w:sz w:val="17"/>
                <w:szCs w:val="18"/>
                <w:lang w:eastAsia="en-GB"/>
              </w:rPr>
            </w:pPr>
            <w:r>
              <w:rPr>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129" w:type="dxa"/>
            <w:gridSpan w:val="7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Tariff Reduction schedule</w:t>
            </w:r>
          </w:p>
        </w:tc>
        <w:tc>
          <w:tcPr>
            <w:tcW w:w="607" w:type="dxa"/>
            <w:gridSpan w:val="7"/>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353"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240" w:type="dxa"/>
            <w:gridSpan w:val="3"/>
            <w:tcBorders/>
            <w:vAlign w:val="bottom"/>
          </w:tcPr>
          <w:p>
            <w:pPr>
              <w:pStyle w:val="Normal"/>
              <w:snapToGrid w:val="false"/>
              <w:spacing w:before="0" w:after="0"/>
              <w:jc w:val="left"/>
              <w:rPr>
                <w:sz w:val="17"/>
                <w:szCs w:val="18"/>
                <w:lang w:eastAsia="en-GB"/>
              </w:rPr>
            </w:pPr>
            <w:r>
              <w:rPr>
                <w:sz w:val="17"/>
                <w:szCs w:val="18"/>
                <w:lang w:eastAsia="en-GB"/>
              </w:rPr>
            </w:r>
          </w:p>
        </w:tc>
        <w:tc>
          <w:tcPr>
            <w:tcW w:w="2111" w:type="dxa"/>
            <w:gridSpan w:val="22"/>
            <w:tcBorders/>
            <w:tcMar>
              <w:left w:w="0" w:type="dxa"/>
              <w:right w:w="0" w:type="dxa"/>
            </w:tcMar>
          </w:tcPr>
          <w:p>
            <w:pPr>
              <w:pStyle w:val="Normal"/>
              <w:snapToGrid w:val="false"/>
              <w:spacing w:before="120" w:after="120"/>
              <w:rPr>
                <w:sz w:val="19"/>
                <w:szCs w:val="19"/>
                <w:lang w:eastAsia="en-GB"/>
              </w:rPr>
            </w:pPr>
            <w:r>
              <w:rPr>
                <w:sz w:val="19"/>
                <w:szCs w:val="19"/>
                <w:lang w:eastAsia="en-GB"/>
              </w:rPr>
            </w:r>
          </w:p>
        </w:tc>
      </w:tr>
      <w:tr>
        <w:trPr>
          <w:trHeight w:val="255"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sz w:val="17"/>
                <w:szCs w:val="18"/>
                <w:lang w:eastAsia="en-GB"/>
              </w:rPr>
            </w:pPr>
            <w:r>
              <w:rPr>
                <w:sz w:val="17"/>
                <w:szCs w:val="18"/>
                <w:lang w:eastAsia="en-GB"/>
              </w:rPr>
            </w:r>
          </w:p>
        </w:tc>
        <w:tc>
          <w:tcPr>
            <w:tcW w:w="861" w:type="dxa"/>
            <w:gridSpan w:val="4"/>
            <w:tcBorders/>
            <w:vAlign w:val="bottom"/>
          </w:tcPr>
          <w:p>
            <w:pPr>
              <w:pStyle w:val="Normal"/>
              <w:snapToGrid w:val="false"/>
              <w:spacing w:before="0" w:after="0"/>
              <w:jc w:val="left"/>
              <w:rPr>
                <w:sz w:val="17"/>
                <w:szCs w:val="18"/>
                <w:lang w:eastAsia="en-GB"/>
              </w:rPr>
            </w:pPr>
            <w:r>
              <w:rPr>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left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6 years</w:t>
            </w:r>
          </w:p>
        </w:tc>
        <w:tc>
          <w:tcPr>
            <w:tcW w:w="7165" w:type="dxa"/>
            <w:gridSpan w:val="68"/>
            <w:tcBorders>
              <w:top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9 years Reduction Period</w:t>
            </w:r>
          </w:p>
        </w:tc>
        <w:tc>
          <w:tcPr>
            <w:tcW w:w="607" w:type="dxa"/>
            <w:gridSpan w:val="7"/>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72"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83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298" w:type="dxa"/>
            <w:gridSpan w:val="13"/>
            <w:tcBorders/>
            <w:vAlign w:val="bottom"/>
          </w:tcPr>
          <w:p>
            <w:pPr>
              <w:pStyle w:val="Normal"/>
              <w:snapToGrid w:val="false"/>
              <w:spacing w:before="0" w:after="0"/>
              <w:jc w:val="left"/>
              <w:rPr>
                <w:sz w:val="17"/>
                <w:szCs w:val="18"/>
                <w:lang w:eastAsia="en-GB"/>
              </w:rPr>
            </w:pPr>
            <w:r>
              <w:rPr>
                <w:sz w:val="17"/>
                <w:szCs w:val="18"/>
                <w:lang w:eastAsia="en-GB"/>
              </w:rPr>
            </w:r>
          </w:p>
        </w:tc>
      </w:tr>
      <w:tr>
        <w:trPr>
          <w:trHeight w:val="240"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sz w:val="17"/>
                <w:szCs w:val="18"/>
                <w:lang w:eastAsia="en-GB"/>
              </w:rPr>
            </w:pPr>
            <w:r>
              <w:rPr>
                <w:sz w:val="17"/>
                <w:szCs w:val="18"/>
                <w:lang w:eastAsia="en-GB"/>
              </w:rPr>
            </w:r>
          </w:p>
        </w:tc>
        <w:tc>
          <w:tcPr>
            <w:tcW w:w="861" w:type="dxa"/>
            <w:gridSpan w:val="4"/>
            <w:tcBorders/>
            <w:vAlign w:val="bottom"/>
          </w:tcPr>
          <w:p>
            <w:pPr>
              <w:pStyle w:val="Normal"/>
              <w:snapToGrid w:val="false"/>
              <w:spacing w:before="0" w:after="0"/>
              <w:jc w:val="left"/>
              <w:rPr>
                <w:sz w:val="17"/>
                <w:szCs w:val="18"/>
                <w:lang w:eastAsia="en-GB"/>
              </w:rPr>
            </w:pPr>
            <w:r>
              <w:rPr>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left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 </w:t>
            </w:r>
          </w:p>
        </w:tc>
        <w:tc>
          <w:tcPr>
            <w:tcW w:w="1667" w:type="dxa"/>
            <w:gridSpan w:val="16"/>
            <w:tcBorders>
              <w:top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12,5%</w:t>
            </w:r>
          </w:p>
        </w:tc>
        <w:tc>
          <w:tcPr>
            <w:tcW w:w="897" w:type="dxa"/>
            <w:gridSpan w:val="8"/>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25%</w:t>
            </w:r>
          </w:p>
        </w:tc>
        <w:tc>
          <w:tcPr>
            <w:tcW w:w="992" w:type="dxa"/>
            <w:gridSpan w:val="9"/>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37,5%</w:t>
            </w:r>
          </w:p>
        </w:tc>
        <w:tc>
          <w:tcPr>
            <w:tcW w:w="802" w:type="dxa"/>
            <w:gridSpan w:val="8"/>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50%</w:t>
            </w:r>
          </w:p>
        </w:tc>
        <w:tc>
          <w:tcPr>
            <w:tcW w:w="833" w:type="dxa"/>
            <w:gridSpan w:val="7"/>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62,5%</w:t>
            </w:r>
          </w:p>
        </w:tc>
        <w:tc>
          <w:tcPr>
            <w:tcW w:w="733" w:type="dxa"/>
            <w:gridSpan w:val="8"/>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75%</w:t>
            </w:r>
          </w:p>
        </w:tc>
        <w:tc>
          <w:tcPr>
            <w:tcW w:w="663" w:type="dxa"/>
            <w:gridSpan w:val="5"/>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87,5%</w:t>
            </w:r>
          </w:p>
        </w:tc>
        <w:tc>
          <w:tcPr>
            <w:tcW w:w="578" w:type="dxa"/>
            <w:gridSpan w:val="7"/>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100%</w:t>
            </w:r>
          </w:p>
        </w:tc>
        <w:tc>
          <w:tcPr>
            <w:tcW w:w="607" w:type="dxa"/>
            <w:gridSpan w:val="7"/>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72"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83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298" w:type="dxa"/>
            <w:gridSpan w:val="13"/>
            <w:tcBorders/>
            <w:vAlign w:val="bottom"/>
          </w:tcPr>
          <w:p>
            <w:pPr>
              <w:pStyle w:val="Normal"/>
              <w:snapToGrid w:val="false"/>
              <w:spacing w:before="0" w:after="0"/>
              <w:jc w:val="left"/>
              <w:rPr>
                <w:sz w:val="17"/>
                <w:szCs w:val="18"/>
                <w:lang w:eastAsia="en-GB"/>
              </w:rPr>
            </w:pPr>
            <w:r>
              <w:rPr>
                <w:sz w:val="17"/>
                <w:szCs w:val="18"/>
                <w:lang w:eastAsia="en-GB"/>
              </w:rPr>
            </w:r>
          </w:p>
        </w:tc>
      </w:tr>
      <w:tr>
        <w:trPr>
          <w:trHeight w:val="480"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861" w:type="dxa"/>
            <w:gridSpan w:val="4"/>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left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 xml:space="preserve"> </w:t>
            </w:r>
            <w:r>
              <w:rPr>
                <w:b/>
                <w:bCs/>
                <w:sz w:val="17"/>
                <w:szCs w:val="17"/>
                <w:lang w:eastAsia="en-GB"/>
              </w:rPr>
              <w:t>Preparatory period</w:t>
            </w:r>
          </w:p>
        </w:tc>
        <w:tc>
          <w:tcPr>
            <w:tcW w:w="7165" w:type="dxa"/>
            <w:gridSpan w:val="68"/>
            <w:tcBorders>
              <w:top w:val="single" w:sz="4" w:space="0" w:color="000000"/>
            </w:tcBorders>
            <w:vAlign w:val="bottom"/>
          </w:tcPr>
          <w:p>
            <w:pPr>
              <w:pStyle w:val="Normal"/>
              <w:spacing w:before="0" w:after="0"/>
              <w:jc w:val="center"/>
              <w:rPr>
                <w:b/>
                <w:b/>
                <w:bCs/>
                <w:sz w:val="17"/>
                <w:szCs w:val="18"/>
                <w:lang w:eastAsia="en-GB"/>
              </w:rPr>
            </w:pPr>
            <w:r>
              <w:rPr>
                <w:b/>
                <w:bCs/>
                <w:sz w:val="17"/>
                <w:szCs w:val="17"/>
                <w:lang w:eastAsia="en-GB"/>
              </w:rPr>
              <w:t>Applied Duty in</w:t>
            </w:r>
          </w:p>
        </w:tc>
        <w:tc>
          <w:tcPr>
            <w:tcW w:w="3311" w:type="dxa"/>
            <w:gridSpan w:val="40"/>
            <w:tcBorders>
              <w:top w:val="single" w:sz="4" w:space="0" w:color="000000"/>
              <w:left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Import Values in USD</w:t>
            </w:r>
          </w:p>
        </w:tc>
      </w:tr>
      <w:tr>
        <w:trPr>
          <w:trHeight w:val="960" w:hRule="atLeast"/>
        </w:trPr>
        <w:tc>
          <w:tcPr>
            <w:tcW w:w="8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HS2002</w:t>
            </w:r>
          </w:p>
        </w:tc>
        <w:tc>
          <w:tcPr>
            <w:tcW w:w="1338" w:type="dxa"/>
            <w:gridSpan w:val="6"/>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Product Description</w:t>
            </w:r>
          </w:p>
        </w:tc>
        <w:tc>
          <w:tcPr>
            <w:tcW w:w="840" w:type="dxa"/>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Applied MFN Duty 2008</w:t>
            </w:r>
          </w:p>
        </w:tc>
        <w:tc>
          <w:tcPr>
            <w:tcW w:w="861" w:type="dxa"/>
            <w:gridSpan w:val="4"/>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CET Class</w:t>
            </w:r>
          </w:p>
        </w:tc>
        <w:tc>
          <w:tcPr>
            <w:tcW w:w="597" w:type="dxa"/>
            <w:gridSpan w:val="6"/>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CET Rate</w:t>
            </w:r>
          </w:p>
        </w:tc>
        <w:tc>
          <w:tcPr>
            <w:tcW w:w="964" w:type="dxa"/>
            <w:gridSpan w:val="10"/>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2008-2013</w:t>
            </w:r>
          </w:p>
        </w:tc>
        <w:tc>
          <w:tcPr>
            <w:tcW w:w="1080" w:type="dxa"/>
            <w:gridSpan w:val="1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4</w:t>
            </w:r>
          </w:p>
        </w:tc>
        <w:tc>
          <w:tcPr>
            <w:tcW w:w="587"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5</w:t>
            </w:r>
          </w:p>
        </w:tc>
        <w:tc>
          <w:tcPr>
            <w:tcW w:w="897" w:type="dxa"/>
            <w:gridSpan w:val="8"/>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6</w:t>
            </w:r>
          </w:p>
        </w:tc>
        <w:tc>
          <w:tcPr>
            <w:tcW w:w="992" w:type="dxa"/>
            <w:gridSpan w:val="9"/>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7</w:t>
            </w:r>
          </w:p>
        </w:tc>
        <w:tc>
          <w:tcPr>
            <w:tcW w:w="802" w:type="dxa"/>
            <w:gridSpan w:val="8"/>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8</w:t>
            </w:r>
          </w:p>
        </w:tc>
        <w:tc>
          <w:tcPr>
            <w:tcW w:w="833" w:type="dxa"/>
            <w:gridSpan w:val="7"/>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9</w:t>
            </w:r>
          </w:p>
        </w:tc>
        <w:tc>
          <w:tcPr>
            <w:tcW w:w="733" w:type="dxa"/>
            <w:gridSpan w:val="8"/>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20</w:t>
            </w:r>
          </w:p>
        </w:tc>
        <w:tc>
          <w:tcPr>
            <w:tcW w:w="663" w:type="dxa"/>
            <w:gridSpan w:val="5"/>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21</w:t>
            </w:r>
          </w:p>
        </w:tc>
        <w:tc>
          <w:tcPr>
            <w:tcW w:w="578" w:type="dxa"/>
            <w:gridSpan w:val="7"/>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22</w:t>
            </w:r>
          </w:p>
        </w:tc>
        <w:tc>
          <w:tcPr>
            <w:tcW w:w="607" w:type="dxa"/>
            <w:gridSpan w:val="7"/>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2004</w:t>
            </w:r>
          </w:p>
        </w:tc>
        <w:tc>
          <w:tcPr>
            <w:tcW w:w="572" w:type="dxa"/>
            <w:gridSpan w:val="10"/>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2005</w:t>
            </w:r>
          </w:p>
        </w:tc>
        <w:tc>
          <w:tcPr>
            <w:tcW w:w="834" w:type="dxa"/>
            <w:gridSpan w:val="10"/>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2006</w:t>
            </w:r>
          </w:p>
        </w:tc>
        <w:tc>
          <w:tcPr>
            <w:tcW w:w="1298" w:type="dxa"/>
            <w:gridSpan w:val="13"/>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Average 2004-2006</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urs, meals and pellets of fish, fit for human consumptio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ind w:right="155" w:hanging="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sh livers and roes, dried, smoked, salted or in brin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sh fillets, dried, salted or in brine, not smok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04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4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cific salmon "Oncorhynchus nerka, Oncorhynchus gorbuscha, Oncorhynchus keta, Oncorhynchus tschawytscha, Oncorhynchus kisutch, Oncorhynchus masou and Oncorhynchus rhodurus", Atlantic salmon "Salmo salar" and Danube salmon "Hucho hucho", smoked, incl. fil</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4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errings "Clupea harengus, Clupea pallasii", smoked, incl. fillet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4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moked fish, incl. fillets (excl. Pacific salmon, Atlantic salmon, Danube salmon and herrin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2</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4</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403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Yogurt, whether or not flavoured or containing added sugar or other sweetening matter, fruits, nuts or cocoa</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3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resh cut flowers and flower buds, for bouquets or for ornamental purpos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3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ried, dyed, bleached, impregnated or otherwise prepared cut flowers and buds, for bouquets or for ornamental purpos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4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8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4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osses and lichens for bouquets or for ornamental purposes, fresh, dried, dyed, bleached, impregnated or otherwise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49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oliage, branches and other parts of plants, without flowers or flower buds, grasses, fresh, for bouquets or ornamental purpos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4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oliage, branches and other parts of plants, without flowers or flower buds, grasses, for bouquets or ornamental purposes, dried, dyed, bleached, impregnated or otherwise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12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oasted coffee (excl. decaffeinat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12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oasted, decaffeinated coffe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1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ffee husks and skins; coffee substitutes containing coffee in any proportio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79</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402</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466</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2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reen tea in immediate packings of &gt; 3 k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2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lack fermented tea and partly fermented tea, whether or not flavoured, in immediate packings of &lt;= 3 k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2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lack fermented tea and partly fermented tea, whether or not flavoured, in immediate packings of &gt; 3 k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1</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3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t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41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epper of the genus Piper, neither crushed nor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41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epper of the genus Piper, crushed or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70</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773</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9.02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4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ruits of the genus Capsicum or of the genus Pimenta, dried or crushed or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2</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4</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5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Vanilla</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6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innamon and cinnamon-tree flowers (excl. crushed and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2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4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6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rushed or ground cinnamon and cinnamon-tree flower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7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loves, whole fruit, cloves and stem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8</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6</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8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utme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8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c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8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rdamom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eeds of anise or badia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riander seed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umin seed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raway seed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5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eeds of fennel; juniper berri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144</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908</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4.684</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inge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ffro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rmeric "curcuma"</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3</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4</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hyme and bay leav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5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urry</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9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ixtures of different types of spic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04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pices (excl. pepper of the genus Piper, fruit of the genus Capsicum or of the genus Pimenta, vanilla, cinnamon, cinnamontree flowers, clove "wholefruit", clove stems, nutmeg, mace, cardamoms, seeds of anise, badian, fennel, coriander, cumin and caraway,</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96</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08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round-nut oil and its fractions, whether or not refined (excl. chemically modified and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95</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98</w:t>
            </w:r>
          </w:p>
        </w:tc>
      </w:tr>
      <w:tr>
        <w:trPr>
          <w:trHeight w:val="153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09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live oil and fractions obtained from the fruit of the olive tree solely by mechanical or other physical means under conditions that do not lead to deterioration of the oil (excl. virgin and chemically modifi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7</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18</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529</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0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ther oils and their fractions, obtained solely from olives, whether or not refined, but not chemically modified, incl. blends of these oils or fractions with oils or fractions of heading 1509</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6</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9</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1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lm oil and its fractions, whether or not refined (excl. chemically modified and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3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2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unflower-seed or safflower oil and their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5</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2</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22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tton-seed oil and its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3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conut oil and its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32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lm kernel and babassu oil and their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199</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5.400</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4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ow erucic acid rape or colza oil "fixed oil which has an erucic acid content of &lt; 2%" and its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4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igh erucic acid rape or colza oil "fixed oil which has an erucic acid content of &gt;= 2%", and mustard oil, and fractions thereof,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5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inseed oil and fractions thereof,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52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ize oil and fractions thereof,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3</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61</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5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xed vegetable fats and oils and their fractions, whether or not refined, but not chemically modified (excl. soya-bean, ground-nut, olive, palm, sunflower-seed, safflower, cotton-seed, coconut, palm kernel, babassu, rape, colza and mustard, linseed, maiz</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7</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02</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37</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7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rgarine (excl. liqui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7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Edible mixtures or preparations of animal or vegetable fats or oils and edible fractions of different fats or oils (excl. fats, oils and their fractions, partly or wholly hydrogenated, inter-esterified, re-esterified or elaidinized, whether or not refin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13</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71</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1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usages and similar products, of meat, offal or blood; food preparations based on these product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9</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omogenized prepared meat, offal or blood, put up for retail sale as infant food or for dietetic purposes, in containers of &lt;= 250 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53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ations of liver of any animal (excl. sausages and similar products and finely homogenized preparations put up for retail sale as infant food or for dietetic purposes, in containers of a net weight of &lt;= 250 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3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eat or offal of turkeys "Gallus domesticus", prepared or preserved (excl. sausages and similar products, and finely homogenized preparations put up for retail sale as infant food or for dietetic purposes, in containers of a net weight of &lt;= 250 g, prepa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94</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3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3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or meat offal of ducks, geese and guinea fowl of the species domesticus (excl. sausages and similar products, finely homogenized preparations put up for retail sale as infant food or for dietetic purposes, in containers of a net</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4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ms and cuts thereof,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22</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4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shoulders and cuts thereof, of swin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4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7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59</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5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or offal of bovine animals (excl. sausages and similar products, finely homogenized preparations put up for retail sale as infant food or for dietetic purposes, in containers of a net weight of &lt;= 250 g, preparations of liver a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offal or blood (excl. meat or offal of poultry, swine and bovine animals, sausages and similar products, finely homogenized preparations put up for retail sale as infant food or for dietetic purposes, in containers of a net wei</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salmon,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herrings,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3</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sardines, sardinella and brisling or sprats,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4</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tunas, skipjack and Atlantic bonito,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5</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95</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9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5</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ackerel,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6</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anchovies,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4</w:t>
            </w:r>
          </w:p>
        </w:tc>
      </w:tr>
      <w:tr>
        <w:trPr>
          <w:trHeight w:val="153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fish, whole or in pieces (excl. minced and salmon, herrings, sardines, sardinella, brisling or sprats, tunas, skipjack and Atlantic bonito, bonito "sarda spp.", mackerel and anchovi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fish (excl. whole or in piec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viar and caviar substitutes prepared from fish eg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rab,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rimps and prawns,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obster,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rustaceans, prepared or preserved (excl. crabs, shrimps, prawns and lobste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olluscs and aquatic invertebrates,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7019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fined cane or beet sugar, containing added flavouring or colouring, in solid form</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701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ne or beet sugar and chemically pure sucrose, in solid form (excl. cane and beet sugar containing added flavouring or colouring and raw suga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4</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36</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1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ood preparations for infant use, put up for retail sale, of flour, groats, meal, starch or malt extract, not containing cocoa or containing &lt; 40% by weight of cocoa calculated on a totally defatted basis, n.e.s. and of milk, sour cream, whey, yoghourt, k</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1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ixes and doughs of flour, groats, meal, starch or malt extract, not containing cocoa or containing &lt; 40% by weight of cocoa calculated on a totally defatted basis, n.e.s. and of mixes and doughs of milk, cream, butter milk, sour milk, sour cream, whey, y</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1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lt extract; food preparations of flour, groats, meal, starch or malt extract, not containing cocoa or containing &lt; 40% by weight of cocoa calculated on a totally defatted basis, n.e.s. and food preparations of milk, cream, butter milk, sour milk, sour c</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1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506</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1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Uncooked pasta, not stuffed or otherwise prepared, containing eg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Uncooked pasta, not stuffed or otherwise prepared, not containing eg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83</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403</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7.297</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sta, stuffed with meat or other substances, whether or not cooked or otherwise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8</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23</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3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053</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sta, cooked or otherwise prepared (excl. stuff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3.757</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6.84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0.199</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uscous, whether or not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4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foods obtained by swelling or roasting cereals or cereal products, e.g. corn flak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9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69</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653</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4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foods obtained from unroasted cereal flakes or from mixtures of unroasted cereal flakes and roasted cereal flakes or swelled cereal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4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ulgur wheat in the form of worked grains, obtained by cooking hard wheat grain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490</w:t>
            </w:r>
          </w:p>
        </w:tc>
        <w:tc>
          <w:tcPr>
            <w:tcW w:w="2670" w:type="dxa"/>
            <w:gridSpan w:val="11"/>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eals (excl. maize [corn]) in grain or flake form or other worked grains, pre-cooked or otherwise prepared, n.e.s. (excl. flour, groats and meal, food preparations obtained by swelling or roasting or from unroasted cereal flakes or from mixtures of unro</w:t>
            </w:r>
          </w:p>
        </w:tc>
        <w:tc>
          <w:tcPr>
            <w:tcW w:w="853"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w:t>
            </w:r>
          </w:p>
        </w:tc>
        <w:tc>
          <w:tcPr>
            <w:tcW w:w="641"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w:t>
            </w:r>
          </w:p>
        </w:tc>
        <w:tc>
          <w:tcPr>
            <w:tcW w:w="643"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ispbrea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ngerbread and the like, whether or not containing coco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eet biscui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58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3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3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ffles and waf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sks, toasted bread and similar toasted produc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d, pastry, cakes, biscuits and other bakers' wares, whether or not containing cocoa; communion wafers, empty cachets of a kind suitable for pharmaceutical use, sealing wafers, rice paper and similar products (excl. crispbread, gingerbread and the lik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8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cumbers and gherkins, prepared or preserved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and gherki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whole or in pieces, prepared or preserved otherwise than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2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0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prepared or preserved otherwise than by vinegar or acetic acid (excl. whole or in piec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of the genus "Agaricus", prepared or preserved otherwise than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ffles, prepared or preserved otherwise than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prepared or preserved otherwise than by vinegar or acetic acid (excl. mushrooms of the genus "Agaricu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 prepared or preserved otherwise than by vinegar or acetic acid,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or acetic acid, frozen (excl. preserved by sugar, and tomatoes, mushrooms, truffles and potatoes, unmix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vegetables put up for retail sale as infant food or for dietetic purposes, in containers of &lt;= 250 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8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9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9</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6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sparagus,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7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5</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8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eet corn "Zea Mays var. Saccharata",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non-frozen (excl. preserved by sugar, homogenized vegetables of subheading 2005.10, and tomatoes, mushrooms, truffles, potatoes, peas "Pisum sativum", beans "Vigna, Ph</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4</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6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fruit-peel and other edible parts of plants, preserved by sugar "drained, glacé or crystalliz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preparations of jams, jellies, marmalades, fruit or nut purees and nut pastes, obtained by cooking, whether or not containing added sugar or other sweetening matter, put up for retail sale as infant food or for dietetic purposes, in contain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jams, jellies, marmalades, purees or pastes, obtained by cooking, whether or not containing added sugar or other sweetening matter (excl. homogenized preparations of subheading 2007.10)</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27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76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ée and pastes, obtained by cooking, and groundnu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2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9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7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5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prepared or preserved, whether or not containing added sugar or other sweetening matter or spirit,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rs, prepared or preserved, whether or not containing added sugar or other sweetening matter or spirit,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ricot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6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rrie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7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ches, incl. nectarine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8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awberries, prepared or preserved, whether or not containing added sugar or other sweetening matter or spirit,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fruits, nuts and other edible parts of plants, prepared or preserved, whether or not containing added sugar or other sweetening matter or spirit (excl. mixtures of nuts, groundnuts and other seeds and preparations of the Müsli type based on u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76</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1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8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2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ange juice, unfermented, Brix value &lt;= 20 at 20°C, whether or not containing added sugar or other sweetening matter (excl. containing spirit and frozen)</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ange juice, unfermented, whether or not containing added sugar or other sweetening matter (excl. containing spirit, frozen, and of a Brix value &lt;= 20 at 20°C)</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2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fruit juice, unfermented, Brix value &l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2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fruit juice, unfermented, Brix value &g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citrus fruit juice, unfermented, Brix value &lt;= 20 at 20°C, whether or not containing added sugar or other sweetening matter (excl. containing spirit, mixtures, orange juice and grapefruit juic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3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citrus fruit juice, unfermented, Brix value &gt; 20 at 20°C, whether or not containing added sugar or other sweetening matter (excl. containing spirit, mixtures, orange juice and grapefruit juic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3</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4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 juice, unfermented, Brix value &l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4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 juice, unfermented, Brix value &g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juice, unfermented,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6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juice, incl. grape must, unfermented, Brix value &lt;= 3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6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juice, incl. grape must, unfermented, Brix value &gt; 3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7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e juice, unfermented, Brix value &l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7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e juice, unfermented, Brix value &g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8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6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8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186</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39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64</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93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56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essences and concentrates, of coffe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22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40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1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with a basis of extracts, essences or concentrates of coffee or with a basis of coffe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essences and concentrates, of tea or mate, and preparations with a basis of these extracts, essences or concentrates, or with a basis of tea or mat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tive yeas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active yeasts; other dead single-cell micro-organisms (excl. packaged as medicam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baking powd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 sauc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ketchup and other tomato sauc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tard flour and meal, whether or not prepared, and mustar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ps and broths and preparations therefo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4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d preparations consisting of finely homogenized mixtures of two or more basic ingredients, such as meat, fish, vegetables or fruit, put up for retail sale as infant food or for dietetic purposes, in containers of &lt;= 250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7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1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5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0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7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35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7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1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alcoholic beverages (excl. water, fruit or vegetable juices and milk)</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6</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rkling wine of fresh grap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8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9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g or cat food,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9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of a kind used in animal feeding (excl. dog or cat food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24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61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93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3.26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s, cheroots and cigarillos containing tobacco</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63</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7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8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s, containing tobacco</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2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6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6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moking tobacco, whether or not containing tobacco substitutes in any proportion</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wing tobacco, snuff and other manufactured tobacco and manufactured tobacco substitutes, and tobacco powder, tobacco extracts and essences (excl. cigars, cheroots, cigarillos and cigarettes, smoking tobacco whether or not containing tobacco substitut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01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incl. table salt and denatured salt, and pure sodium chloride, whether or not in aqueous solution or containing added anti-caking or free-flowing agents; sea wat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55</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2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0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um oils and preparations, of petroleum or bituminous minerals,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68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12.25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21.16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0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te oils containing polychlorinated biphenyls [PCBs], polychlorinated terphenyls [PCTs] or polybrominated biphenyls [PBB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0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te oils containing mainly petroleum or bituminous minerals (excl. those containing polychlorinated biphenyls [PCBs], polychlorinated terphenyls [PCTs] or polybrominated biphenyls [PBB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gas, liquefi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ane, liquefi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3</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es, liquefied (excl. of a purity of &gt;= 95% of N-butane or isobutan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4</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 propylene, butylene and butadiene, liquefied (excl. ethylene of a purity of &gt;= 95% and propylene, butylene and butadiene of a purity of &gt;= 90%)</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eous hydrocarbons, liquefied, n.e.s. (excl. natural gas, propane, butane, ethylene, propylene, butylene and butadien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2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gas in gaseous stat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2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carbons in gaseous state, n.e.s. (excl. natural ga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ives thereof, not in measured doses or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6</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29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18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87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578</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81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insulin, not in measured doses or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3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hormones or steroids used as hormones, not containing antibiotics, not in measured doses or put up for retail sale (excl. those containing insuli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51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4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0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35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not in measured doses or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05</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0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26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87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51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88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es thereof,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9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2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ntibiotics, put up in measured doses "incl. those in the form of transdermal administration" or in forms or packings for retail sale (excl. medicaments containing penicillins or derivatives thereof with a penicillanic structure, o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91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3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0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28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insulin but not antibiotic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corticosteroid hormones, their derivatives and structural analogues but not antibiotic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0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87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6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44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hormones or steroids used as hormones but not antibiotics, put up in measured doses "incl. those in the form of transdermal administration" or in forms or packings for retail sale (excl. medicaments containing insulin or corticost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57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983</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4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3.19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23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70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91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28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rovitamins, vitamins, incl. natural concentrates and derivatives thereof used primarily as vitamin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3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1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34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sisting of mixed or unmixed products for therapeutic or prophylactic purposes, put up in measured doses "incl. those in the form of transdermal administration" or in forms or packings for retail sale (excl. medicaments containing antibiotic</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4.745</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4.93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1.37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0.35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 dressings and other articles having an adhesive layer, impregnated or covered with pharmaceutical substances or put up for retail sale for medical, surgical, dental or veterinary purpos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95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6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66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dding, gauze, bandages and the like, e.g. dressings, adhesive plasters, poultices, impregnated or covered with pharmaceutical substances or put up for retail sale for medical, surgical, dental or veterinary purposes (excl. adhesive dressings and other 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6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90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1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06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ile surgical catgut, similar sterile suture materials and sterile tissue adhesives for surgical wound closure; sterile laminaria and sterile laminaria tents; sterile absorbable surgical or dental haemostatic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71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83</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6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25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agents for determining blood groups or blood facto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7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08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5</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29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acifying preparations for x-ray examinations; diagnostic reagents for administration to pati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47</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1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al cements and other dental fillings; bone reconstruction cem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37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0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st-aid boxes and ki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4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6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7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6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 contraceptive preparations based on hormones, prostaglandines, thromboxanes, leukotrienes, derivatives and structural analogues thereof or on spermicid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6.79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9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9.07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0.62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or chemical fertilizers of animal or vegetable origin, in pellet or similar forms, or in packages with a gross weight of &lt;= 10 k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1</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2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8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based, incl. enamels and lacquers, on synthetic polymers or chemically modified natural polymers, dispersed or dissolved in a non-aqueous medium, and solutions of products of subheading 3901 to 3913 in volatile organic solvents, cont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8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49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02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n aqueous medium</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3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4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synthetic or chemically modified natural polymers, dispersed or dissolved in an aqueous medium (excl. those based on acrylic or vinyl polym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95</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9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92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57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0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lacquers and distempers (excl. those based on synthetic polymers or chemically modified natural polymers); prepared water pigments of a kind used for finishing leath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01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3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07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1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dri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mping foils of a kind used in the printing of book bindings or hatband leath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5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1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3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80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ments, incl. metallic powders and flakes, dispersed in non-aqueous media, in liquid or paste form, of a kind used in the manufacture of paints; colorants and other colouring matter, n.e.s.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9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4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artist's, student's or signboard painter's colours, modifying tints, amusement colours and the like, in tablets, tubes, jars, bottles, pans or similar packag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3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st's, student's or signboard painter's colours, modifying tints, amusement colours and the like, in tablets, tubes, jars, bottles, pans or similar packages (excl. those in se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4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4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4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96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81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3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4.80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28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24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44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p make-up prepara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6</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7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2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ye make-up prepara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cure or pedicure prepara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2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6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5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5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uty or make-up preparations and preparations for the care of the skin (other than medicaments), incl. sunscreen or sun tan preparations (excl. medicaments, lip and eye make-up preparations, manicure or pedicure preparations and make-up or skin care pow</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47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0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375</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05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mpoo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966</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78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1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permanent waving or straighten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lacqu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use on the hair (excl. shampoos, preparations for permanent waving or straightening and hair lacqu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8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2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10</w:t>
            </w:r>
          </w:p>
        </w:tc>
        <w:tc>
          <w:tcPr>
            <w:tcW w:w="2634" w:type="dxa"/>
            <w:gridSpan w:val="9"/>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ifrices, incl. those used by dental practitioners</w:t>
            </w:r>
          </w:p>
        </w:tc>
        <w:tc>
          <w:tcPr>
            <w:tcW w:w="84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42</w:t>
            </w:r>
          </w:p>
        </w:tc>
        <w:tc>
          <w:tcPr>
            <w:tcW w:w="683"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w:t>
            </w:r>
          </w:p>
        </w:tc>
        <w:tc>
          <w:tcPr>
            <w:tcW w:w="75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24"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0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used to clean between the teeth "dental floss", in individual retail packag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oral or dental hygiene, incl. denture fixative pastes and powders (excl. dentifrices and yarn used to clean between the teeth "dental flos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1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ing preparations, incl. pre-shave and after-shave produc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1</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sonal deodorants and antiperspiran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19</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5</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94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057</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3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7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3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4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4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garbatti" and other odoriferous preparations which operate by burnin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4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7</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06</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4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9</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0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2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9</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8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4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3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surface-active products and preparations for washing the skin, in the form of liquid or cream and put up for retail sale, whether or not containing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onic organic surface-active agents, whether or not put up for retail sale (excl.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33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6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53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64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ionic organic surface-active agents, whether or not put up for retail sale (excl.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39</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97</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surface-active agents, whether or not put up for retail sale (excl. anionic, cationic or non-ionic agents and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54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865</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137</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rface-active preparations, washing preparations, auxiliary washing preparations and cleaning preparations put up for retail sale (excl. organic surface-active agents, soap and organic surface-active preparations in the form of bars, cakes, moulded piec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2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6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rface-active preparations, washing preparations, incl. auxiliary washing preparations and cleaning preparations (excl. those put up for retail sale, organic surface-active agents, soap and organic surface-active preparations in the form of bars, cak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6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7</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9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83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1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containing petroleum oil or bituminous mineral oil (excl. preparations containing, as basic constituents, &gt;= 70% petroleu</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3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7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1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and containing petroleum oil or bituminous mineral oil (excl. preparatio</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91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06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not containing petroleum oil or bituminous mineral oil</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12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046</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9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but not containing petroleum oil or bituminous mineral oil (excl. prepar</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3</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19</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5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3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4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ouring pastes and powders and other scouring preparations, whether or not in the form of paper, wadding, felt, nonwovens, cellular plastics or cellular rubber, impregnated, coated or covered with such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or metal polishes, whether or not in the form of paper, wadding, felt, nonwovens, cellular plastics or cellular rubber, impregnated, coated or covered with such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93</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4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6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ndles and the lik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6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1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7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delling pastes, incl. those put up for children's amusement; preparations known as "dental wax" or as "dental impression compounds", put up in sets, in packings for retail sale or in plates, horseshoe shapes, sticks or similar forms; other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4</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ducts suitable for use as glues or adhesives put up for retail sale as glues or adhesives, with a net weight of &lt;= 1 k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7</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s based on polymers of heading 3901 to 3913 or on rubber (excl. products suitable for use as glues or adhesives put up for retail sale as glues or adhesives, with a net weight of &lt;= 1 k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7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5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9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es, prepared, and other prepared adhesives, n.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13</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439</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76</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64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1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ellent powder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2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explosives (excl. propellent powder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3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fuses; detonating fuses; percussion or detonating caps; ignitors; electric detonators (excl. grenade detonators and cartridge cases, whether or not with percussion cap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4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98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4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ework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4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alling flares, rain rockets, fog signals and other pyrotechnic articles (excl. fireworks and cartridge blank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5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ches (excl. pyrotechnic articles of heading 3604)</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kg</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6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or liquefied-gas fuels in containers of a kind used for filling or refilling cigarette or similar lighters, with a capacity of &lt;= 300 cm³</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6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rro-cerium and other pyrophoric alloys in all forms; metaldehyde, hexamethylenetetramine and similar products in tablets, sticks or similar forms, for use as fuel; alcohol-based fuels and prepared fuels of a similar kind, whether solid or in paste for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sensitised, unexposed, for X-ray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ant print film in the flat, sensitised, unexposed, whether or not in pack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3</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sensitised, unexposed, of any material other than paper, paperboard or textiles, for colour photography "polychrome" (excl. instant print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9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8</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07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5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unexposed, for X-ray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ant print film in rolls, sensitised, unexposed</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sensitised, unexposed, without perforations, width &lt;= 105 mm, for colour photography "polychrome"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sensitised, unexposed, without perforations, width &lt;= 105 mm, with silver halide emulsion for monochrome photography (excl. that of paper, paperboard or textiles and X-ray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2</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lt;= 105 mm, for monochrome photography (excl. film with silver halide emulsion, film made of paper, paperboard or textiles and X-ray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gt; 200 m, for colour photography "polychrome"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gt; 200 m, for monochrome photography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3</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lt;= 200 m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4</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105 mm to 610 mm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ms, photographic, sensitised, in rolls, unexposed, with perforations, for colour photography "polychrome", with a width of &lt;= 16 mm and a length of &lt;= 14 m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lt;= 16 mm, length &gt; 14 m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3</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to 35 mm, length &lt;= 30 m, for slid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4</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lt;= 30 m (excl. of paper, paperboard and textiles; slide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5</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gt; 30 m (excl. of paper, paperboard and textiles; slide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6</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35 mm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lt;= 16 mm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3</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16 mm but &lt;= 35 mm, length &lt;= 30 m (excl. of paper, paperboard and textiles; X-ray film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4</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4</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16 mm but &lt;= 35 mm, length &gt; 30 m (excl. of paper, paperboard and textiles; X-ray film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13</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5</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35 mm (excl. that of paper, paperboard or textiles, X-ray film, microfilm and film for the graphic ar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in rolls &gt; 610 mm wid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for colour photography "polychrome" (excl. products in rolls &gt; 610 mm wid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for monochrome photography (excl. products in rolls &gt; 610 mm wid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87</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7</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3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4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film, paper, paperboard and textiles, exposed but not developed</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8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3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exposed and developed, for offset reproduction (excl. products made of paper, paperboard or textiles and ready-to-use plat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film, exposed and developed (excl. microfilm for offset reproduction)</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exposed and developed (excl. products made of paper, paperboard or textiles, cinematographic film, film for offset reproduction and micro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6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gt;= 35 m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6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lt; 35 m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6</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7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nsitizing emulsions "for photographic us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8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4</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3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7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 of chemicals for photographic uses, incl. unmixed products put up in measured portions or put up for retail sale in a form ready for use (excl. varnishes, glues, adhesives and similar preparations, sensitizing emulsions and salts and compound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5.26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13</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615</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9.13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0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kling preparations for metal surfaces; soldering, brazing or welding pastes and powders consisting of metal and other material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7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5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1090</w:t>
            </w:r>
          </w:p>
        </w:tc>
        <w:tc>
          <w:tcPr>
            <w:tcW w:w="3345" w:type="dxa"/>
            <w:gridSpan w:val="9"/>
            <w:tcBorders>
              <w:top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uxes and other auxiliary preparations for soldering, brazing or welding; preparations of a kind used as cores or coatings for welding electrodes or rods (excl. soldering, brazing or welding powders and pastes consisting of metal and other materials, and</w:t>
            </w:r>
          </w:p>
        </w:tc>
        <w:tc>
          <w:tcPr>
            <w:tcW w:w="758"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342</w:t>
            </w:r>
          </w:p>
        </w:tc>
        <w:tc>
          <w:tcPr>
            <w:tcW w:w="749"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9</w:t>
            </w:r>
          </w:p>
        </w:tc>
        <w:tc>
          <w:tcPr>
            <w:tcW w:w="416"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w:t>
            </w:r>
          </w:p>
        </w:tc>
        <w:tc>
          <w:tcPr>
            <w:tcW w:w="734" w:type="dxa"/>
            <w:gridSpan w:val="6"/>
            <w:tcBorders>
              <w:top w:val="single" w:sz="4" w:space="0" w:color="000000"/>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71</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13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ations and charges for fire-extinguishers; charged fire-extinguishing grenades (excl. full or empty fire-extinguishing devices, whether or not portable, unmixed chemically undefined products with fire-extinguishing properties in other form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19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ydraulic brake fluids and other prepared liquids for hydraulic transmission not containing petroleum oil or bituminous mineral oil, or containing &lt; 70% petroleum oil or bituminous mineral oil by weigh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12</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8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32</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20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nti-freezing preparations and prepared de-icing fluids (excl. prepared additives for mineral oils or other liquids used for the same purposes as mineral oi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2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22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552</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22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40.92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0.898</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20.54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60.79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ficial guts "sausage casings" of hardened protein or cellulose materia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52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84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and fittings therefor, of polymers of ethylen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16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8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667</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of polymers of propylene, whether or not with fittings, seals or connecto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and fittings therefor, of polymers of vinyl chlorid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626</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09</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and fittings therefor, of plastics (excl. tubes of polymers of ethylene, propylene and vinyl chlorid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84</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3</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69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99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and fittings therefor, of plastics, burst pressure &gt;= 27,6 MPa</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8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39</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4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555</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of plastics, not reinforced or otherwise combined with other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4</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8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7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049</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of plastics, not reinforced or otherwise combined with other materials, with fittings, seals or connecto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25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5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004</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and fittings therefor, of plastics, reinforced or otherwise combined with other materials (excl. those with a burst pressure of &gt;= 27,6 MPa)</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9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9.42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20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ttings, e.g. joints, elbows, flanges, of plastics, for tubes, pipes and hos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1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3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16</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8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or coverings, whether or not self-adhesive, in rolls or in the form of tiles, and wall or ceiling coverings "in rolls with a width of &gt;= 45 cm, consisting of a layer of plastic fixed permanently on a backing of any material other than paper, the face 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87</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663</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8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or coverings of plastics, whether or not self-adhesive, in rolls or in the form of tiles, and wall or ceiling coverings in rolls with a width of &gt;= 45 cm, consisting of a layer of plastic fixed permanently on a backing of any material other than pap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1</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9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elf-adhesive plates, sheets, film, foil, tape, strip and other flat shapes, of plastics, in rolls &lt;= 20 cm wid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2.24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1.67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5.57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33.164</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2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aths, shower-baths, sinks and wash-basin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2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avatory seats and cover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2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idets, lavatory pans, flushing cisterns and similar sanitary ware, of plastics (excl. baths, shower-baths, sinks, wash-basins, lavatory seats and cove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9</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cks and bags, incl. cones, of polymers of ethylen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1.984</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95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0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9.414</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rboys, bottles, flasks and similar articles for the conveyance or packaging of good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30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2.193</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1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1.072</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pools, cops, bobbins and similar support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5.88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8.627</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5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toppers, lids, caps and other closure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49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28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93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7.570</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4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ableware and kitchenware,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39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18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86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7.481</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4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ousehold articles and toilet articles, of plastics (excl. tableware, kitchenware, baths, shower-baths, wash-basins, bidets, lavatory pans, seats and covers, flushing cisterns and similar sanitary war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6.07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09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0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0.324</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servoirs, tanks, vats and similar containers, of plastics, with a capacity of &gt; 300 l</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34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456</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oors, windows and their frames and thresholds for door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utters, blinds, incl. Venetian blinds, and similar articles and parts thereof, of plastics (excl. fittings and similar articl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uilding elements for the manufacture of floors, walls, paartition walls, ceilings, roofs, etc., of plastic; gutters and accessories of plastic; railings, fences and similar barriers, of plastic; large shelves, for assembly and permanent installation in 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66</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ffice or school supplies, of plastics,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26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15</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8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19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and clothing accessories produced by the stitching or sticking together of plastic sheeting, incl. gloves, mittens and mit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4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9.55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21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77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ttings for furniture, coachwork and the like, of plastics (excl. building components for permanent mounting on parts of build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9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44</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tatuettes and other ornamental article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6</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6</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plastics and articles of other materials of heading 3901 to 3914,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23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3.58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0.61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0.812</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not reinforced or otherwise combined with other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98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95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66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868</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1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not reinforced or otherwise combined with other materials,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9.99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6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6.067</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2.311</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metal,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51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607</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2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metal,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1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44</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3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textile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11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44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183</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3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textile materials,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92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937</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4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with materials other than metal or textile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41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1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48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4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with materials other than metal or textile materials,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98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875</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86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4.24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ew pneumatic tyres, of rubber, of a kind used for motor cars, incl. station wagons and racing ca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13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5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27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2.65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ew pneumatic tyres, of rubber, of a kind used for motorcycl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6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5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ew pneumatic tyres, of rubber, of a kind used for bicycl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76</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6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having a "herring-bone" or similar tread, of a kind used on agricultural or forestry vehicles and machi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267</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26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6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having a "herring-bone" or similar tread, of a kind used on construction or industrial handling vehicles and machines and having a rim size &lt;= 61 cm</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9</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66</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6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having a "herring-bone" or similar tread, of a kind used on construction or industrial handling vehicles and machines and having a rim size &gt; 61 cm</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6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79</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23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928</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of rubber, new, of a kind used on agricultural or forestry vehicles and machines (excl. having a "herring-bone" or similar trea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63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6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13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of a kind used on construction or industrial handling vehicles and machines and having a rim size &lt;= 61 cm (excl. having a "herring-bone" or similar trea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31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10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4</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of a kind used on construction or industrial handling vehicles and machines and having a rim size &gt; 61 cm (excl. having a "herring-bone" or similar trea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92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0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611</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excl. having a "herring-bone" or similar tread and pneumatic tyres of a kind used on agricultural or forestry and construction or industrial handling vehicles and machines, on motorcars, station wagons, racing cars, bus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treaded pneumatic tyres, of rubber, of a kind used on motor cars "incl. station wagons and racing ca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0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2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64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1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treaded pneumatic tyres, of rubber, of a kind used on buses or lorri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70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4.49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7.065</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1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treaded pneumatic tyres, of rubber (excl. of a kind used on motorcars, station wagons, racing cars, buses, lorries and aircraf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33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22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olid or cushion tyres, interchangeable tyre treads and tyre flaps, of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4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18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039</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4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eath contraceptives, of vulcanised rubber (excl. hard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28.41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8.93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32.45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5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urgical gloves, of vulcanised rubber (excl. fingerstal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4.82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99.36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1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05.901</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5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and clothing accessories, for all purposes, of vulcanised rubber (excl. hard rubber and footwear and headgear and parts thereof, and gloves, mittens and mit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65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93</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69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or coverings and mats, of vulcanised rubber (excl. hard rubber), with chamfered sides, rounded corners or shaped edges or otherwise worked (excl. those simply cut to rectangular or square shape and goods of cellular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127</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5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37</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69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Erasers, of vulcanised rubber (excl. hard rubber), conditioned (excl. those simply cut to rectangular or square shap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8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8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694</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oat or dock fenders, whether or not inflatable, of vulcanised rubber (excl. hard rubber and those of cellular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7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rd rubber, e.g. ebonite, in all forms, incl. waste and scrap; articles of hard rubber,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83</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7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019</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1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ddlery and harness for any animal, incl. traces, leads, knee pads, muzzles, saddle cloths, saddle bags, dog coats and the like, of any material (excl. harnesses for children and adults, riding whips and other goods of heading 6602)</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383</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794</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unks, suit-cases, vanity-cases, executive-cases, brief-cases, school satchels and similar containers, with outer surface of leather, composition leather or patent leath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6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6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6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64</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1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unks, suit-cases, vanity-cases, executive-cases, brief-cases, school satchels and similar containers, with outer surface of plastics or textile material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7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5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6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962</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1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unks, suit-cases, vanity-cases, executive-cases, brief-cases, school satchels and similar containers (excl. with outer surface of leather, composition leather, patent leather, plastics or textile materia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99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0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593</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ndbags, whether or not with shoulder straps, incl. those without handles, with outer surface of leather, composition leather or patent leath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9</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2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ndbags, whether or not with shoulder straps, incl. those without handles, with outer surface of plastic sheeting or textile material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8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49</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13</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2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ndbags, whether or not with shoulder strap, incl. those without handle, with outer surface of vulcanised fibre or paperboard, or wholly or mainly covered with such materials or with pap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1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6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42</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3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allets, purses, key-pouches, cigarette-cases, tobacco-pouches and similar articles carried in the pocket or handbag, with outer surface of leather, composition leather or patent leath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8</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3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allets, purses, key-pouches, cigarette-cases, tobacco-pouches and similar articles carried in the pocket or handbag, with outer surface of plastic sheeting or textile material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73</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3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allets, purses, key-cases, cigarette-cases, tobacco-pouches and similar articles of a kind normally carried in the pocket or handbag, with outer surface of vulcanised fibre or paperboard, or wholly or mainly covered with such materials or with paper, inc</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6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58</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9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9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9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3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9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avelling-bags, shopping or tool bags, jewellery boxes, cutlery cases and similar, with outer surface of vulcanised fibre or paperboard; cases for binoculars, cameras, musical instruments, guns, holsters and similar containers with outer surface of mat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51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7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8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7.75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of leather or composition leather (excl. clothing accessories, footware and headgear and parts thereof, and goods of chapter 95, e.g. shin guards, fencing mask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23</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41</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pecially designed gloves for use in sport, of leather or composition leath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2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loves, mittens and mitts, of leather or composition leather (excl. special sports glov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0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58</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elts and bandoliers, of leather or composition leath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47</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lothing accessories of leather or composition leather (excl. gloves, mittens and mitts, belts, bandoliers, footware and headgear and parts thereof, and goods of chapter 95 [e.g. shin guards, fencing mask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4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for technical use, of leather or composition leath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71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32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015</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5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leather or composition leather (excl. saddlery and harness bags; cases and similar containers; apparel and clothing accessories; articles for technical uses; whips, riding-crops and similar of heading 6602; furniture; lighting appliances; toy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9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14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6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utgut (excl. sterile catgut, other sterile surgical suture material and strings for musical instrumen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6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gut, goldbeater's skin, bladders or tendons (excl. silkworm gut, sterile catgut, other sterile surgical suture material and cutgut, incl. strings for musical instrumen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303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and clothing accessories of furskin (excl. gloves made of leather and furskin, footware and headgear and parts thereof)</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303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furskin (excl. articles of apparel, clothing accessories and goods of chapter 95, e.g. toys, games and sports equipmen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304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ficial fur and articles thereof (excl. gloves made of leather and artificial fur, footware and headgear and parts thereof, and goods of chapter 95, e.g. toys, games and sports equipmen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0</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02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 charcoal, incl. shell or nut charcoal, whether or not agglomerated (excl. wood charcoal used as a medicament, charcoal mixed with incense, activated charcoal and charcoal in the form of crayon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4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en frames for paintings, photographs, mirrors or similar objec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66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555</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5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ses, boxes, crates, drums and similar packings, of wood; cable-drum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9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7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26</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5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llets, box pallets and other load boards, of wood; pallet collars of wood (excl. containers specially designed and equipped for one or more modes of transpor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6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sks, barrels, vats, tubs and other coopers' products parts thereof, of wood, incl. stav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7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3</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indows, frenchwindows and their frame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oors and their frames and threshold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7</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6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rquet panels of wood (excl. blocks, strips and friezes for parquet flooring, not assemble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en shuttering for concrete constructional work (excl. plywood boarding)</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5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ingles and shake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02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6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76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9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ableware and kitchenware, of wood (excl. interior fittings, ornaments, cooperage products, tableware and kitchenware components of wood, brushes, brooms and hand siev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5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2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58</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20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 marquetry and inlaid wood; caskets and cases for jewellery or cutlery, and similar articles, of wood; wooden articles of furniture (excl. statuettes and other ornaments; furniture, lighting fixtures and parts thereof)</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5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719</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21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lothes hanger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4</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21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ther articles of wood,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50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2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88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7.273</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3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rks and stoppers of all types, of natural cork, incl. round-edged blank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67</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382</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3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7.85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661</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4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iles of any shape, blocks, plates, sheets and strip, solid cylinders, incl. discs, of agglomerated cork</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9</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4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gglomerated cork, whith or without a binding substance, and articles of agglomerated cork (excl. footware and parts thereof; insoles, whether or not removable; headgear and parts thereof; plugs and dividers for shotgun cartridges; toys, games and spor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3</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5</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601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ts, matting and screens of vegetable plaiting materials, flat-woven or bound together in parallel</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6019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laits and similar products of plaiting materials, whether or not assembled into strips; plaiting materials, plaits and similar products of vegetable plaiting materials, flat-woven or bound together in parallel (excl. mats, matting and screens; wall cov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530" w:hRule="atLeast"/>
        </w:trPr>
        <w:tc>
          <w:tcPr>
            <w:tcW w:w="8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199</w:t>
            </w:r>
          </w:p>
        </w:tc>
        <w:tc>
          <w:tcPr>
            <w:tcW w:w="3367" w:type="dxa"/>
            <w:gridSpan w:val="10"/>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iting materials, plaits and similar products of non-vegetable plaiting materials, flat-woven or bound together in parallel (excl. wall coverings of heading 4814; parts of footware or headgear)</w:t>
            </w:r>
          </w:p>
        </w:tc>
        <w:tc>
          <w:tcPr>
            <w:tcW w:w="747"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6</w:t>
            </w:r>
          </w:p>
        </w:tc>
        <w:tc>
          <w:tcPr>
            <w:tcW w:w="302"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ketwork, wickerwork and other articles, made directly to shape from plaiting materials or made-up from goods of heading 4601, and articles of loofah (excl. wall coverings of heading 4814; twine, cord and rope; footware and headgear and parts thereof; v</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ketwork, wickerwork and other articles, made directly to shape from non-vegetable plaiting materials or made-up from goods of non-vegetable plaiting materials of heading 4601 (excl. wall coverings of heading 4814; twine, cord and rope; footware and he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of a kind used as a base for photo-sensitive, heat-sensitive or electro-sensitive paper and paperboard, uncoated, in rolls or in square or rectangular sheets, of any siz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2</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1</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ising base paper, uncoated, in rolls or in square or rectangular sheets, of any siz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5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1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4</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 not containing fibres obtained by a mechanical o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6</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7</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8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67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1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 of which &gt; 10% by weight of the total fibre content consists of fibres obtained by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80.64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23.89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68.18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5</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6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4</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301</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0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17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39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20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6.25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weight coated paper used for writing, printing or other graphic purposes, of which &gt; 10% by weight of the total fibre content consists of fibres obtained by a mechanical or chemi-mechanical process, coated on one or both sides with kaolin or oth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72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1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4</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3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ply paper and paperboard, coated on one or both sides with kaolin or other inorganic substances, in rolls or in square or rectangular sheets, of any size (excl. that for writing, printing or other graphic purposes, kraft paper and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00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22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72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7.65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coated on one or both sides with kaolin "China clay" or other inorganic substances, with or without a binder, and with no other coating, whether or not surface-coloured, surface-decorated or printed, in rolls or in square or rectangu</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5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5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red, bituminised or asphalted paper and paperboard, in rolls or in square or rectangular sheets, of any siz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aper and paperboard, surface-coloured, surface-decorated or printed, in rolls or in square or rectangular sheets, of any size (excl. goods of heading 4810)</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1</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42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593</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4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mmed or adhesive paper and paperboard, surface-coloured, surface-decorated or printed, in rolls or in square or rectangular sheets, of any size (excl. self-adhesive and goods of heading 4810)</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83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06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91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5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bleached and weighing &gt; 150 g/m² (excl. adhesi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91</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6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5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excl. bleached and weighing &gt; 150 g/m², and adhesi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52</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coated, impregnated or covered with wax, paraffin wax, stearin, oil or glycerol, in rolls or in square or rectangular sheets, of any size (excl. goods of heading 4803, 4809 and 4818)</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paperboard, cellulose wadding and webs of soft cellulose, coated, impregnated, covered, surface-coloured, surface-decorated or printed, in rolls or in square or rectangular sheets, of any size (excl. goods of heading 4803, 4809, 4810 and 4818, an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916</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2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73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3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 paper in the form of booklets or tub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3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 paper in rolls of a width of &lt;= 5 c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82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1.68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6.29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9.60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grain' pap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consisting of paper coated or covered, on the face side, with a grained, embossed, coloured or design-printed or otherwise decorated layer of plastic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consisting of paper covered, on the face side, with plaiting material, whether or not bound together in parallel strands or wove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window transparencies of paper (excl. 'ingrain' paper and goods of subheading 4814,20 or 4814,30)</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on a base of paper or paperboard, whether or not cut to size (excl. similar floor coverings with textile backings, and floor coverings without back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or similar copying papers, in rolls of a width of &lt;= 36 cm or in rectangular or square sheets with no side measuring &gt; 36 cm in the unfolded state, or cut into shapes other than rectangles or squares, whether or not in box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uplicator stencils of paper, whether or not in box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pying or transfer papers, in rolls of a width of &lt;= 36 cm or in rectangular or square sheets with no side measuring &gt; 36 cm in the unfolded state, or cut into shapes other than rectangles or squares, whether or not in boxes, together with offset plat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6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4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nvelopes of paper or paperboard (excl. letter card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1</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es, pouches, wallets and writing compendiums, of paper or paperboard, containing an assortment of paper stationery</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8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1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3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paper in rolls of a width of &lt;= 36 c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04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2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71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9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6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32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7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46</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towels and tampons, napkins and napkin for babies and similar sanitary articles, of paper pulp, paper, cellulose wadding or webs of cellulose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70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5</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9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61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tons, boxes and cases, of corrugated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lding cartons, boxes and cases, of non-corrugated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3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82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39</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of paper, paperboard, cellulose wadding or webs of cellulose fibres, having a base of a width of &gt;= 40 c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9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7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cking containers, incl. record sleeves, of paper, paperboard, cellulose wadding or webs of cellulose fibres (excl. cartons, boxes and cases, of corrugated paper or paperboard, folding cartons, boxes and cases, of uncorrugated paper or paperboard, sa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4</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8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 files, letter trays, storage boxes and similar articles, of paperboard, of a kind used in offices, shops or the like (excl. packing contain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34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7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534</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ercise book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9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2</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s (other than book covers), folders and file cover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fold business forms and interleaved carbon sets, of paper ode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1</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4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bums for samples or collection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8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4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or paperboard labels of all kinds, prin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93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90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0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083</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or paperboard labels of all kinds, non-prin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1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84</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7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225</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for winding textile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excl. those for winding textile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aper in strips or rolls with a width of &lt;= 36 cm (excl. surface-coloured, surface-decorated or prin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652</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85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mmed or adhesive paper in strips or rolls of a width &lt;= 36 cm (excl. self-adhesiv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3</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8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3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ter paper and paperboard, in strips or rolls of a width &lt;= 36 cm, in rectangular or square sheets, of which no side &gt; 36 cm in the unfolded state, or cut to shape other than rectangular or squar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52</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0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71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s, sheets and dials, printed for self-recording apparatus, in rolls of a width &lt;= 36 cm, in rectangular or square sheets of which no side &gt; 36 cm in the unfolded state, or cut into d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ys, dishes, plates, cups and the like,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8</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7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ed or pressed articles of paper pulp,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paperboard, cellulose wadding and webs of cellulose fibres, in strips or rolls of a width &lt;= 36 cm, in rectangular or square sheets, of which no side &gt; 36 cm in the unfolded state, or cut to shape other than rectangular or square, and articles of 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7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4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8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46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ooks, brochures and similar printed matter, in single sheets, whether or not folded (excl. periodicals and publications which are essentially devoted to advertis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1.62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79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97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75.46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tionaries and encyclopaedias, and serial instalments thereo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5</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ooks, brochures and similar printed matter (excl. those in single sheets; dictionaries, encyclopaedias, periodicals and publications which are essentially devoted to advertis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65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8.63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7.01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8.76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appearing at least four times a week</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excl. those appearing at least four times a week)</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4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4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1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6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3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ildren's picture, drawing or colouring boo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4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2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4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ic, printed or in manuscript, whether or not bound or illustra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bes, printed (excl. relief glob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s and hydrographic or similar charts of all kinds, incl. atlases and topographical plans, printed and in book form (excl. globes, and maps and plans, in relie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2</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s and hydrographic or similar charts of all kinds, incl. atlases, wall maps and topographical plans, printed (excl. those in book form, and maps, plans and globes, in relie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6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7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29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46.19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2.161</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ers "decalcomanias", vitrifiab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ers "decalcomanias" (excl. vitrifiab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4</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9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68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9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281</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0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endars of any kinds, printed, incl. calendars block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8</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de advertising material, commercial catalogues and the like</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43</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1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0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8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tures, prints and photographs, n.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matter, n.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6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10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06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09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gt;= 85% wool or fine animal hair by weigh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09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predominantly, but &lt; 85% wool or fine animal hair by weigh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10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of coarse animal hair or of horsehair, incl. gimped horsehair yarn, whether or not put up for retail sale (excl. horsehair and yarn not joined togeth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3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flax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3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yarn of jute or of other textile bast fibres of heading 5303</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3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nut "coir"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synthetic filament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09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5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20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artificial filament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ip and the like, e.g. artificial straw, of synthetic textile material, with an apparent width of &lt;= 5 m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4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filament yarn,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6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ilament yarn,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synthetic staple fibre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08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artificial staple fibre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gt;= 85% synthetic staple fibres by weight,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1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predominantly, but &lt; 85% synthetic staple fibres by weight,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11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of artificial staple fibres,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towels and tampons, napkins and napkin liners for babies and similar sanitary articles, of wadd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0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7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edleloom felt and stitch-bonded fibre fabrics, whether or not impregnated, coated, covered or laminated,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synthetic or man-made filaments, weighing &lt;= 25 g/m²</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45</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2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56</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25 g/m² but &lt;= 70 g/m²</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2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9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7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70 g/m² but &lt;= 150 g/m²</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4</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150 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weighing &lt;= 25 g/m² (excl. of man-made filam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weighing &gt; 25 g/m² but &lt;= 70 g/m² (excl. of man-made filam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weighing &gt; 70 g/m² but &lt;= 150 g/m² (excl. of man-made filam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covered rubber thread and co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lized yarn, whether or not gimped, being textile yarn, or strip or the like of heading 5404 or 5405, of textile fibres, combined with metal in the form of thread, strip or powder or covered with metal (excl. yarns manufactured from a mixture of text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4</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6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mped yarn, gimped strip and the like of heading 5404 or 5405; chenille yarn, incl. flock chenille yarn, and loop wale-yarn (excl. metal yarn and metallized yarn of heading 5605; gimped horsehair yarn; textile-covered rubber thread; twine, cord and oth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 or baler twine, of sisal or other textile fibres of the genus Agav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 or baler twine, of polyethylene or polypropyle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4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of synthetic fibres, whether or not plaited or braided and whether or not impregnated, coated, covered or sheathed with rubber or plastics (excl. polyethylene and polypropyle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whether or not plaited or braided and whether or not impregnated, coated, covered or sheathed with rubber or plastics (excl. that of synthetic fibres, of jute or other textile bast fibres of heading 5303 and of sisal or o</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9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yarn, strip or the like of heading 5404 or 5405, or of twine, cordage, ropes or cables of heading 5607,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up (excl. those of wool or fine animal hai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not made-up (excl. Kelem, Schumacks, Karamanie and similar handwoven ru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made-up (excl. Kelem, Schumacks, Karamanie and similar handwoven rugs, plus Axminster and Wilton carp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made-up (excl. Kelem, Schumacks, Karamanie and similar handwoven ru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0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woven tapestries of the type Gobelin, Flanders, Aubusson, Beauvais and the like, and needle-worked tapestries, e.g. petit point, cross-stitch, whether or not made-up (excl. Kelem, Schumacks, Karamanie and the like, and tapestries &gt; 100 years ol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woven, not embroider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8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1</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85</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0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namental trimmings of textile materials, in the piece, not embroidered, other than knitted or crocheted; tassels, pompons and similar articles of textile materials (excl. braids in the piec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98</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10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mbroidery on a textile fabric ground without visible ground, in the piece, in strips or in motif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oleum, whether or not cut to shap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consisting of a coating or covering applied on a textile backing, whether or not cut to shape (excl. linoleu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wall cover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 tape of rubberised textile fabrics, of a width of &lt;= 20 cm (excl. that impregnated or coated with pharmaceutical substances or put up for retail sale for medical, surgical, dental or veterinary purpos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6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tted or crocheted textile fabrics, rubberised,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6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bberized textile fabrics (excl. knitted or crocheted textile fabrics, adhesive tape of a width of &lt;= 20 cm, and tyre cord fabric of high tenacity yarn of nylon or other polyamides, polyesters or viscose ray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7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mpregnated, coated or covered textile fabrics; painted canvas being theatrical scenery, studio back-cloths or the like,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wicks, woven, plaited or knitted, for lamps, stoves, lighters, candles or the like; incandescent gas mantles and tubular knitted gas mantle fabric for incandescent gas mantles, whether or not impregnated (excl. wax-covered wicks of the taper vari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9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hosepiping and similar textile tubing, whether or not impregnated or coated, with or without lining, armour or accessories of other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62</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89</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hair of Kashmir "cashmere" goats, knitted or crocheted (excl. quilted articl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wool or fine animal hair (excl. knitted or crocheted, ski ensembles and swimw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blankets of all types of textile material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94</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9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wool or fine animal hair (excl. electric, table covers, bedspreads and articles of bedding and similar furnishing of heading 9404)</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w:t>
            </w:r>
          </w:p>
        </w:tc>
      </w:tr>
      <w:tr>
        <w:trPr>
          <w:trHeight w:val="1020" w:hRule="atLeast"/>
        </w:trPr>
        <w:tc>
          <w:tcPr>
            <w:tcW w:w="8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30</w:t>
            </w:r>
          </w:p>
        </w:tc>
        <w:tc>
          <w:tcPr>
            <w:tcW w:w="3367" w:type="dxa"/>
            <w:gridSpan w:val="10"/>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cotton (excl. electric, table covers, bedspreads and articles of bedding and similar furnishing of heading 9404)</w:t>
            </w:r>
          </w:p>
        </w:tc>
        <w:tc>
          <w:tcPr>
            <w:tcW w:w="747" w:type="dxa"/>
            <w:gridSpan w:val="9"/>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682"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600"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533"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synthetic fibres (excl. electric, table covers, bedspreads and articles of bedding and similar furnishing of heading 9404)</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881</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2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613</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34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6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68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2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7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cotton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8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4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man-made fibres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2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6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9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2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textile materials (excl. cotton and man-made fibres,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68</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5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cotton (excl. printed,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88</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man-made fibres (excl. printed,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8</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textile materials (excl. of cotton and man-made fibres, printed,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9</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8</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cotton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8</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8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8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flax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man-made fibres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textile materials (excl. of cotton, flax or man-made fibres,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terry towelling or similar terry fabrics of cotton (excl.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cotton (excl. of terry fabrics,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flax (excl.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man-made fibres (excl.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textile materials (excl. of cotton, flax or man-made fibres,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cotton, knitted or crocheted (excl.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synthetic fibres, knitted or crocheted (excl.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knitted or crocheted (excl. of cotton or synthetic fibres,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cotton (excl. knitted or crocheted,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synthetic fibres (excl. knitted or crocheted,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textile materials (excl. of cotton and synthetic fibres, knitted or crocheted,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tted or crocheted bedspreads (excl. bed-linen, quilts and eiderdown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spreads of all types of textile materials (excl. knitted or crocheted, bed-linen, quilts and eiderdown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knitted or crocheted (excl. blankets and travelling rugs, bed-linen, table linen, toilet linen, kitchen linen, curtains, incl. drapes, interior blinds, curtain or bed valances, bedspreads, lampshades and articles of headi</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icl</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synthetic fibres (excl. knitted or crocheted, blankets and travelling rugs, bed-linen, table linen, toilet linen, kitchen linen, curtains, incl. drapes, interior blinds, curtain or bed valances, bedspreads, lampshad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or bed v</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jute or other textile bast fibres of heading 5303</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0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03</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cott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2</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intermediate bulk containers, for the packing of goods, of synthetic or man-made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polyethylene or polypropylene strip or the like (excl. flexible intermediate bulk contain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49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83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synthetic or man-made textile materials (excl. of polyethylene or polypropylene strip or the like, and flexible intermediate bulk contain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textile materials (excl. man-made, cotton, jute or other textile bast fibres of heading 5303)</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cotton (excl. flat covers of light fabrics made-up as tarpauli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synthetic fibres (excl. flat covers of light fabrics made-up as tarpauli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textile materials (excl. cotton or synthetic fibres and flat covers of light fabrics made-up as tarpauli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7</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cotton (excl. fly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synthetic fibres (excl. fly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textile materials (excl. cotton or synthetic fibres and fly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s for boats, sailboards or landcraft, of synthetic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s for boats, sailboards or landcraft, of textile materials (excl. synthetic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mattresses of cott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4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mattresses of textile materials (excl. cott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ing goods of cotton (excl. tents, awnings and sunblinds, sails, pneumatic mattresses, rucksacks, knapsacks and similar receptacles, filled sleeping bags, mattresses and cushio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ing goods of textile materials (excl. of cotton, tents, awnings and sunblinds, sails, pneumatic mattresses, rucksacks, knapsacks and similar receptacles, filled sleeping bags, mattresses and cushio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cloths, dish-cloths, dusters and similar cleaning cloths, of all types of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fe-jackets and life-belts, of all types of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de up articles of textile materials, incl. dress patterns,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72</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4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5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19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consisting of woven fabric and yarn, whether or not with accessories, for making up into rugs, tapestries, embroidered table cloths or serviettes, or similar textile articles, put up in packings for retail sale (excl. sets for making up into art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leather uppers, made on a base or platform of wood, with neither an inner sole nor a protective metal toecap</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3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lt hats and other felt headgear, made from the hat bodies, hoods or plateaux of heading 6501, whether or not lined or trimmed (excl. made by assembling strips or pieces of felt, and toy and carnival headg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4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s and other headgear, plaited or made by assembling strips of any material, whether or not lined or trimmed (excl. headgear for animals, and toy and carnival headg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1</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nets of any material, whether or not lined or trimm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5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s and other headgear, knitted or crocheted, or made-up from lace, felt or other textile fabric, in the piece (but not in strips), whether or not lined or trimmed (excl. hair-nets, headgear for animals, and toy and fancy-dress headg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1</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headgear, whether or not lined or trimm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73</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ing caps, hoods and other headgear, whether or not lined or trimmed, of rubber or plastics (other than safety headgear and headgear having the character of toys or festive art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gear of furskin, whether or not lined or trimmed (excl. toy and carnival headgea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gear, whether or not lined or trimmed,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82</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den or similar umbrellas (excl. beach t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09</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1</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val="es-ES" w:eastAsia="en-GB"/>
              </w:rPr>
            </w:pPr>
            <w:r>
              <w:rPr>
                <w:color w:val="000000"/>
                <w:sz w:val="20"/>
                <w:szCs w:val="20"/>
                <w:lang w:val="es-ES" w:eastAsia="en-GB"/>
              </w:rPr>
              <w:t>Umbrellas having a telescopic shaft (excl. toy umbrella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mbrellas and sun umbrellas, incl. walking-stick umbrellas (excl. umbrellas having a telescopic shaft, garden umbrellas and the like, and toy umbrella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9</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14</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46</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2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king-sticks, seat-sticks, whips, riding-crops and the like (excl. measure walking-sticks, crutches, firearm-sticks and sports sti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5</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of plastic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excl. of plastic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lete wigs of synthetic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lse beards, eyebrows and eyelashes, switches and the like, of synthetic textile materials (excl. complete wi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gs, false beards, eyebrows and eyelashes, switches and the like, of human hair, and articles of human hair,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gs, false beards, eyebrows and eyelashes, switches and the like, of animal hair or textile materials (excl. synthetic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rble, travertine and alabaster articles thereof, simply cut or sawn, with a flat or even surface (excl. with a completely or partly planed, sand-dressed, coarsely or finely ground or polished surface, tiles, cubes and similar articles of subheading 6802</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areous stone and articles thereof, simply cut or sawn, with a flat or even surface (excl. marble, travertine and alabaster, with a completely or partly planed, sand-dressed, coarsely or finely ground or polished surface, tiles, cubes and similar artic</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nite and articles thereof, simply cut or sawn, with a flat or even surface (excl. with a completely or partly planed, sand-dressed, coarsely or finely ground or polished surface, tiles, cubes and similar articles of subheading 6802,10, setts, curbsto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6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5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umental or building stone and articles thereof, simply cut or sawn, with a flat or even surface (excl. calcareous stone, granite and slate, with a completely or partly planed, sand-dressed, coarsely or finely ground or polished surface, tiles, cubes a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rble, travertine and alabaster, in any form, polished, carved or otherwise processed (excl. tiles, cubes and similar articles of subheading 6802,10, imitation jewellery, clocks, lamps and lighting fittings and parts thereof, buttons, original sculptu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areous stone, in any form, polished, carved or otherwise processed (excl. marble, travertine and alabaster, tiles, cubes and similar articles of subheading 6802,10, imitation jewellery, clocks, lamps and lighting fittings and parts thereof, original 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nite, in any form, polished, carved or otherwise processed (excl. tiles, cubes and similar articles of subheading 6802,10, imitation jewellery, clocks, lamps and lighting fittings and parts thereof, original sculptures and statuary, setts, curbstones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umental or building stone, in any form, polished, carved or otherwise processed (excl. calcareous stone, granite and slate, tiles, cubes and similar articles of subheading 6802,10, articles of fused basalt, articles of natural steatite, ceramically cal</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3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slate and articles of slate or of agglomerated slate (excl. slate granules, chippings and powder, mosaic cubes and the like, slate pencils, and ready-to-use slates or boards with writing or drawing surfac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70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8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7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94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5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9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2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42</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 sharpening or polishing sto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5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0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or artificial abrasive powder or grain, on a base of woven textile fabric only, whether or not cut to shape, sewn or otherwise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5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or artificial abrasive powder or grain, on a base of paper or paperboard only, whether or not cut to shape, sewn or otherwise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08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89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65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5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or artificial abrasive powder or grain, on a base of materials other than woven textile fabric only or paper or paperboard only, whether or not cut to shape, sewn or otherwise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5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4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6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and articles of heat-insulating, sound-insulating or sound absorbing mineral materials (excl. slag wool, rock wool and similar mineral wools, exfoliated vermiculite, expanded clays, foamed slag and similar expanded mineral materials, articles o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sphalt or of similar materials, e.g. petroleum bitumen or coal tar pitch, in rol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277</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2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8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53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sphalt or of similar materials, e.g. petroleum bitumen or coal tar pitch (excl. in rol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faced or reinforced with paper or paperboard only (excl. ornamented, and plaster articles for heat-insulation, sound-insulation or sound absorpti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excl. ornamented, faced or reinforced with paper or paperboard only, and plaster articles for heat-insulation, sound-insulation or sound absorpti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laster or of compositions based on plaster (excl. plaster bandages for straightening fractures, put up for retail sale, plaster splints for the treatment of fractures, lightweight plaster building boards or articles for heat-insulation, soun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ilding blocks and bricks of cement, concrete or artificial stone, whether or not reinforc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les, flagstones, bricks and similar articles, of cement, concrete or artificial stone (excl. building blocks and bri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fabricated structural components for building or civil engineering of cement, concrete or artificial stone, whether or not reinforc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ement, concrete or artificial stone, whether or not reinforced (excl. prefabricated structural components for building or civil engineering, tiles, paving, bricks and the lik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rugated sheets of asbestos-cement, cellulose fibre-cement or the lik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s, panels, paving, tiles and similar articles, of asbestos-cement, cellulose fibre-cement or the like (excl. corrugated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tube or pipe fittings of asbestos-cement, cellulose fibre-cement or the lik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sbestos-cement, cellulose fibre-cement or the like (excl. tubes, pipes and tube or pipe fittings, corrugated and other sheets, panels, paving, tiles and similar art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4</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ing, clothing accessories, footwear and headgear of asbestos or of mixtures with a basis of asbestos or a basis of asbestos and magnesium carbona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3</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millboard and felt of asbestos or of mixtures with a basis of asbestos or a basis of asbestos and magnesium carbonate (excl. containing &lt; 35% by weight of asbesto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7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ressed asbestos fibre jointing, in sheets or rol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1</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bricated asbestos fibres; mixtures with a basis of asbestos or with a basis of asbestos and magnesium carbonate; articles of such mixtures or of asbestos, e.g., yarn, thread, cords, string, woven or knitted fabric, whether or not reinforced (excl. comp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9</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and strips of agglomerated or reconstituted mica, whether or not on a support of paper, paperboard or other materials, in rolls or merely cut into square or rectangular shap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0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3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4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raphite or other carbon, incl. carbon fibres, for non-electrical purpos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7</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6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eat (excl. textile products from peat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stone or other mineral substances, n.e.s. containing magnesite, dolomite or chromi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7</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1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icks, blocks, tiles and other ceramic goods of siliceous fossil meals, e.g. kieselguhr, tripolite or diatomite, or of similar siliceous earth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ractory bricks, blocks, tiles and similar refractory ceramic constructional goods (excl. containing, by weight, singly or together, &gt; 50% of the elements Mg, Ca or Cr, expressed as MgO, CaO or Cr2O3, containing, by weight, &gt; 50% alumina, silica or a m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ilding bricks (excl. those of siliceous fossil meals or similar siliceous earths, and refractory bricks of heading 6902)</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9</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6</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ofing ti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3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46</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24</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52</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85</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847</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88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2.24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9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articles having a hardness equivalent to 9 or more on the Mohs scale, for chemical or other technical uses (excl. of porcelain or china, refractory ceramic goods, electrical devices, insulators and other electrical insulating fitt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0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708</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09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0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excl. of porcelain or china, soap dishes, sponge holders, tooth-brush holders, towel hooks and toilet paper hold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2</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7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74</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articles of porcelain or china,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1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llet and other waste and scrap of glass; glass in the mass (excl. glass in the form of powder, granules or flak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ughened "tempered" safety glass, of size and shape suitable for incorporation in motor vehicles, aircraft, spacecraft, vessels and other veh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848</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2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717</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minated safety glass, of size and shape suitable for incorporation in motor vehicles, aircraft, spacecraft, vessels and other vehicles (excl. multiple-walled insulating units of glas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1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5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minated safety glass (excl. glass of size and shape suitable for incorporation in motor vehicles, aircraft, spacecraft, vessels or other vehicles, multiple-walled insulating uni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31</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ple-walled insulating units of glas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ar-view mirrors, whether or not framed, for veh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8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0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mirrors, unframed (excl. rear-view mirrors for vehicles, optical mirrors, optically worked, mirrors &gt; 100 years ol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mirrors, framed (excl. rear-view mirrors for vehicles, optical mirrors, optically processed, and mirrors of an age of &gt; 100 yea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6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6</w:t>
            </w:r>
          </w:p>
        </w:tc>
      </w:tr>
      <w:tr>
        <w:trPr>
          <w:trHeight w:val="1785" w:hRule="atLeast"/>
        </w:trPr>
        <w:tc>
          <w:tcPr>
            <w:tcW w:w="8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10</w:t>
            </w:r>
          </w:p>
        </w:tc>
        <w:tc>
          <w:tcPr>
            <w:tcW w:w="2479"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glass-ceramics, of a kind used for table, kitchen, toilet, office, indoor decoration or similar purposes (excl. goods of heading 7018, cooking hobs, leaded lights and the like, lighting fittings and parts thereof, atomizers for perfume and th</w:t>
            </w:r>
          </w:p>
        </w:tc>
        <w:tc>
          <w:tcPr>
            <w:tcW w:w="69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4</w:t>
            </w:r>
          </w:p>
        </w:tc>
        <w:tc>
          <w:tcPr>
            <w:tcW w:w="497"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2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nking glasses of lead crysta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2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nking glasses (excl. glasses of glass-ceramics or of lead crysta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854</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1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lead crystal, of a kind used for table or kitchen purposes (excl. articles of heading 7018, drinking glasses, glass preserving jars "sterilizing jars", vacuum flasks and other vacuum vessel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for table or kitchen purposes of glass having a linear coefficient of expansion &lt;= 5 x 10 -6 per kelvin within a temperature range of 0°C to 300°C (excl. glassware of glass-ceramics or lead crystal, articles of heading 7018, drinking glasses, g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for table or kitchen purposes (excl. glass having a linear coefficient of expansion &lt;= 5 x 10 -6 per kelvin within a temperature range of 0°C to 300°C, glassware of glass-ceramics or lead crystal, articles of heading 7018, drinking glasses, gla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9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lead crystal, of a kind used for toilet, office, indoor decoration or similar purposes (excl. glassware of a kind used for table or kitchen purposes, glassware of glass-ceramics or lead crystal, articles of heading 7018, mirrors, leaded ligh</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9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97</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38</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6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6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571</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5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8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having a linear coefficient of expansion &lt;= 5 x 10 -6 per kelvin within a temperature range of 0°C to 300°C (excl. glass of fused quartz or other fused silica, conta</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03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08</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7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80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8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beads, imitation pearls, imitation precious or semi-precious stones and similar glass smallwares, and articles thereof (excl. imitation jewellery); glass eyes (excl. prosthetic articles); statuettes and other ornaments of lamp-worked glass (excl. im</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49</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8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8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eyes (excl. prosthetic articles); articles of glass beads, or of imitation pearls, imitation precious or semi-precious stones, statuettes and other ornaments of lamp-worked glass (excl. imitation jewellery)</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04</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3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200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lass,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3</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99</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8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or parts thereof, of silver, whether or not plated or clad with other precious metal (excl. jewellery, watch-and clockmakers' wares, musical instruments, weapons, perfume atomizers and heads for these, origi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or parts thereof, of precious metal other than silver, whether or not plated or clad with precious metal (excl. jewellery, watch- and clockmakers' wares, musical instruments, weapons, perfume atomizers and he</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8</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and parts thereof, of base metal clad with precious metal (excl. jewellery, watch-and clockmakers' wares, musical instruments, weapons, perfume atomizers and heads for these, original sculptures or statuary,</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5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recious metal or of metal clad with precious metal,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6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natural or cultured pearls,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6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recious or semi-precious stones "natural, synthetic or reconstructed",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7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ff-links and studs, of base metal, whether or not clad with silver, gold or platinum</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8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in of legal tender</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389</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46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1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 piling of iron or steel, whether or not drilled, punched or made from assembled elements "ECSC"</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1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gles, shapes and sections, of iron or steel, welded</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non-malleable cast iro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 tube or pipe fittings of iron or steel (excl. products of non-malleable cast iro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2</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87</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7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anges of stainless steel (excl. cast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2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elbows, bends and sleeves of stainless steel (excl. cast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88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4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 welding tube or pipe fittings of stainless steel (excl. cast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stainless steel (excl. cast products, flanges, threaded elbows, bends and sleeves and butt weldings fitting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31</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9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anges of iron or steel (excl. cast or stainless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2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7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elbows, bends and sleeves, of stainless steel (excl. cast or stainless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07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26</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07</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03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 welding fittings of iron or steel (excl. cast iron or stainless steel products, and flang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iron or steel (excl. cast iron or stainless steel products; flanges; threaded elbows, bends and sleeves; butt welding fitting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6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1</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523</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45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30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rbed wire of iron or steel; twisted hoop or single flat wire, barbed or not, and loosely twisted double wire, of a kind used for fencing,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er chain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2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1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4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ulated link chain of iron or steel (excl. roller chai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77</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09</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7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51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rticulated link chain,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0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5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d chain for motor vehicle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ud-link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2</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6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elded link chain of iron or steel (excl. safety devices with chains for securing door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in of iron or steel (excl. articulated link chain, skid chain, stud-link chain, welded link chain and parts thereof; watch chains, necklace chains and the like, cutting and saw chain, skid chain, scraper chain for conveyors, toothed chain for textile m</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2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68</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3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kid chain, stud-link chain and other chains of heading 7315 (excl. articulated link chai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8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8</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0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70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ils, tacks, drawing pins, corrugated nails, staples and similar articles of iron or steel, whether or not with heads of other material (excl. such articles with heads of copper and staples in strip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68</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6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ach screw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8</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 screws of iron or steel (excl. coach screw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1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8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rew hooks and screw ring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7</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7</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4</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tapping screws, of iron or steel (excl. wook screw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39</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5</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539</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754</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47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254</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6</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568</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2</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27</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70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articles, of iron or steel,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11</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79</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3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ring washers and other lock washer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63</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4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7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hers of iron or steel (excl. spring washers and other lock washer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811</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68</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53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73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vets of iron or steel (excl. tubular and bifurcated rivets for particular us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3</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4</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tters and cotter-pin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96</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88</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9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threaded article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66</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56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41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darning or embroidery needles, for use in the hand,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73</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pin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3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s of iron or steel,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69</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64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394</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tting needles, bodkins, crochet hooks, embroidery stilettos and similar articles, of iron or steel (excl. sewing, darning or embroidery needl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433</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6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gas fuel or for both gas and other fuels (excl. large cooking applianc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4</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1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liquid fuel (excl. large cooking applianc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1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solid fuel (excl. large cooking applianc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8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gas fuel or for both gas and other fuels (excl. cooking appliances, whether or not with oven, separate ovens, plate warmers, central heating boilers, gey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8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liquid fuel (excl. cooking appliances, whether or not with oven, separate ovens, plate warmers, central heating boilers, geysers, hot water cylinders and</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8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solid fuel (excl. cooking appliances, whether or not with oven, separate ovens, plate warmers, central heating boilers, hot water cylinders and large cook</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ron or steel wool; pot scourers and scouring or polishing pads, gloves and the like,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cast iron, not enamelled (excl. cans, boxes and similar containers of heading 7310; waste baskets; shovels, corkscrews and other articles of the nature of a work implement; articles of cut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8</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2</w:t>
            </w:r>
          </w:p>
        </w:tc>
        <w:tc>
          <w:tcPr>
            <w:tcW w:w="2220" w:type="dxa"/>
            <w:gridSpan w:val="6"/>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1427"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w:t>
            </w:r>
          </w:p>
        </w:tc>
        <w:tc>
          <w:tcPr>
            <w:tcW w:w="787"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5</w:t>
            </w:r>
          </w:p>
        </w:tc>
        <w:tc>
          <w:tcPr>
            <w:tcW w:w="740"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6</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stainless steel (excl. cans, boxes and similar containers of heading 7310; waste baskets; shovels, corkscrews and other articles of the nature of a work implement; articles of cutlery, spoo</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4</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namelled (excl. cans, boxes and similar containers of heading 7310; waste baskets; shovels, corkscrews and other articles of the na</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8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95</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xcl. enamelled articles; cans, boxes and similar containers of heading 7310; waste baskets; shovels and other articles of the natu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8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9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1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ks and wash basins, of stainless ste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of cast iron, whether or not enamelled</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of steel shee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incl. parts thereof (excl. cans, boxes and similar containers of heading 7310, small wall cabinets for medical supplies or toiletries and other furniture of chapter 94, and fittings, complete sinks and wash basins, of stainless steel, comp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of non-malleable cast iron,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6</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nding balls and similar articles for mills, cast (excl. such articles of non-malleable cast iron)</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81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15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989</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 articles of iron or steel, n.e.s. (excl. articles of non-malleable cast iron, and grinding balls and similar articles for mill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6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wire,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4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ven copper wire cloth, incl. endless (excl. woven products of metal fibres of a kind used for cladding, lining or similar purposes, cloth coated with flux for brazing, or made into hand sieves or machine par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8</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ll and netting, of copper wire; expanded metal, of copper (excl. grill and netting made into hand sieves or machine par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7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92</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7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oking or heating apparatus of a kind used for domestic purposes, non-electric, and parts thereof, of copper (excl. hot water heaters and geys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 scourers and scouring or polishing pads, gloves and the like, of copper (excl. sanitary wa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parts thereof, of copper (excl. pot scourers and scouring or polishing pads, gloves and the like, cooking and heating appliances of heading 7417, cans, boxes and similar containers of heading 7419, articles of 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in and parts thereof, of copper (excl. watch chains, necklace chains and the lik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8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29</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opper, cast, moulded, stamped or forged, but not further worked,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opper,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4</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non-alloy nick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1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nickel alloy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nick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8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 grill, netting and fencing, of nickel wi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6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8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8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nicke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7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foil, not backed, rolled but not further worked, of a thickness of &lt;= 0,2 mm (excl. stamping foils of heading 3212, and foil made-up as christmas tree decorating materi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7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foil, not backed, rolled and further worked, of a thickness of &lt;= 2 mm (excl. stamping foils of heading 3212, and foil made-up as christmas tree decorating materi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98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93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638</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7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foil, backed, of a thickness "excl. any backing" of &lt;= 0,2 mm (excl. stamping foils of heading 3212, and foil made-up as christmas tree decorating materi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5.58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5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9.46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8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non-alloy aluminium (excl. hollow profi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8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aluminium alloys (excl. hollow profi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9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 scourers and scouring or polishing pads, gloves and the like, of aluminium (excl. sanitary wa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parts thereof, of aluminium (excl. pot scourers and scouring or polishing pads, gloves and the like, cans, boxes and similar containers of heading 7612, articles of the nature of a work implement, spoons, lad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1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7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8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and parts thereof, of aluminium (excl. cans, boxes and similar containers of heading 7612, and fitting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ils, tacks, staples, screws, bolts, nuts, screw hooks, rivets, cotters, cotter-pins, washers and similar articles, of aluminium (excl. staples in strips, plugs, bungs and the like, threaded)</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51</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 grill, netting and fencing, of aluminium wire (excl. cloth of metal fibres for clothing, lining and similar uses, and cloth, grill and netting made into hand sieves or machine par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lumin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8.33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7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7.038</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805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tubes, pipes and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806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lead,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906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tubes, pipes and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1</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907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zinc,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006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n tubes, pipes and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007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in,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1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sten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5</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bars and rods (other than those obtained simply by sintering), profiles, plates, sheets, strip and foi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6</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wi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molybden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3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antal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4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sium raspings, turnings and granules, graded according to size; magnesium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magnes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5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obalt,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8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itan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27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758</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9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zircon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beryll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wrought chromium; chromium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ium waste and scrap (excl. ash and residues containing chromium and chromium alloys containing &gt; 10% by weight of nick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hrom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rmanium and articles thereof, n.e.s.; germanium waste and scrap (excl. ash and residues containing germaniu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nadium and articles thereof, n.e.s.; vanadium waste and scrap (excl. ash and residues containing vanadiu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5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hall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hafnium "celtium", niobium "columbium", rhenium, gallium and ind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1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cateurs and similar one-handed pruners and shears, incl. poultry shears, with working part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8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8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1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dge shears, two-handed pruning shears and similar two-handed shears, with working part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1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ythes, sickles, hay knives, timber wedges and other hand tools of a kind used in agriculture, horticulture or forestry, with working parts of base metal (excl. spades, shovels, forks, mattocks, picks, hoes, rakes, axes, bill hooks and similar hewing too</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w lamps and the like (excl. gas-powered blow lamp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1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ck-drilling or earth-boring tools, interchangeable, with working parts of sintered metal carbides or cerme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16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29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67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terchangeable tools for pressing, stamping or punchin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7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6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4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ols for tapping or threading, interchangeabl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8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6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1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7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terchangeable tools for millin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86</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nives having fixed blades of base metal, incl. handles (excl. butter knives and fish kni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2</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ves with fixed blades of base metal (excl. straw knives, machetes, knives and cutting blades for machines or mechanical appliances, table knives, fish knives, butter knives, razors and razor blades and knives of heading 8214)</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9</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3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ves having other than fixed blades, incl. pruning knives, of base metal (excl. raz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4</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des of base metal for table knives, pocket knives and other knives of heading 8211</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7</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5</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les of base metal for table knives, pocket knives and other knives of heading 8211</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electric razor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razor blades of base metal, incl. razor blade blanks in strip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non-electric razors of base metal (excl. safety razor blades and razor blade blanks in strip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cure or pedicure sets and instruments, incl. nail files, of base metal (excl. ordinary sciss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clippers, butchers' or kitchen cleavers and other articles of cutlery of base meta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4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3</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76</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spoons, forks or other articles of heading 8215, incl. those with up to an equal number of knives, of base metal, containing no articles plated with precious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2</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ons, forks, ladles, skimmers, cake-servers, fish-knives, butter-knives, sugar tongs and similar kitchen or tableware of base metal, plated with precious metal (excl. sets of articles such as lobster cutters and poultry shea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ons, forks, ladles, skimmers, cake-servers, fish-knives, butter-knives, sugar tongs and similar kitchen or tableware of base metal, not plated with precious metal (excl. sets of articles such as lobster cutters and poultry shea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dlock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7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74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39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cks used for motor vehicle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2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81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8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cks used for furniture,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4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6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cks of base metal (excl. padlocks and locks for motor vehicles or furnitu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8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3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asps and frames with clasps, incorporating lock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9</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padlocks, locks, clasps and frames with clasps, incorporating locks, of base meta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7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ys presented separately for padlocks, locks, clasps and frames with clasps incorporating locks, of base meta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0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8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3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3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inges of all kind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85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6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05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592</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ors with mounting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2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7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fittings and similar articles suitable for motor vehicles (excl. hinges and cast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8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03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4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and fittings suitable for buildings (excl. locks with keys and hing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6</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4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fittings and similar articles suitable for furniture (excl. locks with keys, hinges and cast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4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6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1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976</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4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fittings and similar articles (excl. locks with keys, clasps and frames with clasps incorporating locks, hinges, castors and mountings and fittings suitable for buildings, motor vehicles or furnitu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6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1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racks, hat-pegs, brackets and similar fixture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4</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door closer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4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ing cabinets, card-index cabinets, paper trays, paper rests, pen trays, office-stamp stands and similar office or desk equipment, of base metal (excl. office furniture of heading 9403 and waste paper bin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5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ples in strip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9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6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32</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base metal, plated with precious metal (excl. works of art, collectors' pieces and antiqu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base metal, not plated with precious metal (excl. works of art, collectors' pieces and antiqu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 picture or similar frames, of base metal; mirrors of base metal (excl. optical elemen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65</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8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oks, eyes and eyelets, of base metal, of a kind used for clothing, footwear, awnings, handbags, travel goods or other made-up artic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9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0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8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6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8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ular or bifurcated rivet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0</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8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asps, frames with clasps without locks, buckles and buckle-clasps, of base metal, for clothing, footwear, handbags, travel goods or other made-up articles, incl. parts of articles of heading 8308, of base metal (excl. hooks, eyes, eyelets and tubular 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4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58</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2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0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9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own cork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9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ppers, caps and lids, incl. screw caps and pouring stoppers, capsules for bottles, threaded bungs, bung covers, seals and other packing accessories of base metal (excl. crow cork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47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3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202</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10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6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80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97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07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rk-ignition outboard motors for marine propulsion</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413</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15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4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67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5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floor, wall, window, ceiling or roof fans, with a self-contained electric motor of an output &lt;= 125 W</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5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3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3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ods incorporating a fan, whether or not fitted with filters, having a maximum horizontal side &lt;= 120 c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22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h-washing machines of the household ty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33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horizontal plan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7</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33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vertical plane or with cutter ba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automatic household or laundry-type washing machines, of a dry linen capacity &lt;= 6 k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or laundry-type washing machines, with built-in centrifugal drier (excl. fully-automatic machi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or laundry-type washing machines, of a dry linen capacity &lt;= 6 kg (excl. fully-automatic machines and washing machines with built-in centrifugal drie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1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ying machines, of a dry linen capacity &lt;= 10 kg (excl. centrifugal dri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machines of the household ty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8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932</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asts for discharge lamps or tub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rcuric oxide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ver oxide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thium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zinc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8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mary cells and primary batteries, electric (excl. spent, and those of silver oxide, mercuric oxide, manganese dioxide, lithium and air-zinc)</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5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2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09</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vacuum cleaners, incl. dry cleaners and wet vacuum clean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floor polish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kitchen waste dispos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food grinders and mixers and fruit or vegetable juice extracto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8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echanical household appliances, with self-contained electric motor (excl. vacuum cleaners, dry and wet vacuum cleaners, floor polishers, kitchen waste disposers, food grinders and mixers, fruit or vegetable juice extractors, and hair-removing app</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ers, electric</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clipp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removing appliance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3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rtable electrical lamps designed to function by their own source of energy</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67</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instantaneous or storage water heaters and immersion heat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torage heating radiators, for space heatin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7</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pace heating and soil heating apparatus (excl. storage heating radiat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8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3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air dr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8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8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hair dressing apparatus (excl. hair dr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2</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and-drying apparatu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9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9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moothing iron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6</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wave oven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5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6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54</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ovens, cookers, cooking plates and boiling rings, electric grillers and roasters, for domestic use (excl. space heating stoves and microwave ovens)</w:t>
            </w:r>
          </w:p>
        </w:tc>
        <w:tc>
          <w:tcPr>
            <w:tcW w:w="142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45each</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6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4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1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7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coffee or tea makers, for domestic us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47</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6</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toasters, for domestic us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appliances, for domestic use (excl. hair-dressing appliances and hand dryers, space heating and soil heating apparatus, water heaters, immersion heaters, smoothing irons, microwave ovens, ovens, cookers, cooking plates, boiling rings, gri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3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3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5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8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eating resistors (excl. those of agglomerated coal and graphit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10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4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9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28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e telephone sets with cordless handse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9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e telephone sets; videophones (excl. line telephone sets with cordless handsets and entry-phone system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0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1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95</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 players without loudspeake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 players with loudspeaker (excl. coin-operated or disc-operated record-pla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3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rntables "record-decks", with automatic record-changing mechanis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4</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3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rntables "record-decks", without automatic record-changing mechanis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cribing machi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9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size cassette players "dimensions &lt;= 170 mm x 100 mm x 45 mm", with built-in amplifier, without built-in loudspeaker, capable of operating without an external source of electric powe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9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sette-players "play only" (excl. pocket-size and dictating machi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82</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nd reproducing apparatus, not incorporating a sound recording device (excl. record players, coin- or disc-operated record-players, dictating machines and cassette-pla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2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8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unrecorded, of a width &lt;= 4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673</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1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479</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1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unrecorded, of a width &gt; 4 mm but &l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73</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1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unrecorded, of a width &g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2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3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11</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discs, unrecorded</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8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3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ds incorporating an unrecorded magnetic stri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9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66</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unrecorded media for sound recording or similar recording of other phenomena (excl. magnetic tapes, magnetic discs, cards incorporating a magnetic stripe and goods of chapter 37)</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5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71</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mophone record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3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s, recorded, for laser reading systems, for reproducing phenomena other than sound or imag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6.95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5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53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8.31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3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s, recorded, for laser reading systems, for reproducing sound only</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1</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3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s, recorded, for laser reading systems, for reproducing sound and image or image only</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8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71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49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recorded, for reproducing phenomena other than sound or imag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5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for reproducing sound or image, recorded, of a width &lt;= 4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4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2</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5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for reproducing sound or image, recorded, of a width &gt; 4 mm but &l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7</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5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for reproducing sound or image, recorded, of a width &g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82</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ds incorporating a recorded magnetic stri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5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3</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ing media (excl. those for sound or image recordings, discs for laser reading systems, magnetic tapes, cards incorporating a magnetic stripe and goods of chapter 37)</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9</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2</w:t>
            </w:r>
          </w:p>
        </w:tc>
      </w:tr>
      <w:tr>
        <w:trPr>
          <w:trHeight w:val="204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ed media for sound or image reproducing phenomena, incl. matrices and masters for the production of records (excl. gramophone records, discs for laser reading systems, magnetic tapes, cards incorporating a magnetic stripe and goods of chapter 37)</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98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6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708</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8:00Z</dcterms:created>
  <dc:creator>gregolu</dc:creator>
  <dc:description/>
  <cp:keywords/>
  <dc:language>en-US</dc:language>
  <cp:lastModifiedBy>smetscn</cp:lastModifiedBy>
  <dcterms:modified xsi:type="dcterms:W3CDTF">2008-12-15T15:3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