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 xml:space="preserve">COM(2008) </w:t>
      </w:r>
      <w:r>
        <w:rPr/>
        <w:t>863 final</w:t>
      </w:r>
      <w:r>
        <w:rPr>
          <w:lang w:val="it-IT"/>
        </w:rPr>
        <w:br/>
        <w:t>VOL X</w:t>
      </w:r>
    </w:p>
    <w:p>
      <w:pPr>
        <w:pStyle w:val="Prliminairetype"/>
        <w:rPr/>
      </w:pPr>
      <w:bookmarkStart w:id="0" w:name="DQC70"/>
      <w:bookmarkEnd w:id="0"/>
      <w:r>
        <w:rPr>
          <w:lang w:val="it-IT"/>
        </w:rPr>
        <w:t>ANNEX 6 (ZAMBIA PART 10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10)</w:t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3660"/>
        <w:gridCol w:w="1955"/>
        <w:gridCol w:w="568"/>
        <w:gridCol w:w="569"/>
        <w:gridCol w:w="569"/>
        <w:gridCol w:w="569"/>
        <w:gridCol w:w="569"/>
        <w:gridCol w:w="568"/>
        <w:gridCol w:w="569"/>
        <w:gridCol w:w="569"/>
        <w:gridCol w:w="569"/>
        <w:gridCol w:w="569"/>
        <w:gridCol w:w="568"/>
        <w:gridCol w:w="569"/>
        <w:gridCol w:w="569"/>
        <w:gridCol w:w="569"/>
        <w:gridCol w:w="569"/>
        <w:gridCol w:w="568"/>
      </w:tblGrid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S 8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ods descripti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verage</w:t>
              <w:br/>
              <w:t>Import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-0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FN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3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1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3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ficial guts of hardened proteins or cellulosi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7,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 Artificial guts of hardened proteins or ce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812,6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1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OF AN INTERNAL DIAMETER NOT EXCEEDI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820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2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OF AN INTERNAL DIAMETER NOT EXCEEDI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,6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3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OF AN INTERNAL DIAMETER NOT EXCEEDI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29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bes, pipes and hoses, rigid, of other plastic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.071,5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1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OF INTERNAL DIAMETER NOT EXCEEDING 30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3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2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OF AN INTERNAL DIAMETER NOT EXCEEDI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286,8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739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DEN HOSE OF AN INTERNAL DIAMETER NOT EXCEEDI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7,8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8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or... coverings of polymers of vinyl chloride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484,9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8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Floor... coverings of polymers of vinyl chl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757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89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or, wall or ceiling coverings of plastics, n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4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89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Floor, wall or ceiling coverings of plast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577,2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9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LF-ADHENSIVE PLATES, SHEETS, FILM, FOIL AND STI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536,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9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 Self-adhesive tape, plates, strip..., in r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.928,9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99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...self-adhesive plates, tape, strip, foil..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584,5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99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...PLATES,SHEETS,FILM,FOIL AND STRIP,WHE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.819,2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mers of ethylene, not reinforc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.013,7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polymers of ethylene, not rei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.064,9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2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mers of propylene, not reinforc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2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polymers of propylene, not re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506,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3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mers of styrene, not reinforce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3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polymers of styrene, not rein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140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43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4,5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43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51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polymethyl methacrylate, not reinf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51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polymethyl methacrylate, not 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59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tes..., of other acrylic polymers, not reinfor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59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other acrylic polymers, not r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1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polycarbonates, not reinforc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2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polyethylene terephthalate, n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3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unsaturated polyesters, not r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69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other polyesters, not reinfor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.834,2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1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regenerated cellulose, not re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3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cellulose acetate, not reinf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79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other cellulose derivatives, 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1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Plates..., of polyvinyl butyral, not reinf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9,6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2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3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4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99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1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1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ITATION LEA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1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OF POLYMERS OF STYREN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2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ITATION LEA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102,1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2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Cellular plates, strips... of polymers of v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3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polymers of polyure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3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Cellular plates, strips... of polymers of p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874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4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polymers of regener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4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Cellular plates, strips... of polymers of r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9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ellular plates, strips... of other plastic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612,5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19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Cellular plates, strips... of other plast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643,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9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ellular plates, strips..., of plastic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19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ellular plates, strips..., of plastic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.037,9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923,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#NAME?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351,9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2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vatory seats and covers of plast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,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2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Lavatory seats and covers of plast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63,5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9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dets, lavatory pans... and other sanitary ware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361,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902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ISTERNS FITTED WITH MECHANISM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9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Bidets, lavatory pans... and other sanitary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363,8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xes, cases, crates and similar articles of plas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.089,1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Boxes, cases, crates and similar articles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.288,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21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cks and bags (incl. cones) of polymers of ethy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919,6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21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Sacks and bags (incl. cones, reels &amp; centr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529,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29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cks and bags (incl. cones, reels &amp; centres) of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3,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29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Sacks and bags (incl. cones) of other plast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5.864,5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3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Carboys, bottles, flasks and similar artic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424,0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pools, cops, bobbins and similar supports of pla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084,5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for the packing of goods, of plastics, n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.923,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4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bleware, kitchenware, household utensils and or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442,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4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-Tableware and kitchenware of plast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4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usehold and toilet articles of plastic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729,5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5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servoirs... and similar containers, capacity &gt;30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.301,7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5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oors, windows and their frames and thresholds f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5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utters, blinds and similar articles and parts,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508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5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ilders' ware of plastic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.511,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fice or school supplies of plast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.210,5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apparel and clothing accessories (inc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718,6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2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apparel/clothing accessories...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ttings for furniture, coachwork or the like of 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597,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atuettes and other ornamental articles of plast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257,0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9091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PLASTICS,PARTS FOR THE MANUFACTU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.064,0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69099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PLASTICS,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.231,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06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orms and articles of unvulcanized rubber, 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499,5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08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ds and profile shapes of cellular vulcanized rub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,8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veyor belts or belting,of vulcanized rubber re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8.621,9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VEYOR BELTS/BELTING OF VULCANISED RUBBER REINF'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891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NSMISSION BELTS OR BELTING - ENDLESS TRANSMISS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.914,3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DLESS TRANSIMISSION BELTS OF TRAPEZOIDAL X-SECT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305,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3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DLESS TRANSMISSION BELTS OF TRAPEZOIDAL X-SECTI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663,5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3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DLESS TRANSMISSION BELTS OF TRAPEZOIDAL X-SECTI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794,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35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DLESS SYNCHRONOUS BELTS,...EXCEEDING 60 CM BUT 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36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DLESS SYNCHRONOUS BELTS...EXCEEDING 150CM BUT N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651,2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03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.287,8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pneumatic tyres, of rubber of a kind used on 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4.817,8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pneumatic tyres of rubber, of a kind used on b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.601,6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PNEUMATIC TYRES, OF RUBBER FOR AIRCRAF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pneumatic tyres, of rubber of a kind used on 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6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Pneumatic tyres of rubber: Of a kind used on 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191,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6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A KIND USED ON CONSTRUCTION OR INDUSTRIAL ..NO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6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A KIND USED 0N CONSTRUCTION OR INDUSTRIAL...EX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.156,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6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.646,5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A KIND USED ON AGRICULTRAL OR FORESTRY VEHIC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.659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9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A KIND USED ON CONSTRUCTION VEHICLES AND MACHI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.974,7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1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W PNEUMATIC TYRES, OF RUBBER, NES (EXCL. OF HER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2.448,1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2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TREADED TYRES, OF A KIND USED ON MOTOR CARS(INC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.443,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2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TREADED TYRES, OF A KIND USED ON BUSES AND LORR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.311,0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21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TREADED TYRES, OF A KIND USED ON AIRCRAF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2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982,9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2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sed pneumatic tyres of rubb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.699,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2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tyr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2.182,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3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ner tubes, of rubber of a kind used on motor ca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7,7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3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ner tubes, of rubber of a kind used on bicycl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3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inner tubes of rubb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.476,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1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ddlery and harness for any animal, of any mater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0,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unks, suit-cases..., etc, with outer surface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760,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unks, suit-cases..., etc, with outer surface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077,8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unks, suit-cases..., etc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.499,6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dbags with outer surface ofleather, or composi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8,8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dbags with outer surface of plastic sheeting 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6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dbag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323,5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normally carried in pocket or handbag,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5,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normally carried in pocket or handbag,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3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normally carried in pocket or handbag, n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7,6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ses and containers, nes, with outer surface of 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3,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ses and containers, nes, with outer surface ofp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981,8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2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ses and containers, nes, with outer surface of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687,8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3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apparel of lea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,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3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, mittens and mitts for use in sports, of 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3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otective gloves, mittens and mitts for trades, 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.967,9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3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lts and bandoliers of leather or composition le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6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3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lothing accessories of leather or composition le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,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5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leather orof composition leather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241,5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6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gut(other than silkworm gut), of goldb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furskins of mink, who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1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furskins of specified types of lamb, who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16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furskins of fox, who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18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w furskin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1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eads, tails, paws and other pieces of raw furski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2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dressed whole skins of mink, not assemb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2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dressed whole furskins, not assembl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2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dressed heads, tails, paws and other pi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2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ned or dressed whole furskins and other piec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3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apparel and clothing accessories of fu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3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furskin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4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ficial fur and articles there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5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uel wood, in logs, in billets... or in similar f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1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iferous wood in chips or particl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1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coniferous wood in chips or particl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1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wdust, wood waste and scrap (incl. agglomerated)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2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charcoal (including shell or nut charcoal), w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2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charcoal (including shell or nut charcoal), w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3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in the rough..., treated with paint, stain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3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treated coniferous wood in the rough..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3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k red meranti, light red meranti and meranti b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34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TROPICAL WOOD SPEC'D IN SUBHD NOTE 1 TO CH40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3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ak wood (Quercus spp.) in the rough, (excl. trea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3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ech wood (Fagus spp.) in the rough, (excl. trea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3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, nes in the rough..., (excl. treated)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4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iferous hoopwood; split poles, etc; wooden sti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4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coniferous hoopwood; split poles, etc; woode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,4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5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wool; wood flou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6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lway or tramway sleepers (cross-ties) of woo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6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lway or tramway sleepers (cross-ties) of woo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IFEROUS WOOD SAWN OR CHIPPED LENGTHWISE, SLIC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ogany sawn or chipped lengthwise, sliced or p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rola, Imbuia &amp; balsa sawn or chipped lengthwise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25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K/LIGHT RED MERANTI AND MERANTI BAKAU SAWN LE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26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HITE LAUAN,WHITE/YELLOW MERANTI,WHITE SERAYA &amp; A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27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pelli, sawn or chipped lengthwise, sliced or pe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28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roko, sawn or chipped lengthwise, sliced or pee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TROPICAL WOOD SPEC'D IN SUBHDG.NOTE 1 TO CH4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4,5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AK WOOD (QUERCUS SPP.) SAWN/CHIPPED LENGTHWISE S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ECH WOOD (FAGUS SPP.) SAWN/CHIPPED LENGTHWISE S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9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sawn or chipped lengthwise, sliced or peele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9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sawn or chipped lengthwise, sliced or peele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95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sawn or chipped lengthwise, sliced or peele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7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, nes sawn or chipped lengthwise, sliced or p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676,6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9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iferous wood, continuously shaped along any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9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coniferous wood continuously shaped along any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9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coniferous wood continuously shaped along any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0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ticle board, whether or not agglomerated with 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0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riented strand board (OSD), whether or not agglo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621,5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0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oards (excl. particle and OSB boards), whe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788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0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oards of wood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1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dium density fibreboard (MDF) of a thickness no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11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dium density fibreboard (MDF) of a thickness ex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11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dium density fibreboard (MDF) of a thickness ex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1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ibreboard of a density exceeding 0.8g per 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19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ibreboard of a density &gt; 0.5g per cubic c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19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fibreboard of a density not exceeding 0.5g 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2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ywood, veneered panels and similar laminated wo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90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2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lywood..of wood each ply &lt;= 6mm thickness,w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2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, with at least one outer ply of non-conifer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23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lywood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29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blockboard, laminboard and battenboar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2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ywood, veneered panels and similar laminated wo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3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nsified wood, in blocks, plates, strips or prof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3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4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en frames for paintings, photographs, mirror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8,0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5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ses, boxes, crates, drums and similar packings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426,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5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lets, box pallets and other load boards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6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sks, barrets, vats, tubs, etc, and parts there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7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ols..., broom or brush bodies... of wood; boot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286,0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indows, french-windows and their frames,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3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oors and their frames and thresholds,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641,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uttering forconcrete constructional work, of wo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5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ngles and shakes,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6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sts and beam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7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ssembled flooring panels, for mosaic floor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7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ultilayer, assembled flooring panel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7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ssembled flooring panel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8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ilders' joinery and carpentry, of wood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894,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9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bleware and kitchenware,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4,5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20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atuettes and other ornaments,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20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od marquetry, inlaid wood; caskets...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683,8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2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lothes hangers of woo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,6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219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wood,spools,cops,bobbins,sewi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0,7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219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articles of wood, not elsewhere specifi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525,6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1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mboo mats, matting and screens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1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tan mats, matting and screens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1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mats, matting and screens of vegetable mat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1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laits and similar products of plaiting ma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19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laits and similar products of plaiting ma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19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laits and similar products of plaiting ma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1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laiting materials (excl. vegetable), in sheet f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,7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2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sketwork, wickerwork and other articles..., of b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2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sketwork, wickerwork and other articles..., of 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2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sketwork, wickerwork and other articles..., of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2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plaiting materials (excl. of vegetabl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,5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4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grain pap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4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llpaper, etc, of paper coated with a... layer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4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llpaper and other wall coverings; window transp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,9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6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lf-copy pap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6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pying or transfer paper, nes; offset plates,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8,9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7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nvelopes of paper or paperboar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211,0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7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tter cards, plain postcards and correspondance 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881,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7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xes, etc, of paper or paperboard containing pap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.290,7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8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ilet pap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,9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8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dkerchiefs and cleansing or facial tissues of 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,1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8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blecloths and serviettes of pap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,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8402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itary towels &amp; tampons, napkins &amp; napkin liner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053,6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84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itary towels and tampons, napkins and napkin l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053,6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85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apparel and clothingof paper, cellulo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2,9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8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usehold, sanitary or hospital articles of paper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440,7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9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tons, boxes and cases, of corrugated paper or 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.493,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9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lding cartons, boxes and cases, of non-corruga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882,9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9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cks and bags, having a base of a width of &gt;=40c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4,7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9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cks and bags, including cones of paper, paperbo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223,7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95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acking container,including record sleev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,9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95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cking containers, including record sleeves, of 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2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96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x files, letter trays, storage boxes, etc, of p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.042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0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gisters, account books,order and receipt book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.325,8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0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xercise-book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828,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0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NDERS (OTHER THAN BOOK COVERS) FOLDERS &amp; FILE C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418,6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0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ifold business forms and interleaved carbon se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626,7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05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bums for stamps or for collections of paper or 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0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lotting pads, book covers and other articles of 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.160,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paper or paperboard labels of all kind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918,2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2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bbins, spools..., of paper or paperboard for wi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2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bbins, spools,cops and similar supports of pap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3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lter paper and paperboard, cut to shap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.429,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3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lls, sheets and dials, printed for self-recordi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063,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36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ys, dishes, plates, cups and the like, of pap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36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ys, dishes, plates, cups and the like, of pap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37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ulded or pressed articles of paper pul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3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per and paperboard, cut to size and articles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.291,5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51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bes-incorporating advertising matt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9,0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591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s and hydrographic or similar charts, in book 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002,1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90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or illustrated postcards; printed cards b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.965,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90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 or illustrated postcards; printed cards b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.647,9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10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endars of any kind, printed, including calenda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.600,0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1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de advertising material, commercial catalogu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.127,0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11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ctures, designs and photograph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132,0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1199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rinted matter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.441,0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2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edleloom felt and stitch-bonded fibre fabr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2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elt of wool or fine animal hair (excl. impregna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2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elt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073,7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of man-made filaments, weighing &lt;=25g/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of man-made filaments, weighing &gt;25g/m2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1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of man-made filaments, weighing &gt;70g/m2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1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of man-made filaments, weighing &gt;150g/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6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not of man-made filaments, weighing &lt;=2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not of man-made filaments, weighing &gt;25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9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not of man-made filaments, weighing &gt;70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39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wovens, not of man-made filaments, weighing &gt;15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4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ubber thread and cord, textile cover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4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yarn and strip, etc, impregnated or coa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5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tallized yarn, being textile yarn, or strip, et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6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imped yarn and strip; chenille yarn; loop wale-y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7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nder or baler twine of sisal, etc, of the genu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7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wine, cordage, rope and cables, of sisal, etc,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9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7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nder or baler twine of polyethylene or polypropy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,9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74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wine, cordage, rope and cables, of polyethylene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75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wine, cordage, rope and cables, of synthetic fib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7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wine, cordage, rope and cabl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.026,2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8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de up fishing nets of man-made textile material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2,8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8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otted netting of man-made textile materials (ex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8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otted netting of twine, cordage or rope of text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883,8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9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ticles of yarn, strip, etc, twine, cordage, rop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,5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pets and other textile floor coverings, of woo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1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pets and other textile floor coverings, of oth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427,9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elem, schumacks, karamanie and other similar han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904,9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or coverings of coconut fibres (coir)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842,5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loor coverings of wool..., woven, not made u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loor coverings of man-made textiles, woven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3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loor coveringsof other textiles, woven, no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,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loor coverings of wool..., woven, made u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4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loor coverings of man-made textiles, woven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940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4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loor coverings of other textiles, woven, ma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5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, not of pile construction, not made up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pile floor coverings of wool..., woven, made u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pile floor coverings of man-made textiles, wov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2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n-pile floor coverings of textile materials, wov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6,8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3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fted floor coverings of wool or of fine animal 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3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fted floor coverings of nylon or other polyamid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.129,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3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fted floor coverings of man-made textile materia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849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3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fted floor coverings of other textil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829,2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4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rpet tiles =&lt;0.3m2, of felt, not tufted or flock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4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loor coverings of felt, nes, not tufted or flock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4,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5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arpets and other textile floor coveings, n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9.876,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pile fabrics and chenille fabrics of wool 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ut weftpile fabrics of cott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 corduroy of cott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2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ft pile fabrics of cotton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2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pile fabrics, pingl (uncut), of cott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25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pile fabrics, cut, of cott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26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ille fabrics, of cott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cut weft pile fabrics of man-made fibr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 corduroy of man-made fibr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3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ft pile fabrics of man-made fibr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3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pile fabrics, pingl (uncut), of man-made f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35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pile fabrics, cut, of man-made fibr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,7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36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ille fabrics of man-made fibr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1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pile and chenille fabrics of other textil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2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terry towelling and similar woven terry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2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rry towelling and similar woven terry fabrics,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2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rry towelling and similar woven terry fabrics,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,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2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fted textile fabr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,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30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SQUITO AND FRUIT TREE NETTING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,8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3002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, unbleach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30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...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88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4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lles and other net fabr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4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ce of man-made fibres in piece, in strips or i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4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ce of other textiles in piece, in strips or in 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9,1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4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d-made lace in pieces, in strips or in motif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5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d-woven tapestries of the type Gobelins, Fland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6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rrow woven pile fabrics and chenille fabric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6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rrow woven fabrics, with &gt;=5% elastomeric yarn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7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6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rrow woven fabrics of cotton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63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rrow woven fabrics of other textiles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,6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6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brics with warp without weft assembled by an ad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7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bels, badges... of textiles, woven, in piece...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7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bels, badges... of textiles, unwoven, in piece.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208,9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8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raids, in the piec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8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rnamental trimmings in the piece; tassels, pomp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09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ven fabrics of metal thread and woven fabrics o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10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mbroidery without visible groun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10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ton embroidery, in the piece, in strips or in 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10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mbroidery of man-made fibres, in the piece, in s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10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mbroidery of other textiles, in the piece, in st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11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Quilted textile products in the piece (excl. embr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040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31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fabrics impregnated... with polyvinyl chl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196,0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3202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ITATION LEA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32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190,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3902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ITATION LEA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39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fabrics impregnated... with polyurethane -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5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wall covering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745,0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70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fabrics otherwise impregnated... ; pain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029,4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8001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wicks for lamps...; incandescent gas mant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8002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wicks for lamps...; incandescent gas mant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5,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8009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xtile wicks for lamps...; incandescent gas mant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1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ng pile fabrics, knitted or croche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1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oped pile fabrics of cotton, knitted or croche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1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oped pile fabrics of man-made fibres, knitted 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1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oped pile fabrics of textile materials, knit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1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abrics of cotton, nes, knitted or croche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1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abrics of man-made fibres, nes, knitted or 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1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e fabrics of textile materials, nes, knitted 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2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Fabrics, width NE 30cm, &gt;=5% elastomeri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2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Fabrics, width NE 30cm, &gt;=5% elastomeri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345,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3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 Fabrics width NE 30cm, other than 6001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3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 Fabrics width NE 30cm, other than 6001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3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 Fabrics width NE 30cm, other than 6001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34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 Fabrics width NE 30cm, other than 6001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3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 Fabrics width NE 30cm, other than 6001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4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Fabrics, width &gt; 30cm, &gt;=5% elastomeric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4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nitted..Fabrics, width &gt; 30cm, &gt;=5% elastomeric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cott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cott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2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cott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2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cott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synt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synt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3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synt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3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synt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arti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4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arti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4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arti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4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 of arti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5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p knit fabrics other than 6001 or 6004,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wool or fin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cotton, unbl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cotton, dy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2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cotton, of y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2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cotton, pri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bleached or bleached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y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3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f yarns of different colours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3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inted.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artificial 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4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artificial 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4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artificial 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4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 of artificial f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06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knitted or crocheted fabrics, othe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1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coats, etc, of man-made fibres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2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an's or girls' coats, etc, of man-made fibr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32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ensembles of synthetic fibres, kni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3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jackets and blazers of wool...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33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jackets... of synthetic fibres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3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3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trousers, etc, of wool..., knit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34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trousers, etc, of synthetic fibr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1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suits of synthetic fibres, knit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6,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2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ensembles, of synthetic fibr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jackets, of wool..., knitted or 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3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jackets, of synthetic fibres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esses of wool or fine animal hair, knitted or c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4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esses of synthetic fibres, knitted or croche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4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resses of artificial fibres, knitted or croche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5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kirts and divided skirts of wool or fine hair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5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kirts and divided skirts of synthetic fibres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6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trousers, etc, of wool..., knit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46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trousers, etc, of synthetic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4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5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shirts of cotton, knitted or croch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129,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5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shirts of man-made fibres, knit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2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5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shirts of other textiles, nes, kni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278,8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6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blouses, etc, of cotton, knit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,7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6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blouses, etc, of man-made fibr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,6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6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BLOUSES ETC. OF OTHER TEXTILES 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001,1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underpants and briefs of cotton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,6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underpants, etc, of man-made fibr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UNDERPANTS ETC. OF OTHER TEXTILES 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48,0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pyjamas of cotton, knitted or croc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pyjamas of man-madefibres, knit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pyjamas of other textiles, nes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dressing gowns, etc, of cotton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7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dressing gowns, of other textiles,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,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slips, etc, of man-made fibr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slips, etc, of other textiles,n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,1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briefs and panties of cotton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,8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briefs, etc, of man-made fibr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briefs, etc, of other textiles,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1,1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nighties..., etc, of cotton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3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pyjamas, etc, of man-made fibr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3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nighties, etc, of other textil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4,9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dressing gowns..., of cotton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dressing gowns of man-made fibr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8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/ GIRLS' DRESSING GOWNS OF OTHER TEXTIL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868,0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09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-shirts, singlets and other vests, of cotton, kni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.213,9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0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erseys, pullovers, etc, of wool, knitted or croc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0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erseys, pullovers, etc, Kashmir (cashmere) goat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3,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0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erseys, pullovers, etc, other, knitted or croche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4,9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0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erseys, pullovers, etc, of other textiles,nes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528,2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1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bies' garments, etc, of cotton, knitted or croch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,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1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bies' garments, etc, of synthetic fibres, knit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1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bies' garments, etc, of other textiles,nes, kni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492,6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1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ck-suits of cotton, knitted or croche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170,3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1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ck-suits of synthetic fibres, knitted or croch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1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rack-suits of other textiles,nes, knitted or cro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46,1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ki-suits, knitted or croche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3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 or boys' swimwear of synthetic fibres, knit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3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N'S/BOYS' SWIMWEAR OF OTHER TEXTILES,(EXCL. SYN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4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 or girls' swimwear of synthetic fibres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24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MEN'S/GIRLS' SWIMWEAR OF OTHER TEXTILES(EXC.SYN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024,9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30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ments made up of knitted or crocheted fabrics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0,8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42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ments of cotton, knitted or crocheted, nes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8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4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ments of man-made fibres, knitted or crochete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aduated compression hosiery (e.g stockings for v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929,6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2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anty hose and tights..Of synthetic fibr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2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anty hose and tights..Of synthetic fibres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2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panty hose and tights..Of other textile mat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4,8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3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women's full-length or knee-length hosiery m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94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..Of wool or fine animal hai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.344,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95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..Of cotto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9,2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96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..Of synthetic fibre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,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siery and footwear, of other textiles, knitted o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159,6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6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,MITTENS,MITTS,IMPREGNATED WITH PLASTICS/RUB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28,7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691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, mittens and mitts, of wool..., knitted or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692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, mittens and mitts, of cotton, knitted or c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693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, mittens and mitts, of synthetic fibres, kn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7,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699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loves, mittens and mitts, of other textiles, knit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7,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71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val="fr-FR" w:eastAsia="en-GB"/>
              </w:rPr>
            </w:pPr>
            <w:r>
              <w:rPr>
                <w:color w:val="000000"/>
                <w:sz w:val="22"/>
                <w:szCs w:val="22"/>
                <w:lang w:val="fr-FR" w:eastAsia="en-GB"/>
              </w:rPr>
              <w:t>Shawls, scarves, mufflers, mantillas, veils, etc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2,1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78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ther clothing accessories, knitted or crocheted,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277,8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79000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ts of garments or clothing accessories, knitted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,1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%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8:00Z</dcterms:created>
  <dc:creator>TRADE</dc:creator>
  <dc:description/>
  <cp:keywords/>
  <dc:language>en-US</dc:language>
  <cp:lastModifiedBy>smetscn</cp:lastModifiedBy>
  <cp:lastPrinted>2008-10-13T14:15:00Z</cp:lastPrinted>
  <dcterms:modified xsi:type="dcterms:W3CDTF">2008-12-15T15:3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