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6.12.2008</w:t>
      </w:r>
    </w:p>
    <w:p>
      <w:pPr>
        <w:pStyle w:val="Rfrenceinstitutionelle"/>
        <w:rPr>
          <w:lang w:val="fr-FR"/>
        </w:rPr>
      </w:pPr>
      <w:r>
        <w:rPr>
          <w:lang w:val="fr-FR"/>
        </w:rPr>
        <w:t xml:space="preserve">COM(2008) </w:t>
      </w:r>
      <w:r>
        <w:rPr>
          <w:lang w:val="it-IT"/>
        </w:rPr>
        <w:t>863 final</w:t>
      </w:r>
      <w:r>
        <w:rPr>
          <w:lang w:val="fr-FR"/>
        </w:rPr>
        <w:br/>
        <w:t>VOL VI</w:t>
      </w:r>
    </w:p>
    <w:p>
      <w:pPr>
        <w:pStyle w:val="Prliminairetype"/>
        <w:rPr/>
      </w:pPr>
      <w:r>
        <w:rPr>
          <w:lang w:val="fr-FR"/>
        </w:rPr>
        <w:t>ANNEX 7 (MAURITIUS PART 6)</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rliminairetitre"/>
        <w:rPr/>
      </w:pPr>
      <w:r>
        <w:rPr/>
        <w:t>TO INTERIM ECONOMIC PARTNERSHIP AGREEMENT BETWEEN THE EASTERN AND SOUTHERN AFRICA STATES, ON THE ONE PART, AND THE EUROPEAN COMMUNITY AND ITS MEMBER STATES, ON THE OTHER PART</w:t>
        <w:br/>
        <w:br/>
        <w:br/>
        <w:t>CUSTOMS DUTIES APPLICABLE ON IMPORTS INTO MAURITIUS OF PRODUCTS ORIGINATING IN THE EC</w:t>
      </w:r>
    </w:p>
    <w:p>
      <w:pPr>
        <w:pStyle w:val="Annexetitreglobale"/>
        <w:rPr/>
      </w:pPr>
      <w:r>
        <w:rPr/>
        <w:t xml:space="preserve">ANNEX 7 (MAURITIUS PART 6) </w:t>
      </w:r>
    </w:p>
    <w:tbl>
      <w:tblPr>
        <w:tblW w:w="14301" w:type="dxa"/>
        <w:jc w:val="left"/>
        <w:tblInd w:w="214" w:type="dxa"/>
        <w:tblLayout w:type="fixed"/>
        <w:tblCellMar>
          <w:top w:w="0" w:type="dxa"/>
          <w:left w:w="108" w:type="dxa"/>
          <w:bottom w:w="0" w:type="dxa"/>
          <w:right w:w="108" w:type="dxa"/>
        </w:tblCellMar>
      </w:tblPr>
      <w:tblGrid>
        <w:gridCol w:w="1076"/>
        <w:gridCol w:w="3"/>
        <w:gridCol w:w="3479"/>
        <w:gridCol w:w="9"/>
        <w:gridCol w:w="1071"/>
        <w:gridCol w:w="9"/>
        <w:gridCol w:w="1790"/>
        <w:gridCol w:w="9"/>
        <w:gridCol w:w="831"/>
        <w:gridCol w:w="9"/>
        <w:gridCol w:w="951"/>
        <w:gridCol w:w="9"/>
        <w:gridCol w:w="1430"/>
        <w:gridCol w:w="9"/>
        <w:gridCol w:w="796"/>
        <w:gridCol w:w="35"/>
        <w:gridCol w:w="35"/>
        <w:gridCol w:w="674"/>
        <w:gridCol w:w="89"/>
        <w:gridCol w:w="42"/>
        <w:gridCol w:w="602"/>
        <w:gridCol w:w="89"/>
        <w:gridCol w:w="29"/>
        <w:gridCol w:w="600"/>
        <w:gridCol w:w="20"/>
        <w:gridCol w:w="5"/>
        <w:gridCol w:w="569"/>
        <w:gridCol w:w="11"/>
        <w:gridCol w:w="20"/>
      </w:tblGrid>
      <w:tr>
        <w:trPr>
          <w:trHeight w:val="57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eastAsia="en-GB"/>
              </w:rPr>
            </w:pPr>
            <w:r>
              <w:rPr>
                <w:b/>
                <w:bCs/>
                <w:color w:val="000000"/>
                <w:sz w:val="22"/>
                <w:szCs w:val="22"/>
                <w:lang w:eastAsia="en-GB"/>
              </w:rPr>
              <w:t>Mauritius Final Goods Lis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20"/>
                <w:szCs w:val="20"/>
                <w:lang w:eastAsia="en-GB"/>
              </w:rPr>
            </w:pPr>
            <w:r>
              <w:rPr>
                <w:b/>
                <w:bCs/>
                <w:color w:val="000000"/>
                <w:sz w:val="20"/>
                <w:szCs w:val="20"/>
                <w:lang w:eastAsia="en-GB"/>
              </w:rPr>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lang w:eastAsia="en-GB"/>
              </w:rPr>
            </w:pPr>
            <w:r>
              <w:rPr>
                <w:sz w:val="20"/>
                <w:szCs w:val="20"/>
                <w:lang w:eastAsia="en-GB"/>
              </w:rPr>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lang w:eastAsia="en-GB"/>
              </w:rPr>
            </w:pPr>
            <w:r>
              <w:rPr>
                <w:sz w:val="20"/>
                <w:szCs w:val="20"/>
                <w:lang w:eastAsia="en-GB"/>
              </w:rPr>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lang w:eastAsia="en-GB"/>
              </w:rPr>
            </w:pPr>
            <w:r>
              <w:rPr>
                <w:b/>
                <w:bCs/>
                <w:color w:val="000000"/>
                <w:sz w:val="20"/>
                <w:szCs w:val="20"/>
                <w:lang w:eastAsia="en-GB"/>
              </w:rPr>
              <w:t>HS Code</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lang w:eastAsia="en-GB"/>
              </w:rPr>
            </w:pPr>
            <w:r>
              <w:rPr>
                <w:b/>
                <w:bCs/>
                <w:color w:val="000000"/>
                <w:sz w:val="20"/>
                <w:szCs w:val="20"/>
                <w:lang w:eastAsia="en-GB"/>
              </w:rPr>
              <w:t>Descriptio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Applied MFN Duty 2008</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eastAsia="en-GB"/>
              </w:rPr>
            </w:pPr>
            <w:r>
              <w:rPr>
                <w:b/>
                <w:bCs/>
                <w:color w:val="000000"/>
                <w:sz w:val="20"/>
                <w:szCs w:val="20"/>
                <w:lang w:eastAsia="en-GB"/>
              </w:rPr>
              <w:t>Average Value Imports EU: 2004-200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CET CATEGORY</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CET DUTY RATE</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Preparatory Period</w:t>
            </w:r>
          </w:p>
        </w:tc>
        <w:tc>
          <w:tcPr>
            <w:tcW w:w="358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eastAsia="en-GB"/>
              </w:rPr>
            </w:pPr>
            <w:r>
              <w:rPr>
                <w:b/>
                <w:bCs/>
                <w:color w:val="000000"/>
                <w:sz w:val="20"/>
                <w:szCs w:val="20"/>
                <w:lang w:eastAsia="en-GB"/>
              </w:rPr>
              <w:t>Liberalisation Schedule</w:t>
            </w:r>
          </w:p>
        </w:tc>
        <w:tc>
          <w:tcPr>
            <w:tcW w:w="31" w:type="dxa"/>
            <w:tcBorders/>
            <w:tcMar>
              <w:left w:w="0" w:type="dxa"/>
              <w:right w:w="0" w:type="dxa"/>
            </w:tcMar>
          </w:tcPr>
          <w:p>
            <w:pPr>
              <w:pStyle w:val="Normal"/>
              <w:snapToGrid w:val="false"/>
              <w:spacing w:before="120" w:after="120"/>
              <w:rPr>
                <w:b/>
                <w:b/>
                <w:bCs/>
                <w:color w:val="000000"/>
                <w:sz w:val="20"/>
                <w:szCs w:val="20"/>
                <w:lang w:eastAsia="en-GB"/>
              </w:rPr>
            </w:pPr>
            <w:r>
              <w:rPr>
                <w:b/>
                <w:bCs/>
                <w:color w:val="000000"/>
                <w:sz w:val="20"/>
                <w:szCs w:val="20"/>
                <w:lang w:eastAsia="en-GB"/>
              </w:rPr>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lang w:eastAsia="en-GB"/>
              </w:rPr>
            </w:pPr>
            <w:r>
              <w:rPr>
                <w:b/>
                <w:bCs/>
                <w:color w:val="000000"/>
                <w:sz w:val="20"/>
                <w:szCs w:val="20"/>
                <w:lang w:eastAsia="en-GB"/>
              </w:rPr>
              <w:t> </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lang w:eastAsia="en-GB"/>
              </w:rPr>
            </w:pPr>
            <w:r>
              <w:rPr>
                <w:b/>
                <w:bCs/>
                <w:color w:val="000000"/>
                <w:sz w:val="20"/>
                <w:szCs w:val="20"/>
                <w:lang w:eastAsia="en-GB"/>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 </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eastAsia="en-GB"/>
              </w:rPr>
            </w:pPr>
            <w:r>
              <w:rPr>
                <w:b/>
                <w:bCs/>
                <w:color w:val="000000"/>
                <w:sz w:val="20"/>
                <w:szCs w:val="20"/>
                <w:lang w:eastAsia="en-GB"/>
              </w:rPr>
              <w:t> </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 </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eastAsia="en-GB"/>
              </w:rPr>
            </w:pPr>
            <w:r>
              <w:rPr>
                <w:b/>
                <w:bCs/>
                <w:color w:val="000000"/>
                <w:sz w:val="20"/>
                <w:szCs w:val="20"/>
                <w:lang w:eastAsia="en-GB"/>
              </w:rPr>
              <w:t>1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lang w:eastAsia="en-GB"/>
              </w:rPr>
            </w:pPr>
            <w:r>
              <w:rPr>
                <w:b/>
                <w:bCs/>
                <w:color w:val="000000"/>
                <w:sz w:val="22"/>
                <w:szCs w:val="22"/>
                <w:lang w:eastAsia="en-GB"/>
              </w:rPr>
              <w:t>2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lang w:eastAsia="en-GB"/>
              </w:rPr>
            </w:pPr>
            <w:r>
              <w:rPr>
                <w:b/>
                <w:bCs/>
                <w:color w:val="000000"/>
                <w:sz w:val="22"/>
                <w:szCs w:val="22"/>
                <w:lang w:eastAsia="en-GB"/>
              </w:rPr>
              <w:t>50%</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lang w:eastAsia="en-GB"/>
              </w:rPr>
            </w:pPr>
            <w:r>
              <w:rPr>
                <w:b/>
                <w:bCs/>
                <w:color w:val="000000"/>
                <w:sz w:val="22"/>
                <w:szCs w:val="22"/>
                <w:lang w:eastAsia="en-GB"/>
              </w:rPr>
              <w:t>7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lang w:eastAsia="en-GB"/>
              </w:rPr>
            </w:pPr>
            <w:r>
              <w:rPr>
                <w:b/>
                <w:bCs/>
                <w:color w:val="000000"/>
                <w:sz w:val="22"/>
                <w:szCs w:val="22"/>
                <w:lang w:eastAsia="en-GB"/>
              </w:rPr>
              <w:t>100%</w:t>
            </w:r>
          </w:p>
        </w:tc>
        <w:tc>
          <w:tcPr>
            <w:tcW w:w="31" w:type="dxa"/>
            <w:tcBorders/>
            <w:tcMar>
              <w:left w:w="0" w:type="dxa"/>
              <w:right w:w="0" w:type="dxa"/>
            </w:tcMar>
          </w:tcPr>
          <w:p>
            <w:pPr>
              <w:pStyle w:val="Normal"/>
              <w:snapToGrid w:val="false"/>
              <w:spacing w:before="120" w:after="120"/>
              <w:rPr>
                <w:b/>
                <w:b/>
                <w:bCs/>
                <w:color w:val="000000"/>
                <w:sz w:val="20"/>
                <w:szCs w:val="20"/>
                <w:lang w:eastAsia="en-GB"/>
              </w:rPr>
            </w:pPr>
            <w:r>
              <w:rPr>
                <w:b/>
                <w:bCs/>
                <w:color w:val="000000"/>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lang w:eastAsia="en-GB"/>
              </w:rPr>
            </w:pPr>
            <w:r>
              <w:rPr>
                <w:b/>
                <w:bCs/>
                <w:color w:val="000000"/>
                <w:sz w:val="20"/>
                <w:szCs w:val="20"/>
                <w:lang w:eastAsia="en-GB"/>
              </w:rPr>
              <w:t> </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lang w:eastAsia="en-GB"/>
              </w:rPr>
            </w:pPr>
            <w:r>
              <w:rPr>
                <w:b/>
                <w:bCs/>
                <w:color w:val="000000"/>
                <w:sz w:val="20"/>
                <w:szCs w:val="20"/>
                <w:lang w:eastAsia="en-GB"/>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 </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eastAsia="en-GB"/>
              </w:rPr>
            </w:pPr>
            <w:r>
              <w:rPr>
                <w:b/>
                <w:bCs/>
                <w:color w:val="000000"/>
                <w:sz w:val="20"/>
                <w:szCs w:val="20"/>
                <w:lang w:eastAsia="en-GB"/>
              </w:rPr>
              <w:t> </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 </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008-2012</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eastAsia="en-GB"/>
              </w:rPr>
            </w:pPr>
            <w:r>
              <w:rPr>
                <w:b/>
                <w:bCs/>
                <w:color w:val="000000"/>
                <w:sz w:val="20"/>
                <w:szCs w:val="20"/>
                <w:lang w:eastAsia="en-GB"/>
              </w:rPr>
              <w:t>20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lang w:eastAsia="en-GB"/>
              </w:rPr>
            </w:pPr>
            <w:r>
              <w:rPr>
                <w:b/>
                <w:bCs/>
                <w:color w:val="000000"/>
                <w:sz w:val="22"/>
                <w:szCs w:val="22"/>
                <w:lang w:eastAsia="en-GB"/>
              </w:rPr>
              <w:t>201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lang w:eastAsia="en-GB"/>
              </w:rPr>
            </w:pPr>
            <w:r>
              <w:rPr>
                <w:b/>
                <w:bCs/>
                <w:color w:val="000000"/>
                <w:sz w:val="22"/>
                <w:szCs w:val="22"/>
                <w:lang w:eastAsia="en-GB"/>
              </w:rPr>
              <w:t>2018</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lang w:eastAsia="en-GB"/>
              </w:rPr>
            </w:pPr>
            <w:r>
              <w:rPr>
                <w:b/>
                <w:bCs/>
                <w:color w:val="000000"/>
                <w:sz w:val="22"/>
                <w:szCs w:val="22"/>
                <w:lang w:eastAsia="en-GB"/>
              </w:rPr>
              <w:t>2020</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lang w:eastAsia="en-GB"/>
              </w:rPr>
            </w:pPr>
            <w:r>
              <w:rPr>
                <w:b/>
                <w:bCs/>
                <w:color w:val="000000"/>
                <w:sz w:val="22"/>
                <w:szCs w:val="22"/>
                <w:lang w:eastAsia="en-GB"/>
              </w:rPr>
              <w:t>2022</w:t>
            </w:r>
          </w:p>
        </w:tc>
        <w:tc>
          <w:tcPr>
            <w:tcW w:w="31" w:type="dxa"/>
            <w:tcBorders/>
            <w:tcMar>
              <w:left w:w="0" w:type="dxa"/>
              <w:right w:w="0" w:type="dxa"/>
            </w:tcMar>
          </w:tcPr>
          <w:p>
            <w:pPr>
              <w:pStyle w:val="Normal"/>
              <w:snapToGrid w:val="false"/>
              <w:spacing w:before="120" w:after="120"/>
              <w:rPr>
                <w:b/>
                <w:b/>
                <w:bCs/>
                <w:color w:val="000000"/>
                <w:sz w:val="20"/>
                <w:szCs w:val="20"/>
                <w:lang w:eastAsia="en-GB"/>
              </w:rPr>
            </w:pPr>
            <w:r>
              <w:rPr>
                <w:b/>
                <w:bCs/>
                <w:color w:val="000000"/>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1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rnamental fish</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80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30541</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cific salmon "Oncorhynchus nerka, Oncorhynchus gorbuscha, Oncorhynchus keta, Oncorhynchus tschawytscha, Oncorhynchus kisutch, Oncorhynchus masou and Oncorhynchus rhodurus", Atlantic salmon "Salmo salar" and Danube salmon "Hucho hucho", smok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8.506,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30542</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errings "Clupea harengus, Clupea pallasii", smoked, incl. fille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30549</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moked fish, incl. fillets (excl. Pacific salmon, Atlantic salmon, Danube salmon and herring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7.508,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4059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ats and oils derived from milk, and dehydrated butter and ghee (excl. natural butter, recombined butter and whey butt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6.038,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406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resh cheese, i.e. unripened or uncured cheese, incl. whey cheese, and cur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53.982,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4062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rated or powdered chees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453,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4063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ocessed cheese, not grated or powder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46.037,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4064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lue-veined chees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8,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4069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eese (excl. fresh cheese, incl. whey cheese, not fermented, curd, processed cheese, blue-veined cheese, and grated or powdered chees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41.056,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40811</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ied egg yolks, whether or not sweeten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46,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60312</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rnation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60314</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hrysanthemum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60499</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oliage, branches and other parts of plants, without flowers or flower buds, grasses, for bouquets or ornamental purposes, dried, dyed, bleached, impregnated or otherwise prepar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27,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0063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mi-milled or wholly milled rice, whether or not polished or glaz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468,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09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irgin olive oil and its fractions obtained from the fruit of the olive tree solely by mechanical or other physical means under conditions that do not lead to deterioration of the oi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09.085,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099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live oil and fractions obtained from the fruit of the olive tree solely by mechanical or other physical means under conditions that do not lead to deterioration of the oil (excl. virgin and chemically modifi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36.781,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100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ther oils and their fractions, obtained solely from olives, whether or not refined, but not chemically modified, incl. blends of these oils or fractions with oils or fractions of heading 15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21,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119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lm oil and its fractions, whether or not refined (excl. chemically modified and crud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79,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1211</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rude sunflower-seed or safflower oi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81.254,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1229</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tton-seed oil and its fractions, whether or not refined, but not chemically modified (excl. crud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9,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1319</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conut oil and its fractions, whether or not refined, but not chemically modified (excl. crud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3,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1419</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ow erucic acid rape or colza oil "fixed oil which has an erucic acid content of &lt; 2%" and its fractions, whether or not refined, but not chemically modified (excl. crud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86,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1499</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igh erucic acid rape or colza oil "fixed oil which has an erucic acid content of &gt;= 2%", and mustard oil, and fractions thereof, whether or not refined, but not chemically modified (excl. crud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58,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1519</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inseed oil and fractions thereof, whether or not refined, but not chemically modified (excl. crud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177,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153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stor oil and fractions thereof, whether or not refined, but not chemically modifi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96,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159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xed vegetable fats and oils and their fractions, whether or not refined, but not chemically modified (excl. soya-bean, ground-nut, olive, palm, sunflower-seed, safflower, cotton-seed, coconut, palm kernel, babassu, rape, colza and mustard, linseed, maiz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2.338,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60411</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ed or preserved salmon, whole or in pieces (excl. minc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793,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60412</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ed or preserved herrings, whole or in pieces (excl. minc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48,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60413</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ed or preserved sardines, sardinella and brisling or sprats, whole or in pieces (excl. minc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299,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60414</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ed or preserved tunas, skipjack and Atlantic bonito, whole or in pieces (excl. minc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269,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60415</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ed or preserved mackerel, whole or in pieces (excl. minc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166,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60416</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ed or preserved anchovies, whole or in pieces (excl. minc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404,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60419</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ed or preserved fish, whole or in pieces (excl. minced and salmon, herrings, sardines, sardinella, brisling or sprats, tunas, skipjack and Atlantic bonito, bonito "sarda spp.", mackerel and anchovi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967,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6042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ed or preserved fish (excl. whole or in piec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7.616,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6043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viar and caviar substitutes prepared from fish egg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144,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605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rab, prepared or preserv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64,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6052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hrimps and prawns, prepared or preserv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03,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6053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obster, prepared or preserv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2,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6054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rustaceans, prepared or preserved (excl. crabs, shrimps, prawns and lobst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930,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6059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lluscs and aquatic invertebrates, prepared or preserv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571,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70219</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actose in solid form and lactose syrup, not containing added flavouring or colouring matter, containing by weight &lt; 99% lactose, expressed as anhydrous lactose, calculated on the dry matt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77,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9024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uscous, whether or not prepar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181,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9030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pioca and substitutes therefor prepared from starch, in the form of flakes, grains, pearls, siftings or similar form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94,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904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ed foods obtained by swelling or roasting cereals or cereal products, e.g. corn flak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14.622,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9042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ed foods obtained from unroasted cereal flakes or from mixtures of unroasted cereal flakes and roasted cereal flakes or swelled cereal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3.615,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9043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ulgur wheat in the form of worked grains, obtained by cooking hard wheat grain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9049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Cereals (excl. maize [corn]) in grain or flake form or other worked grains, pre-cooked or otherwise prepared, n.e.s.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4.128,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905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rispbrea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93,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9052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ingerbread and the like, whether or not containing coco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42,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9054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usks, toasted bread and similar toasted produc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1.521,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3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ushrooms of the genus "Agaricus", prepared or preserved otherwise than by vinegar or acetic aci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7.012,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32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uffles, prepared or preserved otherwise than by vinegar or acetic aci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39,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39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ushrooms, prepared or preserved otherwise than by vinegar or acetic acid (excl. mushrooms of the genus "Agaricu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304,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49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egetables and mixtures of vegetables, prepared or preserved otherwise than by vinegar or acetic acid, frozen (excl. preserved by sugar, and tomatoes, mushrooms, truffles and potatoes, unmix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9.101,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5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omogenized vegetables put up for retail sale as infant food or for dietetic purposes, in containers of &lt;= 250 g</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45,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52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tatoes, prepared or preserved otherwise than by vinegar or acetic acid (excl. froze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7.731,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56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sparagus, prepared or preserved otherwise than by vinegar or acetic acid (excl. froze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43,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57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lives, prepared or preserved otherwise than by vinegar or acetic acid (excl. froze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9.322,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58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weet corn "Zea Mays var. Saccharata", prepared or preserved otherwise than by vinegar or acetic acid (excl. froze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519,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591</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r>
              <w:rPr>
                <w:sz w:val="20"/>
                <w:szCs w:val="20"/>
                <w:lang w:eastAsia="en-GB"/>
              </w:rPr>
              <w:t>Bamboo shoo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5.707,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599</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th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7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omogenized preparations of jams, jellies, marmalades, fruit or nut purees and nut pastes, obtained by cooking, whether or not containing added sugar or other sweetening matter, put up for retail sale as infant food or for dietetic purposes, in containe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8.749,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61</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rape juice, incl. grape must, unfermented, Brix value &lt;= 30 at 20°C, whether or not containing added sugar or other sweetening matter (excl. containing spiri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1,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69</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rape juice, incl. grape must, unfermented, Brix value &gt; 30 at 20°C, whether or not containing added sugar or other sweetening matter (excl. containing spiri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4.999,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111</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xtracts, essences and concentrates, of coffe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3.585,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112</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ations with a basis of extracts, essences or concentrates of coffee or with a basis of coffe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2.806,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12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xtracts, essences and concentrates, of tea or mate, and preparations with a basis of these extracts, essences or concentrates, or with a basis of tea or mat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435,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13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oasted chicory and other roasted coffee substitutes, and extracts, essences and concentrates thereof</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7.093,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2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tive yeas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6.032,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6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otein concentrates and textured protein substanc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017,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69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ood preparations,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63.496,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204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parkling wine of fresh grap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02.356,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20421</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ine of fresh grapes, incl. fortified wines, and grape must whose fermentation has been arrested by the addition of alcohol, in containers of &lt;= 2 l (excl. sparkling win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78.578,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20429</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ine of fresh grapes, incl. fortified wines, and grape must whose fermentation has been arrested by the addition of alcohol, in containers of &gt; 2 l (excl. sparkling win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4.403,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2043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rape must, of an actual alcoholic strength of &gt; 0,5% vol (excl. grape must whose fermentation has been arrested by the addition of alcoho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2.54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205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ermouth and other wine of fresh grapes, flavoured with plants or aromatic substances, in containers of &lt;= 2 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2.674,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2059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ermouth and other wine of fresh grapes, flavoured with plants or aromatic substances, in containers of &gt; 2 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1.548,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2060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ider, perry, mead and other fermented beverages and mixtures of fermented beverages and non-alcoholic beverages, n.e.s. (excl. beer, wine or fresh grapes, grape must, vermouth and other wine of fresh grapes flavoured with plants or aromatic substanc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609,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207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denatured ethyl alcohol, of actual alcoholic strength of &gt;= 8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956,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2072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enatured ethyl alcohol and other spirits of any strength</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61,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2082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pirits obtained by distilling grape wine or grape mar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9.437,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2083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hiski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357.385,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2084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um and tafi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95,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2085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in and Genev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7.187,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2086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odk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1.845,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2087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iqueurs and cordial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74.204,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2089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Ethyl alcohol of an alcoholic strength of &lt; 80% vol, not denatured; spirits and other spirituous beverages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024,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2090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inegar, fermented vinegar and substitutes for vinegar obtained from acetic aci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5.430,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309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og or cat food, put up for retail sal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1.235,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3099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ations of a kind used in animal feeding (excl. dog or cat food put up for retail sal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01.178,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402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igars, cheroots and cigarillos containing tobacc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4.177,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4022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igarettes, containing tobacc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22.391,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4029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igars, cheroots, cigarillos and cigarettes consisting wholly of tobacco substitut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7.529,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403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moking tobacco, whether or not containing tobacco substitutes in any proportio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085,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40391</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omogenized'' or reconstituted'' tobacc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40399</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ewing tobacco, snuff and other manufactured tobacco and manufactured tobacco substitutes, and tobacco powder, tobacco extracts and essences (excl. cigars, cheroots, cigarillos and cigarettes, smoking tobacco whether or not containing tobacco substitut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9.757,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39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Medicaments consisting of two or more constituents mixed together for therapeutic or prophylactic uses, not in measured doses or put up for retail sale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5.652,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4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dicaments containing penicillins or derivatives thereof with a penicillanic acid structure, or streptomycins or derivates thereof, put up in measured doses "incl. those in the form of transdermal administration" or in forms or packings for retail sal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6.285,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42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Medicaments containing antibiotics, put up in measured doses "incl. those in the form of transdermal administration" or in forms or packings for retail sale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54.028,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431</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dicaments containing insulin but not antibiotics, put up in measured doses "incl. those in the form of transdermal administration" or in forms or packings for retail sal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4.956,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432</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dicaments containing corticosteroid hormones, their derivatives and structural analogues but not antibiotics, put up in measured doses "incl. those in the form of transdermal administration" or in forms or packings for retail sal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677,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439</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Medicaments containing hormones or steroids used as hormones but not antibiotics, put up in measured doses "incl. those in the form of transdermal administration" or in forms or packings for retail sale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95,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44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Medicaments containing alkaloids or derivatives thereof, not containing hormones, steroids used as hormones or antibiotics, put up in measured doses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446,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45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dicaments containing provitamins, vitamins, incl. natural concentrates and derivatives thereof used primarily as vitamins, put up in measured doses "incl. those in the form of transdermal administration" or in forms or packings for retail sal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2.757,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49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Medicaments consisting of mixed or unmixed products for therapeutic or prophylactic purposes, put up in measured doses "incl. those in the form of transdermal administration" or in forms or packings for retail sale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081.677,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5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dhesive dressings and other articles having an adhesive layer, impregnated or covered with pharmaceutical substances or put up for retail sale for medical, surgical, dental or veterinary purpos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1.995,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59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Wadding, gauze, bandages and the like, e.g. dressings, adhesive plasters, poultices, impregnated or covered with pharmaceutical substances or put up for retail sale for medical, surgical, dental or veterinary purposes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7.018,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6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erile surgical catgut, similar sterile suture materials and sterile tissue adhesives for surgical wound closure; sterile laminaria and sterile laminaria tents; sterile absorbable surgical or dental haemostatic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38.184,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62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agents for determining blood groups or blood facto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2.265,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63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pacifying preparations for x-ray examinations; diagnostic reagents for administration to patien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6.784,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64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ental cements and other dental fillings; bone reconstruction cemen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6.590,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65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rst-aid boxes and ki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212,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66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emical contraceptive preparations based on hormones, prostaglandines, thromboxanes, leukotrienes, derivatives and structural analogues thereof or on spermicid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7.905,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67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el preparations designed to be used in human or veterinary medicine as a lubricant for parts of the body for surgical operations or physical examinations or as a coupling agent between the body and medical instrumen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045,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691</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ppliances identifiable for ostomy us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1049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tassium magnesium sulphate and mixtures of potassic fertilizers, e.g. mixtures of potassium chloride and potassium sulphate (excl. those in pellet or similar forms, or in packages with a gross weight of &lt;= 10 kg)</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958,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4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ip make-up preparation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0.796,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42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ye make-up preparation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3.428,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43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nicure or pedicure preparation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5.592,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499</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eauty or make-up preparations and preparations for the care of the skin (other than medicaments), incl. sunscreen or sun tan preparation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195.593,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52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ations for permanent waving or straightening</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2.609,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53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ir lacque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789,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59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ations for use on the hair (excl. shampoos, preparations for permanent waving or straightening and hair lacque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98.228,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62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Yarn used to clean between the teeth "dental floss", in individual retail packag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425,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69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ations for oral or dental hygiene, incl. denture fixative pastes and powders (excl. dentifrices and yarn used to clean between the teeth "dental flos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0.531,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7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having preparations, incl. pre-shave and after-shave produc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54.343,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73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rfumed bath salts and other bath and shower preparation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4.251,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741</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garbatti" and other odoriferous preparations which operate by burning</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40,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749</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ations for perfuming or deodorizing rooms, incl. odoriferous preparations used during religious rites (excl. agarbatti and other odoriferous preparations which operate by burning)</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5.537,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79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epilatories and other perfumery, toilet or cosmetic preparations,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6.290,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211</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nionic organic surface-active agents, whether or not put up for retail sale (excl. soap)</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2.069,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212</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tionic organic surface-active agents, whether or not put up for retail sale (excl. soap)</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815,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213</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on-ionic organic surface-active agents, whether or not put up for retail sale (excl. soap)</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13.882,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219</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rganic surface-active agents, whether or not put up for retail sale (excl. anionic, cationic or non-ionic agents and soap)</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4.626,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311</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xtile lubricant preparations and preparations of a kind used for the oil or grease treatment of leather, furskins or other material containing petroleum oil or bituminous mineral oil (excl. preparations containing, as basic constituents, &gt;= 70% petroleum)</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8.990,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319</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Lubricant preparations, incl. cutting-oil preparations, bolt or nut release preparations, anti-rust or anti-corrosion preparations and mould release preparations, based on lubricants and containing petroleum oil or bituminous mineral oil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5.255,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391</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xtile lubricant preparations and preparations of a kind used for the oil or grease treatment of leather, furskins or other material not containing petroleum oil or bituminous mineral oi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1.752,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399</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Lubricant preparations, incl. cutting-oil preparations, bolt or nut release preparations, anti-rust or anti-corrosion preparations and mould release preparations, based on lubricants but not containing petroleum oil or bituminous mineral oil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4.108,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60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ndles and the lik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3.822,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6030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fety fuses; detonating fuses; percussion or detonating caps; ignitors; electric detonators (excl. grenade detonators and cartridge cases, whether or not with percussion cap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6049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gnalling flares, rain rockets, fog signals and other pyrotechnic articles (excl. fireworks and cartridge blank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9.357,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6050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tches (excl. pyrotechnic articles of heading 36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8.288,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606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iquid or liquefied-gas fuels in containers of a kind used for filling or refilling cigarette or similar lighters, with a capacity of &lt;= 300 cm³</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633,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6069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erro-cerium and other pyrophoric alloys in all forms; metaldehyde, hexamethylenetetramine and similar products in tablets, sticks or similar forms, for use as fuel; alcohol-based fuels and prepared fuels of a similar kind, whether solid or in paste form</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538,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1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plates and film in the flat, sensitised, unexposed, for X-ray (excl. of paper, paperboard or textil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5.409,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12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ant print film in the flat, sensitised, unexposed, whether or not in pack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132,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13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plates and film in the flat, sensitised, unexposed, with any side &gt; 255 mm</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5.420,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199</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plates and film in the flat for monochrome photography, sensitised, unexposed, of any material other than paper, paperboard or textiles (excl. X-ray film and photographic plates, film in the flat with any side &gt; 255 mm, and instant print film</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218,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in rolls, unexposed, for X-ray (excl. of paper, paperboard or textil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52,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31</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in rolls, sensitised, unexposed, without perforations, width &lt;= 105 mm, for colour photography "polychrome" (excl. that of paper, paperboard or textil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8.294,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32</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in rolls, sensitised, unexposed, without perforations, width &lt;= 105 mm, with silver halide emulsion for monochrome photography (excl. that of paper, paperboard or textiles and X-ray film)</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87,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39</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sensitised, in rolls, unexposed, without perforations, width &lt;= 105 mm, for monochrome photography (excl. film with silver halide emulsion, film made of paper, paperboard or textiles and X-ray film)</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655,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70241</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width exceeding 610 mm and of a length exceeding 200 m, for colour photography (polychrom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70242</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width exceeding 610 mm and of a length exceeding 200 m, other than for colour photograph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43</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sensitised, in rolls, unexposed, without perforations, width &gt; 610 mm, length &lt;= 200 m (excl. that of paper, paperboard or textil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64,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44</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sensitised, in rolls, unexposed, without perforations, width &gt; 105 mm to 610 mm (excl. that of paper, paperboard or textil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060,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70251</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width not exceeding 16 mm and of a length not exceeding 14 m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70252</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width not exceeding 16 mm and of a length exceeding 14 m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70253</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width exceeding 16 mm but not exceeding 35 mm and of a length not exceeding 30 m, for slid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54</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sensitised, in rolls, unexposed, with perforations, for colour photography "polychrome", width &gt; 16 mm but &lt;= 35 mm, length &lt;= 30 m (excl. of paper, paperboard and textiles; slide and instant print roll film)</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3.799,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55</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sensitised, in rolls, unexposed, with perforations, for colour photography "polychrome", width &gt; 16 mm but &lt;= 35 mm, length &gt; 30 m (excl. of paper, paperboard and textiles; slide and instant print roll film)</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8,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56</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sensitised, in rolls, unexposed, with perforations, for colour photography "polychrome", width &gt; 35 mm (excl. that of paper, paperboard or textil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493,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70291</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Of a width not exceeding 16 mm :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70293</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width exceeding 16 mm but not exceeding 35 mm and of a length not exceeding 30 m</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95</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sensitised, in rolls, unexposed, with perforations, for monochrome photography, width &gt; 35 mm (excl. that of paper, paperboard or textiles, X-ray film, microfilm and film for the graphic ar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97,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32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paper, paperboard and textiles, sensitised, unexposed, for colour photography "polychrome" (excl. products in rolls &gt; 610 mm wid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59.501,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39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paper, paperboard and textiles, sensitised, unexposed, for monochrome photography (excl. products in rolls &gt; 610 mm wid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993,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40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plates, film, paper, paperboard and textiles, exposed but not develop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117,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5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plates and film, exposed and developed, for offset reproduction (excl. products made of paper, paperboard or textiles and ready-to-use plat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75.556,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59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plates and film, exposed and developed (excl. products made of paper, paperboard or textiles, cinematographic film, film for offset reproduction and microfilm)</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79,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6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inematographic film, exposed and developed, whether or not incorporating sound track or consisting only of sound track, width &gt;= 35 mm</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5.016,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69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inematographic film, exposed and developed, whether or not incorporating sound track or consisting only of sound track, width &lt; 35 mm</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98,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7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nsitizing emulsions "for photographic us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665,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893</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erbicides, anti-sprouting products and plant-growth regulato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57.515,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123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nti-oxidizing preparations and other compound stabilisers for rubber or plastic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6.295,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190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ydraulic brake fluids and other prepared liquids for hydraulic transmission not containing petroleum oil or bituminous mineral oil, or containing &lt; 70% petroleum oil or bituminous mineral oil by weigh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2.361,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210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ulture media specially prepared for the development of micro-organism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9.973,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189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oor coverings of plastics, whether or not self-adhesive, in rolls or in the form of tiles, and wall or ceiling coverings in rolls with a width of &gt;= 45 cm, consisting of a layer of plastic fixed permanently on a backing of any material other than pap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061,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19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lf-adhesive plates, sheets, film, foil, tape, strip and other flat shapes, of plastics, in rolls &lt;= 20 cm wid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8.828,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29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idets, lavatory pans, flushing cisterns and similar sanitary ware, of plastics (excl. baths, shower-baths, sinks, wash-basins, lavatory seats and cove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5.862,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3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oxes, cases, crates and similar articles for the conveyance or packaging of goods, of plastic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57.228,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321</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cks and bags, incl. cones, of polymers of ethylen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56.783,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33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boys, bottles, flasks and similar articles for the conveyance or packaging of goods, of plastic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18.972,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34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pools, cops, bobbins and similar supports, of plastic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8.511,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35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oppers, lids, caps and other closures, of plastic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10.282,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39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Articles for the conveyance or packaging of goods, of plastics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38.180,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49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ousehold articles and toilet articles, of plastics (excl. tableware, kitchenware, baths, shower-baths, wash-basins, bidets, lavatory pans, seats and covers, flushing cisterns and similar sanitary war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22.093,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5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servoirs, tanks, vats and similar containers, of plastics, with a capacity of &gt; 300 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042,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62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apparel and clothing accessories produced by the stitching or sticking together of plastic sheeting, incl. gloves, mittens and mit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5.709,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63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ttings for furniture, coachwork and the like, of plastics (excl. building components for permanent mounting on parts of building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090,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64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atuettes and other ornamental articles, of plastic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724,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0911</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bes, pipes and hoses, of vulcanised rubber (excl. hard rubber), not reinforced or otherwise combined with other materials, without fitting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7.173,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0921</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bes, pipes and hoses, of vulcanised rubber (excl. hard rubber), reinforced or otherwise combined only with metal, without fitting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7.514,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0931</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bes, pipes and hoses, of vulcanised rubber (excl. hard rubber), reinforced or otherwise combined only with textile materials, without fitting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356,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0941</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bes, pipes and hoses, of vulcanised rubber (excl. hard rubber), reinforced or otherwise combined with materials other than metal or textile materials, without fitting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5.753,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039</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nsmission belts or belting, of vulcanised rubber (excl. endless transmission belts of trapezoidal cross-section "V-belts", V-ribbed, of an outside circumference &gt; 60 cm but &lt;= 240 cm and endless synchronous belts of an outside circumference &gt; 60 cm bu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3.778,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1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ew pneumatic tyres, of rubber, of a kind used for motor cars, incl. station wagons and racing ca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75.076,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12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ew pneumatic tyres, of rubber, of a kind used for buses and lorries (excl. typres with lug, corner or similar tread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92.255,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13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ew pneumatic tyres, of rubber, of a kind used for aircraf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2.701,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14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ew pneumatic tyres, of rubber, of a kind used for motorcycl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82,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15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ew pneumatic tyres, of rubber, of a kind used for bicycl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478,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161</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neumatic tyres, new, of rubber, having a "herring-bone" or similar tread, of a kind used on agricultural or forestry vehicles and machi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8.268,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162</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neumatic tyres, new, of rubber, having a "herring-bone" or similar tread, of a kind used on construction or industrial handling vehicles and machines and having a rim size &lt;= 61 cm</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569,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163</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neumatic tyres, new, of rubber, having a "herring-bone" or similar tread, of a kind used on construction or industrial handling vehicles and machines and having a rim size &gt; 61 cm</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42,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169</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neumatic tyres, new, of rubber, having a "herring-bone" or similar tread (excl. of a kind used on agricultural or forestry and construction or industrial handling vehicles and machi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25,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192</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neumatic tyres, of rubber, new, of a kind used on agricultural or forestry vehicles and machines (excl. having a "herring-bone" or similar trea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45,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193</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neumatic tyres, new, of rubber, of a kind used on construction or industrial handling vehicles and machines and having a rim size &lt;= 61 cm (excl. having a "herring-bone" or similar trea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99,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194</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neumatic tyres, new, of rubber, of a kind used on construction or industrial handling vehicles and machines and having a rim size &gt; 61 cm (excl. having a "herring-bone" or similar trea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353,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199</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neumatic tyres, new, of rubber (excl. having a "herring-bone" or similar tread and pneumatic tyres of a kind used on agricultural or forestry and construction or industrial handling vehicles and machines, on motorcars, station wagons, racing cars, bus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0.141,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211</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treaded pneumatic tyres, of rubber, of a kind used on motor cars "incl. station wagons and racing ca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8,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213</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treaded pneumatic tyres, of rubber, of a kind used on aircraf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8.062,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219</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treaded pneumatic tyres, of rubber (excl. of a kind used on motorcars, station wagons, racing cars, buses, lorries and aircraf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39,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22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sed pneumatic tyres of rubb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27,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29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lid or cushion tyres, interchangeable tyre treads and tyre flaps, of rubb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281,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3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ner tubes, of rubber, of a kind used on motor cars, incl. station wagons and racing cars, buses and lorri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29,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32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ner tubes, of rubber, of a kind used for bicycl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10,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39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ner tubes, of rubber (excl. those of a kind used on motor cars, incl. station wagons and racing cars, buses, lorries and bicycl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292,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4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heath contraceptives, of vulcanised rubber (excl. hard rubb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1.357,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49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ygienic or pharmaceutical articles, incl. teats, of vulcanised rubber (excl. hard rubber), with or without fittings of hard rubber, n.e.s. (excl. sheath contraceptives and articles of apparel and clothing accessories, incl. gloves, for all purpos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9.000,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11</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rgical gloves, of vulcanised rubber (excl. fingerstall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163,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19</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oves, mittens and mitts, of vulcanised rubber (excl. surgical glov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356,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9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apparel and clothing accessories, for all purposes, of vulcanised rubber (excl. hard rubber and footwear and headgear and parts thereof, and gloves, mittens and mit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5.088,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6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cellular rubber,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9.781,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692</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rasers, of vulcanised rubber (excl. hard rubber), conditioned (excl. those simply cut to rectangular or square shap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22,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693</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askets, washers and other seals, of vulcanised rubber (excl. hard rubber and those of cellular rubb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97.439,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694</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oat or dock fenders, whether or not inflatable, of vulcanised rubber (excl. hard rubber and those of cellular rubb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0.791,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695</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flatable mattresses and cushions and other inflatable articles, of vulcanised rubber (excl. hard rubber and fenders, boats, rafts and other floating devices, and hygienic or pharmaceutical articl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215,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699</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vulcanised rubber (excl. hard rubber),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56.291,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115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mposition leather based on leather or leather fibre, in slabs, sheets or strip, whether or not in roll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2.553,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2010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ddlery and harness for any animal, incl. traces, leads, knee pads, muzzles, saddle cloths, saddle bags, dog coats and the like, of any material (excl. harnesses for children and adults, riding whips and other goods of heading 66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573,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20211</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unks, suit-cases, vanity-cases, executive-cases, brief-cases, school satchels and similar containers, with outer surface of leather, composition leather or patent leath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2.505,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20221</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ndbags, whether or not with shoulder straps, incl. those without handles, with outer surface of leather, composition leather or patent leath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13.188,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20229</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ndbags, whether or not with shoulder strap, incl. those without handle, with outer surface of vulcanised fibre or paperboard, or wholly or mainly covered with such materials or with pap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218,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20231</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allets, purses, key-pouches, cigarette-cases, tobacco-pouches and similar articles carried in the pocket or handbag, with outer surface of leather, composition leather or patent leath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70.687,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20239</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allets, purses, key-cases, cigarette-cases, tobacco-pouches and similar articles of a kind normally carried in the pocket or handbag, with outer surface of vulcanised fibre or paperboard, or wholly or mainly covered with such materials or with pap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990,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20291</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velling-bags, insulated food or beverage bags, toilet bags, rucksacks, shopping-bags, map-cases, tool bags, sports bags, jewellery boxes, cutlery cases, binocular cases, camera cases, musical instrument cases, gun cases, holsters and similar containe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3.490,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20299</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Travelling-bags, shopping or tool bags, jewellery boxes, cutlery cases and similar, with outer surface of vulcanised fibre or paperboard; cases for binoculars, cameras, musical instruments, guns, holsters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4.204,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203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apparel, of leather or composition leather (excl. clothing accessories, footware and headgear and parts thereof, and goods of chapter 95, e.g. shin guards, fencing mask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841,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20321</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pecially designed gloves for use in sport, of leather or composition leath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679,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20329</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oves, mittens and mitts, of leather or composition leather (excl. special sports glov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284,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2033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elts and bandoliers, of leather or composition leath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8.299,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2034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lothing accessories of leather or composition leather (excl. gloves, mittens and mitts, belts, bandoliers, footware and headgear and parts thereof, and goods of chapter 95 [e.g. shin guards, fencing mask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3.828,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2050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leather or composition leather (excl. saddlery and harness bags; cases and similar containers; apparel and clothing accessories; articles for technical uses; whips, riding-crops and similar of heading 6602; furniture; lighting appliances; toy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08.713,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206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utgut (excl. sterile catgut, other sterile surgical suture material and strings for musical instrumen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98,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3039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furskin (excl. articles of apparel, clothing accessories and goods of chapter 95, e.g. toys, games and sports equipmen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39,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4130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tallized wood and other densified wood in blocks, plates, strips or profile shap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905,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4140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oden frames for paintings, photographs, mirrors or similar objec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9.421,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415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ses, boxes, crates, drums and similar packings, of wood; cable-drums of woo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48,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4152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llets, box pallets and other load boards, of wood; pallet collars of wood (excl. containers specially designed and equipped for one or more modes of transpor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959,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4160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sks, barrels, vats, tubs and other coopers' products parts thereof, of wood, incl. stav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161,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4189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Builders' joinery and carpentry, of wood, incl. cellular wood panels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3.779,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4190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ware and kitchenware, of wood (excl. interior fittings, ornaments, cooperage products, tableware and kitchenware components of wood, brushes, brooms and hand siev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168,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420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atuettes and other ornaments, of wood (excl. wood marquetry and inlaid woo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404,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4209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od marquetry and inlaid wood; caskets and cases for jewellery or cutlery, and similar articles, of wood; wooden articles of furniture (excl. statuettes and other ornaments; furniture, lighting fixtures and parts thereof)</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662,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421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lothes hangers of woo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298,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503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rks and stoppers of all types, of natural cork, incl. round-edged blank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5.750,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5041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iles of any shape, blocks, plates, sheets and strip, solid cylinders, incl. discs, of agglomerated cork</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910,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50490</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gglomerated cork, whith or without a binding substance, and articles of agglomerated cork (excl. footware and parts thereof; insoles, whether or not removable; headgear and parts thereof; plugs and dividers for shotgun cartridges; toys, games and spor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973,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60192</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bambo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21,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60193</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ratta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60194</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ther vegetable material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60199</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laiting materials, plaits and similar products of non-vegetable plaiting materials, flat-woven or bound together in parallel (excl. wall coverings of heading 4814; parts of footware or headg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529,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60211</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bambo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60212</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ratta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60219</w:t>
            </w:r>
          </w:p>
        </w:tc>
        <w:tc>
          <w:tcPr>
            <w:tcW w:w="3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7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31"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2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lter blocks, slabs and plates, of paper pulp</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075,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3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 the form of booklets or tub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3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igarette paper in rolls of a width of &lt;= 5 cm</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395,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3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igarette paper, whether or not cut to size (excl. in the form of booklets or tubes, and rolls of a width of &lt;= 5 cm)</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1.715,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4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allpaper and similar wall coverings of paper, consisting of paper coated or covered, on the face side, with a grained, embossed, coloured or design-printed or otherwise decorated layer of plastic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097,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4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allpaper and similar wall coverings of paper, window transparencies of paper (excl. 'ingrain' paper and goods of subheading 4814,20 or 4814,3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371,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6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lf-copy paper, in rolls of a width of &lt;= 36 cm or in rectangular or square sheets with no side measuring &gt; 36 cm in the unfolded state, or cut into shapes other than rectangles or squares, whether or not in boxes (excl. carbon or similar copying pape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640,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6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pying or transfer papers, in rolls of a width of &lt;= 36 cm or in rectangular or square sheets with no side measuring &gt; 36 cm in the unfolded state, or cut into shapes other than rectangles or squares, whether or not in boxes, together with offset plat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491,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85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apparel and clothing accessories, of paper pulp, paper, cellulose wadding or webs of cellulose fibr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1.718,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9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tons, boxes and cases, of corrugated paper or paperboar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8.841,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9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olding cartons, boxes and cases, of non-corrugated paper or paperboar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3.801,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93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cks and bags, of paper, paperboard, cellulose wadding or webs of cellulose fibres, having a base of a width of &gt;= 40 cm</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908,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94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cks and bags, incl. cones, of paper, paperboard, cellulose wadding or webs of cellulose fibres (excl. those having a base of a width of &gt;= 40 cm, and record sleev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03.233,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95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Packing containers, incl. record sleeves, of paper, paperboard, cellulose wadding or webs of cellulose fibres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4.575,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1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per or paperboard labels of all kinds, prin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85.719,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1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per or paperboard labels of all kinds, non-prin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29.782,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2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obbins, spools, cops and similar supports of paper pulp, paper or paperboard, whether or not perforated or hardened, for winding textile yar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54,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2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obbins, spools, cops and similar supports of paper pulp, paper or paperboard, whether or not perforated or hardened (excl. those for winding textile yar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621,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31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lf-adhesive paper in strips or rolls with a width of &lt;= 36 cm (excl. surface-coloured, surface-decorated or prin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3.634,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31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ummed or adhesive paper in strips or rolls of a width &lt;= 36 cm (excl. self-adhesiv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1.371,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3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lter paper and paperboard, in strips or rolls of a width &lt;= 36 cm, in rectangular or square sheets, of which no side &gt; 36 cm in the unfolded state, or cut to shape other than rectangular or squar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6.190,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34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olls, sheets and dials, printed for self-recording apparatus, in rolls of a width &lt;= 36 cm, in rectangular or square sheets of which no side &gt; 36 cm in the unfolded state, or cut into dial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708,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37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ulded or pressed articles of paper pulp,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507,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3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per, paperboard, cellulose wadding and webs of cellulose fibres, in strips or rolls of a width &lt;= 36 cm, in rectangular or square sheets, of which no side &gt; 36 cm in the unfolded state, or cut to shape other than rectangular or squar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10.751,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1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inted books, brochures and similar printed matter, in single sheets, whether or not folded (excl. periodicals and publications which are essentially devoted to advertising)</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49.268,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19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ctionaries and encyclopaedias, and serial instalments thereof</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0.441,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19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inted books, brochures and similar printed matter (excl. those in single sheets; dictionaries, encyclopaedias, periodicals and publications which are essentially devoted to advertising)</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082.240,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2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ewspapers, journals and periodicals, whether or not illustrated or containing advertising material, appearing at least four times a week</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5.274,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2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ewspapers, journals and periodicals, whether or not illustrated or containing advertising material (excl. those appearing at least four times a week)</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224.824,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3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ildren's picture, drawing or colouring book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273,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4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usic, printed or in manuscript, whether or not bound or illustra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84,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5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obes, printed (excl. relief glob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57,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59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ps and hydrographic or similar charts of all kinds, incl. atlases and topographical plans, printed and in book form (excl. globes, and maps and plans, in relief)</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422,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59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ps and hydrographic or similar charts of all kinds, incl. atlases, wall maps and topographical plans, printed (excl. those in book form, and maps, plans and globes, in relief)</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359,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6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lans and drawings for architectural, engineering, industrial, commercial, topographical or similar purposes, being originals drawn by hand; hand-written texts; photographic reproductions on sensitised paper and carbon copies of the foregoing</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152,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8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nsfers "decalcomanias", vitrifiabl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5.819,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8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nsfers "decalcomanias" (excl. vitrifiabl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8.650,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9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inted or illustrated postcards; printed cards bearing personal greetings, messages or announcements, whether or not illustrated, with or without envelopes or trimming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796,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10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lendars of any kinds, printed, incl. calendars block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935,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11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de advertising material, commercial catalogues and the lik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3.892,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119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ictures, prints and photographs,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1.505,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04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lk yarn (excl. that of schappe or bourette and that put up for retail sal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26,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108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mbed yarn of fine animal hair (excl. that of wool and that put up for retail sal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09.214,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109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Yarn containing &gt;= 85% wool or fine animal hair by weight, put up for retail sal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3.674,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2041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wing thread, containing predominantly, but &lt; 85% cotton by weight (excl. that put up for retail sal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1.601,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404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rip and the like, e.g. artificial straw, of synthetic textile material, with an apparent width of &lt;= 5 mm</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2.939,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607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Twine, cordage, ropes and cables, whether or not plaited or braided and whether or not impregnated, coated, covered or sheathed with rubber or plastics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6.543,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608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Knotted netting of twine, cordage, ropes or cables, by the piece or metre; made-up fishing nets and other made-up nets, of vegetable textile materials (excl. hair-nets, nets for sporting purposes, incl. landing nets, butterfly nets and the lik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684,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609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yarn, strip or the like of heading 5404 or 5405, or of twine, cordage, ropes or cables of heading 5607,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5.874,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701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pets and other textile floor coverings, of wool or fine animal hair, knotted, whether or not made-up</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05,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701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pets and other textile floor coverings, of textile materials, knotted, whether or not made-up (excl. those of wool or fine animal hai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799,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702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Kelem, Schumacks, Karamanie and similar handwoven rugs, whether or not made-up</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10,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702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oor coverings of coconut fibres "coir", woven, whether or not made-up</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30,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04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7023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pets and other floor coverings, of wool or fine animal hair, woven, not tufted or flocked, of pile construction, not made-up (excl. Kelem, Schumacks, Karamanie and similar handwoven rug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281,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7023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pets and other floor coverings, of vegetable textile materials or coarse animal hair, woven, not tufted or flocked, of pile construction, not made-up (excl. Kelem, Schumacks, Karamanie and similar handwoven rugs, and floor coverings of coconut fibres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88,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7024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pets and other floor coverings, of man-made textile materials, woven, not tufted or flocked, of pile construction, made-up (excl. Kelem, Schumacks, Karamanie and similar handwoven rug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69,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7025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not of pile construction, not made up:</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46,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7029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pets and other floor coverings, of wool or fine animal hair, woven, not tufted or flocked, not of pile construction, made-up (excl. Kelem, Schumacks, Karamanie and similar handwoven rug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62,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7029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pets and other floor coverings, of vegetable textile materials or coarse animal hair, woven, not tufted or flocked, not of pile construction, made-up (excl. Kelem, Schumacks, Karamanie and similar handwoven rugs, and floor coverings of coconut fibres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55,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703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pets and other floor coverings, of wool or fine animal hair, tufted "needle punched", whether or not made-up</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60,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703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pets and other floor coverings, of nylon or other polyamides, tufted "needle punched", whether or not made-up</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065,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7033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pets and other floor coverings, of man-made textile materials, tufted "needle punched", whether or not made-up (excl. those of nylon or other polyamid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50,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703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pet tiles of vegetable textile materials or coarse animal hair, tufted "needle punched", whether or not made-up</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933,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704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pets and other floor coverings, of felt, not tufted or flocked, whether or not made-up (excl. floor tiles with an area of &lt;= 0,3 m²)</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261,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903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Textile fabrics impregnated, coated, covered or laminated with plastics other than poly"vinyl chloride" or polyurethane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81.221,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904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inoleum, whether or not cut to shap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6,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904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oor coverings consisting of a coating or covering applied on a textile backing, whether or not cut to shape (excl. linoleum)</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48,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907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mpregnated, coated or covered textile fabrics; painted canvas being theatrical scenery, studio back-cloths or the like,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662,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13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vercoats, car-coats, capes, cloaks, anoraks, incl. ski-jackets, wind-cheaters, wind-jackets and similar articles of man-made fibres, for men or boys, knitted or crocheted (excl. suits, ensembles, jackets, blazers, bib and brace overalls and trouse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1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Overcoats, car-coats, capes, cloaks, anoraks, incl. ski-jackets, wind-cheaters, wind-jackets and similar articles of textile materials, for men or boys, knitted or crocheted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96,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102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wool or fine animal hai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2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Women's or girls' overcoats, car-coats, capes, cloaks, anoraks, incl. ski-jackets, wind-cheaters, wind-jackets and similar articles of cotton, knitted or crocheted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94,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23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Women's or girls' overcoats, car-coats, capes, cloaks, anoraks, incl. ski-jackets, wind-cheaters, wind-jackets and similar articles of man-made fibres, knitted or crocheted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24,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2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Women's or girls' overcoats, car-coats, capes, cloaks, anoraks, incl. ski-jackets, wind-cheaters, wind-jackets and similar articles, of textile materials, knitted or crocheted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058,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103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ui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165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350,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32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ensembles of cotton, knitted or crocheted (excl. ski ensembles and swim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1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444,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32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ensembles of synthetic fibres, knitted or crocheted (excl. ski ensembles and swim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1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97,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32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ensembles of textile materials (excl. wool, fine animal hair, cotton or synthetic fibres, ski ensembles and swim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1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55,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33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jackets and blazers of wool or fine animal hair, knitted or crocheted (excl. wind-jackets and similar articl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1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39,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33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jackets and blazers of cotton, knitted or crocheted (excl. wind-jackets and similar articl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1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20,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33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jackets and blazers of synthetic fibres, knitted or crocheted (excl. wind-jackets and similar articl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1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7,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33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jackets and blazers of textile materials (excl. of wool, fine animal hair, cotton or synthetic fibres, wind-jackets and similar articl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1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132,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34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trousers, bib and brace overalls, breeches and shorts of wool or fine animal hair, knitted or crocheted (excl. swimwear and underpan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47,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34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trousers, bib and brace overalls, breeches and shorts of cotton, knitted or crocheted (excl. swimwear and underpan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80,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34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trousers, bib and brace overalls, breeches and shorts of synthetic fibres, knitted or crocheted (excl. swimwear and underpan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67,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34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trousers, bib and brace overalls, breeches and shorts of textile materials, knitted or crocheted (excl. of wool, fine animal hair, cotton or synthetic fibres, swimwear and underpan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9.934,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1041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synthetic fibr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65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41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suits of textile materials, knitted or crocheted (excl. of wool or fine animal hair, cotton or synthetic fibres, ski overalls and swim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65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642,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42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ensembles of cotton, knitted or crocheted (excl. ski ensembles and swim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499,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42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ensembles of synthetic fibres, knitted or crocheted (excl. ski ensembles and swim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2,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42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ensembles of textile materials (excl. of wool or fine animal hair, cotton or synthetic fibres, ski ensembles and swim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88,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1043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wool or fine animal hai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43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jackets and blazers of cotton, knitted or crocheted (excl. wind-jackets and similar articl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770,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43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jackets and blazers of synthetic fibres, knitted or crocheted (excl. wind-jackets and similar articl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93,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43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jackets and blazers of textile materials, knitted or crocheted (excl. of wool, fine animal hair, cotton or synthetic fibres, wind-jackets and similar articl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41,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44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dresses of cotton, knitted or crocheted (excl. petticoa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194,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44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dresses of synthetic fibres, knitted or crocheted (excl. petticoa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37,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444</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dresses of artificial fibres, knitted or crocheted (excl. petticoa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0,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44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dresses of textile materials, knitted or crocheted (excl. of wool, fine animal hair, cotton, synthetic or artificial fibres and petticoa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249,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45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skirts and divided skirts of cotton, knitted or crocheted (excl. petticoa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913,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45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skirts and divided skirts of synthetic fibres, knitted or crocheted (excl. petticoa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6,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45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skirts and divided skirts of textile materials, knitted or crocheted (excl. of wool, fine animal hair, cotton or synthetic fibres, and petticoa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431,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46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trousers, bib and brace overalls, breeches and shorts of wool or fine animal hair, knitted or crocheted (excl. panties and swim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1,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46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trousers, bib and brace overalls, breeches and shorts of cotton, knitted or crocheted (excl. panties and swim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19,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46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trousers, bib and brace overalls, breeches and shorts of synthetic fibres, knitted or crocheted (excl. panties and swim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357,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46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trousers, bib and brace overalls, breeches and shorts of textile materials, knitted or crocheted (excl. of wool, fine animal hair, cotton or synthetic fibres, panties and swim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5.478,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5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shirts of cotton, knitted or crocheted (excl. nightshirts, T-shirts, singlets and other ves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1.074,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5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shirts of textile materials, knitted or crocheted (excl. of cotton or man-made fibres, nightshirts, T-shirts, singlets and other ves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541,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6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blouses, shirts and shirt-blouses of cotton, knitted or crocheted (excl. T-shirts and ves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4.092,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6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blouses, shirts and shirt-blouses of man-made fibres, knitted or crocheted (excl. T-shirts and ves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887,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6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blouses, shirts and shirt-blouses of textile materials, knitted or crocheted (excl. of cotton or man-made fibres, T-shirts and ves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203,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71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underpants and briefs of cotton,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82,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71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underpants and briefs of man-made fibres,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62,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71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underpants and briefs of other textile materials, knitted or crocheted (excl. of cotton or man-made fibr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4,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72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nightshirts and pyjamas of cotton, knitted or crocheted (excl. vests and single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9.971,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72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nightshirts and pyjamas of textile materials, knitted or crocheted (excl. of cotton or man-made fibres, and vests and single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16.632,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79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bathrobes, dressing gowns and similar articles of textile materials, knitted or crocheted (excl. of cotton or man-made fibr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495,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81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slips and petticoats of man-made fibres, knitted or crocheted (excl. T-shirts and ves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0,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81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slips and petticoats of textile materials, knitted or crocheted (excl. man-made fibres, T-shirts and ves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53,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82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briefs and panties of cotton,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24,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82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briefs and panties of man-made fibres,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152,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82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briefs and panties of textile materials, knitted or crocheted (excl. cotton or man-made fibr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62,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83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nightdresses and pyjamas of cotton, knitted or crocheted (excl. T-shirts, vests and negligé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5,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83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nightdresses and pyjamas of man-made fibres, knitted or crocheted (excl. T-shirts, vests and negligé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532,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89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negligés, bathrobes, dressing gowns, housejackets and similar articles of cotton, knitted or crocheted (excl. vests, slips, petticoats, briefs and panties, nightdresses, pyjamas, brassiéres, girdles, corsets and similar articl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89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Women's or girls' negligés, bathrobes, dressing gowns, housejackets and similar articles of textile materials, knitted or crocheted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6,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9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shirts, singlets and other vests of cotton,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15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815.335,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09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shirts, singlets and other vests of textile materials, knitted or crocheted (excl. cotto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15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7.788,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101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Jerseys, pullovers, cardigans, waistcoats and similar articles, of wool, knitted or crocheted (excl. wadded waistcoa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17,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101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Jerseys, pullovers, cardigans, waistcoats and similar articles, of hair of Kashmir "cashmere" goats, knitted or crocheted (excl. quilted articl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903,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101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Jerseys, pullovers, cardigans, waistcoats and similar articles, of fine animal hair, knitted or crocheted (excl. from hair of Kashmir "cashmere" goats and quilted articl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046,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10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Jerseys, pullovers, cardigans, waistcoats and similar articles, of cotton, knitted or crocheted (excl. wadded waistcoa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203,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103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Jerseys, pullovers, cardigans, waistcoats and similar articles, of man-made fibres, knitted or crocheted (excl. wadded waistcoa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346,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10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Jerseys, pullovers, cardigans, waistcoats and similar articles, of textile materials, knitted or crocheted (excl. of wool, fine animal hair, cotton or man-made fibres, and wadded waistcoa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313,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11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bies' garments and clothing accessories of cotton, knitted or crocheted (excl. ha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140,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113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bies' garments and clothing accessories of synthetic fibres, knitted or crocheted (excl. ha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9,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11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bies' garments and clothing accessories of textile materials, knitted or crocheted (excl. of wool, fine animal hair, cotton or synthetic fibres, and ha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466,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121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ck-suits of cotton,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09,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121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ck-suits of textile materials, knitted or crocheted (excl. cotton or synthetic fibr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35,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123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swimwear of textile materials, knitted or crocheted (excl. synthetic fibr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2,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124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swimwear of synthetic fibres,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386,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124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swimwear of textile materials, knitted or crocheted (excl. synthetic fibr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629,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13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arments, knitted or crocheted, rubberised or impregnated, coated or covered with plastics or other materials (excl. babies' garments and clothing accessori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165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1.336,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14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pecial garments for professional, sporting or other purposes, n.e.s., of cotton,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165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885,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143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pecial garments for professional, sporting or other purposes, n.e.s., of man-made fibres,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165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13,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14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pecial garments for professional, sporting or other purposes, n.e.s., of textile materials, knitted or crocheted (excl. of wool, fine animal hair, cotton and man-made fibr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165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692,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115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raduated compression hosiery (for example, stockings for varicose vein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3.746,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1152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synthetic fibres, measuring per single yarn less than 67 decitex</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1152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synthetic fibres, measuring per single yarn 67 decitex or mor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1152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ther textile material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1153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omen's full-length or knee-length hosiery, measuring per single yarn less than 67 decitex</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159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Full-length or knee-length stockings, socks and other hosiery, incl. stockings for varicose veins and footwear without applied soles, of cotton, knitted or crocheted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417,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11594</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wool or fine animal hai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11595</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cotto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11596</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synthetic fibr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16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oves, mittens and mitts, impregnated, coated or covered with plastics or rubber,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922,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169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oves, mittens and mitts, of cotton, knitted or crocheted (excl. impregnated, coated or covered with plastics or rubber, and for babi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80,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169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oves, mittens and mitts, of synthetic fibres, knitted or crocheted (excl. impregnated, coated or covered with plastics or rubber, and for babi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4,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04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169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oves, mittens and mitts, of textile materials, knitted or crocheted (excl. of wool, fine animal hair, cotton or synthetic fibres, impregnated, coated or covered with plastics or rubber, and for babi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311,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17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hawls, scarves, mufflers, mantillas, veils and the like,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57,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178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de up clothing accessories, knitted or crocheted, n.e.s. (excl. shawls, scarves, mufflers, mantillas, veils and the like, ties, bow ties and crava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966,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17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garments or clothing accessories, knitted or crocheted,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64,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011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wool or fine animal hai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11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overcoats, raincoats, car-coats, capes, cloaks and similar articles, of cotton (excl.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29,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11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overcoats, raincoats, car-coats, capes, cloaks and similar articles, of man-made fibres (excl.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54,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11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overcoats, raincoats, car-coats, capes, cloaks and similar articles, of textile materials (excl. of wool or fine animal hair, cotton or man-made fibres,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96,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019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wool or fine animal hai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19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anoraks, windcheaters, wind jackets and similar articles, of cotton (not knitted or crocheted and excl. suits, ensembles, jackets, blazers, trousers and tops of ski sui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4,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19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anoraks, windcheaters, wind jackets and similar articles, of man-made fibres (not knitted or crocheted and excl. suits, ensembles, jackets, blazers, trousers and tops of ski sui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5,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19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anoraks, incl. ski-jackets, wind-cheaters, wind-jackets and similar articles of textile materials (excl. of wool, fine animal hair, cotton or man-made fibres, knitted or crocheted, suits, ensembles, jackets, blazers and trouse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243,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021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wool or fine animal hai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21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overcoats, raincoats, car-coats, capes, cloaks and similar articles, of cotton (excl.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2,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21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overcoats, raincoats, car-coats, capes, cloaks and similar articles, of textile materials (excl. of wool or fine animal hair, cotton or man-made fibres,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4,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029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wool or fine animal hai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29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anoraks, windcheaters, wind jackets and similar articles, of cotton (not knitted or crocheted and excl. suits, ensembles, jackets, blazers, trousers and tops of ski sui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97,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29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anoraks, incl. ski-jackets, wind-cheaters, wind-jackets and similar articles, of textile materials (excl. of wool, fine animal hair, cotton or man-made fibres, knitted or crocheted, suits, ensembles, jackets, blazers and trouse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31,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31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suits of wool or fine animal hair (excl. knitted or crocheted, track suits, ski suits and swim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165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39,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31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suits of synthetic fibres (excl. knitted or crocheted, track suits, ski suits and swim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165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634,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31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suits of textile materials (excl. of wool, fine animal hair or synthetic fibres, knitted or crocheted, track suits, ski suits and swim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165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192,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32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ensembles of cotton (excl. knitted or crocheted, ski ensembles and swim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1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938,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32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ensembles of synthetic fibres (excl. knitted or crocheted, ski ensembles and swim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1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54,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32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ensembles of textile materials (excl. of wool, fine animal hair, cotton or synthetic fibres, knitted or crocheted, ski ensembles and swim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1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2.665,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33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jackets and blazers of wool or fine animal hair (excl. knitted or crocheted, and wind-jackets and similar articl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1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727,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33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jackets and blazers of cotton (excl. knitted or crocheted, and wind-jackets and similar articl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1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348,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33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jackets and blazers of synthetic fibres (excl. knitted or crocheted, and wind-jackets and similar articl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1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448,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33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jackets and blazers of textile materials (excl. of wool, fine animal hair, cotton or synthetic fibres, knitted or crocheted, and wind-jackets and similar articl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1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1.024,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34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trousers, bib and brace overalls, breeches and shorts, of wool or fine animal hair (excl. knitted or crocheted, underpants and swim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40,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34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trousers, bib and brace overalls, breeches and shorts, of cotton (excl. knitted or crocheted, underpants and swim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9.999,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34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trousers, bib and brace overalls, breeches and shorts of synthetic fibres (excl. knitted or crocheted, underpants and swim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206,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34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trousers, bib and brace overalls, breeches and shorts of textile materials (excl. of wool, fine animal hair, cotton or synthetic fibres, knitted or crocheted, underpants and swim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188,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41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suits of wool or fine animal hair (excl. knitted or crocheted, ski overalls and swim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65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1,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41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suits of cotton (excl. knitted or crocheted, ski overalls and swim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65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67,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41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suits of synthetic fibres (excl. knitted or crocheted, ski overalls and swim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65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61,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41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suits of textile materials (excl. of wool, fine animal hair, cotton or synthetic fibres, knitted or crocheted, ski overalls and swim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65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2.864,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42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ensembles of wool or fine animal hair (excl. knitted or crocheted, ski overalls and swim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036,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42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ensembles of cotton (excl. knitted or crocheted, ski overalls and swim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310,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42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ensembles of synthetic fibres (excl. knitted or crocheted, ski overalls and swim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465,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42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ensembles of textile materials (excl. of wool, fine animal hair, cotton or synthetic fibres, knitted or crocheted, ski overalls and swim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28,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43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jackets and blazers of wool or fine animal hair (excl. knitted or crocheted, wind-jackets and similar articl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5,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43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jackets and blazers of cotton (excl. knitted or crocheted, wind-jackets and similar articl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17,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43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jackets and blazers of synthetic fibres (excl. knitted or crocheted, wind-jackets and similar articl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275,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43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jackets and blazers of textile materials (excl. of wool, fine animal hair, cotton or synthetic fibres, knitted or crocheted, wind-jackets and similar articl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513,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44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dresses of wool or fine animal hair (excl. knitted or crocheted and petticoa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48,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44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dresses of cotton (excl. knitted or crocheted and petticoa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485,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44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dresses of synthetic fibres (excl. knitted or crocheted and petticoa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643,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444</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dresses of artificial fibres (excl. knitted or crocheted and petticoa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91,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44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dresses of textile materials (excl. of wool, fine animal hair, cotton or man-made fibres, knitted or crocheted and petticoa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595,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45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skirts and divided skirts of wool or fine animal hair (excl. knitted or crocheted and petticoa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1,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45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skirts and divided skirts of cotton (excl. knitted or crocheted and petticoa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898,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45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skirts and divided skirts of synthetic fibres (excl. knitted or crocheted and petticoa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91,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45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skirts and divided skirts of textile materials (excl. of wool, fine animal hair, cotton or synthetic fibres, knitted or crocheted and petticoa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815,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46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trousers, bib and brace overalls, breeches and shorts of wool or fine animal hair (excl. knitted or crocheted, panties and swim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95,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46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trousers, bib and brace overalls, breeches and shorts of cotton (excl. knitted or crocheted, panties and swim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9.488,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46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trousers, bib and brace overalls, breeches and shorts of synthetic fibres (excl. knitted or crocheted, panties and swim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960,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46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trousers, bib and brace overalls, breeches and shorts of textile materials (excl. of wool, fine animal hair, cotton or synthetic fibres, knitted or crocheted, panties and swim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6.141,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5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shirts of wool or fine animal hair (excl. knitted or crocheted, nightshirts, singlets and other ves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271,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5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shirts of cotton (excl. knitted or crocheted, nightshirts, singlets and other ves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9.610,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53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shirts of man-made fibres (excl. knitted or crocheted, nightshirts, singlets and other ves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7,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5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shirts of textile materials (excl. of wool, fine animal hair, cotton or man-made fibres, knitted or crocheted, nightshirts, singlets and other ves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232,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6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blouses, shirts and shirt-blouses of silk or silk waste (excl. knitted or crocheted and ves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448,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6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blouses, shirts and shirt-blouses of wool or fine animal hair (excl. knitted or crocheted and ves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5,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63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blouses, shirts and shirt-blouses of cotton (excl. knitted or crocheted and ves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215,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64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blouses, shirts and shirt-blouses of man-made fibres (excl. knitted or crocheted and ves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23,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6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blouses, shirts and shirt-blouses of textile materials (excl. of silk, silk waste, wool, fine animal hair, cotton or man-made fibres, knitted or crocheted and ves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30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959,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71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underpants and briefs of cotton (excl.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51,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71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underpants and briefs of textile materials (excl. cotton and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83,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072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man-made fibr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72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nightshirts and pyjamas of textile materials (excl. of cotton or man-made fibres, knitted or crocheted, vests, singlets and underpan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69,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79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singlets and other vests, bathrobes, dressing gowns and similar articles of cotton (excl. knitted or crocheted, underpants, nightshirts and pyjama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15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36,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79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singlets and other vests, bathrobes and dressing gowns of textile materials (excl. of cotton or man-made fibres, knitted or crocheted, underpants, nightshirts and pyjama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15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09,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81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slips and petticoats of man-made fibres (excl. knitted or crocheted and ves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737,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81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slips and petticoats of textile materials (excl. man-made fibres, knitted or crocheted and ves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285,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82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nightdresses and pyjamas of cotton (excl. knitted or crocheted, vests and negligé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661,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82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nightdresses and pyjamas of man-made fibres (excl. knitted or crocheted, vests and negligé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44,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82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nightdresses and pyjamas of textile materials (excl. cotton and man-made fibres, knitted or crocheted, vests and negligé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1,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89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Women's or girls' singlets and other vests, briefs, panties, negliges, bathrobes, dressing gowns, housecoats and similar articles of cotton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15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52,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89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Women's or girls' singlets and other vests, briefs, panties, negliges, bathrobes, dressing gowns, housecoats and similar articles of man-made fibres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15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1,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89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Women's or girls' singlets and other vests, briefs, panties, negliges, bathrobes, dressing gowns, housecoats and similar articles of textile materials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15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586,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9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bies' garments and clothing accessories of cotton (excl. knitted or crocheted and ha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798,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93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bies' garments and clothing accessories of synthetic fibres (excl. knitted or crocheted and ha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15,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9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bies' garments and clothing accessories of textile materials (excl. of wool or fine animal hair, cotton or synthetic fibres, knitted or crocheted and ha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77,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10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arments made-up of felt or nonwovens, whether or not impregnated, coated, covered or laminated (excl. babies' garments and clothing accessori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165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947,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10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arments of the type described in subheading 6201,11 to 6201,19, rubberised or impregnated, coated, covered or laminated with plastics or other substanc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78,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103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arments of the type described in subheading 6202,11 to 6202,19, rubberised or impregnated, coated, covered or laminated with plastics or other substanc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93,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104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garments of textile fabrics, rubberised or impregnated, coated, covered or laminated with plastics or other substances (excl. of the type described in subheading 6201,11 to 6201,19, and babies' garments and clothing accessori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165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744,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105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garments of textile fabrics, rubberised or impregnated, coated, covered or laminated with plastics or other substances (excl. of the type described in subheading 6202,11 to 6202,19, and babies' garments and clothing accessori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65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307,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111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swimwear (excl.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935,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111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swimwear (excl.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998,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11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ki suits (excl.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52,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113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track suits and other garments, n.e.s. of cotton (excl.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165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46,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113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track suits and other garments, n.e.s. of man-made fibres (excl.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165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490,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113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track suits and other garments, n.e.s. of textile materials (excl. of wool, fine animal hair, cotton or man-made fibres,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165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623,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114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track suits and other garments, n.e.s. of wool or fine animal hair (excl.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65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728,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114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track suits and other garments, n.e.s. of cotton (excl.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65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191,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114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track suits and other garments, n.e.s. of man-made fibres (excl.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65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403,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114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men's or girls' track suits and other garments, n.e.s. of textile materials (excl. of wool, fine animal hair, cotton or man-made fibres,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65 per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210,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12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rassieres of all types of textile materials, whether or not elasticated, incl.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6.745,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12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irdles and panty-girdles of all types of textile materials, whether or not elasticated, incl. knitted or crocheted (excl. belts and corselets made entirely of rubb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86,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123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rselettes of all types of textile materials, whether or not elasticated, incl.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88,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04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12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rsets, braces, garters, suspenders and similar articles and parts thereof, incl. parts of brassieres, girdles, panty girdles and corselettes, of all types of textile materials, whether or not elasticated, incl.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3.586,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13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ndkerchiefs of cotton, of which no side exceeds 60 cm (excl.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7,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13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ndkerchiefs of textile materials, of which no side exceeds 60 cm (excl. of silk, silk waste or cotton,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20,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14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hawls, scarves, mufflers, mantillas, veils and similar articles of silk or silk waste (excl.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768,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14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hawls, scarves, mufflers, mantillas, veils and similar articles of wool or fine animal hair (excl.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16,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143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hawls, scarves, mufflers, mantillas, veils and similar articles of synthetic fibres (excl.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144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hawls, scarves, mufflers, mantillas, veils and similar articles of artificial fibres (excl.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87,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14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hawls, scarves, mufflers, mantillas, veils and similar articles of textile materials (excl. of silk, silk waste, wool, fine animal hair or man-made fibres,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987,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15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ies, bow ties and cravats of silk or silk waste (excl.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328,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15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ies, bow ties and cravats of man-made fibres (excl.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76,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15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ies, bow ties and cravats of textile materials (excl. of silk, silk waste or man-made fibres,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457,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16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oves, mittens and mitts, of all types of textile materials (excl. knitted or crocheted and for babi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828,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17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de up clothing accessories, of all types of textile materials, n.e.s. (excl.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7.828,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17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garments or clothing accessories, of all types of textile materials, n.e.s. (excl.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370.809,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1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blankets of all types of textile material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75,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1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lankets and travelling rugs of wool or fine animal hair (excl. electric, table covers, bedspreads and articles of bedding and similar furnishing of heading 94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579,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13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lankets and travelling rugs of cotton (excl. electric, table covers, bedspreads and articles of bedding and similar furnishing of heading 94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01,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14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lankets and travelling rugs of synthetic fibres (excl. electric, table covers, bedspreads and articles of bedding and similar furnishing of heading 94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694,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1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lankets and travelling rugs of textile materials (excl. of wool or fine animal hair, cotton or synthetic fibres, electric, table covers, bedspreads and articles of bedding and similar furnishing of heading 94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8.115,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ed-linen,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98,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2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inted bed-linen of cotton (excl.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8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2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inted bed-linen of textile materials (excl. cotton and man-made fibres,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2,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3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ed-linen of cotton (excl. printed,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1,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3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ed-linen of man-made fibres (excl. printed,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4,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3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ed-linen of textile materials (excl. of cotton and man-made fibres, printed,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82,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4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 linen,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3,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5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 linen of cotton (excl.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25,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5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 linen of man-made fibres (excl.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321,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5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 linen of textile materials (excl. of cotton, flax or man-made fibres,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368,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6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ilet linen and kitchen linen, of terry towelling or similar terry fabrics of cotton (excl. floor-cloths, polishing-cloths, dish-cloths and duste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606,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9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ilet linen and kitchen linen of cotton (excl. of terry fabrics, floor-cloths, polishing-cloths, dish-cloths and duste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734,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9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ilet linen and kitchen linen of textile materials (excl. of cotton, flax or man-made fibres, floor-cloths, polishing-cloths, dish-cloths and duste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934,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31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urtains, incl. drapes, and interior blinds, curtain or bed valances of synthetic fibres, knitted or crocheted (excl. awnings and sunblind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68,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31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urtains, incl. drapes, and interior blinds, curtain or bed valances, knitted or crocheted (excl. of cotton or synthetic fibres, awnings and sunblind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69,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39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urtains, incl. drapes, and interior blinds, curtain or bed valances of synthetic fibres (excl. knitted or crocheted, awnings and sunblind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39,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39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urtains, incl. drapes, and interior blinds, curtain or bed valances of textile materials (excl. of cotton and synthetic fibres, knitted or crocheted, awnings and sunblind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12,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41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edspreads of all types of textile materials (excl. knitted or crocheted, bed-linen, quilts and eiderdown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84,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04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49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for interior furnishing, knitted or crocheted (excl. blankets and travelling rugs, bed-linen, table linen, toilet linen, kitchen linen, curtains, incl. drapes, interior blinds, curtain or bed valances, bedspread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854,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49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for interior furnishing, of cotton (excl. knitted or crocheted, blankets and travelling rugs, bed-linen, table linen, toilet linen, kitchen linen, curtains, incl. drapes, interior blinds, curtain or bed valances, bedspreads, lampshades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2,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04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49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for interior furnishing, of synthetic fibres (excl. knitted or crocheted, blankets and travelling rugs, bed-linen, table linen, toilet linen, kitchen linen, curtains, incl. drapes, interior blinds, curtain or bed valances, bedspread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68,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04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49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for interior furnishing, of textile materials (excl. of cotton or synthetic fibres, knitted or crocheted, blankets and travelling rugs, bed-linen, table linen, toilet linen, kitchen linen, curtains, incl. drapes, interior blinds, curtain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301,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5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cks and bags, for the packing of goods, of jute or other textile bast fibres of heading 53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3,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5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cks and bags, for the packing of goods, of cotto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8,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53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cks and bags, for the packing of goods, of polyethylene or polypropylene strip or the like (excl. flexible intermediate bulk containe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9.988,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53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cks and bags, for the packing of goods, of synthetic or man-made textile materials (excl. of polyethylene or polypropylene strip or the like, and flexible intermediate bulk containe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5,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5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cks and bags, for the packing of goods, of textile materials (excl. man-made, cotton, jute or other textile bast fibres of heading 53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67,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61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rpaulins, awnings and sunblinds of synthetic fibres (excl. flat covers of light fabrics made-up as tarpaulin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538,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61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rpaulins, awnings and sunblinds of textile materials (excl. cotton or synthetic fibres and flat covers of light fabrics made-up as tarpaulin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127,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62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nts of synthetic fibres (excl. fly shee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22,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62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nts of textile materials (excl. cotton or synthetic fibres and fly shee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4.453,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3063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ail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774,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3064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neumatic mattress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04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69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mping goods of textile materials (excl. of cotton, tents, awnings and sunblinds, sails, pneumatic mattresses, rucksacks, knapsacks and similar receptacles, filled sleeping bags, mattresses and cushion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813,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7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oor-cloths, dish-cloths, dusters and similar cleaning cloths, of all types of textile material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4.100,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7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ife-jackets and life-belts, of all types of textile material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158,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10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sed or new rags, scrap twine, cordage, rope and cables and worn out articles thereof, of textile materials (excl. sor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31,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401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aterproof footwear incorporating a protective metal toecap, with outer soles and uppers of rubber or of plastics, the uppers of which are neither fixed to the sole nor assembled by stitching, riveting, nailing, screwing, plugging or similar process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27,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4019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Waterproof footwear covering the ankle, but not the knee, with outer soles and uppers of rubber or of plastics, the uppers of which are neither fixed to the sole nor assembled by stitching, riveting, nailing, screwing, plugging or similar processes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97,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4019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Waterproof footwear covering neither the ankle nor the knee, with outer soles and uppers of rubber or of plastics, the uppers of which are neither fixed to the sole nor assembled by stitching, riveting, nailing, screwing, plugging or similar processes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4.802,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4021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ki-boots, cross-country ski footwear and snowboard boots, with outer soles and uppers of rubber or plastics (excl. waterproof footwear of heading 64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80,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04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4021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ports footwear with outer soles and uppers of rubber or plastics (excl. waterproof footwear of heading 6401, ski-boots, cross-country ski footwear, snowboard boots and skating boots with ice or roller skates attach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976,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402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ootwear with outer soles and uppers of rubber or plastics, with upper straps or thongs assembled to the sole by means of plugs (excl. toy foot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75,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04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4029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ootwear covering the ankle, with outer soles and uppers of rubber or plastics (excl. incorporating a protective metal toecap, waterproof footwear of heading 6401, sports footwear, orthopaedic footwear and toy foot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80 per 2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2.970,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4029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ootwear with outer soles and uppers of rubber or plastics (excl. covering the ankle or with upper straps or thongs assembled to the sole by means of plugs, waterproof footwear of heading 6401, sports footwear, orthopaedic footwear and toy foot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80 per 2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9.330,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4031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ki-boots, cross-country ski footwear and snowboard boots, with outer soles of rubber, plastics, leather or composition leather and uppers of leath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35,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04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4031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ports footwear, with outer soles of rubber, plastics, leather or composition leather and uppers of leather (excl. ski-boots, cross-country ski footwear, snowboard boots and skating boots with ice or roller skates attach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539,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403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ootwear with outer soles of leather, and uppers which consist of leather straps across the instep and around the big to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80 per 2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728,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4034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ootwear, incorporating a protective metal toecap, with outer soles of rubber, plastics, leather or composition leather and uppers of leather (excl. sports footwear and orthopaedic foot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80 per 2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6.038,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4035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ootwear with outer soles and uppers of leather, covering the ankle (excl. incorporating a protective metal toecap, sports footwear, orthopaedic footwear and toy foot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80 per 2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376,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4035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ootwear with outer soles and uppers of leather (excl. covering the ankle, incorporating a protective metal toecap, made on a base or platform of wood, without in-soles, with uppers which consist of leather straps across the instep and around the big to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80 per 2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897,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04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4039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ootwear with outer soles of rubber, plastics or composition leather, with uppers of leather, covering the ankle (excl. incorporating a protective metal toecap, sports footwear, orthopaedic footwear and toy foot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80 per 2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15,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4039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ootwear with outer soles of rubber, plastics or composition leather, with uppers of leather (excl. covering the ankle, incorporating a protective metal toecap, made on a base or platform of wood, without in-soles, sports footwear, orthopaedic footwear a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80 per 2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1.295,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4041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ports footwear, incl. tennis shoes, basketball shoes, gym shoes, training shoes and the like, with outer soles of rubber or plastics and uppers of textile material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9.570,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4041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ootwear with outer soles of rubber or plastics and uppers of textile materials (excl. sports footwear, incl. tennis shoes, basketball shoes, gym shoes, training shoes and the like, and toy foot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80 per 2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372,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404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ootwear with outer soles of leather or composition leather and uppers of textile materials (excl. toy foot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80 per 2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961,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405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ootwear with uppers of leather or composition leather (excl. with outer soles of rubber, plastics, leather or composition leather and uppers of leather, orthopaedic footwear and toy foot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80 per 2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537,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405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ootwear with uppers of textile materials (excl. with outer soles of rubber, plastics, leather or composition leather, orthopaedic footwear and toy footw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s 80 per 2 U</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409,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504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ts and other headgear, plaited or made by assembling strips of any material, whether or not lined or trimmed (excl. headgear for animals, and toy and carnival headg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17,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505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ir-nets of any material, whether or not lined or trimm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82,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505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ts and other headgear, knitted or crocheted, or made-up from lace, felt or other textile fabric, in the piece (but not in strips), whether or not lined or trimmed (excl. hair-nets, headgear for animals, and toy and fancy-dress headgea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4.079,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506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fety headgear, whether or not lined or trimm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0.739,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5069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thing caps, hoods and other headgear, whether or not lined or trimmed, of rubber or plastics (other than safety headgear and headgear having the character of toys or festive articl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32,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507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ead-bands, linings, covers, hat foundations, hat frames, peaks and chinstraps, for headgear (excl. head-bands used by sportsmen as sweatbands, knitted or croche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23,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601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arden or similar umbrellas (excl. beach ten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588,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6019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s-ES" w:eastAsia="en-GB"/>
              </w:rPr>
            </w:pPr>
            <w:r>
              <w:rPr>
                <w:color w:val="000000"/>
                <w:sz w:val="20"/>
                <w:szCs w:val="20"/>
                <w:lang w:val="es-ES" w:eastAsia="en-GB"/>
              </w:rPr>
              <w:t>Umbrellas having a telescopic shaft (excl. toy umbrella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1,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6019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mbrellas and sun umbrellas, incl. walking-stick umbrellas (excl. umbrellas having a telescopic shaft, garden umbrellas and the like, and toy umbrella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811,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602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alking-sticks, seat-sticks, whips, riding-crops and the like (excl. measure walking-sticks, crutches, firearm-sticks and sports stick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46,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701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kins and other parts of birds with their feathers or down, feathers, parts of feathers, down and articles thereof (excl. goods of heading 0505, worked quills and scapes, footwear and headgear, articles of bedding and similar furnishing of heading 94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02,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702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ficial flowers, foliage and fruit and parts thereof, and articles made of artificial flowers, foliage or fruit, by binding, glueing, fitting into one another or similar methods, of plastic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248,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703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uman hair, dressed, thinned, bleached or otherwise worked; wool, other animal hair or other textile materials, prepared for use in making wigs or the like (excl. natural plaits of human hair, whether or not washed and degreased, but not otherwise process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705,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7041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mplete wigs of synthetic textile material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8,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7041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alse beards, eyebrows and eyelashes, switches and the like, of synthetic textile materials (excl. complete wig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1,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29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numental or building stone, in any form, polished, carved or otherwise processed (excl. calcareous stone, granite and slate, tiles, cubes and similar articles of subheading 6802,10, articles of fused basalt, articles of natural steatit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648,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04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3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rked slate and articles of slate or of agglomerated slate (excl. slate granules, chippings and powder, mosaic cubes and the like, slate pencils, and ready-to-use slates or boards with writing or drawing surfac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590,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4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llstones and grindstones, without frameworks, for milling, grinding or pulping</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2.429,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42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llstones, grindstones, grinding wheels and the like, without frameworks, for sharpening, polishing, trueing or cutting, of agglomerated synthetic or natural diamond (excl. hand sharpening or polishing stones, and grinding wheels et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5.097,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42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llstones, grindstones, grinding wheels and the like, without frameworks, for sharpening, polishing, trueing or cutting, of agglomerated abrasives or ceramics (excl. of agglomerated synthetic or natural diamond, hand sharpening or polishing sto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7.903,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42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llstones, grindstones, grinding wheels and the like, without frameworks, for sharpening, polishing, trueing or cutting, of natural stone (excl. of agglomerated natural abrasives or ceramics, perfumed pumice stones, hand sharpening or polishing sto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9.317,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8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nels, boards, tiles, blocks and similar articles of vegetable fibre, of straw or of shavings, chips, particles, sawdust or other waste of wood, agglomerated with cement, plaster or other mineral binders (excl. articles of asbestos-cement, cellulose fibr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277,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91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oards, sheets, panels, tiles and similar articles, of plaster or compositions based on plaster, faced or reinforced with paper or paperboard only (excl. ornamented, and plaster articles for heat-insulation, sound-insulation or sound absorptio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879,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91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oards, sheets, panels, tiles and similar articles, of plaster or compositions based on plaster (excl. ornamented, faced or reinforced with paper or paperboard only, and plaster articles for heat-insulation, sound-insulation or sound absorptio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7.237,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101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uilding blocks and bricks of cement, concrete or artificial stone, whether or not reinforc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0,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109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fabricated structural components for building or civil engineering of cement, concrete or artificial stone, whether or not reinforc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4,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109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cement, concrete or artificial stone, whether or not reinforced (excl. prefabricated structural components for building or civil engineering, tiles, paving, bricks and the lik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28,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14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lates, sheets and strips of agglomerated or reconstituted mica, whether or not on a support of paper, paperboard or other materials, in rolls or merely cut into square or rectangular shap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651,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14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rked mica and articles of mica (excl. electrical insulators, insulating fittings, resistors and capacitors, protective goggles of mica and their glasses, mica in the form of Christmas tree decorations, and plates, sheets and strips of agglomera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2,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15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graphite or other carbon, incl. carbon fibres, for non-electrical purpos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842,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15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peat (excl. textile products from peat fibr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589,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04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908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azed ceramic flags and paving, hearth or wall tiles (excl. of siliceous fossil meals or similar siliceous earths, refractory ceramic goods, tiles made into stands, ornamental articles and tiles specifically manufactured for stov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807.614,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9091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eramic wares for laboratory, chemical or other technical uses, of porcelain or china (excl. refractory ceramic goods, electrical devices, insulators and other electrical insulating fitting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18,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9091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eramic articles having a hardness equivalent to 9 or more on the Mohs scale, for chemical or other technical uses (excl. of porcelain or china, refractory ceramic goods, electrical devices, insulators and other electrical insulating fitting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3,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9091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eramic wares for chemical or other technical uses (excl. of porcelain or china, articles having a hardness equivalent to 9 or more on the Mohs scale, millstones, polishing stones, grindstones and the like of heading 6804, refractory ceramic good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610,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909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eramic troughs, tubs and similar receptacles of a kind used in agriculture; ceramic pots, jars and similar articles of a kind used for the conveyance or packing of goods (excl. general-purpose storage vessels for laboratori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723,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910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eramic sinks, wash basins, wash basin pedestals, baths, bidets, water closet pans, flushing cisterns, urinals and similar sanitary fixtures of porcelain or china (excl. soap dishes, sponge holders, tooth-brush holders, towel hooks and toilet paper hold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36.063,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910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eramic sinks, wash basins, wash basin pedestals, baths, bidets, water closet pans, flushing cisterns, urinals and similar sanitary fixtures (excl. of porcelain or china, soap dishes, sponge holders, tooth-brush holders, towel hooks and toilet paper holde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3.594,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911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ware and kitchenware, of porcelain or china (excl. ornamental articles, pots, jars, carboys and similar receptacles for the conveyance or packing of goods, and coffee grinders and spice mills with receptacles made of ceramics and working parts of meta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59.972,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911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ousehold and toilet articles, of porcelain or china (excl. tableware and kitchenware, baths, bidets, sinks and similar sanitary fixtures, statuettes and other ornamental articles, pots, jars, carboys and similar receptacles for the conveyance or packing</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6.626,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912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ware, kitchenware, other household articles and toilet articles, of ceramics other than porcelain or china (excl. baths, bidets, sinks and similar sanitary fixtures, statuettes and other ornamental articles, pots, jars, carboys and similar receptacl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4.520,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913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atuettes and other ornamental articles of porcelain or china,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08,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913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atuettes and other ornamental ceramic articles, n.e.s. (excl. of porcelain or chin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968,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914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eramic articles of porcelain or china,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68,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099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ass mirrors, unframed (excl. rear-view mirrors for vehicles, optical mirrors, optically worked, mirrors &gt; 100 years ol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575,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099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ass mirrors, framed (excl. rear-view mirrors for vehicles, optical mirrors, optically processed, and mirrors of an age of &gt; 100 yea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2.682,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10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ass ampoul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0.052,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10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oppers, lids and other closures, of glas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863,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13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assware of glass-ceramics, of a kind used for table, kitchen, toilet, office, indoor decoration or similar purposes (excl. goods of heading 7018, cooking hobs, leaded lights and the like, lighting fittings and parts thereof, atomizers for perfum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145,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32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lead crysta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328</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33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lead crysta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831,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337</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7.269,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133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assware for table or kitchen purposes (excl. glass having a linear coefficient of expansion &lt;= 5 x 10 -6 per kelvin within a temperature range of 0°C to 300°C, glassware of glass-ceramics or lead crystal, articles of heading 7018, drinking glass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75.335,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34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lead crysta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398,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34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glass having a linear co-efficient of expansion not exceeding 5x10-6 per Kelvin within a temperature range of 0°C to 300°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5.772,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34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139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assware, of lead crystal, of a kind used for toilet, office, indoor decoration or similar purposes (excl. glassware of a kind used for table or kitchen purposes, glassware of glass-ceramics or lead crystal, articles of heading 7018, mirro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9.124,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16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ving blocks, slabs, bricks, squares, tiles and other articles of pressed or moulded glass, whether or not wired, for building or construction purposes (excl. laminated safety glass and multiple-walled insulating units of glas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615,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17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aboratory, hygienic or pharmaceutical glassware, whether or not graduated or calibrated, of fused quartz or other fused silica (excl. containers for the conveyance or packing of goods, measuring, checking or medical instruments and apparatus of chapter 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617,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17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aboratory, hygienic or pharmaceutical glassware, whether or not graduated or calibrated, having a linear coefficient of expansion &lt;= 5 x 10 -6 per kelvin within a temperature range of 0°C to 300°C (excl. glass of fused quartz or other fused silic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2.759,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1129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aste and scrap of silver, incl. metal clad with silver, and other waste and scrap containing silver or silver compounds, of a kind used principally for the recovery of precious meta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17,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1131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jewellery and parts thereof, of silver, whether or not plated or clad with other precious metal (excl. articles &gt; 100 years ol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94.367,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1131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jewellery and parts thereof, of precious metal other than silver, whether or not plated or clad with precious metal (excl. articles &gt; 100 years ol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579.017,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113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jewellery and parts thereof, of base metal clad with precious metal (excl. articles &gt; 100 years ol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4.456,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1141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goldsmiths' or silversmiths' wares or parts thereof, of silver, whether or not plated or clad with other precious metal (excl. jewellery, watch-and clockmakers' wares, musical instruments, weapons, perfume atomizers and heads for thes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549,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1141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goldsmiths' or silversmiths' wares or parts thereof, of precious metal other than silver, whether or not plated or clad with precious metal (excl. jewellery, watch- and clockmakers' wares, musical instruments, weapons, perfume atomize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8.336,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115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precious metal or of metal clad with precious metal,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4.317,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116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natural or cultured pearls,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5,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116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precious or semi-precious stones "natural, synthetic or reconstructed",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8.460,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1171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uff-links and studs, of base metal, whether or not clad with silver, gold or platinum</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025,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1171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mitation jewellery, of base metal, whether or not plated with precious metal (excl. cuff-links and stud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75.586,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2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laited bands, slings and the like, of iron or steel (excl. electrically insulated produc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8.528,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45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xpanded metal, of iron or stee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246,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51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oller chain of iron or stee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6.892,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51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articulated link chain, of iron or stee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8.093,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5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kid chain for motor vehicles, of iron or stee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91,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58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ud-link of iron or stee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675,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58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elded link chain of iron or steel (excl. safety devices with chains for securing doo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89,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7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ails, tacks, drawing pins, corrugated nails, staples and similar articles of iron or steel, whether or not with heads of other material (excl. such articles with heads of copper and staples in strip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2.804,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81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ach screws of iron or stee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823,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81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od screws of iron or steel (excl. coach screw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918,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81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crew hooks and screw rings, of iron or stee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905,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814</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lf-tapping screws, of iron or steel (excl. wook screw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6.447,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04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815</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hreaded screws and bolts, of iron or steel, whether or not with their nuts and washers (excl. coach screws and other wood screws, screw hooks and screw rings, self-tapping screws, lag screws, stoppers, plugs and the like, thread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28.796,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816</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uts of iron or stee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0.932,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81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hreaded articles, of iron or steel,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8.624,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82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pring washers and other lock washers, of iron or stee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760,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82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ashers of iron or steel (excl. spring washers and other lock washe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4.908,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82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ivets of iron or steel (excl. tubular and bifurcated rivets for particular us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2.234,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824</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tters and cotter-pins, of iron or stee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4.527,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82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on-threaded articles, of iron or stee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1.756,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9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fety pins of iron or stee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930,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93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ins of iron or steel,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5.932,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211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Other , including appliances for solid fuel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218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r>
              <w:rPr>
                <w:sz w:val="20"/>
                <w:szCs w:val="20"/>
                <w:lang w:eastAsia="en-GB"/>
              </w:rPr>
              <w:t xml:space="preserve">-- Other , including appliances for solid fuel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04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2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ir heaters and hot air distributors, incl. distributors which can also distribute fresh or conditioned air, non-electrically heated, incorporating a motor-driven fan or blower, and parts thereof, of iron or stee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4.955,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3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ron or steel wool; pot scourers and scouring or polishing pads, gloves and the like, of iron or stee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410,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39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 kitchen or other household articles, and parts thereof, of cast iron, not enamelled (excl. cans, boxes and similar containers of heading 7310; waste baskets; shovels, corkscrews and other articles of the nature of a work implemen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857,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39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 kitchen or other household articles, and parts thereof, of cast iron, enamelled (excl. cans, boxes and similar containers of heading 7310; waste baskets; shovels, corkscrews and other articles of the nature of a work implement; articles of cutler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649,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39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 kitchen or other household articles, and parts thereof, of stainless steel (excl. cans, boxes and similar containers of heading 7310; waste baskets; shovels, corkscrews and other articles of the nature of a work implement; articles of cutler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36.665,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394</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 kitchen or other household articles, and parts thereof, of iron other than cast iron or steel other than stainless, enamelled (excl. cans, boxes and similar containers of heading 7310; waste baskets; shovels, corkscrew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218,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04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39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 kitchen or other household articles, and parts thereof, of iron other than cast iron or steel other than stainless (excl. enamelled articles; cans, boxes and similar containers of heading 7310; waste baske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3.098,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4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nks and wash basins, of stainless stee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0.776,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42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ths of cast iron, whether or not enamell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12,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42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ths of steel shee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0.009,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4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nitary ware, incl. parts thereof (excl. cans, boxes and similar containers of heading 7310, small wall cabinets for medical supplies or toiletries and other furniture of chapter 94, and fittings, complete sinks and wash basins, of stainless stee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7.894,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5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iron or steel, of non-malleable cast iron,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86.673,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59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rinding balls and similar articles for mills, cast (excl. such articles of non-malleable cast iro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240,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61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iron or steel, forged or stamped, but not further worked, n.e.s. (excl. grinding balls and similar articles for mill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476,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6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iron or steel wire,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0.938,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4181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t scourers and scouring or polishing pads, gloves and the like, of copper (excl. sanitary war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51,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4181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 kitchen or other household articles, parts thereof, of copper (excl. pot scourers and scouring or polishing pads, gloves and the like, cooking and heating appliances of heading 7417, cans, boxes and similar containers of heading 741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610,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418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nitary ware and parts thereof, of copper (excl. cooking and heating appliances of heading 7417, and fitting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453,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419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ain and parts thereof, of copper (excl. watch chains, necklace chains and the lik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918,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507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be or pipe fittings, of nicke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46,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508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loth, grill, netting and fencing, of nickel wir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66,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612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llapsible tubular containers, of aluminium</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980,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612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sks, drums, cans, boxes and similar containers, incl. rigid or collapsible tubular containers, of aluminium, for any material (other than compressed or liquefied gas), of a capacity of &lt;= 300 l,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8.449,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614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randed wires, cables, ropes and similar articles, of aluminium (other than with steel core and electrically insulated produc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37,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6151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t scourers and scouring or polishing pads, gloves and the like, of aluminium (excl. sanitary war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386,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6151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 kitchen or other household articles, parts thereof, of aluminium (excl. pot scourers and scouring or polishing pads, gloves and the like, cans, boxes and similar containers of heading 7612, articles of the nature of a work implement, spoon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47.512,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615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nitary ware and parts thereof, of aluminium (excl. cans, boxes and similar containers of heading 7612, and fitting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420,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616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ails, tacks, staples, screws, bolts, nuts, screw hooks, rivets, cotters, cotter-pins, washers and similar articles, of aluminium (excl. staples in strips, plugs, bungs and the like, thread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495,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6169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loth, grill, netting and fencing, of aluminium wire (excl. cloth of metal fibres for clothing, lining and similar uses, and cloth, grill and netting made into hand sieves or machine par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238,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8041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ead plates; lead sheets, strip and foil, of a thickness "excl. any backing" of &gt; 0,2 mm</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4,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904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Zinc bars, rods, profiles and wire,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63,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0296</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lybdenum wir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1,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03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tantalium,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17,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04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magnesium,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28,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06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ismuth and articles thereof, n.e.s.; bismut waste and scrap (excl. ash and residues containing bismuth)</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7.701,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07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wrought cadmium; cadmium powde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39,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122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wrought chromium; chromium powde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034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ipe-cutters, bolt croppers, perforating punches and similar hand tools, of base meta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912,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041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nd-operated spanners and wrenches, incl. torque meter wrenches, of base metal, non-adjustabl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3.201,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041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nd-operated spanners and wrenches, incl. torque meter wrenches, of base metal, adjustable (excl. tap wrench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7.905,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04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terchangeable spanner sockets, with or without handles, of base meta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6.345,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05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nd-operated drilling, threading or tapping hand tool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092,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05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mmers and sledge hammers with working parts of base meta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388,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053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lanes, chisels, gouges and similar cutting tools for working woo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255,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054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nd-operated screwdrive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8.641,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055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ousehold hand tools, non-mechanical, with working parts of base metal,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2.305,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055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nd tools, incl. glaziers' diamonds, of base metal,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19.915,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056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low lamps and the like (excl. gas-powered blow lamp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604,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057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ices, clamps and the like (excl. accessories for and parts of machine tool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548,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058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nvils; portable forges; hand or pedal-operated grinding wheels with framework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88,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05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ts of two or more tools of the subheading of heading 82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5.872,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09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lates, sticks, tips and the like for tools, unmounted, of sintered metal carbides or cerme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188,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10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nd-operated mechanical devices, of base metal, weighing &lt;= 10 kg, used in the preparation, conditioning or serving of food or drink</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7.470,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11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ts of assorted articles of knives of heading 8211; sets in which there is a higher number of knives of heading 8211 than of any other articl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109,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119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 knives having fixed blades of base metal, incl. handles (excl. butter knives and fish kniv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6.961,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04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119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Knives with fixed blades of base metal (excl. straw knives, machetes, knives and cutting blades for machines or mechanical appliances, table knives, fish knives, butter knives, razors and razor blades and knives of heading 82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943,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1195</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ndles of base metal for table knives, pocket knives and other knives of heading 821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96,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12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non-electric razors of base metal (excl. safety razor blades and razor blade blanks in strip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954,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13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cissors, tailors' shears and similar shears, and blades therefor, of base metal (excl. hedge shears, two-handed pruning shears and similar two-handed shears, secateurs and similar one-handed pruners and shears and hoof nippers for farrie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798,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14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per knives, letter openers, erasing knives, pencil sharpeners and blades therefor, of base metal (excl. machinery and mechanical appliances of chapter 8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104,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14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nicure or pedicure sets and instruments, incl. nail files, of base metal (excl. ordinary scisso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376,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14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ir clippers, butchers' or kitchen cleavers and other articles of cutlery of base metal,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470,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15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ts of spoons, forks or other articles of heading 8215, which may also contain up to an equivalent number of knives, of base metal, containing at least one article plated with precious meta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672,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15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ts of spoons, forks or other articles of heading 8215, incl. those with up to an equal number of knives, of base metal, containing no articles plated with precious meta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2.884,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04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159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poons, forks, ladles, skimmers, cake-servers, fish-knives, butter-knives, sugar tongs and similar kitchen or tableware of base metal, plated with precious metal (excl. sets of articles such as lobster cutters and poultry shea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878,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26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utomatic door closers of base meta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0.048,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5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ffice articles such as letter clips, letter corners, paper clips and indexing tags, of base metal, incl. parts of articles of heading 8305 (excl. fittings for loose-leaf binders or files, staples in strips, drawing pins and clasps for books or registe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850,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6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ells, gongs and the like, non-electric, of base metal (excl. musical instrumen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83,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62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atuettes and other ornaments, of base metal, plated with precious metal (excl. works of art, collectors' pieces and antiqu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345,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62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atuettes and other ornaments, of base metal, not plated with precious metal (excl. works of art, collectors' pieces and antiqu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263,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07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park-ignition reciprocating or rotary internal combustion piston engine, for aircraf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5,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144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ir compressors mounted on a wheeled chassis for towing</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15.024,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145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 floor, wall, window, ceiling or roof fans, with a self-contained electric motor of an output &lt;= 125 W</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2.682,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145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ans (excl. table, floor, wall, window, ceiling or roof fans, with a self-contained electric motor of an output &lt;= 125 W)</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56.212,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17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industrial or laboratory furnaces, non-electric, incl. incinerators,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2.208,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18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mbined refrigerators-freezers, with separate external doo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34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182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ousehold refrigerators, compression-typ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933,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182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ousehold refrigerators, non-electrical, absorption-typ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3.721,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183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reezers of the chest type, of a capacity &lt;= 800 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2.110,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219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machinery and apparatus for filtering or purifying liquids or gases,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4.391,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22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dish-washing machines, packing or wrapping machinery and other machinery and apparatus of heading 8422,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34.966,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32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agricultural, horticultural or forestry machinery for soil preparation or cultivation or of lawn or sports-ground rollers,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6.269,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331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wers for lawns, parks or sports grounds, powered, with the cutting device rotating in a horizontal plan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923,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485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of machines of heading 8447,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79.221,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501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ully-automatic household or laundry-type washing machines, of a dry linen capacity &lt;= 6 kg</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97.973,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501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ousehold or laundry-type washing machines, with built-in centrifugal drier (excl. fully-automatic machi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341,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51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y-cleaning machines for made-up textile articl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8.780,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51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machines for washing, cleaning, wringing, drying, ironing, pressing, bleaching, dyeing, dressing, finishing, coating or impregnating textile yarns, fabrics or made-up textile articles; parts of machines used in the manufacture of linoleum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16.293,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7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8.390,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3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suitable for use solely or principally with electric motors and generators, electric generating sets and rotary converters,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44.722,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6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nganese dioxide cells and batteries (excl. spen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7.981,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63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rcuric oxide cells and batteries (excl. spen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3,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64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ilver oxid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65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ithium cells and batteries (excl. spen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29,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66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ir-zinc cells and batteries (excl. spen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25,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68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imary cells and primary batteries, electric (excl. spent, and those of silver oxide, mercuric oxide, manganese dioxide, lithium and air-zin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6.935,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6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primary cells and primary batteries,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010,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81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power not exceeding 1,500 W and having a dust bag or other receptacle capacity not exceeding 20 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5.167,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81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86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vacuum cleane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87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94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omestic food grinders and mixers and fruit or vegetable juice extractors, with self-contained electric moto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27.498,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9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electro-mechanical domestic appliances, with self-contained electric motor,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642,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0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havers, electr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8.528,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0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ir clippers with self-contained electric moto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088,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2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electrical lighting or signalling equipment, windscreen wipers, defrosters and demisters of a kind used for motor vehicles,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5.526,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5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machines and apparatus for soldering or welding or for hot spraying of metals, metal carbides or cermets,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9.921,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6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instantaneous or storage water heaters and immersion heate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25.316,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62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storage heating radiators, for space heating</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999,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62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space heating and soil heating apparatus (excl. storage heating radiato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482,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63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hair drye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8.471,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63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thermic hair dressing apparatus (excl. hair drye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277,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63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hand-drying apparatu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6.587,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64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smoothing iron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5.131,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65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crowave oven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682,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66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ovens, cookers, cooking plates and boiling rings, electric grillers and roasters, for domestic use (excl. space heating stoves and microwave oven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77.282,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67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thermic coffee or tea makers, for domestic us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489,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67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toasters, for domestic us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872,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67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thermic appliances, for domestic use (excl. hair-dressing appliances and hand dryers, space heating and soil heating apparatus, water heaters, immersion heaters, smoothing irons, microwave ovens, ovens, cookers, cooking plates, boiling ring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2.035,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6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electric water heaters, immersion heaters, space heating apparatus and soil heating apparatus, hair-dressing apparatus and hand dryers, electro-thermic appliances of a kind used for domestic purposes and electric heating resistors,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425,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71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ine telephone sets with cordless handse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7.118,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72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acsimile machines for line telephonh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9.182,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73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lephonic or telegraphic switching apparatu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0.768,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9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pparatus operated by coins, banknotes, bank cards, tokens or by other means of paymen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2,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93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urntables (record-deck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95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elephone answering machi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98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sing magnetic, optical or semiconductor medi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8.903,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98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76,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3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gnetic discs, unrecord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733,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32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rds incorporating a magnetic strip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9.869,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32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0.823,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34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ptical medi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96.254,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35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it-IT" w:eastAsia="en-GB"/>
              </w:rPr>
            </w:pPr>
            <w:r>
              <w:rPr>
                <w:sz w:val="20"/>
                <w:szCs w:val="20"/>
                <w:lang w:val="it-IT" w:eastAsia="en-GB"/>
              </w:rPr>
              <w:t>-- Solid-state non-volatile storage devic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9.525,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5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nsmission apparatus for radio-telephony, radio-telegraphy, radio-broadcasting or televisio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30.345,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5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nsmission apparatus incorporating reception apparatus, for radio-telephony, radio-telegraphy, radio-broadcasting or televisio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2.480.722,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53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levision cameras (excl. video camera recorde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709,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69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dio remote control apparatu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2.719,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71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cket-size radio cassette-players [dimensions &lt;= 170 mm x 100 mm x 45 mm], with built-in amplifier, without built-in loudspeakers, capable of operating without an external source of electric pow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5,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04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71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Radio-broadcast receivers capable of operating without an external source of power, incl. apparatus capable of also receiving radio-telephony or radio-telegraphy, combined with sound recording or reproducing apparatus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969,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04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71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dio-broadcast receivers capable of operating without an external source of power, incl. apparatus capable of also receiving radio-telephony or radio-telegraphy, not combined with sound reproducing apparatu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407,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72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dio-broadcast receivers not capable of operating without an external source of power, of a kind used in motor vehicles, incl. apparatus capable of also receiving radio-telephony or radio-telegraphy, combined with sound recording or reproducing apparatu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188,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72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dio-broadcast receivers not capable of operating without an external source of power, of a kind used in motor vehicles, incl. apparatus capable of also receiving radio-telephony or radio-telegraphy, not combined with sound recording</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438,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79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mbined with sound recording or reproducing apparatu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636,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79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t combined with sound recording or reproducing apparatus but combined with a clock</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5,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79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22,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84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85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86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9.179,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87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t designed to incorporate a video display or scree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45.539,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87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colou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87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black and white or other monochrom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67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nectors for optical fibres, optical fibre bundles or cabl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9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aled beam lamp uni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282,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92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ngsten halogen filament lamps (excl. sealed beam lamp uni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5.741,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92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lament lamps of a power &lt;= 200 W and for a voltage &gt; 100 V (excl. tungsten halogen filament lamps and ultra-violet or infra-red lamp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9.851,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92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lament lamps, electric (excl. tungsten halogen lamps, lamps of a power &lt;= 200 W and for a voltage &gt; 100 V and ultra-violet or infra-red lamp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5.022,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93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scharge lamps, fluorescent, hot cathod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9.384,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93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rcury or sodium vapour lamps; metal halide lamp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9.859,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93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scharge lamps (excl. flourescent, hot cathode lamps, mercury or sodium vapour lamps, metal halide lamps and ultra-violet lamp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3.392,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94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c-lamp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40,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606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ank wagons and the lik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6063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lf-discharging vans and wagons, other than those of subheading 8606.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6069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vered and clos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6069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pen, with non-removable sides of a height exceeding 60 cm</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2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tor vehicles for the transport of &gt;= 10 persons, incl. driver, with compression-ignition internal combustion piston engine "diesel or semi-diese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4.019,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3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ehicles for the transport of persons on snow; golf cars and similar vehicl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203,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32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Motor cars and other motor vehicles principally designed for the transport of persons, incl. station wagons and racing cars, with spark-ignition internal combustion reciprocating piston engine of a cylinder capacity &lt;= 1.000 cm³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7.124,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32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Motor cars and other motor vehicles principally designed for the transport of persons, incl. station wagons and racing cars, with spark-ignition internal combustion reciprocating piston engine of a cylinder capacity &gt; 1.000 cm³ but &lt;= 1.500 cm³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825.159,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32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Motor cars and other motor vehicles principally designed for the transport of persons, incl. station wagons and racing cars, with spark-ignition internal combustion reciprocating piston engine of a cylinder capacity &gt; 1.500 cm³ but &lt;= 3.000 cm³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993.135,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04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324</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Motor cars and other motor vehicles principally designed for the transport of persons, incl. station wagons and racing cars, with spark-ignition internal combustion reciprocating piston engine of a cylinder capacity &gt; 3.000 cm³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098.195,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33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Motor cars and other motor vehicles principally designed for the transport of persons, incl. station wagons and racing cars, with compression-ignition internal combustion piston engine "diesel or semi-diesel" of a cylinder capacity &lt;= 1.500 cm³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7.679,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33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tor cars and other motor vehicles principally designed for the transport of persons, incl. station wagons and racing cars, with compression-ignition internal combustion piston engine "diesel or semi-diesel" of a cylinder capacity &gt; 1.500 cm³ but &lt;= 2.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58.055,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33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Motor cars and other motor vehicles principally designed for the transport of persons, incl. station wagons and racing cars, with compression-ignition internal combustion piston engine "diesel or semi-diesel" of a cylinder capacity &gt; 2.500 cm³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78.987,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5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obile drilling derrick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9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self-propelled works trucks, not fitted with lifting or handling equipment, of the type used in factories, warehouses, dock areas or airports for short distance transport of goods, incl. tractors for railways station platforms,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4.353,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11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tor-cycles, incl. mopeds, and cycles fitted with an auxiliary motor, with reciprocating internal combustion piston engine of a cylinder capacity &lt;= 50 cm³</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5.363,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11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tor-cycles, incl. mopeds, with reciprocating internal combustion piston engine of a cylinder capacity &gt; 50 cm³ but &lt;= 250 cm³</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560,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113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 reciprocating internal combustion piston engine of a cylinder capacity exceeding 250 cc but not exceeding 500 c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114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tor-cycles, incl. mopeds, with reciprocating internal combustion piston engine of a cylinder capacity &gt; 500 cm³ but &lt;= 800 cm³</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647,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115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tor-cycles, incl. mopeds, with reciprocating internal combustion piston engine of a cylinder capacity &gt; 800 cm³</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37,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11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de cars for motor cycl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3,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12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icycles and other cycles, incl. delivery tricycles, not motoriz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4.201,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13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riages for disabled persons, not mechanically propell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400,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149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bicycles,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184,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801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lloons and dirigibles; gliders, hang gliders and other non-powered aircraf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803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aircraft and spacecraft,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72.573,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902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shing vessels; factory ships and other vessels for processing or preserving fishery products (excl. fishing boats for spor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589,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903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flatable vessels for pleasure or spor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415,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9039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ilboats and yachts, with or without auxiliary motor, for pleasure or spor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3.391,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9039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tor-boats and motor yachts, for pleasure or sports (other than outboard motorboa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7.673,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906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essels, incl. lifeboats (excl. warships, rowing boats and other vessels of heading 8901 to 8905 and vessels for breaking up)</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894,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2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Lenses, prisms, mirrors and other optical elements, mounted, of any material, being parts of or fittings for instruments or apparatus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26,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31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rames and mountings for spectacles, goggles or the like, of plastic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8.513,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3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frames and mountings for spectacles, goggles or the like,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0.399,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4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nglass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5.099,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4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pectacles, goggles and the like, corrective, protective or other (excl. spectacles for testing eyesight, sunglasses, contact lenses, spectacle lenses and frames and mountings for spectacl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5.607,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6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meras of a kind used for preparing printing plates or cylinde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593,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63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meras specially designed for underwater use, for aerial survey or for medical or surgical examination of internal organs; comparison cameras for forensic or criminological laboratori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099,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64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ant print cameras (excl. special cameras of subheading 9006.10, 9006.20 or 9006.3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368,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04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65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meras with a through-the-lens viewfinder [single lens reflex "SLR"] for roll film of a width of &lt;= 35 mm (excl. instant print cameras and special camereas of subheading 9006.10, 9006.20 or 9006.3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174,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65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meras for roll film of a width of &lt; 35 mm (excl. instant print cameras, single lens reflex "SLR" cameras and special cameras of subheading 9006.10, 9006.20 or 9006.3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45,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65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meras for roll film of a width of 35 mm (excl. instant print cameras, single lens reflex cameras and special cameras of subheading 9006.10, 9006.20 or 9006.3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851,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65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meras for roll film of a width of &gt; 35 mm or for film in the flat (excl. instant print cameras and special cameras of subheading 9006.10, 9006.20 or 9006.3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1.415,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66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nic discharge lamp flashlight apparatus for photographic purpos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907,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79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cinematographic projectors,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689,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8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lide projecto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32,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8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crofilm, microfiche or other microform readers, whether or not capable of producing copi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34,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0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reathing appliances and gas masks (excl. protective masks having neither mechanical parts nor replaceable filters, and artificial respiration or other therapeutic respiration apparatu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5.686,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1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rthopaedic or fracture applianc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6.551,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12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ficial teeth</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756,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12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ental fittings (excl. artificial teeth)</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1.089,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13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ficial joints for orthopaedic purpos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6.411,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13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ficial parts of the body (excl. artificial teeth and dental fittings and artificial join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04.546,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14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earing aids (excl. parts and accessori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845,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15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cemakers for stimulating heart muscles (excl. parts and accessori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3.507,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3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machines, appliances, instruments or other apparatus in chapter 90, specified neither in this chapter nor elsewher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3.523,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04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11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rist-watches of precious metal or of metal clad with precious metal, whether or not incorporating a stop-watch facility, electrically operated, with mechanical display only (excl. with backs made of stee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11,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04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11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rist-watches of precious metal or of metal clad with precious metal, whether or not incorporating a stop-watch facility, electrically operated, with combined mechanical and opto-electronic display (excl. with backs made of stee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728,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12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rist-watches of precious metal or of metal clad with precious metal, whether or not incorporating a stop-watch facility, with automatic winding (excl. with backs made of stee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758,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12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rist-watches of precious metal or of metal clad with precious metal, whether or not incorporating a stop-watch facility, with hand winding only (excl. with backs made of stee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949,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19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cket-watches and the like, incl. stop-watches, of precious metal or of metal clad with precious metal, electrically operated (excl. with backs made of steel and wrist-watch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2.837,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19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cket-watches and the like, incl. stop-watches, of precious metal or of metal clad with precious metal, with hand or automatic winding (excl. with backs made of steel and wrist-watch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903,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21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rist-watches, whether or not incorporating a stop-watch facility, electrically operated, with mechanical display only (excl. of precious metal or of metal clad with precious meta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8.419,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21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rist-watches, whether or not incorporating a stop-watch facility, electrically operated, with opto-electronic display only (excl. of precious metal or of metal clad with precious meta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97,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21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rist-watches, whether or not incorporating a stop-watch facility, electrically operated, with combined mechanical and opto-electronic display (excl. of precious metal or of metal clad with precious meta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5.454,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22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rist-watches, whether or not incorporating a stop-watch facility, with automatic winding (excl. of precious metal or of metal clad with precious meta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55,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22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rist-watches, whether or not incorporating a stop-watch facility, with hand winding only (excl. of precious metal or of metal clad with precious meta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029,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29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cket-watches and the like, incl. stop-watches, electrically operated (excl. of precious metal or of metal clad with precious meta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26,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29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cket-watches and the like, incl. stop-watches, with hand or automatic winding (excl. of precious metal or of metal clad with precious meta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1.972,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04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3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locks with watch movements, electrically operated (excl. wrist-watches, pocket-watches and other watches of heading 9101 or 9102, and instrument panel clocks and the like of heading 91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09,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3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locks with watch movements (excl. electrically operated, wrist-watches, pocket-watches and other watches of heading 9101 or 9102, and instrument panel clocks and the like of heading 91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07,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4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rument panel clocks and clocks of a similar type for vehicles, aircraft, vessels and other vehicl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177,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51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larm clocks, electrically opera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590,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51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larm clocks (excl. electrically opera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91,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52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all clocks, electrically opera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79,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52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all clocks (excl. electrically opera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079,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29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59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locks, electrically operated (excl. wrist-watches, pocket-watches and other watches of heading 9101 or 9102, clocks with watch movements of heading 9103, instrument panel clocks and the like of heading 9104, alarm clocks and wall clock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651,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14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lock or watch parts,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58.919,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201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rand piano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70,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201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rpsichords and other keyboard stringed instruments (excl. piano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900,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202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iolins and other string instrumen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21,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202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uitars, harps and other string musical instruments (excl. with keyboard and those played with a bow)</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11,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205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rass-wind instrumen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329,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205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ind musical instruments (excl. organs and brass-wind instrumen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810,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206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rcussion musical instruments, e.g. drums, xylophones, cymbals, castanets, maraca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12,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207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Keyboard instruments, the sound of which is produced, or must be amplified, electrically (excl. accordion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31,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207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cordions and musical instruments without keyboards, the sound of which is produced, or must be amplified, electricall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8,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04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208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airground organs, mechanical street organs, mechanical singing birds, musical saws and other musical instruments not falling within any other heading in chapter 92; decoy calls of all kind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89,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2099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e.g. cards, discs and rolls for mechanical instruments", for accordions and similar instruments, moth organs, wind musical instruments, musical boxes , fairground organs, mechanical street organs and other musical instruments,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969,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302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volvers and pistols (excl. those of heading 9303 or 9304 and sub-machine guns for military purpos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168,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303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uzzle-loading firearms, neither designed nor suitable for projecting cartridg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1,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303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porting, hunting or target-shooting shotguns, with at least one smooth barrel (excl. muzzle-loading firearms and spring, air or gas gun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982,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3033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porting, hunting and target-shooting shotguns with one or more rifled bores (other than spring, air or gas gun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983,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303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rearms and similar devices which operate by the firing of an explosive charge (excl. sporting, hunting or target-shooting rifles, revolvers and pistols of heading 9302 and military weapon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576,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3059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military weapons of heading 93.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3062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tridges for smooth-barrelled shotgun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574,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3062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cartridges for smooth-barrelled shotguns; lead shot for air rifles and pistol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444,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306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ombs, grenades, torpedos, mines, missiles, and other ammunition and projectiles, and parts thereof, n.e.s. (excl. cartridg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271,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16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ats, with wooden frames (excl. upholster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924,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4038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bamboo or ratta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4038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3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furniture, n.e.s. (excl. sea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2.887,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4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ttress supports for bed frames (excl. spring interiors for sea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715,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42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ttresses of cellular rubber or plastics, whether or not cover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239,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42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ttresses, fitted with springs or stuffed or internally filled with any material (excl. cellular rubber or plastics, pneumatic or water mattresses and pillow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130,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43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leeping bags, whether or non-electrically hea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589,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4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Articles of bedding and similar furnishing, fitted with springs or stuffed or internally filled with any material or of cellular rubber or plastics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1.036,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5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andeliers and other electric ceiling or wall lighting fittings (excl. for lighting public open spaces or thoroughfar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69.793,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5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table, desk, bedside or floor-standing lamp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3.348,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53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lighting sets of a kind used for Christmas tre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71,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54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lamps and lighting fittings,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47.647,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55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on-electrical lamps and lighting fittings,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8.457,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59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lamps and lighting fittings, illuminated signs and name-plates and the like,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1.587,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6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fabricated buildings, whether or not complete or already assembl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3.902,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503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ricycles, scooters, pedal cars and similar wheeled toys; dolls' carriages; dolls; other toys; reduced-size ("scale") models and similar recreational models, working or not; puzzles of all kind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32.433,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4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ideo games for use with a television receiv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638,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4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illiards and accessori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231,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43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ames with screens, flipper and other games, operated by coins, banknotes "paper currency", discs or other similar articles (excl. bowling alley equipmen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17.952,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44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laying card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969,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4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Tables for casino games, automatic bowling alley equipment, and other funfair, table or parlour games, incl. pintables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97.225,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5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ristmas articles (excl. candles and electric lighting sets, natural Christmas trees and Christmas tree stand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813,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5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estival, carnival or other entertainment articles, incl. conjuring tricks and novelty jokes,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314,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5061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ki-fastenings (ski-binding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61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ki equipment for winter sports (other than skis and ski-fastenings [ski-binding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583,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62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ilboard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632,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62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ater-skis, surfboards and other water-sport equipment (other than sailboard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6.918,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63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olf clubs, complet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1.690,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63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olf ball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518,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63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olf equipment (excl. balls and complete club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844,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64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and equipment for table-tenni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641,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65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nnis rackets, whether or not strung (excl. table-tennis ba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550,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65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dminton and similar rackets, whether or not strung (other than tennis rackets and table-tennis ba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93,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66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nnis balls (excl. table tennis ball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40,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66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flatable ball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817,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66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lls (excl. inflatable, tennis balls, golf balls, and table-tennis ball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177,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67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ce skates and roller skates, incl. skating boots with skates or rollers attach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842,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69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and equipment for general physical exercise, gymnastics or athletic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0.839,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69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and equipment for sport and outdoor games n.e.s; swimming and paddling pool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8.178,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7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shing rod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43,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7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sh-hooks, whether or not snell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0.992,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73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shing reel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206,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8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oundabouts, swings, shooting galleries and other fairground amusements; travelling theatres (excl. travelling circuses and travelling menageries, booths, incl. the goods on sale, goods for distribution as prizes, gaming machines accepting coins or token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025,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01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orked ivory and articles of ivor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01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rked bone, tortoise-shell, horn, antlers, coral, mother-of-pearl and other animal carving material, and articles of these materials, n.e.s. (excl. ivor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04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nd sieves and hand riddles (excl. colande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863,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07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slide fastene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425,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08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ll-point pen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32.814,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08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elt-tipped and other porous-tipped pens and marke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4.708,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083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dian ink drawing pen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3,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083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ountain pens, stylograph pens and other pens (excl. indian ink drawing pen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6.150,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084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opelling or sliding pencil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794,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085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ts of articles from two or more of the following: ball-point pens, felt or fibre-tipped pens and markers, fountain pens and propelling pencil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834,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086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fills for ball-point pens, comprising the ball-point and ink-reservoi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3.619,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089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n nibs and nib poin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05,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089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ball-point pens, felt-tipped and other porous-tipped pens and markers, fountain pens and propelling pencils n.e.s, pencil-holders, pen-holders and the like, and duplicating stylo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397,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09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ncils and crayons, with leads encased in a rigid sheath</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2.710,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09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ncil leads, black or colour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717,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09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ncils, pastels, drawing charcoals, writing or drawing chalks and tailors' chalk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1.726,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13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cket lighters, gas fuelled, refillabl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93,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13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lighters,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86,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14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smoking pipes, n.e.s.; cigar or cigarette holders, and parts thereof, n.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97,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151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mbs, hair-slides and the like of hard rubber or plastic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968,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151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mbs, hair-slides and the like (excl. of hard rubber or plastic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757,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15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irpins, curling pins, curling grips, hair-curlers and the like, and parts thereof, n.e.s. (excl. electro-thermic appliances of heading 851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6.086,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16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cent sprays and similar toilet sprays, and mounts and heads therefor (excl. coin or token-operat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0.190,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18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ilors' dummies and other lay figures, automata and other animated displays used for shop window dressing (excl. the articles actually on display, educational models and toy doll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1.236,4</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04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701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intings, e.g. oil paintings, watercolours and pastels, and drawings executed entirely by hand (excl. technical drawings and the like of heading 4906, and hand-painted or hand-decorated manufactured articl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703,8</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7019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llages and similar decorative plaqu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078,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702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riginal engravings, prints and lithograph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2,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703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riginal sculptures and statuary, in any materia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3,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04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704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stage or revenue stamps, stamp-postmarks, first-day covers, postal stationery, stamped paper and the like, used, or if unused, not of current or new issue in which they have, or will have, a recognised face valu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564,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78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705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llections and collector's pieces of zoological, botanical, mineralogical, anatomical, historical, archaeological, palaeontological, ethnographic or numismatic interes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259,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7060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ntiques of &gt; 100 years ol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2,3</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5%</w:t>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7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5%</w:t>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5.797.672,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lang w:eastAsia="en-GB"/>
              </w:rPr>
            </w:pPr>
            <w:r>
              <w:rPr>
                <w:sz w:val="20"/>
                <w:szCs w:val="20"/>
                <w:lang w:eastAsia="en-GB"/>
              </w:rPr>
            </w:r>
          </w:p>
        </w:tc>
      </w:tr>
      <w:tr>
        <w:trPr>
          <w:trHeight w:val="255"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lang w:eastAsia="en-GB"/>
              </w:rPr>
            </w:pPr>
            <w:r>
              <w:rPr>
                <w:sz w:val="20"/>
                <w:szCs w:val="20"/>
                <w:lang w:eastAsia="en-GB"/>
              </w:rPr>
            </w:r>
          </w:p>
        </w:tc>
      </w:tr>
      <w:tr>
        <w:trPr>
          <w:trHeight w:val="57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eastAsia="en-GB"/>
              </w:rPr>
            </w:pPr>
            <w:r>
              <w:rPr>
                <w:b/>
                <w:bCs/>
                <w:color w:val="000000"/>
                <w:sz w:val="22"/>
                <w:szCs w:val="22"/>
                <w:lang w:eastAsia="en-GB"/>
              </w:rPr>
              <w:t>value of products at 25% du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20"/>
                <w:szCs w:val="20"/>
                <w:lang w:eastAsia="en-GB"/>
              </w:rPr>
            </w:pPr>
            <w:r>
              <w:rPr>
                <w:b/>
                <w:bCs/>
                <w:color w:val="000000"/>
                <w:sz w:val="20"/>
                <w:szCs w:val="20"/>
                <w:lang w:eastAsia="en-GB"/>
              </w:rPr>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2"/>
                <w:szCs w:val="22"/>
                <w:lang w:eastAsia="en-GB"/>
              </w:rPr>
            </w:pPr>
            <w:r>
              <w:rPr>
                <w:b/>
                <w:bCs/>
                <w:color w:val="000000"/>
                <w:sz w:val="22"/>
                <w:szCs w:val="22"/>
                <w:lang w:eastAsia="en-GB"/>
              </w:rPr>
              <w:t>365.797.672,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20"/>
                <w:szCs w:val="20"/>
                <w:lang w:eastAsia="en-GB"/>
              </w:rPr>
            </w:pPr>
            <w:r>
              <w:rPr>
                <w:b/>
                <w:bCs/>
                <w:color w:val="000000"/>
                <w:sz w:val="20"/>
                <w:szCs w:val="20"/>
                <w:lang w:eastAsia="en-GB"/>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lang w:eastAsia="en-GB"/>
              </w:rPr>
            </w:pPr>
            <w:r>
              <w:rPr>
                <w:sz w:val="20"/>
                <w:szCs w:val="20"/>
                <w:lang w:eastAsia="en-GB"/>
              </w:rPr>
            </w:r>
          </w:p>
        </w:tc>
      </w:tr>
      <w:tr>
        <w:trPr>
          <w:trHeight w:val="57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eastAsia="en-GB"/>
              </w:rPr>
            </w:pPr>
            <w:r>
              <w:rPr>
                <w:b/>
                <w:bCs/>
                <w:color w:val="000000"/>
                <w:sz w:val="22"/>
                <w:szCs w:val="22"/>
                <w:lang w:eastAsia="en-GB"/>
              </w:rPr>
              <w:t>value of imports from E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20"/>
                <w:szCs w:val="20"/>
                <w:lang w:eastAsia="en-GB"/>
              </w:rPr>
            </w:pPr>
            <w:r>
              <w:rPr>
                <w:b/>
                <w:bCs/>
                <w:color w:val="000000"/>
                <w:sz w:val="20"/>
                <w:szCs w:val="20"/>
                <w:lang w:eastAsia="en-GB"/>
              </w:rPr>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2"/>
                <w:szCs w:val="22"/>
                <w:lang w:eastAsia="en-GB"/>
              </w:rPr>
            </w:pPr>
            <w:r>
              <w:rPr>
                <w:b/>
                <w:bCs/>
                <w:color w:val="000000"/>
                <w:sz w:val="22"/>
                <w:szCs w:val="22"/>
                <w:lang w:eastAsia="en-GB"/>
              </w:rPr>
              <w:t>865.330.331,5</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20"/>
                <w:szCs w:val="20"/>
                <w:lang w:eastAsia="en-GB"/>
              </w:rPr>
            </w:pPr>
            <w:r>
              <w:rPr>
                <w:b/>
                <w:bCs/>
                <w:color w:val="000000"/>
                <w:sz w:val="20"/>
                <w:szCs w:val="20"/>
                <w:lang w:eastAsia="en-GB"/>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lang w:eastAsia="en-GB"/>
              </w:rPr>
            </w:pPr>
            <w:r>
              <w:rPr>
                <w:sz w:val="20"/>
                <w:szCs w:val="20"/>
                <w:lang w:eastAsia="en-GB"/>
              </w:rPr>
            </w:r>
          </w:p>
        </w:tc>
      </w:tr>
      <w:tr>
        <w:trPr>
          <w:trHeight w:val="570" w:hRule="atLeast"/>
        </w:trPr>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eastAsia="en-GB"/>
              </w:rPr>
            </w:pPr>
            <w:r>
              <w:rPr>
                <w:b/>
                <w:bCs/>
                <w:color w:val="000000"/>
                <w:sz w:val="22"/>
                <w:szCs w:val="22"/>
                <w:lang w:eastAsia="en-GB"/>
              </w:rPr>
              <w:t>share of products at 25% du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20"/>
                <w:szCs w:val="20"/>
                <w:lang w:eastAsia="en-GB"/>
              </w:rPr>
            </w:pPr>
            <w:r>
              <w:rPr>
                <w:b/>
                <w:bCs/>
                <w:color w:val="000000"/>
                <w:sz w:val="20"/>
                <w:szCs w:val="20"/>
                <w:lang w:eastAsia="en-GB"/>
              </w:rPr>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color w:val="000000"/>
                <w:sz w:val="22"/>
                <w:szCs w:val="22"/>
                <w:lang w:eastAsia="en-GB"/>
              </w:rPr>
            </w:pPr>
            <w:r>
              <w:rPr>
                <w:b/>
                <w:bCs/>
                <w:color w:val="000000"/>
                <w:sz w:val="22"/>
                <w:szCs w:val="22"/>
                <w:lang w:eastAsia="en-GB"/>
              </w:rPr>
              <w:t>42,2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20"/>
                <w:szCs w:val="20"/>
                <w:lang w:eastAsia="en-GB"/>
              </w:rPr>
            </w:pPr>
            <w:r>
              <w:rPr>
                <w:b/>
                <w:bCs/>
                <w:color w:val="000000"/>
                <w:sz w:val="20"/>
                <w:szCs w:val="20"/>
                <w:lang w:eastAsia="en-GB"/>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8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6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lang w:eastAsia="en-GB"/>
              </w:rPr>
            </w:pPr>
            <w:r>
              <w:rPr>
                <w:sz w:val="20"/>
                <w:szCs w:val="20"/>
                <w:lang w:eastAsia="en-GB"/>
              </w:rPr>
            </w:r>
          </w:p>
        </w:tc>
      </w:tr>
    </w:tbl>
    <w:p>
      <w:pPr>
        <w:pStyle w:val="Normal"/>
        <w:widowControl/>
        <w:bidi w:val="0"/>
        <w:spacing w:before="120" w:after="120"/>
        <w:jc w:val="both"/>
        <w:rPr/>
      </w:pPr>
      <w:r>
        <w:rPr/>
        <w:t>.</w:t>
      </w:r>
    </w:p>
    <w:sectPr>
      <w:headerReference w:type="default" r:id="rId5"/>
      <w:footerReference w:type="default" r:id="rId6"/>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19"/>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05:00Z</dcterms:created>
  <dc:creator>gregolu</dc:creator>
  <dc:description/>
  <cp:keywords/>
  <dc:language>en-US</dc:language>
  <cp:lastModifiedBy>smetscn</cp:lastModifiedBy>
  <dcterms:modified xsi:type="dcterms:W3CDTF">2008-12-15T15:38: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