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3 final</w:t>
        <w:br/>
        <w:t>VOL VI</w:t>
      </w:r>
    </w:p>
    <w:p>
      <w:pPr>
        <w:pStyle w:val="Prliminairetype"/>
        <w:rPr/>
      </w:pPr>
      <w:bookmarkStart w:id="0" w:name="DQC70"/>
      <w:bookmarkEnd w:id="0"/>
      <w:r>
        <w:rPr>
          <w:lang w:val="it-IT"/>
        </w:rPr>
        <w:t>ANNEX 6 (ZAMBIA PART 6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6)</w:t>
      </w:r>
    </w:p>
    <w:tbl>
      <w:tblPr>
        <w:tblW w:w="189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280"/>
        <w:gridCol w:w="1080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bookmarkStart w:id="1" w:name="RANGE!A2%3AS2206"/>
            <w:r>
              <w:rPr>
                <w:sz w:val="22"/>
                <w:szCs w:val="22"/>
              </w:rPr>
              <w:t>HS 8</w:t>
            </w:r>
            <w:bookmarkEnd w:id="1"/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GOODS DESCRIPTI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Average</w:t>
              <w:br/>
              <w:t>Imports</w:t>
              <w:br/>
              <w:t>04-0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MFN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5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live bovine animals:For slaugh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39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swine weighing &lt;50kg (excl. pure-bred breed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392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swine weighing &gt;=50kg (excl. pure-bred breed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4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sheep for slaugh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4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goats for slaugh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5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ducks, geese, and guinea fowls, weighing =&lt;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772,9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59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fowls of the species Gallus domesticu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5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ducks, geese, turkeys and guinea fowls weigh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66,9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s meals and pellets of fish,fit for human c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4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rs and roes of fish,dried,smoked,salted or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4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sh fillets, dried, salted or in brine, but not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151,0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d Pacific(Onc'spp...rhodurus),Atlantic(Salm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411,2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d herrings (incl. fillet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d fish (excl. salmon and herring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cod, not smok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fish, not smoked (excl. co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rrings salted or in brine but not dried or smok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d salted or in brine but not dried or smok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chovies salted or in brine but not dried or smo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7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ish salted or in brine but not dried or sm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7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irds' eggs, in shell, fresh, preserved or 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egg yolk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gg yolks (excl. drie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birds' eggs, not in shel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rds' eggs, not in shell (excl. drie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gs', hogs', or boars' bristles or ha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2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dger and other brush making ha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4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gs cas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4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ausage cas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4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guts,bladders and stomachs of animals(excl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feathers for stuffing; dow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ns and parts of birds (excl. feathers for stuf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0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bergris, castoreum, civet and musk; cantharides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y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3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arle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a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ice in the husk (paddy or rough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2.813,9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usked (brown) ri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.85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mi-milled or wholly milled ri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845,0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7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in sorgh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087.629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kwhe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ll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ereal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82,3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oats andmeal of whe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3,6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oats and meal of other cerea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maize (Corn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Ri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ell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oat gra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maize (corn) gra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5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rice gra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grains of other cerea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oa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maize (corn)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37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rice,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3.691,3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other cerea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real germ, whole, rolled, flaked or groun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,1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to flour, meal and powder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to flakes, granules and pell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4.163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, meal and powder of the dried leguminous ve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1,4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, meal and powder of sago or of roots or tub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, meal and powder of products of chapter 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ted oats or rye not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1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ted millet or sorghum not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alt not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4.902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asted malted oats or ry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2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asted malted millet or sorgh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oasted mal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heat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ize (corn)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.661,4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to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ioc (cassava)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tarche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19,7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ul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9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heat glut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ound-nuts in shell, not roasted or otherwise co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7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elled ground-nuts, not roasted or otherwise coo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2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r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nse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w erucic acid rape or colza seeds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ape or colza seeds excluding those with lo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samum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stard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ppy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il seeds and oleaginous frui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ya bean flour and mea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507,6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lours and meal of oil seeds or oleaginous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0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p cones (excl. ground, powdered or pellets), f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0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p cones, ground, powdered or in pellets; lupul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AWEEDS AND OTHER ALGAE FOR HUMAN CONSUMPTION,F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gar beet, fresh, dried, chilled or froz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GETABLE PRODUCTS USED PRIMARILY FOR HUMAN CONS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1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real straw and husk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erne (alfalfa) meal and pell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orage produc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mboo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ta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getable materials for plaiting, (excl. bamboos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3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ude palm kernel or babassu oi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4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ude oil of rape or colza and its fractions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4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ude oil of rape,colza or mustard and fractions 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xtrose powder anhydrou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2,9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hydrous Lacto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2,9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1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beans, whole or broken, raw or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shells, husks, skins and other cocoa was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aste, not defat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aste, wholly or partly defat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butter, fat and oi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5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owder, not containing added sugar or 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40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5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owder, not containing added sugar or 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1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of a kind used in food &amp; beverage industri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pioca and substitutes prepared from starch in f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bacco, not stemmed/stripp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bacco, partly or wholly stemmed/stripp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bacco refu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1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t/pure Sodium chloride, whether or not cont.An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13,2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ble and travertine crude or roughly trimm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5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ble and travertine merely cut into a square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caussine and other calcarcous building stone; al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6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nite, crude or roughly trimm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6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nite, merely cut into a square or rectangular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dsto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ned or sintered dolom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hracite, not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inous coal, not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oal, not agglomerated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riquettes, ovoids and similar solid fuels manufa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gnite, not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glomerated lign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at (incl. peat litter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ke and semi-coke of coal, of lignite or of pea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5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al gas, water gas, producer gas and similar ga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69,3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6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r distilled from coal, lignite or peat, and oth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nzole (benzen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luole (toluen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Xylole (xylene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phthal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hydrocarbon mixtures which &gt;=65% dist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eosote 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ils and oil produc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258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gas, liquefi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opane, liquefi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tanes, liquefi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ene, propylene, butylene and butadiene, liqu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gases and other gaseous hydrocarbons, l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gas in gaseous sta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gases and other gaseous hydrocarbons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2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jelly: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.836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araffin wax... and similar products, nes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coke, not calcin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ned petroleum cok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bitum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esidues of petroleum oils or of oils obta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inous or oil shale and tar san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en and asphalt; natural asphaltites and asph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5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inous mixtures based on natural asphalt, bit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49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6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lectrical energ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1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Chlor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41,0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1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odi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3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1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orine; bromi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.571,4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ur, sublimed or precipitated; colloidal sulp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3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 (carbon blacks and other forms of carbon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4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oru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5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rcury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ogen chloride (hydrochloric acid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6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osulphuric acid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uric acid; ole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8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8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ic acid; sulphonitric acid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phosphorus penta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9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oric acid and polyphosphoric acids not in b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0001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xides of boron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0002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ric acid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1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ogen fluoride (hydrofluoric acid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1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organic acids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40,7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12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 dioxide contained in "sparlets bulbs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2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ides and chlorides oxides of non-metals not 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9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halides and halide oxides of non-meta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3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 disulph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3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ides of non-metals (excl.carbon) comm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4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hydrous ammonia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4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monia in aqueous solution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0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5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hydroxide (caustic soda), solid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5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hydroxide in aqueous solution (soda lye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5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ssium hydroxide (caustic potash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9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oxide and peroxide of magnes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6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xides,hydroxides and peroxides of strontium or b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Zinc oxide; zinc per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8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ficial corundum, whether or not chemically de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8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inium oxide; other than artificial corundum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8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inium hydr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romium tri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3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romium oxides and hydroxides (excl. chrom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0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ganese di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Other manganese oxides (excl. manganese dioxide)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ron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1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rth colours containing &gt;=70% iron(iii)oxide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balt oxides and hydroxides; commercial cobalt ox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3001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tanium di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3009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itanium 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4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d monoxide (litharge, massicot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4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lead oxide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azine and hydroxylamine and their inorganic s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thium oxide and hydr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nadium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ckel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per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rmanium oxides and zirconium dioxides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lybdenum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8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mony 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organic bases; other metal oxides, hydrox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orides of alumin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luoride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hexafloroaluminate (synthetic cryolite)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luoroaluminates and other complex fluor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mon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gnes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in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5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ckel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loride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ide oxides and chloride hydroxides of copp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loride oxides and chloride hydroxides (ex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5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romides of sodium or of potass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5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romides and bromide oxides (excl. of sodi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4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odides and iodide 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8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mercial calcium hypochlorite and other calci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8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hypochlorites (excl. of calcium) and chlor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9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ates of sod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9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lorates (excl. of sodium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97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chlorates; bromates and perbromates; iodates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0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sulph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ides and polysulph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thionites and sulphoxylates of sodium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1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thionites and sulphoxylates other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2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sulphi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2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i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2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osulph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odium Sulph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odium Sulph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magnes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alumin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7,7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nickel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5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copper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7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bar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ates, n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s - NOT U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oxosulphates (persulphates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4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i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69,9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4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ates of potass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4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ates of barium; of beryllium; of cadmium; of 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5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inates and phosphon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5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ates of mono or disod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2,5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5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ates of potass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4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202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odium carbonat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5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ssium carbon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um carbon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ium carbon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9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thium carbon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9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rontium carbon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9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arbonates; peroxocarbon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anides and cyanide oxides of sodium -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anides, cyanide oxides (excl. sodium) other -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lex cyanid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metasilic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icates of sodium (excl. metasilicates) :- O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ilicates (excl. of sodium and potassium)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hydrous disodium tetraborate (refined borax) -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odium tetraborate, not anhydrou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orates, n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dichromat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romates and dichromates, nes; peroxochrom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fr-FR" w:eastAsia="en-GB"/>
              </w:rPr>
              <w:t xml:space="preserve">MANGANITES, MANGANATES AND PERMANGANATES (EXCL. </w:t>
            </w:r>
            <w:r>
              <w:rPr>
                <w:color w:val="000000"/>
                <w:sz w:val="22"/>
                <w:szCs w:val="22"/>
                <w:lang w:eastAsia="en-GB"/>
              </w:rPr>
              <w:t>P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lybd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8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ngstates (wolframates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alts of oxometallic and peroxometallic ac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,1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2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uble or complex silicates incl. aluminosilica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alts of inorganic acids or peroxoacids (ex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loidal precious metal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ver nitr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ver compounds (excl. silver nitrate) not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ld compound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ompounds, nes, and amalgams of precious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rium compound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ompounds,inorganic or organic,of rare-ear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0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HYDRIDES,NITRIDES,AZIDES,SILICIDES&amp;BORIDES,CHEM.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, inorganic or organic of mercury exclud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3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organic compounds, liquid air, compress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8,6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yclic hydrocarbons, saturated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opene (propylen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tene (butylene) and isomers thereof -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ta-1,3-diene and isopr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saturated acyclic hydrocarbons, nes -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clohexa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7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Cyclanes, cyclenes and cycloterpenes - Not 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nz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lu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-x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7,3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-x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-x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ed xylene isomer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yren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benzen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men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yclic hydrocarbon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7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onopheno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39.516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ntachlorophenol (ISO)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henol or phenol-alcohols derivatives cont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9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noseb (ISO) and its salts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9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halogenated,... derivatives containing halo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ethyl ether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cyclic ethers and their halogenated... der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clanic, cyclenic... ethers and their halogen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ethers and their halogenated... derivativ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,2-oxydiethanol (diethylene glycol, digol) -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butyl ethers of ethylene glycol or of diethy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onoalkylethers of ethylene glycol or of di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cyclic ether-alcohols and their halogen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er-phenols, ether-alcohol-phenols and halogen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xirane (ethylene oxid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hyloxirane (propylene oxid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-chloro-2,3-epoxypropane (epichlorohydrin) -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eldrin (ISO, INN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Epoxides... with a three-membered ring an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1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etals and hemiacetals and their halogenated... 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3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logenated, sulphonated, nitrated or nitrosated 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6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i (2,3-dibromopropyl) phosphate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7,2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hosphoric esters and their salts, incl. la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0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athion (ISO) and parathion methyl (ISO) (methy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0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ters of inoganic acids of non metals (excl.es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ters of other inorganic acids (excl. of hydrog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Methylamine, di- or trimethylamine and the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ylic monoamines and their derivatives, nes; sal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enedi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xamethylenedi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Acyclic polyamines and their derivatives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il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iline derivatives and their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luidines and derivatives; salts thereof - not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phenylamine and its derivatives; salts thereof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5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-naphthylamine, 2-naphthylamine and their deriv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6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fetamine(INN),benzfetamine(INN),etilamfetamine(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monoamines and their derivatives, nes; s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5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-, m-, p-phenylenediamine,diaminotoluenes, etc;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5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polyamines and their derivatives, nes; s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ethanolamine and its salt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ethanol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iethanol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xtropropoxyphene(INN) and its salts not in bulk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mino-alcohols, their ethers and esters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inohydroxynaphthalenesulphonic acids and their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ino-naphthols and -phenols, etc... one oxygen f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3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fepramone(INN),methadone(INN), and normethadone(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3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mfepramone(INN),methadone(INN), and norme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ysine and its esters; salts thereof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4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utamic acid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Amino-acids &amp; their esters,not &gt;1 oxygen f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ino-alcohol/acid-phenols; amino-compounds with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3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ol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3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cithins and other phosphoaminolipids - not in b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3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Quaternary ammonium salts and hydroxides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probamate(INN) not in bulk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oroacetamide (ISO), monocrotophos (ISO) and ph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cyclic amides(incl. acyclic carbamates &amp; 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reines and their derivatives; salts thereof -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inamate(INN) not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yclic amides (incl. carbamates) and deriv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5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dimeform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5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ines and their derivatives; salts thereof, ne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rylonitril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6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-cyanoguanidine (dicyanidiamid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ile-function compound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azo-, azo- or azoxy-compound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8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rganic derivatives of hydrazine or of hydroxyiam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socyan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with other nitrogen function, nesnot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ocarbamates and dithiocarbamates not in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uram mono-, di- or tetrasulphid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hioni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ptafol (ISO) and methamidophos (ISO),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o-sulphurcompounds, n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1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o-inorganic compound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containing an unfused thiazole ring in 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containing a benzothiazole ring-system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containing a phenothiazine ring-system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9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9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5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onamid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8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utoside (rutin) and its derivativ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8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ycosides and their salts, ethers, esters and o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kaloids of cinchona and their derivatives; sal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ffe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ephedrines and their salts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2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lkaloids of rye ergot and their derivativ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0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Sugars, pure (excl. glucose, etc); sugar ethers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nicillins and derivatives with a penicilc acid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reptomycins and their derivatives; salts there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tracyclines and their derivatives; salts there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amphenicol and its derivatives; salts there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ythromycin and its derivatives; salts thereof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ntibiotic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ic compounds,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amping f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s in forms for retail sale or packag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AZIERS'&amp; GRAFTING PUTTY, RESIN CEMENTS,CAULK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7.944,5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refractory surfacing preparatio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523,6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ack printing ink, whether or not concentrated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036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5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ing ink, whether or not concentrated or sol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3.544,4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k, whether or not concentrated or solid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9.283,7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ixtures with basis of odoriferous subst.in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248,8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2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ashing and cleaning preparations, not put 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581,2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4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polyethylene glycol;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9,3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NAM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LIGN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NAGE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repared explosives, (excl. propellent pow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03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gnalling flares... and other pyrotechnic artic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346,3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6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rro-cerium, pyrophoric alloys; articles of comb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64,9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stant print flat film, unexpos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.537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 and film, in the flat with any side &gt;255mm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85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tographic plates..., in the flat for colour ph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tographic plates and film, in the flat (excl.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177,0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ficial graph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loidal graphite or semi-colloidal graph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aceous pastes for electrodes and pastes f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50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ations based on graphite or carbon in the f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8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tivated carb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2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tivated natural mineral products; animal blac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ll oil, whether or not refin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lyes from the manufacture of wood pulp (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3.422,3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m, wood or sulphate turpentine 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urpenic oils, nes; crude dipentene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s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TS OF ROSIN/RESIN ACIDS/OF DERIV'S ROSIN/RES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ter gum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rivatives of rosin and resin acids, nes; rosin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381,3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7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tar; wood tar oils; wood creosote; wood naph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5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ods of note 1 to this chapter put in forms/pack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7.48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secticides, not for use in agriculture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2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ungicides not for use in agriculture or h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70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4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infectants, put up for retail sale, not for u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59,9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secticides, rodentici.,..put up in forms/pack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61,4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0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ckling preparations for metal surfaces; solder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0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ations such as fluxes for soldering..., etc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66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knock preparations based on lead compoun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knock preparations (excl. based on lea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900,6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dditives other than for lubricating oils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8.072,3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ed rubber accelerato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 plasticisers for rubber o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oxidising preparations and stabilisers for r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07,6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ations for fire-extinguishers; charged fire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8.091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4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INT REMOV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4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ic composite solvents and thinner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28.282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portedcatalysts with nickel or its compoun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ported catalysts with precious metal or its co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ported catalys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1.362,6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action initiators, accelerators and catalytic 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0.239,6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8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mical elements in disk form and compounds, dop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4,0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9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aulic brake fluids and similar liquids with &lt;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85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0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freezing preparations and prepared de-icing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488,1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earic ac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leic ac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ll oil fatty aci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ustrial monocarboxylic fatty acids &amp; acid 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5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7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ustrial fatty alcoho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ed binders for foundry moulds or cor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agglomerated metal carbides mixed together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ed additives for cements, mortars or concr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1,2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refractory mortars and concre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6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rbitol (excl. that of 2905.44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6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7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8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. PERHALOGEN'D DERIVAT'S OF ACYCLIC 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87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8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and preparations containing oxirane (eth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8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and preparations containing polychlorin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8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and preparations containing tris(2,3-dib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products of the chemical or allied indu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products of the chemical or allied indu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products of the chemical or allied indu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6.202,9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aste organic solvents:--Halogen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aste organic solvents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6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 wastes from chemical or allied industries: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 wastes from chemical or allied industries: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980.835,5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ethyl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ethyl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styr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Waste, parings and scrap, of polymers of 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3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vinyl ch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3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Waste, parings and scrap, of polymers of v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othe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Waste, parings and scrap, of other plastic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 &gt;1mm, rods... and profile shapes,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&gt; RODS, STICKS AND PROFILE SHAP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Monofilament &gt;1mm, rods... and profile shap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76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,OF WHICH ANY CROSS-SECTION DIMENIONS EXCE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63,5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&gt; RODS, STICKS AND PROFILE SHAPES WH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Monofilament &gt;1mm, rods..., etc, of polym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, OF WHICH ANY CROSS-SECTION DIMENSION EX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435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&gt; RODS, STICKS AND PROFILE SHAPES, WH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Monofilament &gt;1mm, rods... and profile shap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336,4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RIGID, OF AN INTERNAL DIAMETER NOT EX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ubes, pipes and hoses, rigid, of polymer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826,2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RIGID,OF AN INTERNAL DIAMETER NOT EX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2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2,6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RIGID, OF ANN INTERNAL DIAMETER NOT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3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ubes, pipes and hoses, rigid, of polymer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9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bes, pipes and hoses, rigid, of other plastic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312,7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ubes, pipes and hoses, rigid, of other pla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4.527,7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FLEXIBLE, OF AN INTERNAL DIAMETER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exible tubes, pipes and hoses, with a burst pr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Flexible tubes, pipes and hoses, with a bu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338,5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bes, pipes and hoses, not reinforced, without f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4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539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3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106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3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IGID, OF AN INTERNAL DIAMETER NOT EXCEEDING 203M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EXIBLE, OF AN INTERNAL DIAMETER NOT EXCEEDING 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4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.921,8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279,7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4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3.044,0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4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Fittings, for tubes, pipes and hoses, of pl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5.868,3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carbonates, not reinforced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2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ethylene terephthalate, not re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55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other polyesters, not reinforced,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regenerated cellulose, not reinfor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3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cellulose acetate, not reinforced,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other cellulose derivatives, not re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vinyl butyral, not reinforced,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4,7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2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amides, not reinforced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3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, SHEETS, FILM, FOIL AND STRIP, WHETHER OR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263,5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4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, SHEETS, FILM, FOIL AND STRIP,WHETHER OR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,SHEETS,FILM,FOIL AND STRIP, WHETHER OR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469,8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R FURTHER PROCESSING INTO TARPAUL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1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R GREEN HOUS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.219,9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R FURTHER PROCESSING INTO TARPAUL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2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POLYMERS OF VINYL CHLORIDE:FOR GREEN HOUS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58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3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polymers of polyur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78,7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 of polymers of regenerated cellul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4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polymers of regener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othe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626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othe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9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ellular plates, strips..., of plastics -F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625,3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oppers, lids, caps and other closures of plasti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.172,3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BORATORY AND PHARMACEUTICAL WARE, NOT ESLEWHE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4.002,1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mel-back strips for retreading rubber tyr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7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ulcanized rubber thread and cor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 of vulcanized rubber (excl. surgical glov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032,0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 of vulcanized rubber (excl. surgical glov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328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apparel(vulcanized rubber (excl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153,4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apparel and clothing accessori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9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1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vulcanized rubber of cellular rubber-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51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106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RS REQUISI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49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asers, of vulcanized rubb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at or dock fenders, of vulcanized rubb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60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flatable articles, of vulcanized rubber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969,6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OPP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0,3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96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articles of vulcanized rubber,smokers req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8,4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 rubber (eg. ebonite) in all forms; article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 rubber (eg. ebonite) in all forms; article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02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 rubber (eg. ebonite) in all forms; article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.037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1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 of a weight exceeding 16k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skins of sheep or lambs, with wool 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2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ckled skins of sheep or lambs, without wool,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2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ns of sheep or lambs, without wool, not pickl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des and skins of reptiles, fresh or preserved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3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aw hides and skins...Of sw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aw hides and skins...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75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wet state (including wet blue):--Full gr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wet state (including wet blue)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dry state (crust):--Full grains, unsplit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dry state (crust)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crust skins of sheep or lamb...In the w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5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crust skins of sheep or lamb...In the d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goats or kids:--In the wet state (including w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goats or kids:--In the dry state(crus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swine:--In the wet state (including wet blu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swine:--In the dry state (crus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Reptil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:--In the wet state (including wet blu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9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:--In the dry state (crus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:--Full grains, unspl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:--Grain spli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, including sides:--Full grains, unspl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9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, including sides:--Grain spli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, including sides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ois (including combination chamois) leather; 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4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ent leather and patent laminated leather; meta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sition leather with a basis of leather or le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802,4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ings and other waste of leather, not suitable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81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iferous veneer sheets and sheets for plywood,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K/LIGHT RED MERANTI &amp; MERANTI BAKAU VENEER &amp; P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OPICAL VENEER SHEETS/SHEETS FOR PLYWOOD SPECF'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3.65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neer sheets and sheets for plywood and other wo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5.315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raw or simply prepar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 cork; crushed, granulated or ground cor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etc-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.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., etc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., etc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rks and stoppers of natural cor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178,5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3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natural cork,-wash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3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natural cork, nes(---other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ocks..., tiles of any shape, solid cylinders,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gglomerated cork; articles of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gglomerated cork; articles of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gglomerated cork; articles of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getable parchment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easeproof papers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cing papers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assine and other glazed transparent or translu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9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lf-copy paper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.081,5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9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ying or transfer papers, nes, in rolls or she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491,4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1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elf adhesive paper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63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1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mmed or adhesive (other than self adhesive) paper and paperboar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lter blocks, slabs and plates, of paper pul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123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garette paper in the form of booklets or tub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.369,9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garette paper in rolls of a width =&lt;5c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0.477,0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garette paper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,5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per or paperboard labels of all kinds (excl. pr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500,4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gazines, appearing at least once a fortnight, 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.378,2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2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spapers, journals and periodicals, 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58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70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stamps; stamp-impressed paper; cheque forms;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493,1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nsfers (decalcomanias), vitrifiab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425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nsfers (decalcomanias) (excl. vitrifiabl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977,1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1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-worm cocoons suitable for reel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silk (not thrown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 waste (including cocoons unsuitable for reel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 yarn (excl. spun from silk waste), not put u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5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spun from silk waste, not put up for retail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6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 yarn, put up for retail sale; silk-worm gu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noil si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silk, containing &gt;=85% silk or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7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fabrics, containing &lt;85% si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easy shorn wool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easy wool (excl. shorn), not carded or combed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greased shorn wool, not carbonis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greased wool (excl. shorn), not carbonised,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8,8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ised wool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2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KASHMIR GOA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2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7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arse animal hair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ils of wool or of fine animal hair, not garnet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44,9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aste of wool or of fine animal hair, not g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 of coarse animal ha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netted stock of wool or of fine or coarse anim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ded woo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wool in fragmen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l tops and combed wool (excl. in fragment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NE ANIMAL HAIR.....OF KASHMIR GOA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NE ANIMAL HAIR......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arse animal hair,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ard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ard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omb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omb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ded yarn of fine animal hair, not put up for 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yarn of fine animal hair, not put up for 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9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, with &gt;=85% wool or of fine animal hair, pu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9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, with &lt;85% wool or of fine animal hair, put 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0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oarse animal hair or of horsehair (incl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ard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ard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3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ard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3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Woven fabrics of carded wool, mixed with 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ven fabrics of carded wool or carded f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with &gt;=85% combed wool or of fine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Woven fabrics with &gt;=85% combed wool or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with &gt;=85% combed wool or of fine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Woven fabrics with &gt;=85% combed wool or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3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anke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3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 or of combed fine an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arse animal hair or of horseh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1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waste of cott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2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netted stock of cott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2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waste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,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35,6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4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wing thread, with &gt;=85% cotton, not put 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4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wing thread, with &lt;85% cotton, not put u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4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wing thread, put up for retail sa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6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7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8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WITH &gt;=85% COTTON,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gt;=85%COTTON,NPRS,&gt;14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gt;=85%COTTON,NPRS,&gt;43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gt;=85%COTTON,NPRS,&gt;52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 WITH&gt;=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WITH&gt;=85%COTTON,NPRS,&gt;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WITH&gt;=85%COTTON,NPRS,&gt;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gt;=85% COTTON,NPRS,&gt;52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6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gt;=85% COTTON,NPRS,&gt;80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7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gt;=85% COTTON,NPRS,&gt;94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8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yarn, with &lt;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lt;85% COTTON,NPRS,&gt;14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lt;85%COTTON,NPRS,&gt;43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lt;85% COTTON,NPRS,&gt;52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lt;85% COTTON,NPRS,&gt;14MN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lt;85% COTTON,NPRS,&gt;43MN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lt;85% COTTON,NPRS,&gt;52MN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yarn (excl. sewing), put up for retail sa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7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yarn (excl. sewing), put up for retail sa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eighing not more 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eighing more th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3 or 4-thread twill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Unbleached woven cotton fabr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gt;=85% cotton, =&l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gt;=85% cotton, &gt;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3 or 4-thread twill (incl. cross twill)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cotton fabrics, nes, with &gt;=85% c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gt;=85% cotton, =&lt;1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gt;=85% cotton, &gt;100g/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 (incl. cross twill),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cotton fabrics, with &gt;=85% cotton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gt;=85% cotton, =&l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gt;=85% cotton, &gt;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3 or 4-thread twill (incl. cross twill)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gt;=85% cotton, =&lt;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5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gt;=85% cotton, &gt;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with &gt;=85% cotton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3 or 4-thread twill (incl. cross twill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cotton fabrics, with &gt;=85% cotton, &gt;=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gt;=85% cotton, &gt;=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3 or 4-thread twill, &gt;=85% cotton, &gt;=2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cotton fabrics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gt;=85% cotton, &gt;=2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 (incl. cross twill),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gt;=85% cotton, &gt;=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nim, with &gt;=85% cotton, &gt;=200g/m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3 or 4-thread twill, with &gt;=85% cotton, &g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gt;=85% cotton, &g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5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3 or 4-thread twill, with &gt;=85% cotton, &gt;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with &gt;=85% cotton, &g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ith &lt;85% cotton, =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cotton fabrics, nes, with &lt;85% c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lt;85% cotton, =&lt;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.218,2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cotton fabrics, nes, with &lt;85% 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lt;85% cotton, =&lt;200g/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, with &lt;85% cotton, =&lt;2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cotton fabrics, nes, with &lt;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lt;85% cotton, =&lt;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nes, with &lt;85% 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lt;85% cotton, =&l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nes, with &lt;85% cott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ith &lt;85% cotton, &g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3 or 4-thread twill, with &lt;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cotton fabrics, nes, with &lt;85% c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lt; 85% cotton, m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lt;85% cotton, &gt;200g/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, with &lt;85% cotton, &gt;200g/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cotton fabrics, nes, with &lt;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lt;85% cotton, &g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denim, with &lt;85% cotton, &gt;200g/m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4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fabrics of 3 or 4-thread twill, with &lt;85%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nes, with &lt;85% 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lt;85% cotton, &gt;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5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3 or 4-thread twill, with &lt;85% cotton, &g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nes, with &lt;85% cott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2,4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4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79,8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7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7:00Z</dcterms:created>
  <dc:creator>TRADE</dc:creator>
  <dc:description/>
  <cp:keywords/>
  <dc:language>en-US</dc:language>
  <cp:lastModifiedBy>smetscn</cp:lastModifiedBy>
  <cp:lastPrinted>2008-10-13T13:42:00Z</cp:lastPrinted>
  <dcterms:modified xsi:type="dcterms:W3CDTF">2008-12-15T15:36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