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 xml:space="preserve">COM(2008) </w:t>
      </w:r>
      <w:r>
        <w:rPr>
          <w:lang w:val="it-IT"/>
        </w:rPr>
        <w:t>863 final</w:t>
      </w:r>
      <w:r>
        <w:rPr>
          <w:lang w:val="fr-FR"/>
        </w:rPr>
        <w:br/>
        <w:t>VOL IV</w:t>
      </w:r>
    </w:p>
    <w:p>
      <w:pPr>
        <w:pStyle w:val="Prliminairetype"/>
        <w:rPr/>
      </w:pPr>
      <w:bookmarkStart w:id="0" w:name="DQC70"/>
      <w:bookmarkEnd w:id="0"/>
      <w:r>
        <w:rPr>
          <w:lang w:val="fr-FR"/>
        </w:rPr>
        <w:t>ANNEX 8 (SEYCHELLES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bookmarkStart w:id="1" w:name="DQC99"/>
      <w:bookmarkEnd w:id="1"/>
      <w:r>
        <w:rPr/>
        <w:t>TO INTERIM ECONOMIC PARTNERSHIP AGREEMENT BETWEEN THE EASTERN AND SOUTHERN AFRICA STATES, ON THE ONE PART, AND THE EUROPEAN COMMUNITY AND ITS MEMBER STATES, ON THE OTHER PART</w:t>
        <w:br/>
        <w:br/>
        <w:br/>
        <w:t>CUSTOMS DUTIES APPLICABLE ON IMPORTS INTO THE REPUBLIC OF SEYCHELLES OF PRODUCTS ORIGINATING IN THE EC</w:t>
      </w:r>
    </w:p>
    <w:p>
      <w:pPr>
        <w:pStyle w:val="Annexetitreglobale"/>
        <w:rPr>
          <w:lang w:val="fr-FR"/>
        </w:rPr>
      </w:pPr>
      <w:r>
        <w:rPr>
          <w:lang w:val="fr-FR"/>
        </w:rPr>
        <w:t>ANNEX 8 (SEYCHELLES PART 4)</w:t>
      </w:r>
    </w:p>
    <w:p>
      <w:pPr>
        <w:pStyle w:val="Normal"/>
        <w:rPr>
          <w:lang w:val="fr-FR"/>
        </w:rPr>
      </w:pPr>
      <w:r>
        <w:rPr>
          <w:lang w:val="fr-FR"/>
        </w:rPr>
        <w:t>.</w:t>
      </w:r>
    </w:p>
    <w:tbl>
      <w:tblPr>
        <w:tblW w:w="14350" w:type="dxa"/>
        <w:jc w:val="left"/>
        <w:tblInd w:w="-20" w:type="dxa"/>
        <w:tblLayout w:type="fixed"/>
        <w:tblCellMar>
          <w:top w:w="0" w:type="dxa"/>
          <w:left w:w="108" w:type="dxa"/>
          <w:bottom w:w="0" w:type="dxa"/>
          <w:right w:w="108" w:type="dxa"/>
        </w:tblCellMar>
      </w:tblPr>
      <w:tblGrid>
        <w:gridCol w:w="880"/>
        <w:gridCol w:w="4535"/>
        <w:gridCol w:w="1255"/>
        <w:gridCol w:w="1120"/>
        <w:gridCol w:w="1440"/>
        <w:gridCol w:w="780"/>
        <w:gridCol w:w="800"/>
        <w:gridCol w:w="700"/>
        <w:gridCol w:w="760"/>
        <w:gridCol w:w="760"/>
        <w:gridCol w:w="1320"/>
      </w:tblGrid>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bookmarkStart w:id="2" w:name="DQC382"/>
            <w:bookmarkEnd w:id="2"/>
            <w:r>
              <w:rPr>
                <w:color w:val="000000"/>
                <w:sz w:val="22"/>
                <w:szCs w:val="22"/>
              </w:rPr>
              <w:t>3103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phosphatic fertilizers (excl. superphosphates and basic slag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46,3</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4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arnallite, sylvite and other crude natural potassium salts (excl. those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4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tassium chloride for use as fertilizer (excl. that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4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tassium sulphate (excl. that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61,3</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4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tassium magnesium sulphate and mixtures of potassic fertilizers, e.g. mixtures of potassium chloride and potassium sulphate (excl. those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fertilizers of animal or vegetable origin,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7,1</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fertilizers containing the three fertilizing elements nitrogen, phosphorus and potassium (excl. those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102,6</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Diammonium hydrogenorthophosphate "diammonium phosphate" (excl. that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mmonium dihydrogenorthophosphate "monoammonium phosphate", whether or not mixed with diammonium hydrogenorthophosphate "diammonium phosphate" (excl. that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5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fertilizers containing nitrates and phosphates (excl. ammonium dihydrogenorthophosphate "Monoammonium phosphate", diammonium hydrogenorthophosphate "Diammonium phosphate", and those in pellet or similar forms, or in packages of a gross weight not exceeding 10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975,3</w:t>
            </w:r>
          </w:p>
        </w:tc>
      </w:tr>
      <w:tr>
        <w:trPr>
          <w:trHeight w:val="27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5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fertilizers containing the two fertilizing elements nitrogen (excl. nitrate) and phosphorus but not nitrates (excl. ammonium dihydrogenorthophosphate "monoammonium phosphate", diammonium hydrogenorthophosphate "diammonium phosphate" in packages of a gross weight not exceeding 10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03,7</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6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fertilizers containing the two fertilizing elements phosphorus and potassium (excl. those in pellet or similar forms, or in packages with a gross weight of &lt;= 10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7</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105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neral or chemical fertilizers containing the two fertilizing elements nitrogen and potassium or one principal fertilizing substance only, incl. mixtures of animal or vegetable fertilizers with chemical or mineral fertilizers (excl. those in pellet or similar forms or in packages of a gross weight not excedding 10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618,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0110</w:t>
            </w:r>
          </w:p>
        </w:tc>
        <w:tc>
          <w:tcPr>
            <w:tcW w:w="4535" w:type="dxa"/>
            <w:tcBorders>
              <w:bottom w:val="single" w:sz="4" w:space="0" w:color="000000"/>
              <w:right w:val="single" w:sz="4" w:space="0" w:color="000000"/>
            </w:tcBorders>
          </w:tcPr>
          <w:p>
            <w:pPr>
              <w:pStyle w:val="Normal"/>
              <w:spacing w:before="120" w:after="120"/>
              <w:rPr>
                <w:color w:val="000000"/>
                <w:sz w:val="22"/>
                <w:szCs w:val="22"/>
              </w:rPr>
            </w:pPr>
            <w:r>
              <w:rPr>
                <w:color w:val="000000"/>
                <w:sz w:val="22"/>
                <w:szCs w:val="22"/>
              </w:rPr>
              <w:t>- Quebracho extract</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0120</w:t>
            </w:r>
          </w:p>
        </w:tc>
        <w:tc>
          <w:tcPr>
            <w:tcW w:w="4535" w:type="dxa"/>
            <w:tcBorders>
              <w:bottom w:val="single" w:sz="4" w:space="0" w:color="000000"/>
              <w:right w:val="single" w:sz="4" w:space="0" w:color="000000"/>
            </w:tcBorders>
          </w:tcPr>
          <w:p>
            <w:pPr>
              <w:pStyle w:val="Normal"/>
              <w:spacing w:before="120" w:after="120"/>
              <w:rPr>
                <w:color w:val="000000"/>
                <w:sz w:val="22"/>
                <w:szCs w:val="22"/>
              </w:rPr>
            </w:pPr>
            <w:r>
              <w:rPr>
                <w:color w:val="000000"/>
                <w:sz w:val="22"/>
                <w:szCs w:val="22"/>
              </w:rPr>
              <w:t>- Wattle extract</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anning extracts of vegetable origin (excl. quebracho extract and wattle extract); tannins and their salts, ethers, esters and other derivativ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92,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2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tanning substanc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2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Inorganic tanning substances; tanning preparations, whether or not containing natural tanning substances; enzymatic preparations for pre-tannin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3</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3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louring matter of vegetable or animal origin, incl. dye extracts (excl. animal black), whether or not chemically defined; preparations based on colouring matter of vegetable or animal origin of a kind used to dye fabrics or produce colorant preparation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60,7</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disperse dyes; preparations based on synthetic organic disperse dy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8,9</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acid dyes, whether or not metallized, and synthetic organic mordant dyes; preparations based on synthetic organic acid or mordant dy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3</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asic synthetic organic dyes; preparations based on basic synthetic organic dy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7</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4</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Direct synthetic organic dyes; preparations based on direct synthetic organic dy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5</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6</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reactive dyes; preparations based on synthetic organic reactive dy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4,7</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7</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pigments; preparations based on synthetic organic pigment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3</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products of a kind used as fluorescent brightening agents, whether or not chemically defin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5,5</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4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organic products of a kind used as luminophores, whether or not chemically defin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280,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5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lour lakes (other than Chinese or Japanese lacquer and paints); preparations based on colour lak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880,4</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gments and preparations based on titanium dioxide containing 80% or more by weight of titanium dioxied calculated on the dry matt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gments and preparations based on titanium dioxide of a kind used to dye fabrics or produce colorant preparations, containing &lt; 80% by weight of titanium dioxide calculated on the dry matter (excl. preparations of heading 3207, 3208, 3209, 3210, 3212, 3213, 3214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gments and preparations of a kind used for colouring any material or used as ingredients in the manufacture of colouring preparations based on chromium compounds (excl. preparations of headings 3207, 3208, 3209, 3210, 3212,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gments and preparations based on cadmium compound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6</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4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Ultramarine and preparations based thereon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28,9</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4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ithopone and other pigments and preparations based on zinc sulphide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2</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43</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gments and preparations based on hexacyanoferrates "Ferrocyanides and ferricyanides", of a kind used to dye fabrics or produce colorant preparations (excl. preparations of heading 3207, 3208, 3209, 3210, 3213 and 3215)</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4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Inorganic or mineral colouring matter, n.e.s.; preparations based on inorganic or mineral colouring matter of a kind used to dye fabrics or produce colorant preparations, n.e.s. (excl. preparations of heading 3207, 3208, 3209, 3210, 3213 and 3215 and inorganic products of kind use as luminophor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01,4</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65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Inorganic products of a kind used as luminophores, whether or not chemically defin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7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pigments, prepared opacifiers, prepared colours and similar preparations of a kind used in the ceramic, enamelling or glass industr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47,4</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7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trifiable enamels and glazes, engobes "slips" and similar preparations of the kind used in the ceramic, enamelling or glass industr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37,1</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7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iquid lustres and similar preparations of the kind used in the ceramic, enamelling or glass industr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41,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07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Glass frit and other glass in the form of powder, granules or flak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64,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1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drier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42,1</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2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tamping foils of a kind used in the printing of book bindings or hatband lea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2129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Pigments, incl. metallic powders and flakes, dispersed in non-aqueous media, in liquid or paste form, of a kind used in the manufacture of paints; colorants and other colouring matter, n.e.s. put up for retail sal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966,1</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4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Glaziers' putty, grafting putty, resin cements, caulking compounds and other mastics; painters' filling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926,9</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4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on-refractory surfacing preparations for facades, inside walls, floors, ceilings and the lik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772,8</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5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lack printing ink, whether or not concentrated or soli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126,1</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5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inting ink, whether or not concentrated or solid (excl. black ink)</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927,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215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Writing or drawing ink and other inks, whether or not concentrated or soli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284,4</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bergamot,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0112</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ils of sweet and bitter orange, whether or not terpeneless, incl. concretes and absolutes (excl. orange-flower oil)</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485,3</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0113</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ils of lemon,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206,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14</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lime,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7</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011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Essential oils of citrus fruit, whether or not terpeneless, incl. concretes and absolutes (excl. those of bergamot, sweet and bitter orange, lemon and lim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43,8</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geranium,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5,6</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2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jasmin,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23</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lavender or of lavandin,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8,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24</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peppermint "Mentha piperita",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7</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25</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mints, whether or not terpeneless, incl. concretes and absolutes (excl. those of peppermint "Mentha piperita")</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26</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ils of vetiver, whether or not terpeneless, incl. concretes and absolut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012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Essential oils, whether or not terpeneless, incl. concretes and absolutes (excl. those of citrus fruit, geramium, jasmine, lavender, lavandine, mint and vetiv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868,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301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esinoid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w:t>
            </w:r>
          </w:p>
        </w:tc>
      </w:tr>
      <w:tr>
        <w:trPr>
          <w:trHeight w:val="30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019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Extracted oleoresins; concentrates of essential oils in fats, fixed oils, waxes and the like, obtained by enfleurage or maceration; terpenic by-products of the deterpenation of essential oils; aromatic aqueous distillates and aqueous solutions of essentials oils; aquaeous distillates and aquaeous solutions of essential oils; excluding essential oils of citrus fruits; those other than citrus fruits and resiniod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036,7</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0210</w:t>
            </w:r>
          </w:p>
        </w:tc>
        <w:tc>
          <w:tcPr>
            <w:tcW w:w="4535" w:type="dxa"/>
            <w:tcBorders>
              <w:bottom w:val="single" w:sz="4" w:space="0" w:color="000000"/>
              <w:right w:val="single" w:sz="4" w:space="0" w:color="000000"/>
            </w:tcBorders>
          </w:tcPr>
          <w:p>
            <w:pPr>
              <w:pStyle w:val="Normal"/>
              <w:spacing w:before="120" w:after="120"/>
              <w:rPr>
                <w:color w:val="000000"/>
                <w:sz w:val="22"/>
                <w:szCs w:val="22"/>
              </w:rPr>
            </w:pPr>
            <w:r>
              <w:rPr>
                <w:color w:val="000000"/>
                <w:sz w:val="22"/>
                <w:szCs w:val="22"/>
              </w:rPr>
              <w:t>- Of a kind used in the food or drink industri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8.818,6</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3029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Mixtures of odoriferous substances and mixtures, incl. alcoholic solutions, based on one or more of these substances, of a kind used as raw materials in industry (excl. food or drink industri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2.010,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40211</w:t>
            </w:r>
          </w:p>
        </w:tc>
        <w:tc>
          <w:tcPr>
            <w:tcW w:w="4535" w:type="dxa"/>
            <w:tcBorders>
              <w:bottom w:val="single" w:sz="4" w:space="0" w:color="000000"/>
              <w:right w:val="single" w:sz="4" w:space="0" w:color="000000"/>
            </w:tcBorders>
          </w:tcPr>
          <w:p>
            <w:pPr>
              <w:pStyle w:val="Normal"/>
              <w:spacing w:before="120" w:after="120"/>
              <w:rPr>
                <w:color w:val="000000"/>
                <w:sz w:val="22"/>
                <w:szCs w:val="22"/>
              </w:rPr>
            </w:pPr>
            <w:r>
              <w:rPr>
                <w:color w:val="000000"/>
                <w:sz w:val="22"/>
                <w:szCs w:val="22"/>
              </w:rPr>
              <w:t>-- Anionic</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343,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40212</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Cationic organic surface-active agents, whether or not put up for retail sale (excl. soap)</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671,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40213</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Non-ionic organic surface-active agents, whether or not put up for retail sale (excl. soap)</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8</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4021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rganic surface-active agents, whether or not put up for retail sale (excl. anionic, cationic or non-ionic agents and soap)</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7.637,5</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40420</w:t>
            </w:r>
          </w:p>
        </w:tc>
        <w:tc>
          <w:tcPr>
            <w:tcW w:w="4535" w:type="dxa"/>
            <w:tcBorders>
              <w:bottom w:val="single" w:sz="4" w:space="0" w:color="000000"/>
              <w:right w:val="single" w:sz="4" w:space="0" w:color="000000"/>
            </w:tcBorders>
          </w:tcPr>
          <w:p>
            <w:pPr>
              <w:pStyle w:val="Normal"/>
              <w:spacing w:before="120" w:after="120"/>
              <w:rPr>
                <w:color w:val="000000"/>
                <w:sz w:val="22"/>
                <w:szCs w:val="22"/>
              </w:rPr>
            </w:pPr>
            <w:r>
              <w:rPr>
                <w:color w:val="000000"/>
                <w:sz w:val="22"/>
                <w:szCs w:val="22"/>
              </w:rPr>
              <w:t>- Of poly(oxyethylene) (polyethylene glycol)</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404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rtificial waxes and prepared waxes (excl. chemically modified lignite wax and poly"oxyethylene" [polyethylene glycol] wax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199,2</w:t>
            </w:r>
          </w:p>
        </w:tc>
      </w:tr>
      <w:tr>
        <w:trPr>
          <w:trHeight w:val="27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40700</w:t>
            </w:r>
          </w:p>
        </w:tc>
        <w:tc>
          <w:tcPr>
            <w:tcW w:w="4535" w:type="dxa"/>
            <w:tcBorders>
              <w:bottom w:val="single" w:sz="4" w:space="0" w:color="000000"/>
              <w:right w:val="single" w:sz="4" w:space="0" w:color="000000"/>
            </w:tcBorders>
          </w:tcPr>
          <w:p>
            <w:pPr>
              <w:pStyle w:val="Normal"/>
              <w:spacing w:before="120" w:after="120"/>
              <w:rPr>
                <w:color w:val="000000"/>
                <w:sz w:val="22"/>
                <w:szCs w:val="22"/>
              </w:rPr>
            </w:pPr>
            <w:r>
              <w:rPr>
                <w:color w:val="000000"/>
                <w:sz w:val="22"/>
                <w:szCs w:val="22"/>
              </w:rPr>
              <w:t>Modelling pastes, including those put up for children's amusement; preparations known as "dental wax" or as "dental impression compounds", put up in sets, in packings for retail sale or in plates, horseshoe shapes, sticks or similar forms; otherpreparations for use in dentistry, with a basis of plaster (of calcined gypsum or calcium sulphat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55,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1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asein</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aseinates and other casein derivatives; casein glues (excl. those put up for retail sale as glue and weighing &lt;= 1 kg)</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97,5</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2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lk albumin "lactalbumin", incl. concentrates of two or more whey proteins containing by weight &gt; 80% whey proteins, calculated on the dry matt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2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lbumins, albuminates and other albumin derivatives (excl. egg albumin and milk albumin [incl. concentrates of two or more whey proteins containing by weight &gt; 80% whey proteins, calculated on the dry matt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932,8</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3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Gelatin (including gelatin in rectyangular ( including square) sheets' whether or not surface-worked or coloured) and gelatin derivatives; isinglass; other glues of animal origin, excluding casein glues of heading 35.01</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19,1</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4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eptones and their derivatives; other albuminous substances and their derivatives, n.e.s.; hide powder, whether or not chrome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4,3</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5051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Dextrins and other modified starches, e.g. pregelatinised or esterified starch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9.179,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5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Glues based on starches, dextrins or other modified starches (excl. those put up for retail sale and weighing &lt;= 1 kg)</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213,2</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5061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Products suitable for use as glues or adhesives put up for retail sale as glues or adhesives, with a net weight of &lt;= 1 kg</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0.883,5</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50691</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Adhesives based on polymers of heading 3901 to 3913 or on rubber (excl. products suitable for use as glues or adhesives put up for retail sale as glues or adhesives, with a net weight of &lt;= 1 kg)</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4.853,7</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5069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Glues, prepared, and other prepared adhesives, n.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5.246,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7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ennet and concentrates thereof</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507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Enzymes and prepared enzymes, n.e.s. (excl. rennet and concentrates thereof)</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542,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601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opellent powd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602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explosives (excl. propellent powd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663,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603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afety fuses; detonating fuses; percussion or detonating caps; ignitors; electric detonators (excl. grenade detonators and cartridge cases, whether or not with percussion cap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912,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604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Firework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20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604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200% or 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4,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1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For X-ra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952,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2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For X-ra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14,5</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24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width exceeding 610 mm and of a length not exceeding 200 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244</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width exceeding 105 mm but not exceeding 610 m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14,4</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40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Photographic plates, film, paper, paperboard and textiles, exposed but not develop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55,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5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For offset reproduction</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7,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7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Sensitising emulsion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50,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7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647,9</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1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rtificial graphite (excl. retort graphite, retort carbon and goods of artificial graphite, incl. refractory materials based on artificial graphit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9,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012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Colloidal or semi-colloidal graphit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1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arbonaceous pastes for electrodes and similar pastes for furnace lining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5</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ations based on graphite or other carbon in the form of pastes, blocks, plates or other semi-manufactures (excl. carbonaceous pastes for electrodes and similar pastes for furnace lining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4</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2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ctivated carbon (excl. medicaments or deodorant products for fridges, vehicles etc., put up for retail sal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2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ctivated kieselguhr and other activated natural mineral products; animal black, whether or not spent (excl. activated carbon, calcinated diatomite without the addition of sintering agents and activated chemical produc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597,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3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all oil, whether or not refin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4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esidual lyes from the manufacture of wood pulp, whether or not concentrated, desugared or chemically treated, incl. lignin sulphonates (excl. crude tall oil, sodium hydroxide "caustic soda" and sulphate pitch)</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61,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5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Gum, wood or sulphate turpentine oil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94,2</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5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ne oil containing alpha-terpineol as the main constituent</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6</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5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terpenic oils produced by the distillation or other treatmehnt of coniferous woods; crude pap-cymene, n.e.s., excl. gum, wood or sulphate turpentine oils and pine oil containig alpha-terpineol as the main constituent</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82,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6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osin and resin acid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6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alts of rosin, of resin acids or of derivatives of rosin or resin acids (excl. salts of rosin adduc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6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Ester gum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6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Derivatives of rosin, incl. salts of rosin adducts, and of resin acids, light and heavy resin oils and modified natural resins obtained by heat treatment "run gums" (excl. salts of rosin, of resin acids or salts of derivatives of rosin or resin acids, and ester gum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39,9</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7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Wood tar; wood tar oils; creosote; wood naphtha, vegetable pitch; brewers pitch and similar preparations based on rosin, resin acids or on vegetables pitch</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8</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8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ungicides put up for retail sale or as preparations or artic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02,4</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8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erbicides, germination inhibitors and plant-growth regulators put up for retail sale or as preparations or artic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82,8</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8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Disinfectants put up for retail sale or as preparations or artic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0.740,1</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8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odenticides and other plant protection products put up for retail sale or as preparations or articles (excl. insecticides, fungicides, herbicides and disinfectan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096,1</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9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inishing agents, dye carriers to accelerate the dyeing or fixing of dyestuffs and other products and preparations such as dressings and mordants of a kind used in the textile, paper, leather or like industries, n.e.s., based on starch or derivatives th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62,3</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9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inishing agents, dye carriers to accelerate the dyeing or fixing of dyestuffs, and other products and preparations (e.g. dressings and mordants) of a kind used in the textile and like industries excluding those with a basis of amylaceous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99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0993</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3,1</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0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ickling preparations for metal surfaces; soldering, brazing or welding pastes and powders consisting of metal and other materia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68,3</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0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luxes and other auxiliary preparations for soldering, brazing or welding; preparations of a kind used as cores or coatings for welding electrodes or rods, n.e.s. (excl. pickling preparations for metal surfaces; soldering, brazing or welding powders and pastes consisting of metal and other materia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86,2</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1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nti-knock preparations for motor fuels based on lead compound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8,6</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1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nti-knock preparations for motor fuels (excl. those based on lead compound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30,1</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1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additives for oil lubricants containing petroleum oil or bituminous mineral oi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12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additives for oil lubricants not containing petroleum oil or bituminous mineral oi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279,9</w:t>
            </w:r>
          </w:p>
        </w:tc>
      </w:tr>
      <w:tr>
        <w:trPr>
          <w:trHeight w:val="27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xidation inhibitors, gum inhibitors, viscosity improvers, anti-corrosive preparations and other prepared additives for mineral oils, incl. gasoline, or for other liquids used for the same purposes as mineral oils (excl. anti-knock preparations, additives for lubricating oil and those containing petroleum oils or oils from bitumious minera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679,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2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rubber accelerato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7,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2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mpound plasticisers for rubber or plastics, n.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0,9</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2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nti-oxidizing preparations and other compound stabilisers for rubber or plast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7,4</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3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ations and charges for fire-extinguishers; charged fire-extinguishing grenades (excl. full or empty fire-extinguishing devices, whether or not portable, unmixed chemically undefined products with fire-extinguishing properties in other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89,4</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4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rganic composite solvents and thinners, n.e.s.; prepared paint or varnish removers (excl. nail varnish remov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286,6</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5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upported catalysts with nickel or a nickel compound as the active substance, n.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8,1</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151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ith precious metal or precious metal compounds as the active substanc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5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upported catalysts, n.e.s. (excl. with precious metal, a precious metal compound, nickel or a nickel compound as the active substanc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5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eaction initiators, reaction accelerators and catalytic preparations, n.e.s. (excl. rubber accelerators and supported catalyst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8,8</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6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efractory cements, mortars, concretes and similar compositions (excl. preparations based on graphite or other carbonaceous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7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xed alkylbenzenes and mixed alkylnaphthalenes produced by the alkylation of benzene and naphthalene (excl. mixed isomers of cyclic hydrocarbon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6,7</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8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hemicals elements doped for use in electronics, in the form of discs, wafers or similar forms; chemical compounds doped for use in electron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171,5</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19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ydraulic brake fluids and other prepared liquids for hydraulic transmission not containing petroleum oil or bituminous mineral oil, or containing &lt; 70% petroleum oil or bituminous mineral oil by weight</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857,4</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0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nti-freezing preparations and prepared de-icing fluids (excl. prepared additives for mineral oils or other liquids used for the same purposes as mineral oi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724,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1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ulture media specially prepared for the development of micro-organis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788,7</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2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Diagnostic or laboratory reagents on a backing and prepared diagnostic or laboratory reagents whether or not on a backing, other than those of heading 30.02 or 30.06; certified reference materia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0.439,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3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tearic acid, industria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65,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231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leic aci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231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Tall oil fatty acid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3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atty acids, industrial, monocarboxylic; acid oils from refining (excl. stearic acid, oleic acid and tall oil fatty acid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297,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37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atty alcohols, industria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453,3</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binders for foundry moulds or cor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aphthenic acids and the water-insoluble salts and esters therof</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on-agglomerated metal carbides mixed together or with metallic bind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epared additives for cements, mortars or concret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5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on-refractory mortars and concret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6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orbitol (excl. D-glucitol [sorbito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7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xtures containing acyclic hydrocarbons perhalogenated only with fluorine and chlori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7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xtures containing perhalogenated derivatives of acyclic hydrocarbons containing two or more different halogens (excl. only with fluorine and chlori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824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hemical products and preparations of the chemical or allied industries, incl. those consisting of mixtures of natural products, n.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1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ethylene with a specific gravity of &lt; 0,94,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1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ethylene with a specific gravity of &gt;= 0,94,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1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Ethylene-vinyl acetate copolymer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mers of ethylene, in primary forms (excl. polyethylene and ethylene-vinyl acetate copolym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76,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2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propylene,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18,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022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Polyisobutyl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2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ropylene copolymer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5</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2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mers of propylene or of other olefins, in primary forms (excl. polypropylene, polyisobutylene and propylene copolym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3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Expansible polystyrene,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3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styrene, in primary forms (excl. expansibl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675,6</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3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tyrene-acrylonitrile copolymers "SAN",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3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crylonitrile-butadiene-styrene copolymers "AB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3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mers of styrene, in primary forms (excl. polystyrene, styrene-acrylonitrile copolymers "SAN" and acrylonitrile-butadiene-styrene "AB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7,9</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vinyl chloride", in primary forms, not mixed with any other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609,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on-plasticized poly"vinyl chloride", in primary forms, mixed with other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2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sticized poly"vinyl chloride", in primary forms, mixed with other substanc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nyl chloride-vinyl acetate copolymer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nyl chloride copolymers, in primary forms (excl. vinyl chloride-vinyl acetate copolym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5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nylidene chloride polymer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6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tetrafluoroethylene,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6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luoro-polymers of vinyl chloride or of other halogenated olefins, in primary forms (excl. polytetrafluoroethyl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4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mers of vinyl chloride or other halogenated olefins, in primary forms (excl. poly"vinyl chloride", copolymers of vinyl chloride, polymers of vinyl chloride and fluoro-polym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1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vinyl acetate", in aqueous dispersion</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52,4</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vinyl acetate", in primary forms (excl. in aqueous dispersion)</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nyl acetate copolymers, in aqueous dispersion</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2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nyl acetate copolymers, in primary forms (excl. in aqueous dispersion)</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vinyl alcohol", in primary forms, whether or not containing unhydrolyzed acetate group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polymers of vinyl, in primary forms (excl. vinyl chloride-vinyl acetate copolymers and other vinyl chloride copolymers, and vinyl acetate copolym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59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mers of vinyl esters and other vinyl polymers, in primary forms (excl. those of vinyl chloride or other halogenated olefins, poly"vinyl acetate", vinyl acetate copolymers and poly"vinyl alcohol", whether or not containing unhydrolized acetate group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6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methyl methacrylate",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6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crylic polymers, in primary forms (excl. poly"methyl methacrylat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8.370,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acetal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ethers, in primary forms (excl. polyaceta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Epoxide resin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7,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carbonat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0,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5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lkyd resin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0,6</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6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ethylene terephthalate",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Unsaturated polyallyl esters and other polyesters, in primary forms (excl. polycarbonates, alkyd resins and poly"ethylene terephthalat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14,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79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aturated polyesters in primary forms (excl. polycarbonates, alkyd resins and poly"ethylene terephthalat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9,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8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amides-6, -11, -12, -6,6, -6,9, -6,10 or -6,12,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8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amides, in primary forms (excl. polyamides-6, -11, -12, -6,6, -6,9, -6,10 and -6,12)</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9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Urea resins and thiourea resin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9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elamine resin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9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mino-resins, in primary forms (excl. urea resins, thiourea resins and melamine resin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70,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94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henolic resin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095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urethan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94,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0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ilicon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419,7</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1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etroleum resins, coumarone, indene or coumarone-indene resins and polyterpen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7</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olysulphides, polysulphones and other polymers and prepolymers produced by chemical synthesis, n.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9,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2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on-plasticized cellulose acetat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21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sticized cellulose acetate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2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ellulose nitrates, incl. collodion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23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arboxymethylcellulose and its salt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23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ellulose ethers, in primary forms (excl. carboxymethylcellulose and its salt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2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ellulose and chemical derivatives thereof, n.e.s., in primary forms (excl. cellulose acetates, cellulose nitrates and cellulose eth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3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lginic acid, its salts and esters,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3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atural polymers and modified natural polymers, e.g. hardened proteins, chemical derivatives of natural rubber, n.e.s., in primary forms (excl. alginic acid and its salts and est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4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Ion-exchangers based on polymers of heading 3901 to 3913, in primary form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1,7</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6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onofilament of which any cross-sectional dimension &gt; 1 mm, rods, sticks and profile shapes, of polymers of ethylene, whether or not surface-worked but not further worke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6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onofilament of which any cross-sectional dimension &gt; 1 mm, rods, sticks and profile shapes, of polymers of vinyl chloride, whether or not surface-worked but not further worke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6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onofilament of which any cross-sectional dimension &gt; 1 mm, rods, sticks and profile shapes, of plastics, whether or not surface worked but not further worked (excl. that of polymers of ethylene and vinyl chlorid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70,7</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17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rtificial guts "sausage casings" of hardened protein or cellulose material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2.098,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21</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Rigid tubes, pipes and hoses, and fittings therefor, of polymers of ethyl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21.325,8</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22</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Rigid tubes, pipes and hoses of polymers of propylene, whether or not with fittings, seals or connecto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72,7</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23</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Rigid tubes, pipes and hoses, and fittings therefor, of polymers of vinyl chlorid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603,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2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Rigid tubes, pipes and hoses, and fittings therefor, of plastics (excl. tubes of polymers of ethylene, propylene and vinyl chlorid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8.828,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31</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Flexible tubes, pipes and hoses, and fittings therefor, of plastics, burst pressure &gt;= 27,6 MPa</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9.209,3</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32</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Flexible tubes, pipes and hoses of plastics, not reinforced or otherwise combined with other materials, without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3.068,3</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33</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Flexible tubes, pipes and hoses of plastics, not reinforced or otherwise combined with other materials, with fittings, seals or connecto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23,4</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73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Flexible tubes, pipes and hoses, and fittings therefor, of plastics, reinforced or otherwise combined with other materials (excl. those with a burst pressure of &gt;= 27,6 MPa)</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5.354,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19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In rolls of a width not exceeding 20 cm</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650,2</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199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Self-adhesive plates, sheets, film, foil, tape, strip and other flat shapes, of plastics, whether or not in rolls &gt; 20 cm wide (excl. floor, wall and ceiling coverings of heading 3918)</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2.214,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1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polymers of ethyl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087,8</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2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polymers of propyl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526,5</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3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polymers of styr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94,7</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4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Containing by weight not less than 6 % of plasticis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04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plates, sheets, film, foil and strip, of plastics non cellular and not reinforced, laminated, supported or similarly combined with other material, of polymers of vinyl chloride, excl. those containing by weight not less than 6% of plasticis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55,7</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51</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acrylic polymers of poly(methyl methacrylat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15,1</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5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Plates, sheets, film, foil and strip, of non-cellular acrylic polymers, not reinforced, laminated, supported or similarly combined with other materials, without backing, unworked or merely surface-worked or merely cut into squares or rectangles (excl. tho</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8,1</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61</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polycarbonat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577,8</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62</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poly(ethylene terephthalat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9.742,1</w:t>
            </w:r>
          </w:p>
        </w:tc>
      </w:tr>
      <w:tr>
        <w:trPr>
          <w:trHeight w:val="15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6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unsaturated polyest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6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other polyester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29,2</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07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plates, sheets, film, foil and strip, of plastics non cellular and not reinforced, laminated, supported or similarly combined with other material, of regenerated cellulos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7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cellulose acetat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79</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other cellulose derivativ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9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poly(vinyl butyra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9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polyamid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9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mino-resin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094</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phenolic resin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099</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ther plates, sheets, film, foil and strip, of plastics non cellular and not reinforced, laminated, supported or similarly combined with other material, of other plast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6.925,3</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1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tes, sheets, film, foil and strip, of cellular polymers of styrene, unworked or merely surface-worked or merely cut into squares or rectangles (excl. self-adhesive products, floor, wall and ceiling coverings of heading 3918)</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11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tes, sheets, film, foil and strip, of cellular polymers of vinyl chloride, unworked or merely surface-worked or merely cut into squares or rectangles (excl. self-adhesive products, floor, wall and ceiling coverings of heading 3918)</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8,9</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113</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tes, sheets, film, foil and strip, of cellular polyurethanes, unworked or merely surface-worked or merely cut into squares or rectangles (excl. self-adhesive products, floor, wall and ceiling coverings of heading 3918)</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84,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114</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tes, sheets, film, foil and strip, of regenerated cellular cellulose, unworked or merely surface-worked or merely cut into squares or rectangles (excl. self-adhesive products, floor, wall and ceiling coverings of heading 3918)</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1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plates, sheets, film, foil and strip of plastics, of other plastics excl. those of polymers of styrene, vinyl chloride, polyurethanes and regenerated cellulos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9.048,5</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3921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plates, sheets, film, foil and strip of plastics, of other plastics excl. those of polymers of styrene, vinyl chloride, polyurethanes, regenerated cellulose, and of other cellular plast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614,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2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360,6</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31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Boxes, cases, crates and similar articles for the conveyance or packaging of goods, of plast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04.160,2</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321</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Sacks and bags, incl. cones, of polymers of ethylene</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5% or 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6.321,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329</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other plastics :</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5% or 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0.181,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33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Carboys, bottles, flasks and similar articles for the conveyance or packaging of goods, of plast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4.579,8</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34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Spools, cops, bobbins and similar supports, of plastic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64,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35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Stoppers, lids, caps and other closur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0.658,9</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39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Articles for the conveyance or packaging of goods, of plastics (excl. boxes, cases, crates and similar articles; sacks and bags, incl. cones; carboys, bottles, flasks and similar articles; sppols, spindles, bobbins and similar supports; stoppers, lids, caps and other closur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27.355,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25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Reservoirs, tanks, vats and similar containers, of a capacity exceeding 300 l</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6.229,5</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392610</w:t>
            </w:r>
          </w:p>
        </w:tc>
        <w:tc>
          <w:tcPr>
            <w:tcW w:w="4535"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Office or school supplies, of plastics, n.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6.0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1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moked sheets of natural rubb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12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Technically specified natural rubber (TSN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12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Natural rubber in primary forms or in plates, sheets or strip (excl. smoked sheets, technically specified natural rubber "TSNR" and natural rubber latex, whether or not prevulcanise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920,5</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1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alata, gutta-percha, guayule, chicle and similar natural gums, in primary forms or in plates, sheets or strip (excl. natural rubber, whether or not prevulcanise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tyrene-butadiene rubber "SBR"; carboxylated styrene-butadiene rubber "XSBR", in primary forms or in plates, sheets or strip (excl. latex)</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3,7</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utadiene rubber "BR",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3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Isobutylene isoprene rubber "IIR",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3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alo-isobutene-isoprene rubber "CIIR" or "BIIR",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4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hloroprene latex "chlorobutadiene rubber, C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7,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4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hloroprene "chlorobutadiene rubber, CR", in primary forms or in plates, sheets or strip (excl. latex)</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25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Latex</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5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crylonitrile-butadiene rubber "NBR", in primary forms or in plates, sheets or strip (excl. latex)</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26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Isoprene rubber (I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7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Ethylene-propylene diene rubber "EPDM", non-conjugated,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8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Mixtures of natural rubber, balata, gutta-percha, guayule, chicle or similar types of natural rubber with synthetic rubber or factice,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rubber and factice derived from oils, in primary forms or in plates, sheets or strip (excl. styrene-butadiene rubber "SBR", carboxylated styrene-butadiene rubber "XSBR", butadiene rubber "BR", isobutylene isoprene rubber "IIR", halo-isobutene-i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2</w:t>
            </w:r>
          </w:p>
        </w:tc>
      </w:tr>
      <w:tr>
        <w:trPr>
          <w:trHeight w:val="4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29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nthetic rubber and factice derived from oils, in primary forms or in plates, sheets or strip (excl. latex, styrene-butadiene rubber "SBR", carboxylated styrene-butadiene rubber "XSBR", butadiene rubber "BR", isobutylene isoprene rubber "IIR", halo-isobutene- isoprene rubber (CIIR or BIIR); Chloroprene (chlorobutadiene) rubber (CR); Acrylonitrile-butadienne rubber (NBR); isoprene rubber (IR); ethylene-propylene-non-conjugated diene rubber (EPDM) and mixtures of heading 40.01 with any products of this heading)</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7,9</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3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eclaimed rubber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7,9</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5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ubber, unvulcanised, compounded with carbon black or silica, in primary forms or in plates, sheets or strip</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5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mpounded rubber, unvulcanised, in the form of solutions or dispersions other than those of sub-heading 4005.10 excluding compounded with carbon black or silica</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45,6</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5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mpounded rubber, unvulcanised, in the form of plates, sheets or strip, excl. compounded with carbon black or silica and solution or dispersions other than those of sub-heading 4005.10</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8,6</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59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mpounded, unvulcanised rubber in primary forms (excl. plates, sheets and strip; compounded with carbon black or silica and solution or dispersions other than those of sub-heading 4005.10)</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7,3</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6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amel-back' strips of unvulcanised rubber, for retreading rubber tyr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387,7</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6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forms (for example, rods, tubes, and profile shapes) and articles (for example, discs and rings) of unvulcanised rubber, excl. 'Camel black' strip for retreading tyre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158,7</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7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ulcanized rubber thread and cord (excl. ungimped single thread with a diameter of &gt; 5 mm and textiles combined with rubber thread, e.g. textile-covered thread and cord)</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8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tes, sheets and strip of cellular rubb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391,2</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8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trip, rods and profile shapes, of cellular rubb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4,3</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8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lates, sheets and strip, of non-cellular rubb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92,4</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82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ods, tubes and profile shapes, of non-cellular rubber</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9,7</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9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ubes, pipes and hoses, of vulcanised rubber (excl. hard rubber), not reinforced or otherwise combined with other materials, without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282,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91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ith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47,6</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92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ubes, pipes and hoses, of vulcanised rubber (excl. hard rubber), reinforced or otherwise combined only with metal, without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533,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92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ith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93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ubes, pipes and hoses, of vulcanised rubber (excl. hard rubber), reinforced or otherwise combined only with textile materials, without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56,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93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ith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0094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ubes, pipes and hoses, of vulcanised rubber (excl. hard rubber), reinforced or otherwise combined with materials other than metal or textile materials, without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355,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94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ith fittings</w:t>
            </w:r>
          </w:p>
        </w:tc>
        <w:tc>
          <w:tcPr>
            <w:tcW w:w="1255" w:type="dxa"/>
            <w:tcBorders>
              <w:bottom w:val="single" w:sz="4" w:space="0" w:color="000000"/>
              <w:right w:val="single" w:sz="4" w:space="0" w:color="000000"/>
            </w:tcBorders>
            <w:vAlign w:val="bottom"/>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170,3</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motor cars (including station wagons and racing car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5.240,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2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buses or lorri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557,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3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aircraft</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23.552,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4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motorcyc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10,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5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bicyc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7,9</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6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agricultural or forestry vehicles and machin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86,0</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6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construction or industrial handling vehicles and machines and having a rim size not exceeding 61c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6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construction or industrial handling vehicles and machines and having a rim size exceeding 61 c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69</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53,7</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92</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agricultural or forestry vehicles and machin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9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construction or industrial handling vehicles and machines and having a rim size not exceeding 61 c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94</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construction or industrial handling vehicles and machines and having a rim size exceeding 61c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199</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9.780,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2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0,1</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3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motor cars (including station wagons and racing cars), buses or lorri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30,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32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a kind used on bicyc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57,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3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872,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4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511,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51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Surgical</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57,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693</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Gaskets, washers and other seal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5.078,2</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694</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Boat or dock fenders, whether or not inflatabl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41,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699</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 :</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452,7</w:t>
            </w:r>
          </w:p>
        </w:tc>
      </w:tr>
      <w:tr>
        <w:trPr>
          <w:trHeight w:val="9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170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Hard rubber (for example, ebonite) in all forms, including waste and scrap; articles of hard rubb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8,5</w:t>
            </w:r>
          </w:p>
        </w:tc>
      </w:tr>
      <w:tr>
        <w:trPr>
          <w:trHeight w:val="15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12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hole hides and skins, of a weight per skin not exceeding 8 kg when simply dried, 10 kg when dry-salted, or 16 kg when fresh, wet-salted or otherwise preserv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15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hole hides and skins, of a weight exceeding 16 k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1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 including butts, bends and belli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2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aw skins of sheep or lambss, with wool on, fresh or salted, dried, limed, pickled or otherwise preserved (excl. those of Astrakhan, Caracul, Persian, Broadtail or similar lambs, or of Indian, Chinese, Mongolian or Tibetan lamb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07,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22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Pickl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229</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31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goats or kid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32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repti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33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swin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3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ther raw hides and skins (fresh, or salted, dried, limed, pickled or otherwise preserved, but not tanned, parchment- dressed or further prepared), whether or not dehaired or split, other than those excluded by note 1 (b) or 1 (C) to this chapter, n.e.s., excl. of goats or kids, of reptiles and of swin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41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ull grains, unsplit and grain splits, in the wet state "incl. wet-blue", of hides and skins of bovine "incl. buffalo" or equine animals, tanned, without hair on (excl. further prepar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4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ides and skins of bovine "incl. buffalo" or equine animals, in the wet state "incl. wet-blue", tanned, without hair on, whether or not split (excl. further prepared and full grains, unsplit and grain spli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44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Full grains leather, unsplit and grain splits leather, in the dry state "crust", of hides and skins of bovine "incl. buffalo" or equine animals, without hair on (excl. further prepar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44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ides and skins of bovine "incl. buffalo" or equine animals, in the dry state "crust", without hair on, whether or not split (excl. further prepared and full grains, unsplit and grain spli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7</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5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kins of sheep or lambs, in the wet state "incl. wet-blue", tanned, without wool on, whether or not split (excl. further prepared and pre-tanned onl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3,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5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kins of sheep or lambs, in the dry state "crust", without wool on, whether or not split (excl. further prepared and pre-tanned onl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62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In the wet state (including wet-blu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62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ides and skins of goats or kids, in the dry state "crust", without wool on, whether or not split (excl. further prepared and pre-tanned onl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63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xml:space="preserve">-- In the wet state (including wet-blue) </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63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ides and skins of swine, in the dry state "crust", without wool on, whether or not split (excl. further prepared and pre-tanned only)</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64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repti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69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In the wet state (including wet-blue)</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69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ides and skins of antilopes, deers, elks, elephants and other animals, incl. sea animals, without wool or hair on, and leather of hairless animals, in the dry state "crust", whether or not split (excl. further prepared and of bovine and equine animal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0711</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Full grains, unsplit</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71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uding parchment-dressed leather, of bovine (including buffalo) or equine animals, without hair on, whether or not split, other than leather of heading 41.14: grain splits excl. whole hide and skins (full grain, unsplit) and other including sid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71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uding parchment-dressed leather, of bovine (including buffalo) or equine animals, without hair on, whether or not split, other than leather of heading 41.14: whole hide and skins n.e.s. (excl. full grains, unsplit, and grain spli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7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uding parchment-dressed leather, of bovine (including buffalo) or equine animals, without hair on, whether or not split, other than leather of heading 41.14: other, including sides, full grains, unsplit (excl. whole hide and skin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79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uding parchment-dressed leather, of bovine (including buffalo) or equine animals, without hair on, whether or not split, other than leather of heading 41.14: other, including sides, grain splits (excl. whole hide and skin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079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Leather further prepared after tanning or crusting, including parchment-dressed leather, of bovine (including buffalo) or equine animals, without hair on, whether or not split, other than leather of heading 41.14: other, including sides, n.e.s., excl. full grains, unsplit, grain splits, and whole hide and skins </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20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 parchment-dressed leather", of sheep or lambs, without wool on, whether or not split (excl. chamois leather, patent leather and patent laminated leather, and metallized lea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3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 parchment-dressed leather", of goats or kids, without wool or hair on, whether or not split (excl. chamois leather, patent leather and patent laminated leather, and metallized lea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3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 parchment-dressed leather", of pigs, without hair on, whether or not split (excl. chamois leather, patent leather and patent laminated leather, and metallized lea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33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 parchment-dressed leather", of reptiles,, whether or not split (excl. chamois leather, patent leather and patent laminated leather, and metallized lea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4</w:t>
            </w:r>
          </w:p>
        </w:tc>
      </w:tr>
      <w:tr>
        <w:trPr>
          <w:trHeight w:val="18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3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Leather further prepared after tanning or crusting, including parchment dressed leather of sheep or lamb, without wool on , whether or not split other than leather of heading 41.14: other, n.e.s., excl. of goats or kids; of swine and of reptile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4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hamois leather, incl. combination chamois leather (excl. glacé-tanned leather subsequently treated with formaldehyde and leather stuffed with oil only after tanning)</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4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atent leather and patent laminated leather; metallized leather (excl. lacquered or metallized reconstituted lea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5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mposition leather based on leather or leather fibre, in slabs, sheets or strip, whether or not in roll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8,7</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115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Parings and other waste of leather or of composition leather, not suitable for the manufacture of leather articles; leather dust, powder and flou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r>
      <w:tr>
        <w:trPr>
          <w:trHeight w:val="9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206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utgut (excl. sterile catgut, other sterile surgical suture material and strings for musical instrumen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2069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Articles of gut, goldbeater's skin, bladders or tendons (excl. silkworm gut, sterile catgut, other sterile surgical suture material and cutgut, incl. strings for musical instrument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3013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f lamb, the following : Astrakhan, Broadtail, Caracul, Persian and similar lamb, Indian, Chinese, Mongolian or Tibetan lamb, whole, with or without head, tail or paw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30213</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anned or dressed furskins of Astrakhan, Caracul, Persian, Broadtail or similar lamb, and Indian, Chinese, Mongolian or Tibetan lamb, whole, with or without heads, tails or paws, not assembl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8</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4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oopwood; split poles; piles, pickets and stakes of wood, pointed but not sawn lengthwise; wooden sticks, roughly trimmed but not turned, bent or otherwise worked, suitable for the manufacture of walking-sticks, umbrellas, tool handles or the like; chipwood and the like excluding non-coniferou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2,4</w:t>
            </w:r>
          </w:p>
        </w:tc>
      </w:tr>
      <w:tr>
        <w:trPr>
          <w:trHeight w:val="24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42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Hoopwood; split poles; piles, pickets and stakes of wood, pointed but not sawn lengthwise; wooden sticks, roughly trimmed but not turned, bent or otherwise worked, suitable for the manufacture of walking-sticks, umbrellas, tool handles and the like; chipwood and the like excluding -coniferous</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4050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Wood wool; wood flou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6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Railway or tramway sleepers "cross-ties" of wood, not impregnat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40690</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Other</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7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Coniferous wood sawn or chipped lengthwise, sliced or barked, whether or not planed, sanded or end-jointed, of a thickness of &gt; 6 m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9.790,0</w:t>
            </w:r>
          </w:p>
        </w:tc>
      </w:tr>
      <w:tr>
        <w:trPr>
          <w:trHeight w:val="15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724</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Virola, mahogany "Swietenia spp.", imbuia and balsa, sawn or chipped lengthwise, sliced or peeled, whether or not planed, sanded or end-jointed, of a thickness of &gt; 6 m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40725</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Dark Red Meranti, Light Red Meranti and Meranti Bakau</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40726</w:t>
            </w:r>
          </w:p>
        </w:tc>
        <w:tc>
          <w:tcPr>
            <w:tcW w:w="4535" w:type="dxa"/>
            <w:tcBorders>
              <w:bottom w:val="single" w:sz="4" w:space="0" w:color="000000"/>
              <w:right w:val="single" w:sz="4" w:space="0" w:color="000000"/>
            </w:tcBorders>
          </w:tcPr>
          <w:p>
            <w:pPr>
              <w:pStyle w:val="Normal"/>
              <w:spacing w:before="120" w:after="120"/>
              <w:rPr>
                <w:sz w:val="22"/>
                <w:szCs w:val="22"/>
              </w:rPr>
            </w:pPr>
            <w:r>
              <w:rPr>
                <w:sz w:val="22"/>
                <w:szCs w:val="22"/>
              </w:rPr>
              <w:t>-- White Lauan, White Meranti, White Seraya, Yellow Meranti and Alan</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30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72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Tropical wood specified in Subheading Note 1 to this chapter, sawn or chipped lengthwise, sliced or peeled, whether or not planed, sanded or end-jointed, of a thickness of &gt; 6 mm (excl. virola, mahogany "Swietenia spp.", imbuia, balsa, dark red meranti, light red meranti and meranti bakau; and white lauan, white meranti, white seraya, yellow meranti and alan)</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79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Oak "Quercus spp.", sawn or chipped lengthwise, sliced or peeled, whether or not planed, sanded or end-jointed, of a thickness of &gt; 6 m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12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792</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eech "Fagus spp.", sawn or chipped lengthwise, sliced or peeled, whether or not planed, sanded or end-jointed, of a thickness of &gt; 6 mm</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799</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Wood, sawn or chipped lengthwise, sliced or peeled, whether or not planed, sanded or end-jointed, of a thickness of &gt; 6 mm (excl. tropical wood specified in Subheading Note 1 to this chapter, coniferous wood, oak "Quercus spp." and beech "Fagus spp.")</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21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810</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heets for veneering, incl. those obtained by slicing laminated wood, for coniferous plywood or for other similar laminated coniferous wood and other coniferous wood, sawn lengthwise, sliced or peeled, whether or not planed, sanded, spliced or end-jointed</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08,1</w:t>
            </w:r>
          </w:p>
        </w:tc>
      </w:tr>
      <w:tr>
        <w:trPr>
          <w:trHeight w:val="2700"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440831</w:t>
            </w:r>
          </w:p>
        </w:tc>
        <w:tc>
          <w:tcPr>
            <w:tcW w:w="4535"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heets for veneering (including those obtained by slicing laminated wood), for plywood or for other similar laminated wood and other wood; sawn lenghtwise, sliced or peeled, whether or not planed, sanded, spliced or end-jointed of a thickness not exceeding 6mm, of dark red meranti, light red meranti and meranti bakau</w:t>
            </w:r>
          </w:p>
        </w:tc>
        <w:tc>
          <w:tcPr>
            <w:tcW w:w="1255" w:type="dxa"/>
            <w:tcBorders>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44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78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8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70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spacing w:before="120" w:after="120"/>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bl>
    <w:p>
      <w:pPr>
        <w:pStyle w:val="Normal"/>
        <w:widowControl/>
        <w:bidi w:val="0"/>
        <w:spacing w:before="120" w:after="120"/>
        <w:jc w:val="both"/>
        <w:rPr/>
      </w:pPr>
      <w:r>
        <w:rPr/>
      </w:r>
    </w:p>
    <w:sectPr>
      <w:headerReference w:type="default" r:id="rId5"/>
      <w:footerReference w:type="default" r:id="rId6"/>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EN</w:t>
      <w:tab/>
      <w:tab/>
    </w:r>
    <w:r>
      <w:rPr/>
      <w:fldChar w:fldCharType="begin"/>
    </w:r>
    <w:r>
      <w:rPr/>
      <w:instrText xml:space="preserve"> DOCPROPERTY "Classification"</w:instrText>
    </w:r>
    <w:r>
      <w:rPr/>
      <w:fldChar w:fldCharType="separate"/>
    </w:r>
    <w:r>
      <w:rPr/>
      <w:t xml:space="preserve"> </w:t>
    </w:r>
    <w:r>
      <w:rPr/>
      <w:fldChar w:fldCharType="end"/>
    </w: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9:00Z</dcterms:created>
  <dc:creator>gregolu</dc:creator>
  <dc:description/>
  <cp:keywords/>
  <dc:language>en-US</dc:language>
  <cp:lastModifiedBy>smetscn</cp:lastModifiedBy>
  <dcterms:modified xsi:type="dcterms:W3CDTF">2008-12-15T15: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