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3 final</w:t>
        <w:br/>
        <w:t>VOL IV</w:t>
      </w:r>
    </w:p>
    <w:p>
      <w:pPr>
        <w:pStyle w:val="Confidentialit"/>
        <w:rPr>
          <w:lang w:val="it-IT"/>
        </w:rPr>
      </w:pPr>
      <w:r>
        <w:rPr>
          <w:lang w:val="it-IT"/>
        </w:rPr>
      </w:r>
    </w:p>
    <w:p>
      <w:pPr>
        <w:pStyle w:val="Prliminairetype"/>
        <w:rPr/>
      </w:pPr>
      <w:r>
        <w:rPr>
          <w:lang w:val="it-IT"/>
        </w:rPr>
        <w:t>ANNEX 6 (ZAMBIA PART 4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 xml:space="preserve">ANNEX 6 (ZAMBIA PART 4) </w:t>
      </w:r>
    </w:p>
    <w:tbl>
      <w:tblPr>
        <w:tblW w:w="1569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040"/>
        <w:gridCol w:w="1329"/>
        <w:gridCol w:w="60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69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(methyl methacrylate)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thyl methacrylate, in other primary forms,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polymers prepared,in primary forms, nes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.772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rylic polymers prepared,in primary form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895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acrylic polymers, not pigm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polymers prepared,in other primary form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93.724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cetal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acetal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4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cetals, in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 LUMPS (INCLUDING MOULDING POWDERS) GRANU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acetal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72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ers,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542,0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orms of polyeth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.354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ers, in primary form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ers-Blocks,lumps(including moulding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thers -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.230,1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xide resin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55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poxide resi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86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xide resins, 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xide resins-Blocks,lumps(including moulding po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xide resins- Other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arbonate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carbonate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arbonates, 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arbonates in blocks,lumps(including mould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arbonates, in other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dresin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61,8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lkydresin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d resins,in 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D RESINS IN BLOCKS, LUMPS (INCLUDING MOULD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dresins,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thylene terephthalate, in primary forms - P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ylene terephthalate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ethylene terephthalate), in other primary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thylene terephthalate, in blocks, lumps (inc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thylene terephthalate, in other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other primary forms,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other primary forms, not p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blocks, lumps, granules, f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other primary forms,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2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sters, unsaturated in primary form, 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 LUMPS,(INCLUDING MOULDONG POWDER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esters, not pigmented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 LUMPS (INCLUDING MOULDING POWDER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 -6, -11, -12, -6,6, -6,9, -6,10 or -6,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 in blocks,lumps(including moulding pow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65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s 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ides, in primary forms, ne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id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ides, in other primary forms, not pigm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amide blocks,lumps(including moulding p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 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9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resins; thiourea resins, in primary forms -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892,1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Urea resins; thiourea resins, in primary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resins; thiourea resins, in primary forms, n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resins; thiourea resins, in blocks,lumps(inc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resins; thiourea resins, in other primary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 resin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lamine resin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 resins, in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 resins blocks,lumps(including moulding p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 resins, 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 resins, in primary forms, nes -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 resin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 resins, in primary forms, not pigmen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-resins in blocks, lumps (including m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 resins, in other primary forms, nes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ic resin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henolic resin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ic resins, in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ic resins in blocks,lumps(inding moulding p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ic resins, in other primary forms,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5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hane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88,7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urethane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5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hanes, in other primary forms, not pigme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hanes, in blocks,lumps(including moulding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hanes, 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11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ES IN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19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- SILICONES IN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5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es, in 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LUMPS(INCLUDING MOULDING POWDERS),GRANUL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;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30,7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8,5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resins, coumarone, indene or coumarone-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LUMPS (INCLUDING MOULDING POWDERS), GRANU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;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627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etroleum resins, coumarone-indene resins,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LUMPS (INCLUDING MOULDING POWDER),GRANUL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lasticised cellulose acetates, in primary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ised cellulose acetate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ose nitrates (incl. collodions), in prima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xymethylcellulose and its salts, in primary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66,6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ellulose ethers, in primary form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ose and its chemical derivatives, in prima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7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nic acid, its salts and esters, in primary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and modified natural polymers, in prima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69,9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-exchangers based on polymers of 39.01 to 39.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S OF POLYMERS OF PROPYLENE FOR USE IN MANUFA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68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6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s..., of unsaturated polyesters, not reinfor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0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13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lates, strips... of polymers of polyur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ellular plates, strips..., of plastics of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apparel/clothing accessories...nes,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bber latex, in primary forms or in pl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3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ed sheets of natural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ly specified natural rubber, in primary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atural rubber, in primary forms or in pl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88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a, gutta-percha... and similar gums, in prim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of styrene-butadiene or carboxylated styre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ne-butadiene rubber; carboxylated styrene-bu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diene rubber, in primary forms or in plates,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butene-isoprene (butyl)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-isobutene-isoprene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of chloroprene (chlorobutadiene)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rene (chlorobutadiene) rubber (excl. latex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of acrylonitrile-butadiene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onitrile-butadiene rubber (excl. latex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prene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ene-propylene-non-conjugated diene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 of any product of 40.01 with any produ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of synthetic rubber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nthetic rubber products (excl. latex)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8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imed rubber in primary forms or in plates, s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, parings and scrap of rubber (excl. hard ru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compounded with carbon black or silica, un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compounded with carbon black or silica, un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solutions; dispersions, unvulcanized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s, sheets and strip of unvulcanized, compou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ed rubber, unvulcanized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NEUMATIC TYRES, OF RUBBER OF A KIND USED ON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44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ath contraceptiv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.034,1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 or pharmaceutical articles of vulcaniz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glov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.207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rticles of vulcanized rubber of cellular r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62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rticles of vulcanized rubber,specially de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14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0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rubber (eg. ebonite) in all forms; articles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wood pul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wood pulp, dissolving grad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coniferous chemical wood pulp, soda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non-coniferous chemical wood pulp, sod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bleached or bleached coniferous chemical woo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84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 or bleached non-coniferous chemical wood pu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coniferous chemical wood pulp, sulphi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non-coniferous chemical wood pulp, sul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bleached or bleached coniferous chemical woo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 or bleached non-coniferous chemical wood pu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pulp obtained by a combination of mechanic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linters pul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S OF FIBRES DERIVED FROM RECOVERED (WASTE A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, bamboo pulp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pulp of fibrous cellulosic material (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ulp of fibrous cellulosic material (exc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chemical pulp of fibrous cellulosic materi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 (WASTE/SCRAP) UNBLEACHED KRAFT PAPER,P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 (WASTE/SCRAP) OTHER PAPER/PAPERBOARD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 (WASTE/SCRAP) PAPER OR PAPERBOARD MADE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 (Waste and scrap) paper or paperboard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rint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-made paper and paperboar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 as a base for photo-sensitiv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paper base, uncoated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&amp; paperboard, not containing fibres.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85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&amp; paperboard...Weighing 40gm/sqr mtr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6,1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ing 40gm/sqr.mtr or more but not more than 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31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paperboard...Other, weighing 40gm/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5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paperboard, not containing fibres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9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paperboard of which more than 10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55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heets with one side not exceeding 435mm and 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paperboard of which more than 10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89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... similar paper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,1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kraftliner, uncoated, in rolls or she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liner, uncoated (excl. unbleached), in rol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sack kraft paper, uncoated, in rolls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k kraft paper (excl. unbleached), uncoated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kraft paper..., weighing =&lt;150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 (excl. unbleached), weighing =&lt;150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kraft paper..., weighing &gt;150g/m2 but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weighing &gt;150g/m2 but &lt;225g/m2, b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weighing &gt;150g/m2 but &lt;225g/m2, 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kraft paper..., weighing &gt;=225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weighing &gt;=225g/m2, bleached uni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weighing &gt;=225g/m2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chemical fluting pa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 Fluting pa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40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uncoated paper 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2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iner (recycled liner board)Weighing 150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2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iner (recycled liner board)Weighing more th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ite wrapping paper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paper and paperboard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 paper and paperboard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eighing 150g/m2 or le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eighing more than 150g/m2 but less than 2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eighing more than 225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paper or paper board, not surface coa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ugated paper and paperboard, in rolls or she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k kraft paper, creped or crinkled, in rolls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, creped or crinkled, (excl. sack)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, corrugated, creped, etc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lin coated paper in rol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3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lin coated paper in sheets one side NE 435mm 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lin coated paper, 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4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... for writing, etc, &gt;10% mechanical fibr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... for writing, etc, &gt;10% mechanical fibr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45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bleached, &gt;95% chemical fibres, &gt;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board, Multi-p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, coated with kaolin, etc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red, bituminized or asphalted paper and paperb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30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 coated, impregnated or covered with plastics… bleached, weighing &gt;150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weboard coated with plastic,nes...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961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 coated... with wax, paraffin wax... oil or glycer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, paperboard, coated... surface-decorated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42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4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y towels &amp; tampons, napkins &amp; napkin lin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53,6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books, brochures, leaflets, etc, in sing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.429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books, brochures, leaflets, etc, in sing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.348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ies and encyclopaedias, and serial inst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71,2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books, brochures, leaflets and similar p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96.536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s, appearing daily, weekly or fortnight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s, journals and periodicals appearing 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's picture, drawing or colouring book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99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, printed or in manuscript -in book for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, printed or in manuscript---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s---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9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 and hydrographic or similar charts, in book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 and hydrographic or similar charts, printed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28,9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... for architectural... purposes; handwit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... for architectural... purposes; handwit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... for architectural... purposes; handwit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tamps; stamp-impressed paper; cheque forms;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30,0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tamps; stamp-impressed paper; cheque forms;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.062.686,0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cotton fabrics, with &gt;=85% cotton, &gt;=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e,etc (excl. flax, true hemp and ramie), raw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hread of synthetic fila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5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hread of artificial fila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nacity yarn of nylon or other polyamides,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77,6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nacity yarn of nylon or other polyamides,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77,6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nacity yarn of polyester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Textured yarn, of nylon or other polyamides, =&lt;5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d yarn, of nylon or other polyamides, &gt;50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d yarn of polyester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7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d yarn of polypropyle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d yarn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omeric yarn, single, with a twist exceeding 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lon or other polyamides yarn, single, with a t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sters, partially oriented yarn, single, wi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sters yarn, single, with a twist exce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propylene yarn, single, with a twist exceed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synthetic yarn, nes, with =&lt;50turns/m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nylon or other polyamides, with &gt;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polyesters, with &gt;50turns/m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synthetic yarn, nes, with &gt;50turns/m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 of nylon or other polyam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 of polyester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3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nacity yarn of viscose rayon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viscose rayon, with =&lt;120turns/m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viscose rayon, with &gt;120turns/m, n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cellulose acetate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artificial yarn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 of viscose rayon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 of cellulose acetate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artificial yarn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-made filament yarn (other than sewing thread)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ven fabrics of nylon...or of polyesters - Mosqu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9,9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ven fabrics obtained from synthetic strip or t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s of synthetic filament yarn Mosquito &amp; fr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or bleached woven fabrics, &gt;=85% nylon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 of syntic filament yarn,&gt;=85% nyl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 of syntic filament yarn, &gt;=85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 of syntic filament yarn, &gt;=85%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or bleached woven fab, &gt;=85% textd po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 of syntic filament yarn, &gt;=85% te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 of syntic yarn,&gt;=85% textd po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d woven fab of syntic yarn,&gt;=85% textd poly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ched /blched woven fab,&gt;=85% syntic filmnt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rics, &gt;=85% synthetic filament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rics, &gt;=85% synthetic filament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,&lt;85% syntic filaments, mixed with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,&lt;85% syntic filaments, mixed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,&lt;85% syntic filaments, mixed w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ched/blched woven fab of syntic filament yar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rics of synthetic filament yarn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rics of synthetic filament yar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rics of synthetic filament yar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rics of synthetic filament yar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ched/blched woven fab,&gt;=85% artificial fila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,&gt;=85% artificial filaments - Mosqu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rics, &gt;=85% artificial fila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rics, &gt;=85% artificial fila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88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 of nylon or other polyam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 of poly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, acrylic or modacryl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.175,3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 of polypropyle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filament to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not carded,..., of aram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nthetic staple fibres, not carded,...,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of polyesters, not card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or modacrylic synthetic staple fibres, 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936,3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of polypropylene, not c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nes, not carded, e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staple fibres, of viscose rayon, not 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staple fibres, (excl. viscose), not c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of synthetic fibre, (incl. noils, yarn wa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of artificial fibre, (incl. noils, yarn wa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of nylon or other polyam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of polyesters, carded, 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or modacrylic synthetic staple fibres, c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ynthetic staple fibres, nes, carded, e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staple fibres, carded, combed or proc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staple fibres of nylon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&gt;=85% staple fibres of 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polyester staple fibre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with &gt;=85% polyester st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acrylic ormodacrylic sta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&gt;=85% acrylic or modacry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synthetic staple fibre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with &gt;=85% synthetic st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polyester staple fibres, with artific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polyester staple fibres, with wool or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polyester staple fibres, mixed with c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polyester staple fibres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acrylic or modacrylic staple fibres,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acrylic or modacrylic staple fibres,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acrylic or modacrylic staple fibr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synthetic staple fibres, nes, mixed w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synthetic staple fibres, nes, mixed w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arn, &lt;85% synthetic staple fibres,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artificial staple fibr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with &gt;=85% artificial s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with &lt;85% artificial staple fibres, mixed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with &lt;85% artificial staple fibres, mixed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with &lt;85% artificial staple fibres, nes, n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y towels &amp; tampons, napkins &amp; napkin lin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coated with gum or amylaceous sub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ing cloth; prepared painting canvas; buckra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65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 cord fabric of high tenacity yarn of nylon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 cord fabric of high tenacity yarn of polye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 cord fabric of high tenacity yarn of viscos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impregnated... with polyvinyl chl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impregnated... with polyvinyl chl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32,1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impregnated... with polyurethane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OOK BIND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sive tape of a width =&lt;20c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... tubing, with or without lining, etc,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02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or and elevator belts and belting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72,9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belts and bel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1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,COMBINED WITH RUBBER/LEATHER/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727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ing cloth whether or not made u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and felts, for paper-making mach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and felts, for paper-making mach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830,9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ning cloth of a kind used in oil presses, e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42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articles for technical uses, nes, as spec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149,3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9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knitted or crocheted of cotton:mosquito n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.800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9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knitted or crocheted, of synthetic fibres:mosq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KNITTED OR CROCHETED OR OTHER TEXTILE MATERI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204,4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-jackets and life-be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headge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605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-sticks, seat-sticks, whips, riding-crops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tones and grindstones for milling, grinding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22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tones, etc, of agglomerated synthetic or nat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90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tones, etc, of other agglomerated abrasives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50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tones, etc, of natural sto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sharpening or polishing sto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8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or artificial abrasive powder/grain, on 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31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or artificial abrasive powder/grain, on p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8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or artificial abrasive powder/grain, on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,7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g wool, rock wool, etc (incl. intermixtures)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2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ed vermiculite, expanded clays, etc (incl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 and articles of heat/sound-insulating m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58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asphalt or of similar material, in r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s..., of plaster..., reinforced with paper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crocidoli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91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.Clothing, clothing accessories, footwear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Paper, millboard and fel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Compressed asbestos fibre jointing, in she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07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WIRED UNWORKED SHEETS OF FLOAT/GROUND/POLISH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.092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-walled insulating units of gla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ampoul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, hygienic or pharmaceutical glasswar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38,9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, hygienic or pharmaceutical glasswar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54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, hygienic or pharmaceutical glasswar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917,8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smallware (incl. beads, imitation pearls/st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ped strands of glass fibres, of a length &lt;= 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gs of glass fibr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VERS/YARN OF GLASS FIBRES;CHOPPED STRANDS GLA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 of legal tend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lloy pig iron containing, =&lt;0.5% phosphoru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lloy pig iron containing, &gt;0.5% phosphorus,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y pig iron;spiegeleisen; in pigs, blocks or 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manganese, containing by weight &gt;2% carb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manganese, containing by weight =&lt;2% carb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silicon, containing by weight &gt;55% silic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silicon, containing by weight =&lt;55% silic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silico-manganes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chromium, containing by weight &gt;4% carb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chromium, containing by weight =&lt;4% carb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silico-chrom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nick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molybden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rro-tungsten and ferro-silico-tungs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erro-titanium and ferro-silico-titan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vanad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niob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alloy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us products obtained by direct reduction of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gy ferrous products, nes, and 99.94% pure ir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cast ir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stainless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alloy steel (excl. stainles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tinned iron or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ngs, shavings, chips, milling waste... of ir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us waste and scrap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lting scrap ingo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es, of pig iron, spiegelelsen, iron or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of alloy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of pig iron, spiegeleisen, iron or steel (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ots of iron and non-alloy stee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and non-alloy steel, in primary forms (excl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roducts of iron/steel, &lt;0.25% carbon, of sq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roducts of iron/steel, &lt;0.25% carbon, of re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roducts of iron or non-alloy steel, &lt;0.25%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roducts of iron or non-alloy steel, &gt;=0.25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ILS,WIDTH 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ILS,WIDTH 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IN COILS,WID&gt;=600MM,PIC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ils, width &gt;=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ILS,WIDTH&gt;=600MM,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IN COILS,WID&gt;=600MM,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.047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D IRON/STEEL,COILS,WID.&gt;=600MM,NOT P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lis, width &gt;=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NOT COILS,WIDTH&gt;=600MM,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not in coils, width &gt;=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NOT IN COILS,WID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NOT COILS,WIDTH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not in coils, width &gt;=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WIDTH&gt;=600MM NES INC.FU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in coils, width &gt;=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in coils, width &gt;=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ROLLED IRON/STEEL,IN COILS,WIDTH 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in coils, width &gt;=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not in coils, width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9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NOT IN COILS,WIDTH&gt;=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ROLLED IRON/STEEL,NOT IN COILS,WID&gt;=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not in coils, width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ROLLED IRON/NON-ALLOY STEEL,WID&gt;=600MM,N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IRON/STEEL, WIDTH&gt;=600MM, &gt;= 0.5MM TH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iron/steel, width &gt;=600mm, &lt;0.5mm th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98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IRON/STEEL,WIDTH&gt;=600MM,PLATED/COA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WIDTH&gt;=600MM,PLATED WITH CHROMI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495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WIDTH&gt;=600MM,PLATED OR COATED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WIDTH&gt;=600MM, OTHERWISE PLATED/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 WIDTH &gt;=600MM,PAINTED,VARNISH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 width &gt;=600mm, otherwise clad,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ROLLED IRON/STEEL,ON 4 FACES,WID&gt;150MM BUT&lt;600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WID&lt;600MM,&gt;=4.75MM THIC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NONALLOY STEEL,WIDTH&lt;600MM,&lt;4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WIDTH &lt;600MM, CONTNG.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WIDTH &lt;600MM, CONT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IRON/NONALLOY STEEL,WID&lt;600MM,NES(INC.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IRON/NONALLOY STEEL,WIDTH &lt;600MM, PL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IRON/STEEL,WIDTH&lt;600MM,PAINTED,VARNIS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32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iron or non-alloy steel, width &lt;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iron or non-alloy steel, width &lt;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ROLLED IRON/STEEL BARS &amp;RODS,IN COILS,CONT.DE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bars &amp; rods of free-cutting steel, in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ROLLED IRON/STEEL BARS &amp;RODS,IN COILS,CIRCLAR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.91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IRON/NON-ALLOY STEEL BARS &amp; RODS,IN IR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3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/STEEL BARS/RODS,HOT-ROLLED.,RECTANGULAR (OT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/steel bars and rods, hot-rolled, hot-drawn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/RODS OF FREECUTTING STEEL,NOT FURTHER WORK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/RODS OF IRON/STEEL,NOT FURTHER WORKED THAN C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/RODS OF IRON/STEEL,NES(INC.FURTHR WORKED TH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98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, I or H sections of iron/steel, hot-rolled...,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sections of iron/steel, hot-rolled..., &lt;80mm h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sections of iron/steel, hot-rolled..., &lt;80mm h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4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ections of iron/steel, hot-rolled..., &gt;=80mm h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5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ctions of iron/steel, hot-rolled..., &gt;=80mm h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sections of iron/steel, hot-rolled..., &gt;=80mm h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or T sections of iron/steel, hot-rolled..., &gt;=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1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/SHAPES/SECTIONS OF IRON/STEEL,NOT FURTHR W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850,7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SHAPES.. OF IRON/STEEL,NO MORE WORKD THN C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SHAPES..OF IRON/STEEL,NOT FURTHER WORKED 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/SECTIONS OF IRON/STEEL,COLDFORMED/FINISHD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 shapes and sections of iron or non-alloy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IRON/NON-ALLOY STEEL,NOT PLATED/COATED,W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iron or non-alloy steel,plated or coated 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IRON/NON-ALLOY STEEL,PLATED OR COATED WI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2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iron or non-alloy stee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29,0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ots and other primary forms, of stainless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FINISHD PRODS OF STAINLSS STEEL,RECTNGULAR(O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finished products of stainless steel,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in coils, &gt;=600mm by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in coils, &gt;=600mm by 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in coils, &gt;=600mm by 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in coils, &gt;=600mm by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uncoiled, &gt;=600mm by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uncoiled, &gt;=600mm by 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49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uncoiled, &gt;=600mm by 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uncoiled, &gt;=600mm by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products of stainless steel, &gt;=600mm wid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&lt;600mm by &gt;=4.75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&lt;600mm by &lt;4.75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&lt;600mm w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products stainless steel, &lt;600mm wide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bars &amp; rods, hot-rolled, in irreg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7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SS STEEL BARS/RODS,NOT FURTHR WORKD THAN H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SS STEEL BARS/RODS,NOT FURTHR WORKD THAN H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bars &amp; rods, cold-formed/finish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bars and rod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 shapes and sections of stainless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stainless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65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ots and other primary forms, of alloy steel (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finished products, of alloy steel (excl. sta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PRODUCTS OF SILICON-ELECTRIC.STEEL,&gt;=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 OF SILICONELECTRIC.STEEL,&gt;=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eel alloys, nes, in coils, &gt;=600mm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eel alloys, nes, uncoiled, &gt;=600mm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eel alloys, nes, &gt;=600mm w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 OF ALLOY STEEL,&gt;=600MM WIDE,ELE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ALLOY STEEL,&gt;=600MM WIDE,ZINC PLATED/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products of alloy steel, &gt;=600mm wid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UCTS OF SILICON-ELECTRICAL STEEL,&lt;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.OF SILICONELECTRIC.STEEL,&lt;600MM 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high speed steel, &lt;600mm w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07,8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 ALLOY STEEL,NOT FURTHR WORKD TH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 ALLOY STEEL,NOT FURTHR WORKD TH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products of other alloy steel, &lt;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8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, hot-rolled, in coils, of high-spe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, hot-rolled, in coils, of silico-m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, hot-rolled, in coils, of alloy ste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, of high-speed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718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silico-manganese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6,6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alloy steel, nes, hot-rolled, -d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alloy steel, nes, simply forg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alloy steel, nes, cold-formed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1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alloy stee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.793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 shapes and sections of alloy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ow drill bars and rods, of alloy or non-allo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54.920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silico-manganese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alloy stee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2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6:00Z</dcterms:created>
  <dc:creator>TRADE</dc:creator>
  <dc:description/>
  <cp:keywords/>
  <dc:language>en-US</dc:language>
  <cp:lastModifiedBy>smetscn</cp:lastModifiedBy>
  <cp:lastPrinted>2008-10-13T15:51:00Z</cp:lastPrinted>
  <dcterms:modified xsi:type="dcterms:W3CDTF">2008-12-15T15:35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