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16.12.2008</w:t>
      </w:r>
    </w:p>
    <w:p>
      <w:pPr>
        <w:pStyle w:val="Rfrenceinstitutionelle"/>
        <w:rPr>
          <w:lang w:val="it-IT"/>
        </w:rPr>
      </w:pPr>
      <w:r>
        <w:rPr>
          <w:lang w:val="it-IT"/>
        </w:rPr>
        <w:t>COM(2008) 863 final</w:t>
        <w:br/>
        <w:t>VOL V</w:t>
      </w:r>
    </w:p>
    <w:p>
      <w:pPr>
        <w:pStyle w:val="Prliminairetype"/>
        <w:rPr/>
      </w:pPr>
      <w:bookmarkStart w:id="0" w:name="DQC70"/>
      <w:bookmarkEnd w:id="0"/>
      <w:r>
        <w:rPr>
          <w:lang w:val="it-IT"/>
        </w:rPr>
        <w:t>ANNEX 6 (ZAMBIA PART 5)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AMBIA OF PRODUCTS ORIGINATING IN THE EC</w:t>
      </w:r>
    </w:p>
    <w:p>
      <w:pPr>
        <w:pStyle w:val="Annexetitreglobale"/>
        <w:rPr/>
      </w:pPr>
      <w:r>
        <w:rPr/>
        <w:t>ANNEX 6 (ZAMBIA PART 5)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4040"/>
        <w:gridCol w:w="1329"/>
        <w:gridCol w:w="60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rails of iron or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428,4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switch blades and other crossing pieces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fish plates and sole plates of iron or 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track construction material of iron or 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3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s, casks, drums, cans... (excl. for gas) of i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,2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 used for preserving food and drink of iron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2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s, casks, drums... (excl. for gas) of iron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66,0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pins of iron or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s (excl. safety) of iron or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848,5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tting needles, bodkins, crochet hooks, etc,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17,5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matt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oxide sinters and other products of nick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18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nickel, not alloy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nickel alloy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powders and flak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aluminium, not alloy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alloys, unwrough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42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s of non-lamellar structure of alumin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s of lamellar structure; flakes of alumin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128,5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, rods and profiles of aluminium, not alloy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9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ow profiles of aluminium alloy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23,5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, rods and profiles of aluminium alloy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47,2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ALUMINIUM, NOT ALLOYED, MAXIMUM CROSS-SEC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s... (excl. rectangular) of aluminium alloy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991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foil, =&lt;0.2mm thick, not backed, roll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,7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s and pipes of aluminium, not alloyed - Irigt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GATION PIP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structure and parts of structures..., 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ned lead, unwrough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lead, containing antimony as the princi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lead (excl. refined and containing ant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, NOT ALLOYED, &gt;=99,99% PU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64,0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, NOT ALLOYED, &lt;99,99% PU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alloy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du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s and flakes of zin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, not alloyed, unwrough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alloys, unwrough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s of tungst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9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tungsten, including bars and rods obta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9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9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of tungsten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s of molybden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9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Molybdenum, including bars and rods ob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9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ther than those obtained simply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9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9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of molybdenum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tantalum, including bars and rods obta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of tantalum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magnesium, &gt;=99.8% pu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magnesium, &lt;99.8% pu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 of magnes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ings, turnings..., graded according to size;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Articles of magnesium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alt mattes and other intermediate products of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Articles of cobalt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muth and articles thereof (incl. 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cadmium; pow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of cadmium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titanium; pow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of titanium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Zirconium; pow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Articles of zircon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 Antimony; pow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rticles of Antimon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ese and articles thereof (incl. waste and scrap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wrought; pow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Articles of beryllium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:Unwrought; pow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: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: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:Unwrought; pow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lium:Waste and scr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lium: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Unwrought; waste and scrap; pow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Articles of base metal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mets and articles thereof (incl. waste and scrap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ves and cutting blades, for agricultural, hort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04,2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ps, frames, with clasps, buckle-clasps...hook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85,6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reacto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and apparatus for isotopic separation,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87,7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elements (cartridges), non-irradiated, for n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nuclear reactors (excl. fuel element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tube boilers with a steam production &gt;45t/h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tube boilers with a steam production =&lt;45t/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vapour generating boilers, nes (incl. hybr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7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-heated water boil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vapour generating boilers and super-he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247,7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y plant for use with boilers of 84.02 or 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nsers for steam or other vapour power uni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9,4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auxiliary plant for use with boil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11,8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r gas or water gas generators; acetylene g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.994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producer gas or water gas generators et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2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m turbines and other vapour turbines for mar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072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8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M/OTHER VAPOUR TURBINES (EXCL.FOR MARINE PROP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8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M/OTHER VAPOUR TURBINES (EXCL.FOR MARINE PROP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steam and other vapour turb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.241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power not exceeding 1,000 Kw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power exceeding 1000 kW but not exceeding 10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2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power exceeding 10,000 kW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hydraulic turbines, water wheels includ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4.908,1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jets, of a thrust =&lt;25k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63,0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jets, of a thrust &gt;25k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propellers, of a power =&lt;1100k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99,8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propellers, of a power &gt;1100k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85,9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8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turbines, nes, of a power =&lt;5000k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4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8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turbines, nes, of a power &gt;5000k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.079,6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turbo-jets or turbo-propell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68,6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gas turbines (excl. of turbo-jets and tu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50,6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8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s and motors, nes - Other;wind engines(wind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73,3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ace burners for liquid fu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8,6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ace burners for solid fuel or gas (incl. comb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STOKERS,INCLUDING MECHANICAL GRATES,AS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furnace burners for liquid/solid/gas fu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935,9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aces and ovens for roasting, melting... of o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01,7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y ovens (incl. biscuit oven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or laboratory furnaces (incl. inciner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47,8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industrial or laboratory furnaces and ov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5.063,5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6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igerating or freezing equipment for cold roo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82,5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, surgical or laboratory steriliz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.292,0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ers for agricultural produc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34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ers for wood, paper pulp, paper or paperboar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Non-domestic dryer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896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ling or rectifying pla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39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exchange uni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333,2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liquefying air or other gas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96.834,8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8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domestic equipment, for cooking or heating fo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180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8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domestic heating/cooling equipment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814,9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non-domestic heating/cooling equipme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7.926,4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ering or other rolling machines (excl. for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7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linders for calendering or other rolling machi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calendering or other rolling machines, 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91,6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FILLING,CLOSING...ETC.BOTTLES,CANS 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.519,9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ing or wrapping machinery, (incl. heat-shrin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634,1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ry of 8422.11 to 8422.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.319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8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projecting... liquids/powders for a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8.739,1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works trucks powered by an electr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426,5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bulldozers and angledozers, track 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04.676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bulldozers and angledozers, (excl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95.952,8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graders and levell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34.856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scrap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tamping machines and road-roll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537,7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front-end shovel loa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650.950,9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bulldozers... with a 360x revolv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8.44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bulldozers, excavators...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66.900,2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-drivers and pile-extracto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.81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w-ploughs and snow-blow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coal or rock cutters and tunnell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96.121,8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or rock cutters and tunnelling machinery (ex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3.267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boring or sinking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82.113,0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ng or sinking machinery (excl. self-propelled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154,2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earth moving, grading, excvating.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19,9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ing or compacting machinery, not self-propel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.223,5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moving, excavating, extracting... machinery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484,3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kets, shovels, grabs and grips of machinery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.203,1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dozer or angledozer blades of 84.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849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4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for boring or sinking machinery of subhead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8.478,3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ry of 84.26, 84.29 and 84.30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40.765,5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ugh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04,8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harrow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.781,3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ws (excl. disc harrows), scarifiers, cultiv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193,9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ers, planters and transplan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.328,6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re spreaders and fertiliser distributo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896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preparation/cultivation machinery, nes; lawn/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.345,8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soil preparation/cultivation machinery.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.081,4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wers (incl. cutter bars for tractor mounting)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making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73,6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 or fodder balers (incl. pick-up baler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32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e harvester-thresh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.836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shing machinery for agricultural produce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t or tuber harvest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sting machinery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361,9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cleaning, sorting or grading eggs, f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harvesting...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.115,5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4,4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y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50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ilking machines and dairy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91,2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s, crushers, etc, for making wine, cider, f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ry for making wine, cider, fruit j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88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preparing animal feeding stuff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26,1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ltry incubators and broo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06,5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ltry-keeping machinery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894,9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... forestry or bee-keeping machinery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24,6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poultry-keeping machinery or poultry inc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471,7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agricultural... machinery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396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cleaning/sorting/grading seed, gra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.847,5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milling or working cereals or dri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136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illing, etc,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522,4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y machinery and machinery for making macaron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487,7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the manufacture of confectionery, c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961,5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sugar manufactu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871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wery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the preparation ofmeat or poult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106,9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the preparation of fruits, nuts or 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the preparation or manufacture of 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.846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industrial machinery for food and drink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735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making pulp of fibrous cellulosic m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9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making paper or paperboar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finishing paper or paperboar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ry for making pulp of fibrous cel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83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ry for making/finishing paper or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-binding machinery (incl. book-sew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293,1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book-binding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71,2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t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973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making bags, sacks or envelopes of p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making cartons, boxes, etc, of pap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moulding articles in paper pulp, pap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making up paper pulp, paper or pap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97,5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ry for making up paper pulp, pap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95,2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, apparatus and equipment for making pr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993,4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type-setting...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,5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s, cylinders &amp; other printing components; pl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71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set printing machinery, reel f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128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set printing machinery, sheet fed, office typ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88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offset printing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press printing machinery, reel-red, excl. f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2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1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press printing machinery, other than reel f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966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1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ographic printing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.156,4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1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ure printing machine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0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.657,0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which perform two or more of the functi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.952,0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, capable of connecting to an automatic da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.952,0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.858,6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printing machinery used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333,7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.222,9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extruding, drawing... or cutting man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60,2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r rov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preparing textile fibre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spinn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doubling or twist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852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winding (incl. weft-winding) or reeling m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producing or preparing textile yar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.690,3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ving machines for weaving fabrics, =&lt;30cm w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looms for weaving fabrics, &gt;30cm wide, shut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ving machines for weaving fabrics, &gt;30cm wid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183,2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ving machines for weaving fabrics, &gt;30cm wid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knitting machines, with cylinder diamet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 knitting machines, with cylinder diamet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knitting machines; stitch-bond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9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making gimped yarn, tulle, lace, emb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891,5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bies and jacquards; card reducing, copying...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2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y machinery for machines of 84.44, 84.45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68,2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machines of 84.44 or the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.728,9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cloth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3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machines for preparing 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87,2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dles and spindle flyers, spinning ring and r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07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machines of 84.45, etc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3.429,7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ds for looms, healds and heald-fram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weaving machines (looms)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837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kers, needles and other articles used in form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machines of 84.47, etc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9,7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the manfture /finishing of felt or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the manufacture or finishing of fel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, bleaching or dyeing machine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0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reeling, unreeling, folding, cutting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wringing, dressing, finishing... te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s of the household typ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690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 sew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,2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s of industrial type (excl. automat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51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 needl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37,9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, bases and covers for sewing machines 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0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sewing machine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8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preparing, tanning or working hid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making or repairing footwe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91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making/repairing articles of hid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9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ry for preparing ... leather, mak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32,8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ters of a kind used in metallurgy or in me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.125,0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ot moulds, ladles used in metallurgy or in me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.541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ing machines used in metallurgy or in metal 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converters, ladles... cast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6.555,6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 mil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349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or combination hot and cold metal-rolling mil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 metal-rolling mil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s for rolling mil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42,8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etal-rolling mills (excl. roll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.520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-tools operated by laser or other light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-tools operated by ultrasonic process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-tools operated by electro-discharge proc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2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ing centres for working met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contruction machines (single station) for w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station transfer machines for working met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lathes for removing metal, numerical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94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lathes for removing metal (excl. numer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94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hes for removing metal, nes, numerically contr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hes for removing metal, nes (excl. numerical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-type unit head machines for drilling, boring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05,5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lling machines for removing metal, numerical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9,5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lling machines for removing meta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0,2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ng-milling machines for metal, numerically c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ng-milling machines for meta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429,5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ng machines for meta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ng machines, knee-type, for metal, numerical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ng machines, knee-type, for metal (excl. num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ng machines for metal, numerically controll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ng machines for meta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10,3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ing or tapping machines for metal, worked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03,5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surface grinding machines, 0.01mm accuracy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surface grinding machines, 0.01mm accuracy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8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nding machines, nes, accurate to 0.01mm, numer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nding machines, nes, accurate to 0.01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26,2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pening (tool or cutter grinding) machines, n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pening (tool or cutter grinding) machine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26,7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ing or lapping machines, for working met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deburring, grinding, polishing, etc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6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ing or slotting machines for working metal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ching machines for working metal or cerm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r cutting/grinding/finishing machines for work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ng or cutting-off machines for working metal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6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tools working by removing metal or cerm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07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ing or die-stamping machines (incl. presses)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3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ng, folding... machines (incl. presses), num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41,8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ng, folding, straightening or flattening mac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aring machines (incl. presses), numerically c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aring machines (incl. presses)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18,5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hing or notching machines (incl. presses), n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hing or notching machines (incl. presses)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21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 presses for working metals or metal car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8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s (excl. hydraulic) for working metals or m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8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-benches for bars, tubes, profiles or the lik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 rolling machines for working metal, withou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working wire, without removing mater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648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-tools for working metal, without remov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547,8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ng machines, for workingstone, ceramics, conc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nding or polishing machines, for working ston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29,0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-tools for working stone, ceramics, concr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74,3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which can change operation without chang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ng machines for working wood, cork, bone, har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50,6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g, milling or moulding machines for work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2,9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nding, sanding or polishing machines for work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72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9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ng or assembling machines for working wood,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9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lling or morticing machines for working wood,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87,7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9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ting, slicing or paring machines for work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-tools, nes, for working wood, cork, bon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038,4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 holders and self-opening diehead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73,3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holders for machine-too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,5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ing heads and other special attachments for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52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for machines of 84.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64,2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for machines of 84.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.985,9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for machines of 84.56 to 84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807,5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9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for machines of 84.62 to 84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40,8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atic tools, rotary type, for working in the 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39,7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atic tools (excl. rotary type), for working 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99,5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LLS OF ALL KINDS WITH SELF CONTAINED ELECTRIC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60,4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S WITH SELF CONTAINED ELECTRIC MOT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63,5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8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n saws with non-electric mot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8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s for working in the hand, with non-electric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.070,1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chain saw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9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pneumatic too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730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hand-tools, with non-electric motor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37,0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-held blow pipes for soldering, brazing or w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-operated machinery and apparatus, for solder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11,8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and apparatus for soldering, brazing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281,4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soldering, brazing or welding machinery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475,4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 automatic data processing machines; weig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.086,3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PORTABLE ADP MACHINES,COMPRISNG AT LEAST CPU &amp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.084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ortable ADP machines, nes, presented in the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.034,2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5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File Servers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.672,9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5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985,5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P INPUT/OUTPUT UNITS WHETHER/NOT CONTAING. STO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8.431,9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 data processing machine storage uni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.479,9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 of automatic data processing machines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.739,0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IC/OPTICAL READERS;MACHINES FOR TRANSCRIB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.687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the machines of 84.69 - 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the machines of 84.7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7.454,2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ng, screening, separating or wash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.002,0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shing or grinding machines for earth, stone,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.993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rete or mortar mix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5,0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mixing mineral substances with bitum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45,9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ing or kneading machines for earth, stone, or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.902,5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achinery for earth, stone, ores, etc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.285,0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ry of 84.7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39.814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assembling electric lamps, tubes... 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1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making optical fibres and preforms 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MANUFACTURING/HOT WORKING GLASS/GLA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s of 84.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31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ction-moulding machines for working rubber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99,2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uders for working rubber or plastics and mak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w moulding machines for working rubber or pla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39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uum moulding machines and other thermoforming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1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moulding or retreading pneumatic ty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moulding or forming rubber or plast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601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working rubber/plastics or making 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.902,8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ry for working rubber or plastic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.335,0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preparing or making up tobacco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ry preparing or making up tobacc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.527,1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public works, building..., having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854,8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the extraction/preparation of anim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.29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for treating wood or cork, having indiv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e or cable-making mach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.121,6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robot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porative air cool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8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TREATNG METAL,INC.ELEC.WIRE COILWIN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8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MIXING,KNEADING,CRUSHING,GRINDING,HA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755,7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8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, having individual function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.852,8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machines having individual function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.040,9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ding boxes for metal found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d bas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7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ding patter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ction or compression type moulds for metal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ds for metal or metal carbides (excl. inject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,4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ds for gla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ds for mineral materia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7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ction or compression type moulds for rubber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181,3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7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ds for rubber or plastics (excl. injection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&amp; apparatus for manufacture of boules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939,3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&amp; apparatus for the manufacture of semic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939,3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&amp; apparatus for the manufacture of flat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939,3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&amp; apparatus solely or principally used 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939,3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s of an output =&lt;37.5 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.048,0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ac/dc motors of an output &gt;37.5 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558,6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motors and generators of an output =&lt;750 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377,7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motors and generators of an output &gt;750 W-&lt;=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.397,1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motors and generators of an output &gt;75 kW-&lt;=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799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3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motors and generators of an output &gt;375 k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514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motors, single-phas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119,2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motors, multi-phase, of an output =&lt;750 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966,5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motors, multi-phase, of an output &gt;750 W-&lt;=75 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586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generators (alternators) of an output =&lt;75 k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998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6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generators (alternators) of an output &gt;75 kVA-&l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566,5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6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generators (alternators) of an output &gt;375 kVA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4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6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generators (alternators) of an output &gt;750 k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.482,8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ng sets with compression-ignition engin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.315,2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ng sets with compression-ignition engin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.490,7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ng sets with compression-ignition engin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.170,0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ng sets with spark-ignition internal comb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460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-powered generating s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ng sets,(excl.wind-powered)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.210,8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rotary conver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4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sts for discharge lamps or tub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5.911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 dielectric transformers, power handling c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.636,8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 dielectric transformers, power handling c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815,5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 dielectric transformers, power handling c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94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ers, nes, power handling capacity =&lt;1k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973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ers, nes, power handling capacity1-16k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.644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ers, nes, power handling capacity 16-500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9.619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3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ers, nes, power handling capacity &gt;500k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.787,0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c conver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.588,2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tor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.938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transformers, inductors and static conv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.087,5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magnets and articles becoming permane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magnets and articles becoming permane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804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-magnetic couplings, clutches and brak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806,8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-magnetic or permanent magnet chucks, etc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09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electric accumulators (incl. separator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09,3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clippers (e.g for sheep,cattle 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ance heated furnaces and ove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130,8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tion or dielectric furnaces and ove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9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or laboratory furnaces and oven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14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quipment for heat treatment of materials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66,2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industrial or laboratory furnaces and ov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88,3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ering irons and gu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33,0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ng or soldering machines and apparatu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83,9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resistance welding of metal, fully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,9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and apparatus for resistance welding of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60,6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arc (incl. plasma arc) welding of m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56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for arc (incl. plasma arc) welding of m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0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s and apparatus for welding/spraying of m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44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soldering, brazing, welding, etc, machi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75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signalling... equipment for railways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signalling... equipment for roads, inl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,6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electrical signalling equipment for rail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91,9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ensitive semiconductor devices; light emitt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.780,4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conductor devices (excl. photosensitiv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317,9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lectric conductors, for a voltage &lt;= 1,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389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electrodes for furnac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10,7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ly constructed for use underground in m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 locomotives powered from an external source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ly constructed for use underground in m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8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2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 locomotives powered by electric accumulato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sel-electric locomotiv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 locomotives, nes; locomotive tend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.112,7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railway coaches... powered by ext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propelled railway or tramway coaches, vans 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or tramway maintenance or service vehicl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/tramway passenger coaches, not self-prop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 wagons and the like, not self-propell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ischarging vans and wagon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or tramway goods vans and wagons, cover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or tramway goods vans and wagons, open,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 or tramway goods vans and wagons, not sel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ing bogies and bissel-bogies of railway or t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ies and bissel-bogies, nes, of railway... lo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les, wheels and parts of bogies, etc, of railwa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brakes and parts thereof, of railway... loco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es and parts thereof, of railway... locomotiv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ks and other coupling devices, buffers, and p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35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railway or tramway locomotive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.00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railway or tramway rolling stock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012,0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way/tramway track fixtures/fittings; mechanic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8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/tramway track fixtures/fittings; mechan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ers specially designed for transport by o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9,5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strian controlled tracto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856,5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tors (excl. tractors of 87.09), nes - For us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.060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ractors (excl. tractors of 87.09)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197,4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 carriages, not mechanically propell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51,2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 carriages, motorised or otherwise mechan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14,7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carriages for disabled p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 rims and spokes of cycl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84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s, not coaster braking hubs... and free-wheel 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3,3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9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es, coaster braking hubs and hub brakes and p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40,7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9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dles ofcycl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9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ls and crank-gear and parts thereof of cycl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61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oons &amp; dirigibles; gliders, hang gliders &amp; o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pters of an unladen weight =&lt;2000kg - FOT U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11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pters of an unladen weight =&lt;2000kg - 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1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use by sheduled commercial airlines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12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eroplanes and other aircraft, of an unladen weight exceeding 2000kg but not exceeding 15,000kg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128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CRAFT (INCL.SATELLITES) AND SUBORBITAL AND S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llers and rotors and parts there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-carriages and parts there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994,0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rts of aeroplanes or helicop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774,6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..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ACHUTES (INC.DIRIGIBLE PARACHUTES/PARAGLIDERS)&amp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craft launching gear, deck-arrestors... and p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8,9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flying trainers and parts thereof air comb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flying trainers and parts thereof: 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ing vessels; factory ships, etc, for process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dg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3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ing or submersible drilling or production pl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vessels, fire-floats, floating cranes, etc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HIP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vessels including warships and lifeboats o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atable raf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ING STRUCTURES (EG TANKS,COFFERDAMS,LANDING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sels and other floating structures for break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1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4040"/>
        <w:gridCol w:w="1329"/>
        <w:gridCol w:w="60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al fibres, optical fibre bundles and cables (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0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acle lenses of gla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8,8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acles, goggles and the like (excl. sunglass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803,4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eoscopic microscop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al microscopes, for microphotography... or m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,1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al microscope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780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optical microscopes of 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es (excl. optical microscopes) and diff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1,0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microscopes and diffract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03,9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finding compass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/apparatus for aeronautical/space nav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7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 and apparatus for navigation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.197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instruments and apparatu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-cardiograph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3,4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sonic scanning apparatu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.088,7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ic resonance imaging apparatu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ntigraphic apparatu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-diagnostic apparatus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7.018,4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-violet or infra-red apparatus, for medical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972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inges, used in medical, surgical, dental or v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.024,2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ular metal needles and needles for sutures, 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.008,5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s (excl. tubular metal or for sutures), ca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601,0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al drill engi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 and appliances used in dental scienc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.157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hthalmic instruments and applianc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824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 and apparatus, nes, for medical, surg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.207,8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o-therapy appliances; massage apparatus; ps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ne therapy, oxygen therapy, aerosol therapy, 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270,8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reathing appliances and gas mask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587,6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PAEDIC OR FRACTURE APPLIENC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10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16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al fittings (excl. artificial teeth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7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JOI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34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aids (excl. parts and accessorie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84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makers for stimulating heart muscles (excl. p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articles and apparatus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95,1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d tomography apparatus,based on the use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01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us based on the use of X-rays,nes, for de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86,5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US BASED ON USE OF X-RAYS,NES,FOR MEDICAL/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97.919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us of alpha, beta or gamma radiations for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736,2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us of alpha, beta or gamma radiation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804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ray tub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3,4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ray generators..., screens..., parts and access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.950,4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rometers, spectrophotometers... using optic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.551,5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 and apparatus using optical radiatio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13,4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 and apparatus for measuring or detect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024,0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 FOR INSPECTING SEMICONDUCTOR WAFERS/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, NES, FOR MACHINES, APPLIAN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747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0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&amp; ACCESSORIES,NES,FOR MACHINES, APPLIANCES,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81,1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.Operated Wristwathes,Mechanical Display,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1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L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st-watches, with automatic winding, of preciou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2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st-watches (Exc electrically operated/Auto.win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9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. Operated Pocketwatches,Etc(Exc.Wristwat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9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-watches, etc (excl. wrist-), nes, of prec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.OPERATED WRISTWATCHES,MECHANICAL DISPLA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1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.OPERATED WRIST-WATCHES,NES(EXCL.THOSE W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st-watches,with automatic winding (excl. of p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2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STWATCHES,NOT ELECTRIC.OPERATED/AUTOMATIC WIND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9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.OPERATED POCKETWATCHES,ETC(EXC.WRISTWATC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9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ket-watches, etc, nes (excl. those with case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s with watch movements, electrically opera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s with watch movements (excl. electrically o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clocks, electrically operated - Brail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1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clocks (excl. electrically operated) - Brai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clocks, electrically operated :Brail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2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-clocks:Other:braille Wall clocks (excl. elec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9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s, nes, electrically operated:Brail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9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raille:Clocks, nes (excl. electrically op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,8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-registers;t-recorders -For use with scientif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6,8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us for indicating time, nes -For use with 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2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switches with clock or watch movement or wi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3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 or watch springs, including hair-springs - 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ight piano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piano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9,1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 pianos, harpsichords and other keyboar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07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 musical instruments played with a bo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 musical instrument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,4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s-wind instruments (eg clarinets and trumpet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musical instruments (excl. brass-wind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64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ssion musical instruments (eg drums, xyloph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Percussion musical instruments (eg drums, x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14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board instruments with electrically produced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,3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l instruments, nes, with electrically produ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8,2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l box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ground organs, etc; decoy calls of all kinds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l instrument string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,9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for piano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for the musical instru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9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for the musical instru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and accessories of musical instrument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, surgical or veterinary furniture, and p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45.669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lank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 nibs and nib poi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29,8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9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Charco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ings, drawings and pastels executed entire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ges and similar decorative plaques, execu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1,2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engravings, prints and lithograph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sculptures and statuary, in any materi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50,4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s and collector's pieces of zoological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ques of an age exceeding 100 years - Carp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ques of an age exceeding 100 years - Other Th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79361,52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7:00Z</dcterms:created>
  <dc:creator>TRADE</dc:creator>
  <dc:description/>
  <cp:keywords/>
  <dc:language>en-US</dc:language>
  <cp:lastModifiedBy>smetscn</cp:lastModifiedBy>
  <cp:lastPrinted>2008-10-13T13:34:00Z</cp:lastPrinted>
  <dcterms:modified xsi:type="dcterms:W3CDTF">2008-12-15T15:35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