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pPr>
      <w:r>
        <w:rPr/>
        <w:t>COM(2008) 861 final</w:t>
        <w:br/>
        <w:t>VOL VII</w:t>
      </w:r>
    </w:p>
    <w:p>
      <w:pPr>
        <w:pStyle w:val="Prliminairetype"/>
        <w:rPr/>
      </w:pPr>
      <w:bookmarkStart w:id="0" w:name="DQC70"/>
      <w:bookmarkEnd w:id="0"/>
      <w:r>
        <w:rPr>
          <w:lang w:val="fr-FR"/>
        </w:rPr>
        <w:t>ANNEX 3 (COMOROS PART 7)</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EASTERN AND SOUTHERN AFRICA STATES, ON THE ONE PART, AND THE EUROPEAN COMMUNITY AND ITS MEMBER STATES, ON THE OTHER PART</w:t>
        <w:br/>
        <w:br/>
        <w:br/>
        <w:t>CUSTOMS DUTIES APPLICABLE ON IMPORTS INTO COMOROS OF PRODUCTS ORIGINATING IN THE EC</w:t>
      </w:r>
    </w:p>
    <w:p>
      <w:pPr>
        <w:pStyle w:val="Annexetitreglobale"/>
        <w:rPr/>
      </w:pPr>
      <w:r>
        <w:rPr>
          <w:lang w:val="fr-FR"/>
        </w:rPr>
        <w:t>ANNEX 3 (COMOROS PART 7</w:t>
      </w:r>
      <w:r>
        <w:rPr/>
        <w:t>)</w:t>
      </w:r>
    </w:p>
    <w:tbl>
      <w:tblPr>
        <w:tblW w:w="13236" w:type="dxa"/>
        <w:jc w:val="left"/>
        <w:tblInd w:w="-37" w:type="dxa"/>
        <w:tblLayout w:type="fixed"/>
        <w:tblCellMar>
          <w:top w:w="0" w:type="dxa"/>
          <w:left w:w="30" w:type="dxa"/>
          <w:bottom w:w="0" w:type="dxa"/>
          <w:right w:w="30" w:type="dxa"/>
        </w:tblCellMar>
      </w:tblPr>
      <w:tblGrid>
        <w:gridCol w:w="883"/>
        <w:gridCol w:w="4337"/>
        <w:gridCol w:w="569"/>
        <w:gridCol w:w="583"/>
        <w:gridCol w:w="1231"/>
        <w:gridCol w:w="583"/>
        <w:gridCol w:w="521"/>
        <w:gridCol w:w="552"/>
        <w:gridCol w:w="569"/>
        <w:gridCol w:w="521"/>
        <w:gridCol w:w="535"/>
        <w:gridCol w:w="521"/>
        <w:gridCol w:w="569"/>
        <w:gridCol w:w="568"/>
        <w:gridCol w:w="694"/>
      </w:tblGrid>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5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rass-wind instrument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59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nd musical instruments (excl. organs and brass-wind instrument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6,22</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60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rcussion musical instruments, e.g. drums, xylophones, cymbals, castanets, maraca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809,31</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7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eyboard instruments, the sound of which is produced, or must be amplified, electrically (excl. accordion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90,4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79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ccordions and musical instruments without keyboards, the sound of which is produced, or must be amplified, electrically</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998,55</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8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sical boxe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89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airground organs, mechanical street organs, mechanical singing birds, musical saws and other musical instruments not falling within any other heading in chapter 92; decoy calls of all kinds; whistles, call horns and other mouth-blown sound signalling in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2,58</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3020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volvers and pistols, other than those of heading 93.03 or 93.0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303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zzle-loading firearm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3032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sporting, hunting or target-shooting shotguns, including combination shotgun-rifle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3033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sporting, hunting or target-shooting rifle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3039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3040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 arms (for example, spring, air or gas guns and pistols, truncheons), excluding those of heading 93.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305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evolvers or pistol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30591</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ilitary weapons of heading 93.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30599</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3063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cartridges and parts thereof :</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3069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3070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ords, cutlasses, bayonets, lances and similar arms and parts thereof and scabbards and sheaths therefor.</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3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ivel seats with variable height adjustments (excl. medical, surgical, dental or veterinary, and barbers' chair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4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ats, convertible into beds (excl. garden seats and camping equipment, and medical, dental or surgical furniture)</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25</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5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ats of cane, osier, bamboo or similar material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3,05</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51</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bamboo or rattan</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59</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61</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pholstered seats, with wooden frames (excl. convertible into bed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300,74</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69</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ats, with wooden frames (excl. upholstered)</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45,89</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71</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pholstered seats, with metal frames (excl. seats for aircraft or motor vehicles, swivel seats with variable height adjustments and medical, dental or surgical furniture)</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68,42</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79</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ats, with metal frames (excl. upholstered, swivel seats with variable height adjustments and medical, dental or surgical furniture)</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02,44</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18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ats, n.e.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101,95</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tal furniture for offices (excl. seat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444,03</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2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tal furniture (excl. for offices, seats and medical, surgical, dental or veterinary furniture)</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499,65</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3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den furniture for offices (excl. seat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259,53</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4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den furniture for kitchens (excl. seat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88,28</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5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den furniture for bedrooms (excl. seat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7.051,02</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6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den furniture (excl. for offices, kitchens and bedrooms, and seat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3.155,33</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7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rniture of plastic (excl. medical, dental, surgical or veterinary, and seat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51,34</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80</w:t>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urniture of cane, osier, bamboo or similar materials (excl. of metal, wood and plastics)</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87,63</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81</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bamboo or rattan</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89</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9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rts of furniture, n.e.s. (excl. seat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942,54</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4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ttress supports for bed frames (excl. spring interiors for seat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150,28</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421</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ttresses of cellular rubber or plastics, whether or not covered</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392,36</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429</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ttresses, fitted with springs or stuffed or internally filled with any material (excl. cellular rubber or plastics, pneumatic or water mattresses and pillow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966,59</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43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leeping bags, whether or non-electrically heated</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95</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49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bedding and similar furnishing, fitted with springs or stuffed or internally filled with any material or of cellular rubber or plastics (excl. mattress supports, mattresses, sleeping bags, pneumatic or water mattresses and pillows, blankets an</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735,82</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andeliers and other electric ceiling or wall lighting fittings (excl. for lighting public open spaces or thoroughfare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8,93</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2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ic table, desk, bedside or floor-standing lamp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78,23</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3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ghting sets of a kind used for Christmas tree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4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ic lamps and lighting fittings, n.e.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3,16</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56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lluminated signs, illuminated name-plates and the like</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60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fabricated building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10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heeled toys designed to be ridden by children, e.g. tricycles, scooters, pedal cars (excl. normal bicycles with ball bearings); dolls' carriage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7,1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2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olls representing only human beings, whether or not clothed</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30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icycles, scooters, pedal cars and similar wheeled toys; dolls' carriages; dolls; other toys; reduced-size ("scale") models and similar recreational models, working or not; puzzles of all kind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33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nstruction sets and constructional toys (excl. scale model assembly kit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2,76</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35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y musical instruments and apparatu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81</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37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ys, put up in sets or outfits (excl. electric trains, incl. accessories, scale model assembly kits, construction sets and constructional toys, and puzzle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29,18</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38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ys and models, incorporating a motor (excl. electric trains, scale model assembly kits, and toys representing animals, human or non-human creature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33</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39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ys, n.e.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90,88</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4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Video games of a kind used with a television receiver</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42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rticles and accessories for billiard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43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games, operated by coins, banknotes (paper currency), discs or other similar articles, other than bowling alley equipment</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44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ying card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51,48</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49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5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ristmas articles (excl. candles and electric lighting sets, natural Christmas trees and Christmas tree stand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59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estival, carnival or other entertainment articles, incl. conjuring tricks and novelty jokes, n.e.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70,39</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611</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ki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612</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ki-fastenings (ski-binding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619</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621</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ilboard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6,91</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629</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ter-skis, surfboards and other water-sport equipment (other than sailboard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2,19</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631</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lubs, complete</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632</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olf ball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19</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639</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64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rticles and equipment for table-tenni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651</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awn-tennis rackets, whether or not strung</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659</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661</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nnis balls (excl. table tennis ball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67</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662</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flatable ball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77,66</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669</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lls (excl. inflatable, tennis balls, golf balls, and table-tennis ball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67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ce skates and roller skates, incl. skating boots with skates or rollers attached</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4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691</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rticles and equipment for general physical exercise, gymnastics or athletic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699</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and equipment for sport and outdoor games n.e.s; swimming and paddling pool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456,5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7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shing rod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12,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72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sh-hooks, whether or not snelled</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228,23</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73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ishing reel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5079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ne fishing tackle n.e.s; fish landing nets, butterfly nets and similar nets; decoys and similar hunting or shooting requisites (excl. decoy calls of all kinds and stuffed birds of heading 970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873,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1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orked ivory and articles of ivory</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19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321</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oth brushes, incl. dental-plate brushe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27,37</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329</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33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sts' brushes, writing brushes and similar brushes for the application of cosmetic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13,34</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50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vel sets for personal toilet, sewing or shoe or clothes cleaning.</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8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ll-point pen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392,08</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82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elt-tipped and other porous-tipped pens and marker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647,76</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831</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dian ink drawing pen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6,69</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839</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untain pens, stylograph pens and other pens (excl. indian ink drawing pen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57,62</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84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opelling or sliding pencil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85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ts of articles from two or more of the following: ball-point pens, felt or fibre-tipped pens and markers, fountain pens and propelling pencil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33</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9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ncils and crayons, with leads encased in a rigid sheath</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1,41</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92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encil leads, black or coloured</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99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ncils, pastels, drawing charcoals, writing or drawing chalks and tailors' chalk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297,19</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100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lates and boards, with writing or drawing surfaces, whether or not framed</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632,62</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13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cket lighters, gas fuelled, non-refillable</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132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cket lighters, gas fuelled, refillable</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33</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138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lighter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1511</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bs, hair-slides and the like of hard rubber or plastic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2,45</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1519</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mbs, hair-slides and the like (excl. of hard rubber or plastic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423,68</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159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irpins, curling pins, curling grips, hair-curlers and the like, and parts thereof, n.e.s. (excl. electro-thermic appliances of heading 8516)</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56,73</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16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cent sprays and similar toilet sprays, and mounts and heads therefor</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162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wder puffs and pads for the application of cosmetics or toilet preparation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6,3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170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acuum flasks and other vacuum vessels, and parts thereof (excl. glass inner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4,24</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701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intings, e.g. oil paintings, watercolours and pastels, and drawings executed entirely by hand (excl. technical drawings and the like of heading 4906, and hand-painted or hand-decorated manufactured article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33</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7019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llages and similar decorative plaque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0,54</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7020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iginal engravings, prints and lithograph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7030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iginal sculptures and statuary, in any material.</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7040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stage or revenue stamps, stamp-postmarks, first-day covers, postal stationery (stamped paper), and the like, used or unused, other than those of heading 49.07.</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7050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llections and collector's pieces of zoological, botanical, mineralogical, anatomical, historical, archaeological, palaeontological, ethnographic or numismatic interest</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33</w:t>
            </w:r>
          </w:p>
        </w:tc>
      </w:tr>
      <w:tr>
        <w:trPr>
          <w:trHeight w:val="247" w:hRule="atLeast"/>
        </w:trPr>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7060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tiques of an age exceeding one hundred years.</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8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433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6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5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23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6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6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6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94"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0"/>
              <w:jc w:val="right"/>
              <w:rPr>
                <w:b/>
                <w:b/>
                <w:bCs/>
                <w:color w:val="000000"/>
                <w:sz w:val="20"/>
                <w:szCs w:val="20"/>
                <w:lang w:eastAsia="en-GB"/>
              </w:rPr>
            </w:pPr>
            <w:r>
              <w:rPr>
                <w:b/>
                <w:bCs/>
                <w:color w:val="000000"/>
                <w:sz w:val="20"/>
                <w:szCs w:val="20"/>
                <w:lang w:eastAsia="en-GB"/>
              </w:rPr>
              <w:t>10.848.280,85</w:t>
            </w:r>
          </w:p>
        </w:tc>
      </w:tr>
      <w:tr>
        <w:trPr>
          <w:trHeight w:val="247"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4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2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r>
      <w:tr>
        <w:trPr>
          <w:trHeight w:val="247"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4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23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Total Imports from EU</w:t>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b/>
                <w:b/>
                <w:bCs/>
                <w:color w:val="000000"/>
                <w:sz w:val="20"/>
                <w:szCs w:val="20"/>
                <w:lang w:eastAsia="en-GB"/>
              </w:rPr>
            </w:pPr>
            <w:r>
              <w:rPr>
                <w:b/>
                <w:bCs/>
                <w:color w:val="000000"/>
                <w:sz w:val="20"/>
                <w:szCs w:val="20"/>
                <w:lang w:eastAsia="en-GB"/>
              </w:rPr>
              <w:t>31.783.748,37</w:t>
            </w:r>
          </w:p>
        </w:tc>
      </w:tr>
      <w:tr>
        <w:trPr>
          <w:trHeight w:val="247"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4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288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Total Imports for Final Goods</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b/>
                <w:b/>
                <w:bCs/>
                <w:color w:val="000000"/>
                <w:sz w:val="20"/>
                <w:szCs w:val="20"/>
                <w:lang w:eastAsia="en-GB"/>
              </w:rPr>
            </w:pPr>
            <w:r>
              <w:rPr>
                <w:b/>
                <w:bCs/>
                <w:color w:val="000000"/>
                <w:sz w:val="20"/>
                <w:szCs w:val="20"/>
                <w:lang w:eastAsia="en-GB"/>
              </w:rPr>
              <w:t>10.848.280,85</w:t>
            </w:r>
          </w:p>
        </w:tc>
      </w:tr>
      <w:tr>
        <w:trPr>
          <w:trHeight w:val="247"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4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288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 Final Goods in Total Imports</w:t>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b/>
                <w:b/>
                <w:bCs/>
                <w:color w:val="000000"/>
                <w:sz w:val="20"/>
                <w:szCs w:val="20"/>
                <w:lang w:eastAsia="en-GB"/>
              </w:rPr>
            </w:pPr>
            <w:r>
              <w:rPr>
                <w:b/>
                <w:bCs/>
                <w:color w:val="000000"/>
                <w:sz w:val="20"/>
                <w:szCs w:val="20"/>
                <w:lang w:eastAsia="en-GB"/>
              </w:rPr>
              <w:t>34,13%</w:t>
            </w:r>
          </w:p>
        </w:tc>
      </w:tr>
    </w:tbl>
    <w:p>
      <w:pPr>
        <w:pStyle w:val="Normal"/>
        <w:widowControl/>
        <w:bidi w:val="0"/>
        <w:spacing w:before="120" w:after="120"/>
        <w:jc w:val="both"/>
        <w:rPr/>
      </w:pPr>
      <w:r>
        <w:rPr/>
        <w:t>.</w:t>
      </w:r>
    </w:p>
    <w:sectPr>
      <w:headerReference w:type="default" r:id="rId5"/>
      <w:footerReference w:type="default" r:id="rId6"/>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48:00Z</dcterms:created>
  <dc:creator>gregolu</dc:creator>
  <dc:description/>
  <cp:keywords/>
  <dc:language>en-US</dc:language>
  <cp:lastModifiedBy>smetscn</cp:lastModifiedBy>
  <dcterms:modified xsi:type="dcterms:W3CDTF">2008-12-15T12:2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