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pPr>
      <w:r>
        <w:rPr/>
        <w:t>COM(2008) 861 final</w:t>
        <w:br/>
        <w:t>VOL IV</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fr-FR"/>
        </w:rPr>
        <w:t>ANNEX 3 (COMOROS PART 4)</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lang w:val="fr-FR"/>
        </w:rPr>
        <w:t>ANNEX 3 (COMOROS PART 4</w:t>
      </w:r>
      <w:r>
        <w:rPr/>
        <w:t>)</w:t>
      </w:r>
    </w:p>
    <w:tbl>
      <w:tblPr>
        <w:tblW w:w="14286" w:type="dxa"/>
        <w:jc w:val="left"/>
        <w:tblInd w:w="-10" w:type="dxa"/>
        <w:tblLayout w:type="fixed"/>
        <w:tblCellMar>
          <w:top w:w="0" w:type="dxa"/>
          <w:left w:w="108" w:type="dxa"/>
          <w:bottom w:w="0" w:type="dxa"/>
          <w:right w:w="108" w:type="dxa"/>
        </w:tblCellMar>
      </w:tblPr>
      <w:tblGrid>
        <w:gridCol w:w="892"/>
        <w:gridCol w:w="4988"/>
        <w:gridCol w:w="1446"/>
        <w:gridCol w:w="1079"/>
        <w:gridCol w:w="720"/>
        <w:gridCol w:w="600"/>
        <w:gridCol w:w="600"/>
        <w:gridCol w:w="487"/>
        <w:gridCol w:w="362"/>
        <w:gridCol w:w="479"/>
        <w:gridCol w:w="118"/>
        <w:gridCol w:w="122"/>
        <w:gridCol w:w="118"/>
        <w:gridCol w:w="248"/>
        <w:gridCol w:w="240"/>
        <w:gridCol w:w="120"/>
        <w:gridCol w:w="240"/>
        <w:gridCol w:w="1427"/>
      </w:tblGrid>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1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loramphenicol and its derivatives; salts thereo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366"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1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rythromycin and its derivatives; salts thereo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294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organic compoun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tracts of glands or other organs or of their secre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tisera and other blood fractions and modified immunological products, whether or not obtained by means of biotechnological proces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44,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ccines for human medic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65,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accines for veterinary medic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9,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taining insulin, not in measured doses or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lkaloids or derivatives thereof but not containing hormones or other products of heading 29.37 or antibio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dicaments consisting of two or more constituents mixed together for therapeutic or prophylactic uses, not in measured doses or put up for retail sale (excl. antibiotics containing hormones or steroids used as hormones, but not containing antibiotics, 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36,4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dhesive dressings and other articles having an adhesive layer, impregnated or covered with pharmaceutical substances or put up for retail sale for medical, surgical, dental or veterinary purpo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532,5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dding, gauze, bandages and the like, e.g. dressings, adhesive plasters, poultices, impregnated or covered with pharmaceutical substances or put up for retail sale for medical, surgical, dental or veterinary purposes (excl. adhesive dressings and other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20,8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erile surgical catgut, similar sterile suture materials and sterile tissue adhesives for surgical wound closure; sterile laminaria and sterile laminaria tents; sterile absorbable surgical or dental haemosta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13,7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agents for determining blood groups or blood fac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76,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pacifying preparations for x-ray examinations; diagnostic reagents for administration to pati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tal cements and other dental fillings; bone reconstruction ce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rst-aid boxes and k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006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el preparations designed to be used in human or veterinary medicine as a lubricant for parts of the body for surgical operations or physical examinations or as a coupling agent between the body and medical instru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ea, whether or not in aqueous solu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monium sul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monium nitrate, whether or not in aqueous solu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ammonium nitrate with calcium carbonate or other inorganic non-fertilizing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ouble salts and mixtures of calcium nitrate and ammonium nitr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8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urea and ammonium nitrate in aqueous or ammoniacal solu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mixtures not specified in the foregoing subhead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perphosph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tassium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4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tassium sul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ods of this Chapter in tablets or similar forms or in packages of a gross weight not exceeding 10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neral or chemical fertilizers containing the three fertilizing elements nitrogen, phosphorus and potassiu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ammonium hydrogenorthophosphate (diammonium phos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mmonium dihydrogenorthophosphate (monoammonium phosphate) and mixtures thereof with diammonium hydrogenorthophosphate (diammonium phos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nitrates and phosph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neral or chemical fertilizers containing the two fertilizing elements phosphorus and potassiu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10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Quebracho extrac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ttle extrac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ynthetic organic tanning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perse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id dyes, whether or not premetallized, and preparations based thereon; mordant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sic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rect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at dyes (including those usable in that state as pigment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active dye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gments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nthetic organic colouring matter (excl. disperse dyes, acid dyes, mordant dyes, basic dyes, direct dyes, vat dyes and reactive dyes and organic pigments); preparations of the kind used for colouring any materials or for the production of prepared colou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3,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ynthetic organic products of a kind used as fluorescent brightening ag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nthetic organic products of a kind used as luminophores, whether or not chemically defin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7,7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lour lakes; preparations as specified in Note 3 to this Chapter based on colour lak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0% or more by weight of titanium dioxide calculated on the dry matt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gments and preparations based on chromium compoun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ltramarine and preparations based there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thopone and other pigments and preparations based on zinc sulph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6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organic products of a kind used as luminopho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pigments, prepared opacifiers, prepared colours and similar prepara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trifiable enamels and glazes, engobes (slips) and similar prepara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quid lustres and similar preparat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7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frit and other glass, in the form of powder, granules or flak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polyesters, dispersed or dissolved in a non-aqueous medium; solutions based on polyesters in volatile organic solvents, containing &gt; 50% solvent by weigh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48,0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acrylic or vinyl polymers, dispersed or dissolved in a non-aqueous medium; solutions based on acrylic or vinyl polymers in volatile organic solvents, containing &gt; 50% solvent by weigh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2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based, incl. enamels and lacquers, on synthetic polymers or chemically modified natural polymers, dispersed or dissolved in a non-aqueous medium, and solutions of products of subheading 3901 to 3913 in volatile organic solvents, cont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10,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acrylic or vinyl polymers, dispersed or dissolved in an aqueous mediu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09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and lacquers, based on synthetic or chemically modified natural polymers, dispersed or dissolved in an aqueous medium (excl. those based on acrylic or vinyl 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5,6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s and varnishes, incl. enamels, lacquers and distempers (excl. those based on synthetic polymers or chemically modified natural polymers); prepared water pigments of a kind used for finishing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9,3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dri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amping foils of a kind used in the printing of book bindings or hatband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6,9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gments, incl. metallic powders and flakes, dispersed in non-aqueous media, in liquid or paste form, of a kind used in the manufacture of paints; colorants and other colouring matter, n.e.s.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ziers' putty, grafting putty, resin cements, caulking compounds and other mastics; painters' fill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4,5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refractory surfacing preparations for facades, inside walls, floors, ceilings and the lik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0,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ack printing ink, whether or not concentrated or sol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9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ing ink, whether or not concentrated or solid (excl. black in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4,5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21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riting or drawing ink and other inks, whether or not concentrated or sol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6,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rang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ils of lemon, whether or not terpeneless, incl. concretes and absolu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1,6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eppermint (Mentha piperit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mi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sino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tures of odoriferous substances and mixtures, incl. alcoholic solutions, with a basis of one or more of these substances, of a kind used in the food and drink industries; other preparations based on odoriferous substances, of a kind used for the manuf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3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ionic organic surface-active agents, whether or not put up for retail sale (excl. soa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ionic</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ionic</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ganic surface-active agents, whether or not put up for retail sale (excl. anionic, cationic or non-ionic agents and soa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0,6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oxyethylene) (polyethylene glyc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waxes and prepared waxes (excl. chemically modified lignite wax and poly"oxyethylene" [polyethylene glycol] wax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4,8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4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k albumin, including concentrates of two or more whey prote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elatin (including gelatin in rectangular (including square) sheets, whether or not surface-worked or coloured) and gelatin derivatives; isinglass; other glues of animal origin, excluding casein glues of heading 35.01.</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eptones and their derivatives; other protein substances and their derivatives, not elsewhere specified or included; hide powder, whether or not chrom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xtrins and other modified starch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ues based on starches, dextrins or other modified starches (excl. those put up for retail sale and weighing &lt;= 1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9,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ducts suitable for use as glues or adhesives put up for retail sale as glues or adhesives, with a net weight of &lt;= 1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0,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dhesives based on polymers of heading 3901 to 3913 or on rubber (excl. products suitable for use as glues or adhesives put up for retail sale as glues or adhesives, with a net weight of &lt;= 1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6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ues, prepared, and other prepared adhesives,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3,2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nnet and concentrates thereo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507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opellent powd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7,0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explosives, other than propellent powd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fety fuses; detonating fuses; percussion or detonating caps; ignitors; electric detonators (excl. grenade detonators and cartridge cases, whether or not with percussion cap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2,6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rework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6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X-ray</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X-ray</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4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610 mm and of a length not exceeding 200 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24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105 mm but not exceeding 610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graphic plates, film, paper, paperboard and textiles, exposed but not develop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offset reproduct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nsitising emulsi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707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ficial graphi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loidal or semi-colloidal graphi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bonaceous pastes for electrodes and similar pastes for furnace lin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tivated carb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all oil, whether or not refin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idual lyes from the manufacture of wood pulp, whether or not concentrated, desugared or chemically treated, including lignin sulphonates, but excluding tall oil of heading 38.03.</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um, wood or sulphate turpentine oi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sin and resin ac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lts of rosin, of resin acids or of derivatives of rosin or resin acids, other than salts of rosin adduc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ster gu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tar; wood tar oils; wood creosote; wood naphtha; vegetable pitch; brewers' pitch and similar preparations based on rosin, resin acids or on vegetable pitch.</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ungicides put up for retail sale or as preparations or arti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sinfectants put up for retail sale or as preparations or arti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5,5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oods specified in Subheading Note 1 to this Chapter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denticides and other plant protection products put up for retail sale or as preparations or articles (excl. insecticides, fungicides, herbicides and disinfecta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80,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ecticide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ngicide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sinfectant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8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 basis of amylaceous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nishing agents, dye carriers to accelerate the dyeing or fixing of dyestuffs, and other products and preparations, e.g. dressings and mordants of a kind used in the textile or similar industries, n.e.s. (excl. those with a basis of amylaceous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6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in the paper or like indust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09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in the leather or like indust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0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ckling preparations for metal surfaces; soldering, brazing or welding powders and pastes consisting of metal and other materi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0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sed on lead compoun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additives for oil lubricants containing petroleum oil or bituminous mineral oi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8,8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rubber accelera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ound plasticisers for rubber or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ti-oxidising preparations and other compound stabilisers for rubber or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ations and charges for fire-extinguishers; charged fire-extinguishing grenad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ganic composite solvents and thinners, n.e.s.; prepared paint or varnish removers (excl. nail varnish remov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5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nickel or nickel compounds as the active substanc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recious metal or precious metal compounds as the active substanc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5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fractory cements, mortars, concretes and similar compositions, other than products of heading 38.01.</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xed alkylbenzenes and mixed alkylnaphthalenes, other than those of heading 27.07 or 29.02.</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8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mical elements doped for use in electronics, in the form of discs, wafers or similar forms; chemical compounds doped for use in electron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19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draulic brake fluids and other prepared liquids for hydraulic transmission not containing petroleum oil or bituminous mineral oil, or containing &lt; 70% petroleum oil or bituminous mineral oil by weigh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73,7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ti-freezing preparations and prepared de-icing fluids (excl. prepared additives for mineral oils or other liquids used for the same purposes as mineral oi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29,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epared culture media for the development or maintenance of micro-organisms (including viruses and the like) or of plant, human or animal ce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iagnostic or laboratory reagents on a backing, prepared diagnostic or laboratory reagents whether or not on a backing, and certified reference materials (excl. compound diagnostic reagents designed to be administered to the patient, blood-grouping reage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earic ac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leic ac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ll oil fatty ac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3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atty alcohols, industri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1,5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binders for foundry moulds or co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gglomerated metal carbides mixed together or with metallic bind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pared additives for cements, mortars or concre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refractory mortars and concre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rbitol other than that of subheading 2905.44</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chlorofluorocarbons (CFCs), whether or not containing hydrochlorofluorocarbons (HCFCs), perfluorocarbons (PFCs) or hydrofluorocarbons (H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romochlorodifluoromethane, bromotrifluoromethane or dibromotetrafluoroetha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hydrobromofluorocarbons (HB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hydrochlorofluorocarbons (HCFCs), whether or not containing perfluorocarbons (PFCs) or hydrofluorocarbons (HFCs), but not containing chlorofluorocarbons (C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carbon tetra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1,1,1-trichloroethane (methyl chlorofor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romomethane (methyl bromide) or bromochlorometha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perfluorocarbons (PFCs) or hydrofluorocarbons (HFCs), but not containing chlorofluorocarbons (CFCs) or hydrochlorofluorocarbons (HCF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7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oxirane (ethylene ox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polychlorinated biphenyls (PCBs), polychlorinated terphenyls (PCTs) or polybrominated biphenyls (PBB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8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tris(2,3-dibromopropyl) phosph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82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ethylene having a specific gravity of less than 0.94</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ethylene having a specific gravity of 0.94 or more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vinyl acetat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prop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isobut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pylen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pansib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yrene-acrylonitrile (SAN)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onitrile-butadiene-styrene (ABS)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vinyl chloride), not mixed with any other substanc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val="fr-FR" w:eastAsia="en-GB"/>
              </w:rPr>
            </w:pPr>
            <w:r>
              <w:rPr>
                <w:sz w:val="20"/>
                <w:szCs w:val="20"/>
                <w:lang w:val="fr-FR" w:eastAsia="en-GB"/>
              </w:rPr>
              <w:t>- Vinyl chloride-vinyl acetat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vinyl chloride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nylidene chloride 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tetrafluoro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aqueous dispers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aqueous dispersi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vinyl alcohol), whether or not containing unhydrolysed acetate group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polym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5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methyl methacry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crylic polymers, in primary forms (excl. poly"methyl methacry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acet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olyeth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poxide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carbon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kyd resin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y"ethylene terephthalate",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5,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lactic ac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satur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7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turated polyesters in primary forms (excl. polycarbonates, alkyd resins and poly"ethylene terephtha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amide</w:t>
              <w:noBreakHyphen/>
              <w:t xml:space="preserve">6, </w:t>
              <w:noBreakHyphen/>
              <w:t xml:space="preserve">11, </w:t>
              <w:noBreakHyphen/>
              <w:t xml:space="preserve">12, </w:t>
              <w:noBreakHyphen/>
              <w:t xml:space="preserve">6,6, </w:t>
              <w:noBreakHyphen/>
              <w:t xml:space="preserve">6,9, </w:t>
              <w:noBreakHyphen/>
              <w:t xml:space="preserve">6,10 or </w:t>
              <w:noBreakHyphen/>
              <w:t>6,12</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yamides, in primary forms (excl. polyamides-6, -11, -12, -6,6, -6,9, -6,10 and -6,12)</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rea resins; thiourea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lamine resin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mino-resins, in primary forms (excl. urea resins, thiourea resins and melamine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9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enolic resin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09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lyuretha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icone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troleum resins, coumarone, indene or coumarone-indene resins and polyterpe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lysulphides, polysulphones and other polymers and prepolymers produced by chemical synthesis, n.e.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stic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ellulose nitrates (including collodion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xymethylcellulose and its salts,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ginic acid, its salts and est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on-exchangers based on polymers of headings 39.01 to 39.13, in primary for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ficial guts (sausage casings) of hardened protein or of cellulosic materi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and fittings therefor,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775,7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of polymers of propylene, whether or not with fittings, seals or connec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and fittings therefor, of polymers of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014,1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gid tubes, pipes and hoses, and fittings therefor, of plastics (excl. tubes of polymers of ethylene, propylene and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05,6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and fittings therefor, of plastics, burst pressure &gt;= 27,6 MP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of plastics, not reinforced or otherwise combined with other materials,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3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of plastics, not reinforced or otherwise combined with other materials, with fittings, seals or connect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46,0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7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es, pipes and hoses, and fittings therefor, of plastics, reinforced or otherwise combined with other materials (excl. those with a burst pressure of &gt;= 27,6 MP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12,4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adhesive plates, sheets, film, foil, tape, strip and other flat shapes, of plastics, in rolls &lt;= 20 cm w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89,8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19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adhesive plates, sheets, film, foil, tape, strip and other flat shapes, of plastics, whether or not in rolls &gt; 20 cm wide (excl. floor, wall and ceiling coverings of heading 3918)</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9,2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lastics, not reinforced, laminated, supported or similarly combined with other materials, without backing, unworked or merely surface-worked or merely cut into squares or rectangles (excl. self-adhesi</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8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olymers of ethylene, not reinforced, laminated, supported or similarly combined with other materials, without backing, unworked or merely surface-worked or merely cut into squares or rectangles (exc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oil, film and strip, of non-cellular polymers of styrene, not reinforced, laminated, supported or similarly combined with other materials, without backing, unworked or merely surface-worked or merely cut into squares or rectangles (exc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not less than 6 % of plasticis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thyl methacry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carbon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thylene terephthal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unsaturated polyest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polyest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generated cellulos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cellulose acetates, not reinforced, laminated, supported or similarly combined with other materials, without backing, unworked or merely surface-worked or merely cut into squares or rectangles (excl. 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86,6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7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ellulose derivativ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vinyl butyr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olyamides, not reinforced, laminated, supported or similarly combined with other materials, without backing, unworked or merely surface-worked or merely cut into squares or rectangles (excl. self-adh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mino-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henolic resi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0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non-cellular plastics, n.e.s., not reinforced, laminated, supported or similarly combined with other materials, without backing, unworked or merely surface-worked or merely cut into squares or rectangles (excl. se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styr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mers of vinyl chlorid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uretha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generated cellulos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cellular plastic, unworked or merely surface-worked or merely cut into squares or rectangles (excl.those of polymers of styrene, vinyl chloride, polyurethanes and regenerated cellulose, self-adhesive products, fl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heets, film, foil and strip, of plastics, reinforced, laminated, supported or similarly combined with other materials, unworked or merely surface-worked or merely cut into squares or rectangles (excl. of cellular plastic; self-adhesive produc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3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dets, lavatory pans, flushing cisterns and similar sanitary ware, of plastics (excl. baths, shower-baths, sinks, wash-basins, lavatory seats and cov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1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xes, cases, crates and similar articles for the conveyance or packaging of goods,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95,6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cks and bags, incl. cones,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1,5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cks and bags, incl. cones, of plastics (excl. those of polymers of ethyle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27,5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ys, bottles, flasks and similar articles for the conveyance or packaging of goods,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ools, cops, bobbins and similar suppor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ppers, lids, caps and other closures,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46,8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for the conveyance or packaging of goods, of plastics (excl. boxes, cases, crates and similar articles; sacks and bags, incl. cones; carboys, bottles, flasks and similar articles; sppols, spindles, bobbins and similar supports; stoppers, lids, c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93,5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servoirs, tanks, vats and similar containers, of plastics, with a capacity of &gt; 300 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1,8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392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ice or school supplies, of plastics,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78,7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rubber latex, whether or not prevulcan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moked shee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chnically specified natural rubber (TSN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lata, gutta-percha, guayule, chicle and similar natural gums, in primary forms or in plates, sheets or strip (excl. natural rubber, whether or not prevulcanis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adiene rubber (B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sobutene</w:t>
              <w:noBreakHyphen/>
              <w:t>isoprene (butyl) rubber (II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soprene rubber (I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7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thylene-propylene-non-conjugated diene rubber (EPD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8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tures of any product of heading 40.01 with any product of this headin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atex</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2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claimed rubber in primary forms or in plates, sheets or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ounded with carbon black or silic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olutions; dispersions other than those of subheading 4005.10</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5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mel-back” strips for retreading rubber ty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ds, bars, tubes, profiles and other forms of unvulcanised rubber, incl. mixed rubber, and articles of unvulcanzed rubber, incl. mixed rubber (excl. plates, sheets and strip which, apart from basic surface-working, have not been cut, or have merely bee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ulcanised rubber thread and co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8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ses, of vulcanised rubber (excl. hard rubber), not reinforced or otherwise combined with other materials,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ses, of vulcanised rubber (excl. hard rubber), not reinforced or otherwise combined with other materials,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ses, of vulcanised rubber (excl. hard rubber), reinforced or otherwise combined only with textile materials,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out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09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fitting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w pneumatic tyres, of rubber, of a kind used for motor cars, incl. station wagons and racing ca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15,6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w pneumatic tyres, of rubber, of a kind used for buses and lorries (excl. typres with lug, corner or similar trea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289,3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aircraf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motorcy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bicy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agricultural or forestry vehicles and machi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not exceeding 61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exceeding 61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agricultural or forestry vehicles and machi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not exceeding 61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construction or industrial handling vehicles and machines and having a rim size exceeding 61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1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neumatic tyres, new, of rubber (excl. having a "herring-bone" or similar tread and pneumatic tyres of a kind used on agricultural or forestry and construction or industrial handling vehicles and machines, on motorcars, station wagons, racing cars, bu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8,4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motor cars (including station wagons and racing ca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readed pneumatic tyres, of rubber, of a kind used on buses or lor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70,1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readed pneumatic tyres, of rubber, of a kind used on aircraf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9,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sed pneumatic tyres of rub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775,3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ner tubes, of rubber, of a kind used on motor cars, incl. station wagons and racing cars, buses and lorr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7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on bicyc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ygienic or pharmaceutical articles, incl. teats, of vulcanised rubber (excl. hard rubber), with or without fittings of hard rubber, n.e.s. (excl. sheath contraceptives and articles of apparel and clothing accessories, incl. gloves, for all purpo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4,0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rgical gloves, of vulcanised rubber (excl. fingersta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6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kets, washers and other seals, of vulcanised rubber (excl. hard rubber and those of cellular rub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9,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6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oat or dock fenders, whether or not inflatab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6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vulcanised rubber (excl. hard rubber),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01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rd rubber (for example, ebonite) in all forms, including waste and scrap; articles of hard rub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hides and skins, of a weight per skin not exceeding 8 kg when simply dried, 10 kg when dry-salted, or 16 kg when fresh, wet-salted or otherwise preserv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hides and skins, of a weight exceeding 16 k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butts, bends and belli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wool 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ck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2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 grain splits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 grain spl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4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In the wet state (including wet-blue) </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wet state (including wet-blu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6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the dry state (crus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 spl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ll grains, unspl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 spli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07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eather further prepared after tanning or crusting, including parchment-dressed leather, of sheep or lamb, without wool on, whether or not split, other than leather of heading 41.14.</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oats or kid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wi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ptil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mois (including combination chamois)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tent leather and patent laminated leather; metallised lea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osition leather with a basis of leather or leather fibre, in slabs, sheets or strip, whether or not in ro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115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ings and other waste of leather or of composition leather, not suitable for the manufacture of leather articles; leather dust, powder and flou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20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ut (other than silk-worm gut), of goldbeater's skin, of bladders or of tendon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nk,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amb, the following : Astrakhan, Broadtail, Caracul, Persian and similar lamb, Indian, Chinese, Mongolian or Tibetan lamb,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fox,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8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urskins, whole, with or without head, tail or paw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ads, tails, paws and other pieces or cuttings, suitable for furriers' us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in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eads, tails, paws and other pieces or cuttings, not assemb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3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ole skins and pieces or cuttings thereof, assemb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oopwood; split poles; piles, pickets and stakes of wood, pointed but not sawn lengthwise; wooden sticks, roughly trimmed but not turned, bent or otherwise worked, suitable for the manufacture of walking-sticks, umbrellas, tool handles or the like; chipw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oopwood; split poles; piles, pickets and stakes of wood, pointed but not sawn lengthwise; wooden sticks, roughly trimmed but not turned, bent or otherwise worked, suitable for the manufacture of walking-sticks, umbrellas, tool handles and the like; chipw</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6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wool; wood flou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sleepers "cross-ties" of wood, not impregn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way or tramway sleepers "cross-ties" of wood, impregn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iferous wood sawn or chipped lengthwise, sliced or barked, whether or not planed, sanded or end-jointed, of a thickness of &gt; 6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1,4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hogany (Swietenia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irola, Imbuia and Bals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irola, mahogany "Swietenia spp.", imbuia and balsa, sawn or chipped lengthwise, sliced or peeled, whether or not planed, sanded or end-jointed, of a thickness of &gt; 6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1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ark Red Meranti, Light Red Meranti and Meranti Bakau</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hite Lauan, White Meranti, White Seraya, Yellow Meranti and Ala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pelli</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rok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ak "Quercus spp.", sawn or chipped lengthwise, sliced or peeled, whether or not planed, sanded or end-jointed, of a thickness of &gt; 6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9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eech (Fag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ple (Acer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herry (Prun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sh (Fraxin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7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sawn or chipped lengthwise, sliced or peeled, whether or not planed, sanded or end-jointed, of a thickness of &gt; 6 mm (excl. tropical wood specified in Subheading Note 1 to this chapter, coniferous wood, oak "Quercus spp." and beech "Fagus sp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3,1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for veneering, incl. those obtained by slicing laminated wood, for coniferous plywood or for other similar laminated coniferous wood and other coniferous wood, sawn lengthwise, sliced or peeled, whether or not planed, sanded, spliced or end-join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6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of 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4,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for veneering, incl. those obtained by slicing laminated wood, for plywood or for other similar laminated wood and other wood, sawn lengthwise, sliced or peeled, whether or not planed, sanded, spliced or end-jointed, of a thickness of &lt;= 6 mm (exc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niferous wood, incl. strips and friezes for parquet flooring, not assembled, continuously shaped "tongued, grooved, rebated, chamfered, V-jointed beaded, moulded, rounded or the like" along any of its edges, ends or faces, whether or not planed, sand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3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incl. strips and friezes for parquet flooring, not assembled, continuously shaped "tongued, grooved, rebated, chamfered, V-jointed beaded, moulded, rounded or the like" along any of its edges, ends or faces, whether or not planed, sanded or end-jo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09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icle 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riented strand board (OSB)</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iented strand board and waferboard, of wood, unworked or not further worked than sand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37,9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0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not exceeding 5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5 mm but not exceeding 9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9 m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breboard of wood or other ligneous materials, whether or not agglomerated with resins or other organic bonding agents, with a density of &gt; 0,8 g/cm³, mechanically worked or surface-coated (excl. sanded only; particle board, whether or not bonded with 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breboard of wood or other ligneous materials, whether or not agglomerated with resins or organic bonding agents, with a density of &gt; 0,5 g to 0,8 g/cm³, mechanically worked or surface-covered (excl. sanded only; particle board, whether or not bonded w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breboard of wood or other ligneous materials, whether or not agglomerated with resins or organic bonding agents, with a density of &gt; 0,35 g to 0,5 g/cm³, mechanically worked or surface-coated (excl. sanded only; particle board, whether or not bonded wi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exceeding 0.8 g/cm³</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exceeding 0.5 g/cm³ but not exceeding 0.8 g/cm³</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1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density not exceeding 0.5 g/cm³</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mb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ywood consisting solely of sheets of wood &lt;= 6 mm thick, with at least one outer ply of tropical wood specified in Subheading Note 1 to this chapter (excl. sheets of compressed wood, hollow-core composite panels, inlaid wood and sheets identifiable as f</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33,3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ywood consisting solely of sheets of wood &lt;= 6 mm thick, with at least one outer ply of non-coniferous wood or other tropical wood than specified in Subheading Note 1 to this chapter (excl. sheets of compressed wood, hollow-core composite panels, inlai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ywood consisting solely of sheets of wood &lt;= 6 mm thick (excl. plywood of subheading Nos 4412.13 and 4412.14; sheets of compressed wood, hollow-core composite panels, inlaid wood and sheets identifiable as furniture compon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4,2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with at least one outer ply of tropical wood specified in Subheading Note 1 to this chapter (excl. sheets of compressed wood, hollow-core composite panels, inlaid wood and sheets identifiable as furniture compon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1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with at least one outer ply of non-coniferous wood or other tropical wood than specified in Subheading Note 1 to this chapter but not containing particle board (excl. plywood, sheets of compressed wood, hollow-c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t least one outer ply of tropical wood specified in Subheading Note 1 to this Chapt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ith at least one outer ply of non-coniferous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with at least one ply of a tropical wood specified in Subheading Note 1 to this chapter (excl. wood of subheading 4412,22, sheets of compressed wood, hollow-core composite panels, inlaid wood and sheets identifi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2,6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ckboard, laminboard and batten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2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neered panels and similar laminated wood not containing particle board (excl. wood of subheading Nos 4412.29 and 4412.92, plywood, sheets of compressed wood, hollow-core composite panels, parquet panels or sheets, inlaid wood and sheets identifiable a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9,5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tallized wood and other densified wood in blocks, plates, strips or profile shap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9,4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ks, barrels, vats, tubs and other coopers' products parts thereof, of wood, incl. stav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ls, tool bodies, tool handles, broom or brush bodies and handles, of wood; boot or shoe lasts and shoetrees, of wood (excl. forms used in the manufacture of hats, forms of heading 8480, other machines and machine component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ndows, frenchwindows and their frame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90,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oors and their frames and threshold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22,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quet panels of wood (excl. blocks, strips and friezes for parquet flooring, not assembl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en shuttering for concrete constructional work (excl. plywood boardin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ingles and shakes, of woo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sts and beam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mosaic floo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ultilay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7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1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ilders' joinery and carpentry, of wood, incl. cellular wood panels (excl. windows, frenchwindows and their frames, doors and their frames and thresholds, parquet panels, blocks, strips and friezes, wooden shuttering for concrete constructional work, shi</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3,0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42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ther articles of wood,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90,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cork, debacked or roughly squared, or in rectangular (including square) blocks, plates, sheets or strip (including sharp-edged blanks for corks or stopp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3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rks and stopp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ocks, plates, sheets and strip; tiles of any shape; solid cylinders, including dis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50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60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ts, matting and screens of vegetable plaiting materials, flat-woven or bound together in paralle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7,2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cal wood pul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mical wood pulp, dissolving grad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3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4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coniferou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pulp obtained by a combination of mechanical and chemical pulping process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on linters pul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ulps of fibres derived from recovered (waste and scrap) paper or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bamboo</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chanic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mic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706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chemica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1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ewsprint,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21,2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made paper and paperboard of any size or shap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58,2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of a kind used as a base for photo-sensitive, heat-sensitive or electro-sensitive paper and paperboard, uncoated, in rolls or in square or rectangular sheets, of any siz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9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nising base paper, uncoated, in rolls or in square or rectangular sheets, of any siz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2,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llpaper base, unco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less than 4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40 g/m² or more but not more than 150 g/m², in ro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40 g/m² or more but not more than 150 g/m², in sheets with one side not exceeding 435 mm and the other side not exceeding 297 m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ighing 40 g/m² or more but not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5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6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coated paper and paperboard, of a kind used for writing, printing or other graphic purposes, and non-perforated punch-cards and punch tape paper, in rolls of any size, of which &gt; 10% by weight of the total fibre content consists of fibres obtained by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45,0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6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coated paper and paperboard, of a kind used for writing, printing or other graphic purposes, and non-perforated punch-cards and punch tape paper, in square or rectangular sheets with one side &lt;= 435 mm and the other side &lt;= 297 m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7,7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26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coated paper and paperboard, of a kind used for writing, printing or other graphic purposes, and non-perforated punch-cards and punch tape paper, in square or rectangular sheets with one side &gt; 435 mm or with one side &lt;= 435 mm and the other side &gt; 297</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9,7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ilet or facial tissue stock, towel or napkin stock and similar paper for household or sanitary purposes, cellulose wadding and webs of cellulose fibres, whether or not creped, crinkled, embossed, perforated, surface-coloured, surface-decorated or prin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6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bleached kraftliner, uncoated, in rolls of a width &gt; 36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 uniformly throughout the mass and of which more than 95 % by weight of the total fibre content consists of wood fibres obtained by a chemical proc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uncoated, in rolls of a width &gt; 36 cm or in square or rectangular sheets with one side &gt; 36 cm and the other side &gt; 15 cm in the unfolded state, weighing &gt; 150 g to &lt; 225 g/m² (excl. unbleached, bleached uniformly in the mass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5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 uniformly throughout the mass and of which more than 95 % by weight of the total fibre content consists of wood obtained by a chemical proc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4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uncoated, in rolls of a width &gt; 36 cm or in square or rectangular sheets with one side &gt; 36 cm and the other side &gt; 15 cm in the unfolded state, weighing &gt;= 225 g/m² (excl. unbleached or bleached uniformly in the mass and cont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chemical flut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w flut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uting paper, uncoated, in rolls of a width &gt; 36 cm or in square or rectangular sheets with one side &gt; 36 cm and the other side &gt; 15 cm in the unfolded state (excl. semi-chemical fluting paper and straw flut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150 g/m² or l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ulphite wrapping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ter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lt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9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150 g/m² or les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 but less than 225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59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225 g/m² or mor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Vegetable parchment</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easeproof papers,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3,25</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cing papers,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6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ine and other glazed transparent or translucent papers, in rolls of a width &gt; 36 cm or in square or rectangular sheets with one side &gt; 36 cm and the other side &gt; 15 cm in the unfolded state (excl. vegetable parchment, greaseproof papers and tracing 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mposite paper and paperboard "made by sticking flat layers of paper or paperboard together with an adhesive", not surface-coated or impregnated, whether or not internally reinforced, in rolls of a width &gt; 36 cm or in square or rectangular sheets with 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4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rrugated paper and paperboard, whether or not perfora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ck kraft paper, creped or crinkled, whether or not embossed or perforated, in rolls of a width &gt; 36 cm or in square or rectangular sheets with one side &gt; 36 cm and the other side &gt; 15 c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5,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creped or crinkled, whether or not embossed or perforated, in rolls of a width &gt; 36 cm or in square or rectangular sheets with one side &gt; 36 cm and the other side &gt; 15 cm in the unfolded state (excl. sack kraft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2,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8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creped, crinkled, embossed or perforated, in rolls of a width &gt; 36 cm or in square or rectangular sheets with one side &gt; 36 cm and the other side &gt; 15 cm in the unfolded state (excl. sack kraft and other kraft paper, and goods of he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26,1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9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copy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09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nsfer papers, incl. coated or impregnated paper for duplicator stencils or offset plates, whether or not printed, in rolls of a width &gt; 36 cm or in square or rectangular sheets with one side &gt; 36 cm and the other side &gt; 15 cm in the unfolded state (exc</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35,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rol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sheets with one side not exceeding 435 mm and the other side not exceeding 297 mm in the unfolded stat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ight-weight coated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used for writing, printing or other graphic purposes, of which &gt; 10% by weight of the total fibre content consists of fibres obtained by a mechanical or chemi-mechanical process, coated on one or both sides with kaolin or other inorg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63,3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7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bleached uniformly throughout the mass and containing &gt; 95% chemically processed wood fibres by weight in relation to the total fibre content, coated on one or both sides with kaolin or other inorganic substances, in rolls of a</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6,8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raft paper and paperboard, coated on one or both sides with kaolin or other inorganic substances, in rolls of a width &gt; 15 cm or in square or rectangular sheets with one side &gt; 36 cm and the other side &gt; 15 cm in the unfolded state (excl. that for writi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9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ulti-ply paper and paperboard, coated on one or both sides with kaolin or other inorganic substances, in rolls or in square or rectangular sheets, of any size (excl. that for writing, printing or other graphic purposes, kraft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9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0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and paperboard, coated on one or both sides with kaolin "China clay" or other inorganic substances, with or without a binder, and with no other coating, whether or not surface-coloured, surface-decorated or printed, in rolls or in square or rectangu</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arred, bituminised or asphalted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w:t>
              <w:noBreakHyphen/>
              <w:t>adhesiv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4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5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 weighing more than 15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5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per and paperboard, coated, impregnated or covered with wax, paraffin wax, stearin, oil or glycer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paperboard, cellulose wadding and webs of soft cellulose, coated, impregnated, covered, surface-coloured, surface-decorated or printed, in rolls or in square or rectangular sheets, of any size (excl. goods of heading 4803, 4809, 4810 and 4818, an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6,9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2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ter blocks, slabs and plates, of paper pulp.</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rolls of a width not exceeding 5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3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igarette paper, whether or not cut to size (excl. in the form of booklets or tubes, and rolls of a width of &lt;= 5 cm)</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4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rain” pap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4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llpaper and similar wall coverings of paper, consisting of paper coated or covered, on the face side, with a grained, embossed, coloured or design-printed or otherwise decorated layer of plast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4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llpaper and similar wall coverings of paper, window transparencies of paper (excl. 'ingrain' paper and goods of subheading 4814,20 or 4814,30)</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41</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lf-copy paper, in rolls of a width of &lt;= 36 cm or in rectangular or square sheets with no side measuring &gt; 36 cm in the unfolded state, or cut into shapes other than rectangles or squares, whether or not in boxes (excl. carbon or similar copying pap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6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ying or transfer papers, in rolls of a width of &lt;= 36 cm or in rectangular or square sheets with no side measuring &gt; 36 cm in the unfolded state, or cut into shapes other than rectangles or squares, whether or not in boxes, together with offset plat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3,4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5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cking containers, incl. record sleeves, of paper, paperboard, cellulose wadding or webs of cellulose fibres (excl. cartons, boxes and cases, of corrugated paper or paperboard, folding cartons, boxes and cases, of uncorrugated paper or paperboard, sack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0,9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196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x files, letter trays, storage boxes and similar articles, of paperboard, of a kind used in offices, shops or the like (excl. packing container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5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nders (other than book covers), folders and file covers, of paper or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25,8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nifold business forms and interleaved carbon sets, of paper oder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21,59</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0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lotting pads and similar articles of stationery, of paper and paperboard, and book covers of paper or paperboard (excl. registers, account books, Note books, order books, receipt books, letter pads, memorandum pads, diaries, exercise books, binders, fol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926,0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or paperboard labels of all kinds, prin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33</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per or paperboard labels of all kinds, non-print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6,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2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kind used for winding texti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3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ter paper and paperboar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823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lls, sheets and dials, printed for self-recording apparatus, in rolls of a width &lt;= 36 cm, in rectangular or square sheets of which no side &gt; 36 cm in the unfolded state, or cut into dial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5,4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6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ns and drawings for architectural, engineering, industrial, commercial, topographical or similar purposes, being originals drawn by hand; hand-written texts; photographic reproductions on sensitised paper and carbon copies of the foregoing.</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7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used postage, revenue or similar stamps of current or new issue in the country in which they have, or will have, a recognised face value; stamp-impressed paper; banknotes; cheque forms; stock, share or bond certificates and similar documents of tit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ansfers (decalcomanias), vitrifiab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11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rade advertising material, commercial catalogues and the lik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609,9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49119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rinted matter, n.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1,67</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4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k yarn (other than yarn spun from silk waste) not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5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arn spun from silk waste, not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brics of noil sil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 containing 85 % or more by weight of silk or of silk waste other than noil silk</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007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ed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ed wool in frag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2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Kashmir (cashmere) goa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3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54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rse animal hair, carded or comb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6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5% or more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6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less than 85%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7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5% or more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7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less than 85% by weight of wool</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81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d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08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b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0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arn of coarse animal hair or of horsehair (including gimped horsehair yarn), whether or not put up for retail sale.</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eight not exceeding 30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carded wool or carded fine animal hair by weight, mixed principally or solely with synthetic or artificial fila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6</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xed mainly or solely with man-made staple fib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1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carded wool or carded fine animal hair by weight (excl. those mixed principally or solely with synthetic or artificial filaments or staple fib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eight not exceeding 200 g/m²</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2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xed mainly or solely with man-made filament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3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mixed mainly or solely with man-made staple fibres</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29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11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arse animal hair or of horsehai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300</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tton, carded or combed.</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4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85% or more by weight of cotto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419</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1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but not less than 106.38 decitex (exceeding 80 metric number but not exceeding 9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06.38 decitex but not less than 83.33 decitex (exceeding 94 metric number but not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2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83.33 decitex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3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25 decitex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6</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but not less than 106.38 decitex (exceeding 80 metric number but not exceeding 9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7</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06.38 decitex but not less than 83.33 decitex (exceeding 94 metric number but not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548</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83.33 decitex (exceeding 12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1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714.29 decitex or more (not exceeding 14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714.29 decitex but not less than 232.56 decitex (exceeding 14 metric number but not exceeding 43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232.56 decitex but not less than 192.31 decitex (exceeding 43 metric number but not exceeding 52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92.31 decitex but not less than 125 decitex (exceeding 52 metric number but not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25</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less than 125 decitex (exceeding 80 metric number)</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1</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2</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3</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4</w:t>
            </w:r>
          </w:p>
        </w:tc>
        <w:tc>
          <w:tcPr>
            <w:tcW w:w="4988"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446"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1079"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7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48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362"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597"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24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24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3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427"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0:00Z</dcterms:created>
  <dc:creator>gregolu</dc:creator>
  <dc:description/>
  <cp:keywords/>
  <dc:language>en-US</dc:language>
  <cp:lastModifiedBy>smetscn</cp:lastModifiedBy>
  <dcterms:modified xsi:type="dcterms:W3CDTF">2008-12-15T12:2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