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1 final</w:t>
        <w:br/>
        <w:t>VOL IV</w:t>
      </w:r>
    </w:p>
    <w:p>
      <w:pPr>
        <w:pStyle w:val="Prliminairetype"/>
        <w:rPr/>
      </w:pPr>
      <w:bookmarkStart w:id="0" w:name="DQC70"/>
      <w:bookmarkEnd w:id="0"/>
      <w:r>
        <w:rPr/>
        <w:t>ANNEX 4 (MADAGASCAR PART 4)</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MADAGASCAR OF PRODUCTS ORIGINATING IN THE EC</w:t>
      </w:r>
    </w:p>
    <w:p>
      <w:pPr>
        <w:pStyle w:val="Annexetitreglobale"/>
        <w:rPr/>
      </w:pPr>
      <w:r>
        <w:rPr/>
        <w:t>ANNEX 4 (MADAGASCAR PART 4)</w:t>
      </w:r>
    </w:p>
    <w:tbl>
      <w:tblPr>
        <w:tblW w:w="14731" w:type="dxa"/>
        <w:jc w:val="left"/>
        <w:tblInd w:w="-37" w:type="dxa"/>
        <w:tblLayout w:type="fixed"/>
        <w:tblCellMar>
          <w:top w:w="0" w:type="dxa"/>
          <w:left w:w="30" w:type="dxa"/>
          <w:bottom w:w="0" w:type="dxa"/>
          <w:right w:w="30" w:type="dxa"/>
        </w:tblCellMar>
      </w:tblPr>
      <w:tblGrid>
        <w:gridCol w:w="962"/>
        <w:gridCol w:w="4164"/>
        <w:gridCol w:w="646"/>
        <w:gridCol w:w="552"/>
        <w:gridCol w:w="773"/>
        <w:gridCol w:w="1262"/>
        <w:gridCol w:w="552"/>
        <w:gridCol w:w="552"/>
        <w:gridCol w:w="552"/>
        <w:gridCol w:w="552"/>
        <w:gridCol w:w="552"/>
        <w:gridCol w:w="725"/>
        <w:gridCol w:w="552"/>
        <w:gridCol w:w="552"/>
        <w:gridCol w:w="600"/>
        <w:gridCol w:w="1183"/>
      </w:tblGrid>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plasticized cellulose acetate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2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sticized cellulose acetate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8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llulose nitrates, incl. collodion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4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2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xymethylcellulose and its salt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40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llulose ethers, in primary forms (excl. carboxymethylcellulose and its sal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10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llulose and chemical derivatives thereof, n.e.s., in primary forms (excl. cellulose acetates, cellulose nitrates and cellulose eth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7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ginic acid, its salts and esters,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polymers and modified natural polymers, e.g. hardened proteins, chemical derivatives of natural rubber, n.e.s., in primary forms (excl. alginic acid and its salts and 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47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on-exchangers based on polymers of heading 3901 to 3913, in primary for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7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mers of eth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mers of styr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mers of vinyl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 parings and scrap of plastics (excl. that of polymers of ethylene, styrene and vinyl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filament of which any cross-sectional dimension &gt; 1 mm, rods, sticks and profile shapes, of polymers of ethylene, whether or not surface-worked but not further work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4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filament of which any cross-sectional dimension &gt; 1 mm, rods, sticks and profile shapes, of polymers of vinyl chloride, whether or not surface-worked but not further work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6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nofilament of which any cross-sectional dimension &gt; 1 mm, rods, sticks and profile shapes, of plastics, whether or not surface worked but not further worked (excl. that of polymers of ethylene and vinyl chlorid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76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guts "sausage casings" of hardened protein or cellulose materi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47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film, foil and strip, of cellular polymers of styrene, unworked or merely surface-worked or merely cut into squares or rectangles (excl. self-adhesive products, floor, wall and ceiling coverings of heading 391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75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film, foil and strip, of cellular polymers of vinyl chloride, unworked or merely surface-worked or merely cut into squares or rectangles (excl. self-adhesive products, floor, wall and ceiling coverings of heading 391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1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film, foil and strip, of cellular polyurethanes, unworked or merely surface-worked or merely cut into squares or rectangles (excl. self-adhesive products, floor, wall and ceiling coverings of heading 391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9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film, foil and strip, of regenerated cellular cellulose, unworked or merely surface-worked or merely cut into squares or rectangles (excl. self-adhesive products, floor, wall and ceiling coverings of heading 391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film, foil and strip, of cellular plastic, unworked or merely surface-worked or merely cut into squares or rectangles (excl.those of polymers of styrene, vinyl chloride, polyurethanes and regenerated cellulose, self-adhesive products, flo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6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film, foil and strip, of plastics, reinforced, laminated, supported or similarly combined with other materials, unworked or merely surface-worked or merely cut into squares or rectangles (excl. of cellular plastic; self-adhesive produc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6.87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ths, shower-baths, sinks and wash-basi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96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avatory seats and cov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5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5.71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fice or school suppli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7.54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moked sheets of natural rubb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54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rubber in primary forms or in plates, sheets or strip (excl. smoked sheets, technically specified natural rubber "TSNR" and natural rubber latex, whether or not prevulcanis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lata, gutta-percha, guayule, chicle and similar natural gums, in primary forms or in plates, sheets or strip (excl. natural rubber, whether or not prevulcanis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yrene-butadiene rubber "SBR"; carboxylated styrene-butadiene rubber "XSBR", in primary forms or in plates, sheets or strip (excl. late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00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adiene rubber "BR", in primary forms or in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sobutylene isoprene rubber "IIR", in primary forms or in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lo-isobutene-isoprene rubber "CIIR" or "BIIR", in primary forms or in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it-IT" w:eastAsia="en-GB"/>
              </w:rPr>
            </w:pPr>
            <w:r>
              <w:rPr>
                <w:color w:val="000000"/>
                <w:sz w:val="20"/>
                <w:szCs w:val="20"/>
                <w:lang w:val="it-IT" w:eastAsia="en-GB"/>
              </w:rPr>
              <w:t>Chloroprene latex "chlorobutadiene rubber, C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loroprene "chlorobutadiene rubber, CR", in primary forms or in plates, sheets or strip (excl. late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ate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rylonitrile-butadiene rubber "NBR", in primary forms or in plates, sheets or strip (excl. late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soprene rubber (I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7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thylene-propylene diene rubber "EPDM", non-conjugated, in primary forms or in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8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natural rubber, balata, gutta-percha, guayule, chicle or similar types of natural rubber with synthetic rubber or factice, in primary forms or in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2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rubber and factice derived from oils, in primary forms or in plates, sheets or strip (excl. styrene-butadiene rubber "SBR", carboxylated styrene-butadiene rubber "XSBR", butadiene rubber "BR", isobutylene isoprene rubber "IIR", halo-isobutene-i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2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rubber and factice derived from oils, in primary forms or in plates, sheets or strip (excl. latex, styrene-butadiene rubber "SBR", carboxylated styrene-butadiene rubber "XSBR", butadiene rubber "BR", isobutylene isoprene rubber "IIR", halo-isobu</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82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claimed rubber in primary forms or in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 parings and scrap of rubber (other than hard rubber) and powders and granules obtained therefro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bber, unvulcanised, compounded with carbon black or silica, in primary forms or in plates, sheets or stri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ed rubber, unvulcanised, in the form of solutions or dispersions (excl. rubber compounded with carbon black or silica, and mixtures of natural rubber, balata, gutta-percha, guayule, chicle and similar natural gums containing synthetic rubber or f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01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5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ed rubber, unvulcanised, in the form of plates, sheets or strip (excl. rubber compounded with carbon black or silica, and mixtures of natural rubber, balata, gutta-percha, guayule, chicle and similar natural gums containing synthetic rubber or fa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0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5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unded, unvulcanised rubber in primary forms (excl. solutions and dispersions, those containing carbon black or silica, mixtures of natural rubber, balata, gutta-percha, guayule, chicle or similar types of natural rubber with synthetic rubber or fact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62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mel-back' strips of unvulcanised rubber, for retreading rubber ty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59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ds, bars, tubes, profiles and other forms of unvulcanised rubber, incl. mixed rubber, and articles of unvulcanzed rubber, incl. mixed rubber (excl. plates, sheets and strip which, apart from basic surface-working, have not been cut, or have merely be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3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ulcanized rubber thread and cord (excl. ungimped single thread with a diameter of &gt; 5 mm and textiles combined with rubber thread, e.g. textile-covered thread and co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 of cellular rubb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62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ip, rods and profile shapes, of cellular rubb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50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heets and strip, of non-cellular rubb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6.25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ds, tubes and profile shapes, of non-cellular rubb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29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ses, of vulcanised rubber (excl. hard rubber), not reinforced or otherwise combined with other materials, without fitt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44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only with metal, without fitt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76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only with textile materials, without fitt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64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with materials other than metal or textile materials, without fitting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2.48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motor cars (including station wagons and racing ca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84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2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buses or lorri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17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aircraf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04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7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sed pneumatic ty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7.46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oor coverings and ma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2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ole hides and skins, of a weight per skin not exceeding 8 kg when simply dried, 10 kg when dry-salted, or 16 kg when fresh, wet-salted or otherwise preserv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1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ole hides and skins, of a weight exceeding 16 k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w skins of sheep or lambss, with wool on, fresh or salted, dried, limed, pickled or otherwise preserved (excl. those of Astrakhan, Caracul, Persian, Broadtail or similar lambs, or of Indian, Chinese, Mongolian or Tibetan lamb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ckl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wi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w hides and skins, fresh, or salted, dried, limed, pickled or otherwise preserved, whether or not dehaired, incl. birdskins without feathers or down (excl. parchment-dressed, hides and skins of bovine "incl. buffalo" animals, equine animals, sheep, lamb</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l grains, unsplit and grain splits, in the wet state "incl. wet-blue", of hides and skins of bovine "incl. buffalo" or equine animals, tanned, without hair on (excl. further prepa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des and skins of bovine "incl. buffalo" or equine animals, in the wet state "incl. wet-blue", tanned, without hair on, whether or not split (excl. further prepared and full grains, unsplit and grain spli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l grains leather, unsplit and grain splits leather, in the dry state "crust", of hides and skins of bovine "incl. buffalo" or equine animals, without hair on (excl. further prepar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des and skins of bovine "incl. buffalo" or equine animals, in the dry state "crust", without hair on, whether or not split (excl. further prepared and full grains, unsplit and grain spli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29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ns of sheep or lambs, in the wet state "incl. wet-blue", tanned, without wool on, whether or not split (excl. further prepared and pre-tanned on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ns of sheep or lambs, in the dry state "crust", without wool on, whether or not split (excl. further prepared and pre-tanned on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wet state (including wet-blu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des and skins of goats or kids, in the dry state "crust", without wool on, whether or not split (excl. further prepared and pre-tanned on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In the wet state (including wet-blue)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des and skins of swine, in the dry state "crust", without wool on, whether or not split (excl. further prepared and pre-tanned on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wet state (including wet-blu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des and skins of antilopes, deers, elks, elephants and other animals, incl. sea animals, without wool or hair on, and leather of hairless animals, in the dry state "crust", whether or not split (excl. further prepared and of bovine and equine anim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0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ll grains, unspli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in splits leather "incl. parchment-dressed leather", of the whole hides and skins of bovine "incl. buffalo" or equine animals, further prepared after tanning or crusting, without hair on (excl. chamois leather, patent leather and patent laminated leat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incl. parchment-dressed leather" of the whole hides and skins of bovine "incl. buffalo" or equine animals, further prepared after tanning or crusting, without hair on (excl. unsplit full grains leather, grain splits leather, chamois leather, p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l grains leather "incl. parchment-dressed leather", unsplit, of the portions, strips or sheets of hides and skins of bovine "incl. buffalo" or equine animals, further prepared after tanning or crusting, without hair on (excl. chamois leather, patent 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in splits leather "incl. parchment-dressed leather", of the portions, strips or sheets of hides and skins of bovine "incl. buffalo" or equine animals, further prepared after tanning or crusting, without hair on (excl. chamois leather, patent leather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incl. parchment-dressed leather" of the portions, strips or sheets of hides and skins of bovine "incl. buffalo" or equine animals, further prepared after tanning or crusting, without hair on (excl. unsplit full grains leather, grain splits leat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8.62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further prepared after tanning or crusting "incl. parchment-dressed leather", of sheep or lambs, without wool on, whether or not split (excl. chamois leather, patent leather and patent laminated leather, and metallized lea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4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further prepared after tanning or crusting "incl. parchment-dressed leather", of goats or kids, without wool or hair on, whether or not split (excl. chamois leather, patent leather and patent laminated leather, and metallized lea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further prepared after tanning or crusting "incl. parchment-dressed leather", of pigs, without hair on, whether or not split (excl. chamois leather, patent leather and patent laminated leather, and metallized lea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7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further prepared after tanning or crusting "incl. parchment-dressed leather", of reptiles,, whether or not split (excl. chamois leather, patent leather and patent laminated leather, and metallized lea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81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further prepared after tanning or crusting "incl. parchment-dressed leather", of antilopes, deer, elks, elephants and other animals, incl. sea animals, without wool or hair on, and leather of hairless animals, whether or not split (excl. leather 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12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amois leather, incl. combination chamois leather (excl. glacé-tanned leather subsequently treated with formaldehyde and leather stuffed with oil only after ta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tent leather and patent laminated leather; metallized leather (excl. lacquered or metallized reconstituted lea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741</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sition leather based on leather or leather fibre, in slabs, sheets or strip, whether or not in rol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9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ings and other waste of leather or of composition leather, not suitable for the manufacture of leather articles; leather dust, powder and flou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7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outer surface of plastic sheeting or of textile materi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884</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tgut (excl. sterile catgut, other sterile surgical suture material and strings for musical instru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gut, goldbeater's skin, bladders or tendons (excl. silkworm gut, sterile catgut, other sterile surgical suture material and cutgut, incl. strings for musical instru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ads, tails, paws and other pieces or cuttings, suitable for furriers' us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min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nned or dressed furskins of Astrakhan, Caracul, Persian, Broadtail or similar lamb, and Indian, Chinese, Mongolian or Tibetan lamb, whole, with or without heads, tails or paws, not assembl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nned or dressed furskins, whole, with or without heads, tails or paws, not assembled (excl. those of mink, Astrachan, Caracul, Persian, Broadtail or similar lamb, and Indian, Chinese, Mongolian or Tibetan lamb)</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ads, tails, paws and other pieces or cuttings, not assembl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ole skins and pieces or cuttings thereof, assembl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of apparel and clothing accessori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28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1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ifero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opwood; split poles; piles, pickets and stakes of wood, pointed but not sawn lengthwise; wooden sticks, roughly trimmed but not turned, bent or otherwise worked, suitable for the manufacture of walking-sticks, umbrellas, tool handles or the like; chipw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4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opwood; split poles; piles, pickets and stakes of wood, pointed but not sawn lengthwise; wooden sticks, roughly trimmed but not turned, bent or otherwise worked, suitable for the manufacture of walking-sticks, umbrellas, tool handles and the like; chipw</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0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ailway or tramway sleepers "cross-ties" of wood, not impregn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iferous wood sawn or chipped lengthwise, sliced or barked, whether or not planed, sanded or end-jointed, of a thickness of &gt; 6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hogany (Swietenia sp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irola, Imbuia and Bals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rola, mahogany "Swietenia spp.", imbuia and balsa, sawn or chipped lengthwise, sliced or peeled, whether or not planed, sanded or end-jointed, of a thickness of &gt; 6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ark Red Meranti, Light Red Meranti and Meranti Bakau</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ite Lauan, White Meranti, White Seraya, Yellow Meranti and Ala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pell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rok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opical wood specified in Subheading Note 1 to this chapter, sawn or chipped lengthwise, sliced or peeled, whether or not planed, sanded or end-jointed, of a thickness of &gt; 6 mm (excl. virola, mahogany "Swietenia spp.", imbuia, balsa, dark red meranti, 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ak "Quercus spp.", sawn or chipped lengthwise, sliced or peeled, whether or not planed, sanded or end-jointed, of a thickness of &gt; 6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ch "Fagus spp.", sawn or chipped lengthwise, sliced or peeled, whether or not planed, sanded or end-jointed, of a thickness of &gt; 6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ple (Acer sp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herry (Prunus sp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sh (Fraxinus sp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 sawn or chipped lengthwise, sliced or peeled, whether or not planed, sanded or end-jointed, of a thickness of &gt; 6 mm (excl. tropical wood specified in Subheading Note 1 to this chapter, coniferous wood, oak "Quercus spp." and beech "Fagus sp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for veneering, incl. those obtained by slicing laminated wood, for coniferous plywood or for other similar laminated coniferous wood and other coniferous wood, sawn lengthwise, sliced or peeled, whether or not planed, sanded, spliced or end-jo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for veneering, incl. those obtained by slicing laminated wood, for plywood or for other similar laminated wood and other wood, sawn lengthwise, sliced or peeled, whether or not planed, sanded, spliced or end-jointed, of a thickness of &lt;= 6 mm, of 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for veneering, incl. those obtained by slicing laminated wood, for plywood or for other similar laminated wood and other wood, sawn lengthwise, sliced or peeled, whether or not planed, sanded, spliced or end-jointed, of a thickness of &lt;= 6 mm, of 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2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ets for veneering, incl. those obtained by slicing laminated wood, for plywood or for other similar laminated wood and other wood, sawn lengthwise, sliced or peeled, whether or not planed, sanded, spliced or end-jointed, of a thickness of &lt;= 6 mm (exc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5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iferous wood, incl. strips and friezes for parquet flooring, not assembled, continuously shaped "tongued, grooved, rebated, chamfered, V-jointed beaded, moulded, rounded or the like" along any of its edges, ends or faces, whether or not planed, sand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 incl. strips and friezes for parquet flooring, not assembled, continuously shaped "tongued, grooved, rebated, chamfered, V-jointed beaded, moulded, rounded or the like" along any of its edges, ends or faces, whether or not planed, sanded or end-jo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bambo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9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icle boa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riented strand board (OSB)</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iented strand board and waferboard, of wood, unworked or not further worked than sand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iented strand board and waferboard, of wood (excl. unworked or not further worked than sand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46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icle board and similar board, of wood, whether or not agglomerated with resins or other organic binding substances, surface-covered with melamine-impregnated paper (excl. oriented strand board and waferboard, fibreboard and hollow-core composite pan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67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icle board and similar board, of wood, whether or not agglomerated with resins or other organic binding substances, surface-covered with decorative laminates of plastics (excl. oriented strand board and waferboard, fibreboard and hollow-core composi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1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icle board and similar board, of wood, whether or not agglomerated with resins or other organic binding substances (excl. unworked or not further worked than sanded, surface-covered with melamine-impregnated paper or with decorative laminates of plas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6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icle board and similar board of bagasse, bamboo or cereal straw particles or other ligneous materials, whether or not agglomerated with resins or other organic binding substances (excl. fibreboard, cellular wood panels, veneered panels, panels of lig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5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breboard of wood or other ligneous materials, whether or not agglomerated with resins or other organic bonding agents, with a density of &gt; 0,8 g/cm³, not mechanically worked or surface-coated (excl. particle board, whether or not bonded with one or mo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4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not exceeding 5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exceeding 5 mm but not exceeding 9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exceeding 9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breboard of wood or other ligneous materials, whether or not agglomerated with resins or other organic bonding agents, with a density of &gt; 0,8 g/cm³, mechanically worked or surface-coated (excl. sanded only; particle board, whether or not bonded with 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6</w:t>
            </w:r>
          </w:p>
        </w:tc>
      </w:tr>
      <w:tr>
        <w:trPr>
          <w:trHeight w:val="173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breboard of wood or other ligneous materials, whether or not agglomerated with resins or other organic bonding agents, with a density of &gt; 0,5 g to 0,8 g/cm³ (excl. mechanically worked or surface-coated; particle board, whether or not bonded with one 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breboard of wood or other ligneous materials, whether or not agglomerated with resins or organic bonding agents, with a density of &gt; 0,5 g to 0,8 g/cm³, mechanically worked or surface-covered (excl. sanded only; particle board, whether or not bonded wi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72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breboard of wood or other ligneous materials, whether or not agglomerated with resins or other organic bonding agents, with a density of &gt; 0,35 g to 0,5 g/cm³ (excl. mechanically worked or surface-covered; particle board, whether or not bonded with 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breboard of wood or other ligneous materials, whether or not agglomerated with resins or organic bonding agents, with a density of &gt; 0,35 g to 0,5 g/cm³, mechanically worked or surface-coated (excl. sanded only; particle board, whether or not bonded wi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density exceeding 0.8 g/cm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density exceeding 0.5 g/cm³ but not exceeding 0.8 g/cm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density not exceeding 0.5 g/cm³</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1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breboard of wood or other ligneous materials, whether or not agglomerated with resins or other organic bonding agents, with a density of &lt;= 0,35 g/cm³, mechanically worked or surface-coated (excl. sanded only; particle board, whether or not bonded wit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7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ywood consisting solely of sheets of wood &lt;= 6 mm thick, with at least one outer ply of tropical wood specified in Subheading Note 1 to this chapter (excl. sheets of compressed wood, hollow-core composite panels, inlaid wood and sheets identifiable as 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ywood consisting solely of sheets of wood &lt;= 6 mm thick, with at least one outer ply of non-coniferous wood or other tropical wood than specified in Subheading Note 1 to this chapter (excl. sheets of compressed wood, hollow-core composite panels, inlai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13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ywood consisting solely of sheets of wood &lt;= 6 mm thick (excl. plywood of subheading Nos 4412.13 and 4412.14; sheets of compressed wood, hollow-core composite panels, inlaid wood and sheets identifiable as furniture compon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6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neered panels and similar laminated wood with at least one outer ply of tropical wood specified in Subheading Note 1 to this chapter (excl. sheets of compressed wood, hollow-core composite panels, inlaid wood and sheets identifiable as furniture compo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neered panels and similar laminated wood with at least one outer ply of non-coniferous wood or other tropical wood than specified in Subheading Note 1 to this chapter and containing at least one layer of particle board (excl. hollow-core composite pane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neered panels and similar laminated wood with at least one outer ply of non-coniferous wood or other tropical wood than specified in Subheading Note 1 to this chapter but not containing particle board (excl. plywood, sheets of compressed wood, hollow-c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at least one outer ply of tropical wood specified in Subheading Note 1 to this Chapt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ith at least one outer ply of non-coniferous woo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neered panels and similar laminated wood with at least one ply of a tropical wood specified in Subheading Note 1 to this chapter (excl. wood of subheading 4412,22, sheets of compressed wood, hollow-core composite panels, inlaid wood and sheets identifi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ockboard, laminboard and battenboa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2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neered panels and similar laminated wood not containing particle board (excl. wood of subheading Nos 4412.29 and 4412.92, plywood, sheets of compressed wood, hollow-core composite panels, parquet panels or sheets, inlaid wood and sheets identifiable a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32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llized wood and other densified wood in blocks, plates, strips or profile shap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4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dows, frenchwindows and their frames, of woo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97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shuttering for concrete constructional work (excl. plywood board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8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ingles and shakes, of woo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sts and beam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7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mosaic floo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7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multilay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7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ilders' joinery and carpentry, of wood, incl. cellular wood panels (excl. windows, frenchwindows and their frames, doors and their frames and thresholds, parquet panels, blocks, strips and friezes, wooden shuttering for concrete constructional work, sh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3.10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k waste; crushed, powdered or ground cor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atural cork, debacked or roughly squared, or in square or rectangular blocks, plates, sheets or strip, incl. sharp-edged blanks for corks or stopp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ks and stoppers of all types, of natural cork, incl. round-edged blank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7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atta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atta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ketwork, wickerwork and other articles, made directly to shape from non-vegetable plaiting materials or made-up from goods of non-vegetable plaiting materials of heading 4601 (excl. wall coverings of heading 4814; twine, cord and rope; footware and he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chanical wood pulp, not chemically tre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3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bleached or bleached coniferous chemical wood pulp, soda or sulphate (excl. dissolving gra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3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n-conifero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ifero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n-conifero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iferou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4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bleached or bleached non-coniferous chemical wood pulp, sulphite (excl. dissolving gra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 pulp obtained by a combination of mechanical and chemical pulping process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tton linters pul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ulps of fibres derived from recovered (waste and scrap) paper or paperboa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bambo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6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chanic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6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 pulp of fibrous cellulosic material (excl. that of wood, cotton linters and fibres derived from recovered [waste and scrap] paper or paperboa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6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mi-chemica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covered "waste and scrap" paper or paperboard of unbleached kraft paper, corrugated paper or corrugated paperboa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paper or paperboard made mainly of bleached chemical pulp, not coloured in the mas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per or paperboard made mainly of mechanical pulp (for example, newspapers, journals and similar printed matt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made paper and paperboard of any size or shap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3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of a kind used as a base for photo-sensitive, heat-sensitive or electro-sensitive paper and paperboard, uncoated, in rolls or in square or rectangular sheets, of any siz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7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ising base paper, uncoated, in rolls or in square or rectangular sheets, of any siz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paper base, uncoa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r in square or rectangular sheets, of any size, not containing fibres obtained by a mechanical 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05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f any size, not containing fibres obtained by a mechanical or chemi-mechanical process or of wh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54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gt; 435 mm or with one side &lt;= 435 mm and the other side &gt; 29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79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r in square or rectangular sheets, of any size, not containing fibres obtained by a mechanical o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71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rolls of any size, of which &gt; 10% by weight of the total fibre content consists of fibres obtained by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92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lt;= 435 mm and the other side &lt;= 297 m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4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ated paper and paperboard, of a kind used for writing, printing or other graphic purposes, and non-perforated punch-cards and punch tape paper, in square or rectangular sheets with one side &gt; 435 mm or with one side &lt;= 435 mm and the other side &gt; 297</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47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or facial tissue stock, towel or napkin stock and similar paper for household or sanitary purposes, cellulose wadding and webs of cellulose fibres, whether or not creped, crinkled, embossed, perforated, surface-coloured, surface-decorated or prin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98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kraftliner, uncoated, in rolls of a width &gt; 36 c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7.82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liner, uncoated, in rolls of a width &gt; 36 cm (excl. unbleached and goods of heading 4802 and 48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68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sack kraft paper, uncoated, in rolls of a width &gt; 36 cm (excl. goods of heading 4802, 4803 or 48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2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 kraft paper, uncoated, in rolls of a width &gt; 36 cm (excl. unbleached, and goods of heading 4802, 4803 or 480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92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kraft paper and paperboard, uncoated, in rolls of a width &gt; 36 cm or in square or rectangular sheets with one side &gt; 36 cm and the other side &gt; 15 cm in the unfolded state, weighing &lt;= 150 g/m² (excl. kraftliner, sack kraft paper and goods of 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17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uncoated, in rolls of a width &gt; 36 cm or in square or rectangular sheets with one side &gt; 36 cm and the other side &gt; 15 cm in the unfolded state, weighing &lt;= 150 g/m² (excl. unbleached, kraftliner, sack kraft paper and goods of</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8.03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uncoated, in rolls of a width &gt; 36 cm or in square or rectangular sheets with one side &gt; 36 cm and the other side &gt; 15 cm in the unfolded state, weighing &gt; 150 g to &lt; 225 g/m², bleached uniformly in the mass, containing &gt; 95% 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64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uncoated, in rolls of a width &gt; 36 cm or in square or rectangular sheets with one side &gt; 36 cm and the other side &gt; 15 cm in the unfolded state, weighing &gt; 150 g to &lt; 225 g/m² (excl. unbleached, bleached uniformly in the mass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6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bleached kraft paper and paperboard, uncoated, in rolls of a width &gt; 36 cm or in square or rectangular sheets with one side &gt; 36 cm and the other side &gt; 15 cm in the unfolded state, weighing &gt;= 225 g/m² (excl. kraftliner, sack kraft paper and goods of 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uncoated, in rolls of a width &gt; 36 cm or in square or rectangular sheets with one side &gt; 36 cm and the other side &gt; 15 cm in the unfolded state, weighing &gt;= 225 g/m², bleached uniformly in the mass, containing &gt; 95% chemicall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4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uncoated, in rolls of a width &gt; 36 cm or in square or rectangular sheets with one side &gt; 36 cm and the other side &gt; 15 cm in the unfolded state, weighing &gt;= 225 g/m² (excl. unbleached or bleached uniformly in the mass and cont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9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chemical fluting paper, uncoated, in rolls of a width &gt; 36 c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55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aw fluting paper, in rolls of a width &gt; 36 cm, weighing &gt;= 130 g/m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uting paper, uncoated, in rolls of a width &gt; 36 cm or in square or rectangular sheets with one side &gt; 36 cm and the other side &gt; 15 cm in the unfolded state (excl. semi-chemical fluting paper and straw fluting pa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8.32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stliner "recycled liner board", uncoated, in rolls of a width &gt; 36 cm or in square or rectangular sheets with one side &gt; 36 cm and the other side &gt; 15 cm in the unfolded state, weighing &lt;= 150 g/m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00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stliner "recycled liner board", uncoated, in rolls of a width &gt; 36 cm or in square or rectangular sheets with one side &gt; 36 cm and the other side &gt; 15 cm in the unfolded state, weighing &gt; 150 g/m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ite wrapping paper, uncoated,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ter paper and paperboard,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lt paper and paperboard,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uncoated, in rolls of a width &gt; 36 cm or in square or rectangular sheets with one side &gt; 36 cm and the other side &gt; 15 cm in the unfolded state, weighing &lt;= 150 g/m²,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26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uncoated, in rolls of a width &gt; 36 cm or in square or rectangular sheets with one side &gt; 36 cm and the other side &gt; 15 cm in the unfolded state, weighing &gt; 150 g to &lt; 225 g/m²,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7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5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uncoated, in rolls of a width &gt; 36 cm or in square or rectangular sheets with one side &gt; 36 cm and the other side &gt; 15 cm in the unfolded state, weighing &gt;= 225 g/m², n.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92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parchment,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7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easeproof papers,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cing papers,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98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ine and other glazed transparent or translucent papers, in rolls of a width &gt; 36 cm or in square or rectangular sheets with one side &gt; 36 cm and the other side &gt; 15 cm in the unfolded state (excl. vegetable parchment, greaseproof papers and tracing 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6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osite paper and paperboard "made by sticking flat layers of paper or paperboard together with an adhesive", not surface-coated or impregnated, whether or not internally reinforced, in rolls of a width &gt; 36 cm or in square or rectangular sheets with 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1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rugated paper and paperboard "with or without glued flat surface sheets", whether or not perforated,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 kraft paper, creped or crinkled, whether or not embossed or perforated,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0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creped or crinkled, whether or not embossed or perforated, in rolls of a width &gt; 36 cm or in square or rectangular sheets with one side &gt; 36 cm and the other side &gt; 15 cm in the unfolded state (excl. sack kraft pap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69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creped, crinkled, embossed or perforated, in rolls of a width &gt; 36 cm or in square or rectangular sheets with one side &gt; 36 cm and the other side &gt; 15 cm in the unfolded state (excl. sack kraft and other kraft paper, and goods of he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4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 and similar copying papers, whether or not printed, in rolls of a width &gt; 36 cm or in square or rectangular sheets with one side &gt; 36 cm and the other side &gt; 15 cm in the unfolded s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1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9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copy paper, whether or not printed, in rolls of a width &gt; 36 cm or in square or rectangular sheets with one side &gt; 36 cm and the other side &gt; 15 cm in the unfolded state (excl. carbon and similar copying pap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41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nsfer papers, incl. coated or impregnated paper for duplicator stencils or offset plates, whether or not printed, in rolls of a width &gt; 36 cm or in square or rectangular sheets with one side &gt; 36 cm and the other side &gt; 15 cm in the unfolded state (ex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1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12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52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82.47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ght-weight coated paper used for writing, printing or other graphic purposes, of which &gt; 10% by weight of the total fibre content consists of fibres obtained by a mechanical or chemi-mechanical process, coated on one or both sides with kaolin or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27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used for writing, printing or other graphic purposes, of which &gt; 10% by weight of the total fibre content consists of fibres obtained by a mechanical or chemi-mechanical process, coated on one or both sides with kaolin or other inorg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35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4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14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raft paper and paperboard, coated on one or both sides with kaolin or other inorganic substances, in rolls of a width &gt; 15 cm or in square or rectangular sheets with one side &gt; 36 cm and the other side &gt; 15 cm in the unfolded state (excl. that for writi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01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y paper and paperboard, coated on one or both sides with kaolin or other inorganic substances, in rolls or in square or rectangular sheets, of any size (excl. that for writing, printing or other graphic purposes, kraft paper and paperboar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3.67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9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coated on one or both sides with kaolin "China clay" or other inorganic substances, with or without a binder, and with no other coating, whether or not surface-coloured, surface-decorated or printed, in rolls or in square or rectangu</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95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red, bituminised or asphalted paper and paperboard, in rolls or in square or rectangular sheets, of any siz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35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adhesive paper and paperboard, surface-coloured, surface-decorated or printed, in rolls or in square or rectangular sheets, of any size (excl. goods of heading 48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5.09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ummed or adhesive paper and paperboard, surface-coloured, surface-decorated or printed, in rolls or in square or rectangular sheets, of any size (excl. self-adhesive and goods of heading 4810)</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6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surface-coloured, surface-decorated or printed, coated, impregnated or covered with artificial resins or plastics, in rolls or in square or rectangular sheets, of any size, bleached and weighing &gt; 150 g/m² (excl. adhes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24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surface-coloured, surface-decorated or printed, coated, impregnated or covered with artificial resins or plastics, in rolls or in square or rectangular sheets, of any size (excl. bleached and weighing &gt; 150 g/m², and adhesiv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7.53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6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and paperboard, coated, impregnated or covered with wax, paraffin wax, stearin, oil or glycerol, in rolls or in square or rectangular sheets, of any size (excl. goods of heading 4803, 4809 and 4818)</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59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paperboard, cellulose wadding and webs of soft cellulose, coated, impregnated, covered, surface-coloured, surface-decorated or printed, in rolls or in square or rectangular sheets, of any size (excl. goods of heading 4803, 4809, 4810 and 4818, an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26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ter blocks, slabs and plates, of paper pul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35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form of booklets or tub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velop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1.55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etter cards, plain postcards and correspondence car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1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oxes, pouches, wallets and writing compendiums, of paper or paperboard, containing an assortment of paper stationer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96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ilet paper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0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blecloths and serviett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36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nifold business forms and interleaved carbon se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0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5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bums for samples or for collection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5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k waste (including cocoons unsuitable for reeling, yarn waste and garneted stoc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4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k yarn (excl. that of schappe or bourette and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8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spun from silk waste no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k yarn and yarn spun from silk waste, put up for retail sale; silkworm gu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noil sil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silk or schappe by weigh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95.62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silk or silk waste by weigh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6.308</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orn woo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l, combed, in fragments "open to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l, combed (excl. that in fragments "open top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5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ne animal hair, carded or combed (excl. wool and hair of Kashmir "cashmere" goa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5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arse animal hair, carded or comb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ded wool yarn containing &gt;= 85% wool by weight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4.006</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ded wool yarn containing predominantly, but &lt; 85% wool by weight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39.91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combed wool containing &gt;= 85% wool by weight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88.77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combed wool containing predominantly, but &lt; 85% wool by weight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6.456</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ded yarn of fine animal hair (excl. that of wool or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bed yarn of fine animal hair (excl. that of wool and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40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9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gt;= 85% wool or fine animal hair by weigh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7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9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wool or fine animal hair by weigh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71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0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coarse animal hair or of horsehair, incl. gimped horsehair yarn, whether or not put up for retail sale (excl. horsehair and yarn not joined toge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1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carded wool or carded fine animal hair by weight and weighing &lt;= 300 g/m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1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carded wool or carded fine animal hair by weight and weighing &gt; 300 g/m² (excl. fabrics for technical uses specificed in heading 59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01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carded wool or carded fine animal hair by weight, mixed principally or solely with synthetic or artificial fila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carded wool or carded fine animal hair by weight, mixed principally or solely with synthetic or artificial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6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carded wool or carded fine animal hair by weight (excl. those mixed principally or solely with synthetic or artificial filaments or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16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combed wool or combed fine animal hair by weight and weighing &lt;= 200 g/m² (excl. fabrics for technical uses of heading 59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38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gt;= 85% combed wool or combed fine animal hair by weight and weighing &gt; 200 g/m²</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8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combed wool or combed fine animal hair by weight, mixed principally or solely with synthetic or artificial filaments (excl. fabrics for technical uses of heading 59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7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2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combed wool or combed fine animal hair by weight, mixed principally or solely with synthetic or artificial staple fibres (excl. fabrics for technical uses of heading 59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66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containing predominantly, but &lt; 85% combed wool or combed fine animal hair by weight (excl. those mixed principally or solely with synthetic or artificial filaments or staple fibres and fabrics for technical uses of heading 59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11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arse animal hair or of horsehair (excl. fabrics for technical uses of heading 5911)</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2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arnetted stoc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3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 carded or comb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wing thread, containing &gt;= 85% cotton by weight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wing thread, containing predominantly, but &lt; 85% cotton by weight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6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uncombed fibres, containing &gt;= 85% cotton by weight and with a linear density of &gt;= 714,29 decitex "&lt;= MC 14"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00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uncombed fibres, containing &gt;= 85% cotton by weight and with a linear density of 232,56 decitex to &lt; 714,29 decitex "&gt; MC 14 to MC 43"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uncombed fibres, containing &gt;= 85% cotton by weight and with a linear density of 192,31 decitex to &lt; 232,56 decitex "&gt; MC 43 to MC 52"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uncombed fibres, containing &gt;= 85% cotton by weight and with a linear density of 125 decitex to &lt; 192,31 decitex "&gt; MC 52 to MC 80"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uncombed fibres, containing &gt;= 85% cotton by weight and with a linear density of &lt; 125 decitex "&gt; MC 80"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3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combed fibres, containing &gt;= 85% cotton by weight and with a linear density of &gt;= 714,29 decitex "&lt;= MC 14"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22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combed fibres, containing &gt;= 85% cotton by weight and with a linear density of 232,56 decitex to &lt; 714,29 decitex "&gt; MC 14 to MC 43"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combed fibres, containing &gt;= 85% cotton by weight and with a linear density of 192,31 decitex to &lt; 232,56 decitex "&gt; MC 43 to MC 52"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7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combed fibres, containing &gt;= 85% cotton by weight and with a linear density of 125 decitex to &lt; 192,31 decitex "&gt; MC 52 to MC 80"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6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combed fibres, containing &gt;= 85% cotton by weight and with a linear density of 106,38 decitex to &lt; 125 decitex "&gt; MC 80 to MC 94"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combed fibres, containing &gt;= 85% cotton by weight and with a linear density of 83,33 decitex to &lt; 106,38 decitex "&gt; MC 94 to MC 120"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of combed fibres, containing &gt;= 85% cotton by weight and with a linear density of &lt; 83,33 decitex "&gt; MC 120"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uncombed fibres, containing &gt;= 85% cotton by weight and with a linear density of &gt;= 714,29 decitex "&lt;= MC 14"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8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uncombed fibres, containing &gt;= 85% cotton by weight and with a linear density of 232,56 decitex to &lt; 714,29 decitex "&gt; MC 14 to MC 43"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uncombed fibres, containing &gt;= 85% cotton by weight and with a linear density of 192,31 decitex to &lt; 232,56 decitex "&gt; MC 43 to MC 52"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uncombed fibres, containing &gt;= 85% cotton by weight and with a linear density of 125 decitex to &lt; 192,31 decitex "&gt; MC 52 to MC 80"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125 decitex (exceeding 80 metric number per singl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combed fibres, containing &gt;= 85% cotton by weight and with a linear density of &gt;= 714,29 decitex "&lt;= MC 14"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combed fibres, containing &gt;= 85% cotton by weight and with a linear density of 192,31 decitex to &lt; 232,56 decitex "&gt; MC 43 to MC 52"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combed fibres, containing &gt;= 85% cotton by weight and with a linear density of 125 decitex to &lt; 192,31 decitex "&gt; MC 52 to MC 80"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combed fibres, containing &gt;= 85% cotton by weight and with a linear density of 106,38 decitex to &lt; 125 decitex "&gt; MC 80 to MC 94"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combed fibres, containing &gt;= 85% cotton by weight and with a linear density of 83,33 decitex to &lt; 106,38 decitex "&gt; MC 94 to MC 120"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of combed fibres, containing &gt;= 85% cotton by weight and with a linear density of &lt; 83,33 decitex "&gt; MC 120"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containing predominantly, but &lt; 85% cotton by weight, of uncombed fibres and with a linear density of &gt;= 714,29 decitex "&lt;= MC 14"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8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containing predominantly, but &lt; 85% cotton by weight, of uncombed fibres and with a linear density of 232,56 decitex to &lt; 714,29 decitex "&gt; MC 14 to MC 43"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containing predominantly, but &lt; 85% cotton by weight, of uncombed fibres and with a linear density of 192,31 decitex to &lt; 232,56 decitex "&gt; MC 43 to MC 52"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containing predominantly, but &lt; 85% cotton by weight, of uncombed fibres and with a linear density of 125 decitex to &lt; 192,31 decitex "&gt; MC 52 to MC 80"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suring less than 125 decite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containing predominantly, but &lt; 85% cotton by weight, of uncombed fibres and with a linear density of &gt;= 714,29 decitex "&lt;= MC 14"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75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containing predominantly, but &lt; 85% cotton by weight, of uncombed fibres and with a linear density of 232,56 decitex to &lt; 714,29 decitex "&gt; MC 14 to MC 43"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232.56 decitex but not less than 192.31 decitex (exceeding 43 metric number but not exceeding 52 metric numb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192.31 decitex but not less than 125 decitex (exceeding 52 metric number but not exceeding 80 metric numb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otton yarn containing predominantly, but &lt; 85% cotton by weight, of uncombed fibres and with a linear density of &lt; 125 decitex "&gt; MC 80"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uncombed fibres and with a linear density of &gt;= 714,29 decitex "&lt;= MC 14"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uncombed fibres and with a linear density of 232,56 decitex to &lt; 714,29 decitex "&gt; MC 14 to MC 43" per single yarn (excl. sewing thread and yarn put up for 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uncombed fibres and with a linear density of 192,31 decitex to &lt; 232,56 decitex "&gt; MC 43 to MC 52" per single yarn (excl. sewing thread and yarn put up for 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192.31 decitex but not less than 125 decitex (exceeding 52 metric number but not exceeding 80 metric number per singl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uncombed fibres and with a linear density of &lt; 125 decitex "&gt; MC 80"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combed fibres and with a linear density of &gt;= 714,29 decitex "&lt; MC 14"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2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combed fibres and with a linear density of 232,56 decitex to &lt; 714,29 decitex "&gt; MC 14 to MC 43" per single yarn (excl. sewing thread and yarn put up for ret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7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combed fibres and with a linear density of 192,31 decitex to &lt; 232,56 decitex "&gt; MC 43 to MC 52" per single yarn (excl. sewing thread and yarn put up for ret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combed fibres and with a linear density of 125 decitex to &lt; 192,31 decitex "&gt; MC 52 to MC 80" per single yarn (excl. sewing thread and yarn put up for retai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cotton yarn containing predominantly, but &lt; 85% cotton by weight, of combed fibres and with a linear density of &lt; 125 decitex "&gt; MC 80"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 yarn containing &gt;= 85% cotton by weight, put up for retail sale (excl. sewing thre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33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7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 yarn containing predominantly, but &lt; 85% cotton by weight, put up for retail sale (excl. sewing thre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2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², un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6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in three-thread or four-thread twill, incl. cross twill, un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6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unbleached (excl. those in three-thread or four-thread twill, incl. cross twill, and plain woven fab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1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²,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bleached (excl. those in three-thread or four-thread twill, incl. cross twill, and plain woven fabr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60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²,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46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in three-thread or four-thread twill, incl. cross twill,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7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dyed (excl. those in three-thread or four-thread twill, incl. cross twill, and plain woven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59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²,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41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in three-thread or four-thread twill, incl. cross twill, made from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made from yarn of different colours (excl. those in three-thread or four-thread twill, incl. cross tw</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2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lt;= 200 g/m²,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09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in three-thread or four-thread twill, incl. cross twill,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95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0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lt;= 200 g/m², printed (excl. those in three-thread or four-thread twill, incl. cross twill, and plain woven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26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gt; 200 g/m², un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18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3-thread or 4-thread twill, including cross twil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unbleached (excl. those in three-thread or four-thread twill, incl. cross twill, and plain woven fabr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5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gt; 200 g/m²,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1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in three-thread or four-thread twill, incl. cross twill,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56</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bleached (excl. those in three-thread or four-thread twill, incl. cross twill, and plain woven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gt; 200 g/m²,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8.49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in three-thread or four-thread twill, incl. cross twill,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1.67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dyed (excl. those in three-thread or four-thread twill, incl. cross twill, and plain woven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38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gt; 200 g/m²,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2</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im, containing predominantly, but &lt; 85% cotton by weight, mixed principally or solely with man-made fibres and weighing &gt; 200 g/m²,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in three-thread or four-thread twill, incl. cross twill,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6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made of yarn of different colours (excl. those in three-thread or four-thread twill, incl. cross twil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1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n woven fabrics of cotton, containing predominantly, but &lt; 85% cotton by weight, mixed principally or solely with man-made fibres and weighing &gt; 200 g/m²,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6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in three-thread or four-thread twill, incl. cross twill,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3.55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1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mixed principally or solely with man-made fibres and weighing &gt; 200 g/m², printed (excl. those in three-thread or four-thread twill, incl. cross twill, and plain woven fabric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7.23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lt;= 200 g/m², un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lt;= 200 g/m²,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1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lt;= 200 g/m²,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47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lt;= 200 g/m²,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1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1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lt;= 200 g/m²,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1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gt; 200 g/m², un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gt; 200 g/m²,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gt; 200 g/m²,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gt; 200 g/m²,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122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cotton, containing predominantly, but &lt; 85% cotton by weight, other than those mixed principally or solely with man-made fibres, weighing &gt; 200 g/m²,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646</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1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x, broken or scut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1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ax, hackled or otherwise processed, but not spun (excl. broken, scutched and retted flax)</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7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2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ue hemp "Cannabis sativa L.", processed but not spun; tow and waste of hemp, incl. yarn waste and garnetted stock (excl. retted hem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ute and other textile bast fibres, processed but not spun; tow and waste of such fibres, incl. yarn waste and garnetted stock (excl. retted fibres of this kind, flax, true hemp and rami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sal and other textile fibres of the genus Agave, processed but not spun; tow and waste of such fibres, incl. yarn waste and garnetted stoc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5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baca "Manila hemp or Musa textilis Nee", processed but not spun; tow, noils and waste of these fibres, incl. yarn waste and garnetted stoc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flax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97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flax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82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yarn of jute or of other textile bast fibres of heading 53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yarn of jute or of other textile bast fibres of heading 530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ir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mp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8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vegetable textile fibres (excl. flax yarn, yarn of jute or of other textile bast fibres of heading 5303, coconut "coir" yarn, hemp yarn and cotton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21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flax, containing &gt;= 85% flax by weight,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07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9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flax, containing &gt;= 85% flax by weight, dyed, made of yarn of different colours, or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3.31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9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flax, containing predominantly, but &lt; 85% flax by weight,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15</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92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flax, containing predominantly, but &lt; 85% flax by weight, dyed, made of yarn of different colours, or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633</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10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jute or of other textile bast fibres of heading 5303, un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8</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10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jute or of other textile bast fibres of heading 5303, bleached, dyed, made of yarn of different colours, or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5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11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other vegetable textile fibres; woven fabrics of paper yarn (excl. those of flax, jute, other textile bast fibres of heading 5303 and cotton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0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gh tenacity filament yarn of nylon or other polyamides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9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ramid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gh tenacity filament yarn of polyesters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1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ured filament yarn of nylon or other polyamides, with a linear density of &lt;= 50 tex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6</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ured filament yarn of nylon or other polyamides, with a linear density of &gt; 50 tex per single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ured filament yarn of polyester (excl. tha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78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prop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ured synthetic filament yarn (excl. sewing thread, yarn put up for retail sale and textured filament yarn of polyester, nylon or other poly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33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yarn of nylon or other polyamides, incl. monofilament of &lt; 67 decitex, single, untwisted or with a twist of &lt;= 50 turns per metre (excl. sewing thread, yarn put up for retail sale, high tenacity yarn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yarn of polyester, incl. monofilament of &lt; 67 decitex, single, untwisted or with a twist of &lt;= 50 turns per metre (excl. sewing thread, yarn put up for retail sale, textured yarn and yarn of partially oriented polyester filam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astomer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5</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nylon or other polyamide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6</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polyesters, partially orie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7</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poly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8</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polypropylene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filament yarn, incl. synthetic monofilament of &lt; 67 decitex, single, untwisted or with a twist of &lt;= 50 turns per metre (excl. sewing thread, yarn put up for retail sale, textured yarn and filament yarn of polyester, nylon or other poly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64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yarn of nylon or other polyamides, incl. monofilament of &lt; 67 decitex, single, with a twist of &gt; 50 turns per metre (excl. sewing thread, yarn put up for retail sale, high tenacity yarn or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yarn of polyester, incl. monofilament of &lt; 67 decitex, single, with a twist of &gt; 50 turns per metre (excl. sewing thread, yarn put up for retail sale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filament yarn, incl. synthetic monofilament of &lt; 67 decitex, single, with a twist of &gt; 50 turns per metre (excl. sewing thread, yarn put up for retail sale, textured yarn and filament yarn of polyester, nylon or other poly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2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filament yarn of nylon or other polyamides, incl. monofilament of &lt; 67 decitex (excl. sewing thread, yarn put up for retail sale and high tenacity yarn or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113</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6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filament yarn of polyester, incl. monofilament of &lt; 67 decitex (excl. sewing thread, yarn put up for retail sale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synthetic filament yarn, incl. synthetic monofilament of &lt; 67 decitex (excl. sewing thread, yarn put up for retail sale, textured yarn and filament yarn of polyester, nylon or other poly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9</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igh tenacity yarn of viscose rayon filament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22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ured artificial filament yar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viscose rayon filament, incl. monofilament of &lt; 67 decitex, single, untwisted or with a twist of &lt;= 120 turns per metre (excl. sewing thread, yarn put up for retail sale, high tenacity yarn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viscose rayon filament, incl. monofilament of &lt; 67 decitex, single, with a twist of &gt; 120 turns per metre (excl. sewing thread, yarn put up for retail sale, high tenacity yarn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yarn of cellulose acetate, incl. monofilament of &lt; 67 decitex, single (excl. sewing thread, yarn put up for retail sale, high tenacity yarn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04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filament yarn, incl. artificial monofilament of &lt; 67 decitex, single (excl. sewing thread, yarn put up for retail sale, textured yarn and filament yarn of viscose or cellulose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filament rayon yarn of viscose, incl. monofilament of &lt; 67 decitex (excl. sewing threads, yarn put up for retail sale, high tenacity yarn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41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filament yarn of cellulose acetate, incl. monofilament of &lt; 67 decitex (excl. sewing thread, yarn put up for retail sale, high tenacity yarn and textur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4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artificial filament yarn, incl. artificial monofilament of &lt; 67 decitex (excl. sewing thread, yarn put up for retail sale, textured yarn and filament yarn of viscose or cellulose acetat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4</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monofilament of &gt;= 67 decitex and with a cross sectional dimension of &lt;= 1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32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4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astomer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4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polyprop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4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rip and the like, e.g. artificial straw, of synthetic textile material, with an apparent width of &lt;= 5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2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5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monofilament of 67 decitex or more and of which no cross-sectional dimension exceeds 1 mm; strip and the like (for example, artificial straw) of artificial textile materials of an apparent width not exceeding 5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6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n-made filament yarn (other than sewing thread),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high tenacity yarn, nylon, other polyamides or polyesters, incl. monofilament of &gt;= 67 decitex and with a cross sectional dimension of &lt;= 1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5.33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strip or the like, of synthetic filament, incl. monofilament of &gt;= 67 decitex and with a cross sectional dimension of &lt;= 1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synthetic filament yarn, incl. monofilament of &gt;= 67 decitex and with a cross sectional dimension of &lt;= 1 mm, consisting of layers of parallel textile yarns superimposed on each other at acute or right angles, the layers being bonded at 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filaments of nylon or other polyamides, incl. monofilament of &gt;= 67 decitex and a maximum diameter of &lt;= 1 mm,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7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filament yarn containing &gt;= 85% nylon or other polyamides by weight, incl. monofilament of &gt;= 67 decitex and a maximum diameter of &lt;= 1 mm,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2.827</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filaments of nylon or other polyamides by weight, incl. monofilament of &gt;= 67 decitex and a maximum diameter of &lt;= 1 mm,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4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filaments of nylon or other polyamides by weight, incl. monofilament of &gt;= 67 decitex and a maximum diameter of &lt;= 1 mm,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6.74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69</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82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5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5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textured polyester filaments, incl. monofilament of &gt;= 67 decitex and a maximum diameter of &lt;= 1 mm,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117</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non-textured polyester filaments, incl. monofilament of &gt;= 67 decitex and a maximum diameter of &lt;= 1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6.02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by weight of mixtures of textured and non-textured polyester filaments, incl. monofilament of &gt;= 67 decitex and a maximum diameter of &lt;= 1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13.16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synthetic filament by weight, incl. monofilament of &gt;= 67 decitex and a maximum diameter of &lt;= 1 mm, untreated or not further treated than bleached (excl. those of polyester, nylon or other polyamide filaments or m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07</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synthetic filament by weight, incl. monofilament of &gt;= 67 decitex and a maximum diameter of &lt;= 1 mm, dyed (excl. those of polyester, nylon or other polyamide filaments or monofilaments, and of mixtures of textured a</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38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synthetic filament by weight, incl. monofilament of &gt;= 67 decitex and a maximum diameter of &lt;= 1 mm, made of yarn of different colours (excl. those of polyester, nylon or other polyamide filaments or monofilament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8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7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synthetic filament by weight, incl. monofilament of &gt;= 67 decitex and a maximum diameter of &lt;= 1 mm, printed (excl. those of polyester, nylon or other polyamide filaments or monofilaments, and of mixtures of textur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11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21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94</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8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mixed principally or solely with wool,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61</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other than those mixed principally or solely with wool, unbleached or bleach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854</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other than those mixed principally or solely with wool, dy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593</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other than those mixed principally or solely with wool, made of yarn of different colou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578</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79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synthetic filament by weight, incl. monofilament of &gt;= 67 decitex and a maximum diameter of &lt;= 1 mm, other than those mixed principally or solely with wool, printe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415</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high tenacity viscose yarn, incl. monofilament of &gt;= 67 decitex and a maximum diameter of &lt;= 1 m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2.85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artificial filament by weight, incl. monofilament of &gt;= 67 decitex and a maximum diameter of &lt;= 1 mm, unbleached or bleached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artificial filament by weight, incl. monofilament of &gt;= 67 decitex and a maximum diameter of &lt;= 1 mm, dyed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3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2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artificial filament by weight, incl. monofilament of &gt;= 67 decitex and a maximum diameter of &lt;= 1 mm, made of yarn of different colours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9</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2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gt;= 85% artificial filament by weight, incl. monofilament of &gt;= 67 decitex and a maximum diameter of &lt;= 1 mm, printed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022</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artificial filament by weight, incl. monofilament of &gt;= 67 decitex and a maximum diameter of &lt;= 1 mm, unbleached or bleached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artificial filament by weight, incl. monofilament of &gt;= 67 decitex and a maximum diameter of &lt;= 1 mm, dyed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65</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3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artificial filament by weight, incl. monofilament of &gt;= 67 decitex and a maximum diameter of &lt;= 1 mm, made of yarn of different colours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222</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834</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ven fabrics of yarn containing predominantly, but &lt; 85% artificial filament by weight, incl. monofilament of &gt;= 67 decitex and a maximum diameter of &lt;= 1 mm, printed (excl. those of high tenacity viscose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1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1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tow as specified in Note 1 to chapter 55, of nylon or other poly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4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1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tow as specified in Note 1 to chapter 55, of polyest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1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ament tow as specified in Note 1 to chapter 55, acrylic or modacryli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1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propylen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1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filament tow as specified in Note 1 to chapter 55 (excl. that of acrylic, modacrylic, polyesters, nylon or other polyamide filament)</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8</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2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filament tow as specified in Note 1 to chapter 55</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3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 fibres of nylon or other polyamides, not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3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aramids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31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3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 fibres of polyesters, not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67</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3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rylic or modacrylic staple fibres, not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529</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34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 fibres of polypropylene, not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3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staple fibres, not carded, combed or otherwise processed for spinning (excl. those of polypropylene, acrylic, modacrylic, polyesters, nylon or other poly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4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 fibres of viscose rayon, not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4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staple fibres, not carded, combed or otherwise processed for spinning (excl. those of viscose ray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5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 of synthetic staple fibres, incl. noils, yarn waste and garnetted stoc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035</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5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 of artificial staple fibres, incl. noils, yarn waste and garnetted stoc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6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 fibres of nylon or other polyamides,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6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ple fibres of polyesters,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63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rylic or modacrylic staple fibres,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44</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69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ynthetic staple fibres carded, combed or otherwise processed for spinning (excl. acrylic, modacrylic, polyester, nylon or other polyamid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2</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70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staple fibres, carded, combed or otherwise processed for spinning.</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81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wing thread of synthetic staple fibres, whether or no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020</w:t>
            </w:r>
          </w:p>
        </w:tc>
      </w:tr>
      <w:tr>
        <w:trPr>
          <w:trHeight w:val="494"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820</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wing thread of artificial staple fibres, whether or not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1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yarn containing &gt;= 85% nylon or other polyamide staple fibres by weight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1</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1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yarn containing &gt;= 85% nylon or other polyamide staple fibres by weight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2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yarn containing &gt;= 85% polyester staple fibres by weight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2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 yar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3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yarn containing &gt;= 85% acrylic or modacrylic staple fibres by weight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3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yarn containing &gt;= 85% acrylic or modacrylic staple fibres by weight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4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yarn containing &gt;= 85% synthetic staple fibres by weight (excl. sewing thread, yarn put up for retail sale and yarn of acrylic, modacrylic, polyester, nylon or other polyamide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8</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4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 "folded" or cabled yarn containing &gt;= 85% synthetic staple fibres by weight (excl. sewing thread, yarn put up for retail sale and yarn of acrylic, modacrylic, polyester, nylon or other polyamide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polyester staple fibres by weight, mixed principally or solely with artificial staple fibres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gt; 50% to &lt; 85% polyester staple fibres by weight, mixed principally or solely with wool or fine animal hair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4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3</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cotto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polyester staple fibres by weight, other than that mixed principally or solely with cotton, wool, fine animal hair or artificial staple fibres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6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acrylic or modacrylic staple fibres by weight, mixed principally or solely with wool or fine animal hair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008</w:t>
            </w:r>
          </w:p>
        </w:tc>
      </w:tr>
      <w:tr>
        <w:trPr>
          <w:trHeight w:val="989"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6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acrylic or modacrylic staple fibres by weight, mixed principally or solely with cotton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5</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69</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acrylic or modacrylic staple fibres by weight, other than that mixed principally or solely with cotton, wool or fine animal hair (excl. sewing thread and yarn put up for retail sal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49</w:t>
            </w:r>
          </w:p>
        </w:tc>
      </w:tr>
      <w:tr>
        <w:trPr>
          <w:trHeight w:val="1483"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91</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synthetic staple fibres by weight, mixed principally or solely with wool or fine animal hair (excl. sewing thread, yarn put up for retail sale and yarn of polyester, acrylic or modacrylic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1.531</w:t>
            </w:r>
          </w:p>
        </w:tc>
      </w:tr>
      <w:tr>
        <w:trPr>
          <w:trHeight w:val="1236"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92</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containing predominantly, but &lt; 85% synthetic staple fibres by weight, mixed principally or solely with cotton (excl. sewing thread, yarn put up for retail sale and yarn of polyester, acrylic or modacrylic staple fibre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bl>
    <w:p>
      <w:pPr>
        <w:pStyle w:val="Normal"/>
        <w:widowControl/>
        <w:bidi w:val="0"/>
        <w:spacing w:before="120" w:after="120"/>
        <w:jc w:val="both"/>
        <w:rPr/>
      </w:pPr>
      <w:r>
        <w:rPr/>
        <w:t>.</w:t>
      </w:r>
    </w:p>
    <w:sectPr>
      <w:footerReference w:type="default" r:id="rId5"/>
      <w:type w:val="nextPage"/>
      <w:pgSz w:orient="landscape" w:w="16838" w:h="11906"/>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4:00Z</dcterms:created>
  <dc:creator>gregolu</dc:creator>
  <dc:description/>
  <cp:keywords/>
  <dc:language>en-US</dc:language>
  <cp:lastModifiedBy>smetscn</cp:lastModifiedBy>
  <dcterms:modified xsi:type="dcterms:W3CDTF">2008-12-15T12:3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