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16.12.2008</w:t>
      </w:r>
    </w:p>
    <w:p>
      <w:pPr>
        <w:pStyle w:val="Rfrenceinstitutionelle"/>
        <w:rPr/>
      </w:pPr>
      <w:r>
        <w:rPr/>
        <w:t>COM(2008) 861 final</w:t>
        <w:br/>
        <w:t>VOL I</w:t>
      </w:r>
    </w:p>
    <w:p>
      <w:pPr>
        <w:pStyle w:val="Prliminairetype"/>
        <w:rPr/>
      </w:pPr>
      <w:bookmarkStart w:id="0" w:name="DQC70"/>
      <w:bookmarkEnd w:id="0"/>
      <w:r>
        <w:rPr/>
        <w:t>ANNEX 5 (ZIMBABWE PART 1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EASTERN AND SOUTHERN AFRICA STATES, ON THE ONE PART, AND THE EUROPEAN COMMUNITY AND ITS MEMBER STATES, ON THE OTHER PART</w:t>
        <w:br/>
        <w:br/>
        <w:br/>
        <w:t>CUSTOMS DUTIES APPLICABLE ON IMPORTS INTO ZIMBABWE OF PRODUCTS ORIGINATING IN THE EC</w:t>
      </w:r>
    </w:p>
    <w:p>
      <w:pPr>
        <w:pStyle w:val="Annexetitreglobale"/>
        <w:rPr/>
      </w:pPr>
      <w:r>
        <w:rPr>
          <w:lang w:val="fr-FR"/>
        </w:rPr>
        <w:t>ANNEX 5 (ZIMBABWE PART 1</w:t>
      </w:r>
      <w:r>
        <w:rPr/>
        <w:t>)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86"/>
        <w:gridCol w:w="1552"/>
        <w:gridCol w:w="1560"/>
        <w:gridCol w:w="1482"/>
        <w:gridCol w:w="215"/>
        <w:gridCol w:w="69"/>
        <w:gridCol w:w="1116"/>
        <w:gridCol w:w="18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Zimbabwe's Exclusion List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HS2002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Descriptio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Applied MFN Duty 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Year 200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Year 20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Year 20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>Average Imports from the EU 2004-2006: USD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4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3 or 4-thread twill (incl. cross twill), with &gt;=85%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woven cotton fabrics, with &gt;=85% cotton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6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1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5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plain cotton weave, with &gt;=85% cotton, =&lt;1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5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plain cotton weave, with &gt;=85% cotton, &gt;1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5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3 or 4-thread twill (incl. cross twill), with &gt;=85%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woven cotton fabrics, with &gt;=85% cotton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plain cotton weave, with &gt;=85% cotton, &gt;=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5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3 or 4-thread twill (incl. cross twill), with &gt;=85%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cotton fabrics, with &gt;=85% cotton, &gt;=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plain cotton weave, with &gt;=85% cotton, &gt;=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3 or 4-thread twill, &gt;=85% cotton, &gt;=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29:Bleached woven cotton fabrics, with &gt;=85% cotton, &gt;=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plain cotton weave, with &gt;=85% cotton, &gt;=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3 or 4-thread twill (incl. cross twill), with &gt;=85%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woven cotton fabrics, with &gt;=85% cotton, &gt;=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plain cotton weave, with &gt;=85% cotton, &gt;=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3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4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enim, with &gt;=85% cotton, &gt;=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33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77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4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3 or 4-thread twill, with &gt;=85% cotton, &gt;=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woven cotton fabrics, with &gt;=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5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plain cotton weave, with &gt;=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5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3 or 4-thread twill, with &gt;=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9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woven cotton fabrics, with &gt;=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3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64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plain cotton weave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3 or 4-thread twill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woven cotton fabrics, nes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582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86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plain cotton weave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3 or 4-thread twill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woven cotton fabrics, nes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plain cotton weave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3 or 4-thread twill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woven cotton fabrics, nes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12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.70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plain cotton weave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3 or 4-thread twill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woven cotton fabrics, nes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5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3 or 4-thread twill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0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woven cotton fabrics, nes, with &lt;85% cotton, =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plain cotton weave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3 or 4-thread twill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woven cotton fabrics, nes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plain cotton weave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3 or 4-thread twill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woven cotton fibres, nes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plain cotton weave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3 or 4-thread twill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woven cotton fabrics, nes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plain cotton weave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denim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4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fabrics of 3 or 4-thread twill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woven cotton fabrics, nes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5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plain cotton weave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5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3 or 4-thread twill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1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woven cotton fabrics, nes, with &lt;85% cotton, &g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2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woven fabrics of cotton, =&lt;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2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woven fabrics of cotton, =&lt;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2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woven fabrics of cotton, =&lt;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21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woven fabrics of cotton, =&lt;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21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woven fabrics of cotton, =&lt;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2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woven fabrics of cotton, &gt;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2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woven fabrics of cotton, &gt;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2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woven fabrics of cotton, &gt;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22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woven fabrics of cotton, &gt;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22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ed woven fabrics of cotton, &gt;200g/m2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ynthetic staple fibres, of polyesters, not carded, et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1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adding of man-made fibres and articles thereof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899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7.2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8.36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elem, schumacks, karamanie and other similar hand-woven rug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loor coverings of coconut fibres (coir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ile floor coverings of man-made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ile floor coverings of other textiles, wove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ile floor coverings of man-made textil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ile floor coverings of other textiles, woven, made up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5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, not of pile construction, not made u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5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pile floor coverings of man-made textiles, woven, not made u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pile floor coverings of other textiles, woven, not made up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pile floor coverings of man-made textiles, woven, made u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2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pile floor coverings of textile materials, woven, made up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ufted floor coverings of wool or of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ufted floor coverings of nylon or other polyamid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ufted floor coverings of man-made textile material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3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ufted floor covering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4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arpet tiles =&lt;0.3m2, of felt, not tufted or flock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loor coverings of felt, nes, not tufted or flock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5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carpets and other textile floor coveing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5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coats, etc, of wool...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1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coats, etc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1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coats, etc, of man-made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1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coats, etc, of other textil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2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coats,etc, of wool...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2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coats, etc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2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coats, etc, of man-made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2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coats, etc, of other textil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i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uits of wool or fine animal hair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uits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uits of other textiles,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4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11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ensembles of wool or fine hair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ensembles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ensembles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ensembles of other textiles,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jackets and blazers of wool...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jackets and blazers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3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jackets...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2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74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jackets... of other textiles,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trousers, etc, of wool...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trousers, etc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4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trousers, etc,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3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trousers, etc, of other textil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09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94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uits of wool or fine hair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uits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5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8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uits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uits of other textiles,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60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45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ensembles, of wool...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ensembles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12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ensembles,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ensembles, of other textil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jackets, of wool...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jackets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3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jackets,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jackets, of other textil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6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resses of wool or fine animal hair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resses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0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1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4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resses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4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resses of artificial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resses of other textile material,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5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rts and divided skirts of wool or fine hair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5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rts and divided skirts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5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rts and divided skirts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rts and divided skirts of other textiles,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2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6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trousers, etc, of wool...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6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trousers, etc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6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trousers, etc, of synthetic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46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trousers, etc, of other textile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56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9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65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hirts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5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hirts of man-made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5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hirts of other textiles,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950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07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blouses, etc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6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blouses, etc, of man-made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6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blouses, etc, of other textiles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89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7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underpants and briefs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7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underpants, etc, of man-made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0% +US$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ilk and cream of =&lt;1% fat, not concentrated or sweeten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1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ilk and cream of &gt;1% but =&lt;6% fat, not concentrated or sweeten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0.56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6.8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1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ilk and cream of &gt;6% fat, not concentrated or sweeten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3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uttermilk, curdled milk and cream, etc (excl. yogurt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utt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5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airy spread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5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ats and oils derived from milk (excl. butter and dairy spreads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43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.1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resh (unripened or uncured)cheese, including whey cheese and cur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6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rated or powdered chee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6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ocessed cheese, not grated or powder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6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ue-veined cheese and other cheese containing veins produced by Penicilium roquefort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406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eese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8135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ixtures of dried fruit and nut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902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reen tea,whether or not flavoured, in immediate packing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2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y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3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rle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4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a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ize se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ice in the husk (paddy or rough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6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usked (brown) ric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6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emi-milled or wholly milled ric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.22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.9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7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rain sorghu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.320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.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1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heat or meslin flou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2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ize (corn) flou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3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roats andmeal of whea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1.71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39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6.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3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roats and meal of oa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3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roats and meal of maize (corn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87.92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6.65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11.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4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worked grains of maize (corn)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rude palm oi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nimal fats and oils and fractions, hydrogenated, et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04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Chewing gum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2.23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4.2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0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gar confectionery (incl. white chocolate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5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6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97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coa powder, containing added sugar or other sweetening matt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6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preparations in blocks, slabs or bars weighing more than 2kg or in liquid, paste, powder, granular or oth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5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ill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45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t fill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6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03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auces and sauce preparations; mix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96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5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7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.16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0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Protein concentrates and textured protein substences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86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6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06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ncentrate for manufacture of soft drinks and food preparation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9.43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3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52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4.7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3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eer made from mal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%+Exci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3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2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3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4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ine (not sparkling); grape must with by alcohol in: &lt;=2l contain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92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.0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.48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7.8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4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ine (not sparkling); grape must with alcohol in: &gt;=2l contain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0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4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grape must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mouth and other wine of fresh grapes, flavoured: &lt;2l contain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9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5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mouth and other wine of fresh grapes, flavoured: &gt;2l contain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6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8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6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fermented beverages (e.g. cider, perry, mead); mixtures of fermented beverages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%+Exci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82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3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7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denatured ethyl alcohol, of alcoholic strength &gt;=80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$6000/LA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5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6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7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thyl alcohol and other denatured spirits of any strengt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$5000/LA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irits from distilled grape wine or mar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S$10/LA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9.89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49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0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4.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hiskey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S$10/LA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42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23.5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37.84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15.9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um and other spirits obtained by distilling fermented sugarcane produc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S$10/LA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299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.4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98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6.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5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in and genev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S$10/LA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6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7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.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6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odk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S$10/LA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.80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9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.8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7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iqueurs and cordial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S$10/LA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80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.8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39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.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8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spirituous beverag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S$10/LA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69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.6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9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inegar and substitutes for vinegar obtained from acetic aci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01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obacco, partly or wholly stemmed/stripp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1.7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1.62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1.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01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obacco refu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3.32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.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Light Oils and preparations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439.16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.479.7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ynthetic organic products used as luminopho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6.02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.6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15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ack printing ink, whether or not concentrated or soli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9.13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2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4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4.9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15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inting ink, whether or not concentrated or solid (excl. black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7.766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53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25.41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66.57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15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ink, whether or not concentrated or soli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4.20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85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6.85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2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ixtures of,or with a basis of,odoriferous subst's incl alc. sol's for use in ind.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1.00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5.29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4.59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90.29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2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ionic surface-active agents, (excl. soap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79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ficial waxes of chemically modified ligni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430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.4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ficial waxes of polyethylene glyco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.296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.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ficial waxes and prepared wax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50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46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6.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extrins and other modified starch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85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9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5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ues based on starches, dextrins or other modified starch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.470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85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8.77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01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lates and film, in the flat with any side &gt;255mm, unexpos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58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57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.0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arbonaceous pastes for electrodes and pastes for furnace lining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eparations based on graphite or carbon in the form of pastes...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lypropylene, in primary form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6.88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0.94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9.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polyethers, in primary form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.0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.24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oxes, cases, crates and similar articles of plastic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3.65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5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02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.0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acks and bags (incl. cones) of other plastics (excl. ethylene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3.926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3.3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.25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7.8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cles for the packing of goods, of plastic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3.382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78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77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.64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utadiene rubber, in primary forms or in plates, sheets or stri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01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.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sobutene-isoprene (butyl) rubb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lo-isobutene-isoprene rubb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atex of chloroprene (chlorobutadiene) rubb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loroprene (chlorobutadiene) rubb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6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soprene rubb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7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nb-NO" w:eastAsia="en-GB"/>
              </w:rPr>
            </w:pPr>
            <w:r>
              <w:rPr>
                <w:color w:val="000000"/>
                <w:sz w:val="20"/>
                <w:szCs w:val="20"/>
                <w:lang w:val="nb-NO" w:eastAsia="en-GB"/>
              </w:rPr>
              <w:t>Ethylene-propylene-non-conjugated diene rubb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atex of synthetic rubber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059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.7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8.25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synthetic rubber products (excl. latex)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3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claimed rubber in primary forms or in plates, sheets or stri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ubber compounded with carbon black or silica, unvulcaniz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ubber solutions; dispersions, unvulcanize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lates, sheets and strip of unvulcanized, compounded rubber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pounded rubber, unvulcanized, in primary form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7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ulcanized rubber thread and cor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24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2.26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20:New pneumatic tyres, of rubber of a kind used on buses or lorri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+US$5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07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65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.9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ew pneumatic tyres, of rubber for aircraf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652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77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.6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new pneumatic ty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$13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2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Retreaded or used pneumatic tyres of rubber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90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63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.5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2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sed pneumatic tyres of rubb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$13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9.24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77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72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7.9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3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ner tubes, of rubber of a kind used on motor cars, buses or lorri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43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0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5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53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3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ner tubes, of rubber of a kind used on bicycl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3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ner tubes, of rubber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00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26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ygienic or pharmaceutical articles of vulcanized rubber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6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5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oves of vulcanized rubber (excl. surgical gloves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5.97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.4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99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8.1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cles of vulcanized rubber of cellular rubb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07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9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.0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skets, washers and other seals, of vulcanized rubb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2.469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7.4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2.89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80.9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flatable articles, of vulcanized rubber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8.56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70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0.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6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cles of vulcanized rubber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9.83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9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4.31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3.6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3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hides and skins, fresh or preserved, not tanne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4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Other tanned or crust hides and skins of bovine (incl buffalo)..in the dry state.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409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.8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6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tanned /crust hides &amp; skins of other animal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7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leather further prepared after tanning or crusti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3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leather further prepared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5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Parings &amp; other waste of leather or of composition leather not suitable for the...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coniferous chemical wood pulp, soda or sulphate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emi-bleached or bleached coniferous chemical wood pulp, soda...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1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ewsprint, in rolls or shee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allpaper base, uncoated, in rolls or shee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per... (excl. mechanical fibres), weighing &gt;=40g/m2 but =&lt;15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25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per... (excl. mechanical fibres), weighing &gt;15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3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oilet... similar paper, in rolls or shee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1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, not carded or comb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Yarn waste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3.3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4.4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rnetted stock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 waste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3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, carded or comb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4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 sewing thread, with &gt;=85% cotton, not put up for retail s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4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 sewing thread, with &lt;85% cotton, not put up for retail s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02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.0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4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 sewing thread, put up for retail s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98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single cotton yarn, with &gt;=85% cotton, nprs, &lt;=14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single cotton yarn, with &gt;=85% cotton, nprs, &gt;14mn but &lt;=43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single cotton yarn, with &gt;=85% cotton, nprs, &gt;43mn but &lt;=52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1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single cotton yarn, with &gt;=85% cotton, nprs, &gt;52mn but &lt;=80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1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15:Uncombed single cotton yarn, with &gt;=85% cotton, nprs, &gt;80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gt;=85% cotton, nprs, &lt;=14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gt;=85% cotton, nprs, &gt;14mn but &lt;=43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gt;=85% cotton, nprs, &gt;43mn but &lt;=52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2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gt;=85% cotton, nprs, &gt;80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2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gt;=85% cotton, nprs, &gt;80mn but &lt;=94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2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gt;=85% cotton, nprs, &gt;94mn but &lt;=120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2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gt;=85% cotton, nprs, &gt;120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cabled cotton yarn, with &gt;=85% cotton, nprs, &lt;=14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cabled cotton yarn, with &gt;=85% cotton, nprs, &gt;14mn but &lt;=43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3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cabled cotton yarn, with &gt;=85% cotton, nprs, &gt;43mn but &lt;=52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3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cabled cotton yarn, with &gt;=85% cotton, nprs, &gt;52mn but &lt;=80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3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cabled cotton yarn, with&gt;=85% cotton, nprs, &gt;80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cabled cotton yarn, with &gt;=85% cotton, nprs, &lt;=14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cabled cotton yarn, with &gt;=85% cotton, nprs, &gt;14mn but &lt;=43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4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cabled cotton yarn, with &gt;=85% cotton, nprs, &gt;43mn but &lt;=52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3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77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4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cabled cotton yarn, with &gt;=85% cotton, nprs, &gt;52mn but &lt;=80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4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cabled cotton yarn, with &gt;=85% cotton, nprs, &gt;80mn but &lt;=94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4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cabled cotton yarn, with &gt;=85% cotton, nprs, &gt;94mn but &lt;=120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54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cabled cotton yarn, with &gt;=85% cotton, nprs, &gt;120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single cotton yarn, with &lt;85% cotton, nprs, &lt;=14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single cotton yarn, with &lt;85% cotton, nprs, &gt;14mn but &lt;=43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single cotton yarn, with &lt;85% cotton, nprs, &gt;43mn but &lt;=52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1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single cottonyarn, with &lt;85% cotton, nprs, &gt;52mn but &lt;=80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1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single cotton yarn, with &lt;85% cotton, nprs, &gt;80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lt;85% cotton, nprs, &lt;=14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lt;85% cotton, nprs, &gt;14mn but &lt;=43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lt;85% cotton, nprs, &gt;43mn but &lt;=52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2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lt;85% cotton, nprs, &gt;52mn but &lt;=80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2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single cotton yarn, with &lt;85% cotton, nprs, &gt;80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cabled cotton yarn, with &lt;85% cotton, nprs, &lt;=14m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cabled cotton yarn, with &lt;85% cotton, nprs, &gt;14mn but &lt;=43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3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cabled cotton yarn, with &lt;85% cotton, nprs, &gt;43mn but &lt;=52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3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cabled cotton yarn, with &lt;85% cotton, nprs, &gt;52mn but &lt;=80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3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combed cabled cotton yarn, with &lt;85% cotton, nprs, &gt;80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cabled cotton yarn, with &lt;85% cotton, nprs, &gt;14mn but &lt;=43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4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cabled cotton yarn, with &lt;85% cotton, nprs, &gt;52mn but &lt;=80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64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mbed cabled cotton yarn, with &lt;85% cotton, nprs, &gt;80mn per single yar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7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 yarn (excl. sewing), put up for retail sale, with &gt;=85%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7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 yarn (excl. sewing), put up for retail sale, with &lt;85%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3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8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1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plain cotton weave, with &gt;=85% cotton, =&lt;1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plain cotton weave, with &gt;=85% cotton, &gt;100g/m2 but 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3 or 4-thread twill, with &gt;=85% cotton, &lt;2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bleached woven cotton fabrics, nes, with &gt;=85%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45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.4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plain cotton weave, with &gt;=85% cotton, =&lt;1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plain cotton weave, with &gt;=85% cotton, &gt;1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Bleached 3 or 4-thread twill (incl. cross twill), with &gt;=85%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eached woven cotton fabrics, nes, with &gt;=85%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plain cotton weave, with &gt;=85% cotton, =&lt;1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plain cotton weave, with &gt;=85% cotton, &gt;1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3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3 or 4-thread twill (incl. cross twill), with &gt;=85%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yed woven cotton fabrics, with &gt;=85% cotton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6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70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plain cotton weave, with &gt;=85% cotton, =&lt;1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8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ed plain cotton weave, with &gt;=85% cotton, &gt;100g/m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7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underpants, etc, of other textiles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7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pyjamas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7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pyjamas of man-made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7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pyjamas of other textiles,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7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dressing gowns, etc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7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dressing gowns, of man-made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7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dressing gowns, of other textiles,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8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lips, etc, of man-made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8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lips, etc, of other textiles,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8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briefs and panties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8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briefs, etc, of man-made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8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briefs, etc, of other textiles,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8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nighties..., etc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8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pyjamas, etc, of man-made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8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nighties, etc, of other textil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8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dressing gowns...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8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dressing gowns of man-made fibre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8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dressing gowns of other textiles,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9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-shirts, singlets and other vests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4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70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.6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9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-shirts, singlets, etc, of other textiles,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33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.4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0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erseys, pullovers, etc, of wool...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0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ersey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02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0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erseys, pullovers, etc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2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0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erseys, pullovers, etc, of man-made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0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erseys, pullovers, etc, of other textiles,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bies' garments, etc, of wool or fine animal hair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1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bies' garments, etc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2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1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bies' garments, etc,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1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bies' garments, etc, of other textiles,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2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rack-suits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792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27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2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rack-suits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2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rack-suits of other textiles,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2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-suit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2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wimwear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2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wimwear of other textiles,(excl. synthetic)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2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wimwear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2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wimwear of other textiles,(excl. synthetic)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3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rments made up of knitted or crocheted fabrics of 59.03, 59.06, 59.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64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29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4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rments of wool or fine animal hair, knitted or crochete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4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rments of cotton, knitted or crochete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4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rments of man-made fibres, knitted or crochete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rments of other textiles, knitted or crochete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4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5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nty hose, etc, of synthetic fibres, &lt;67 decitex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5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nty hose, etc, of synthetic fibres, &gt;=67decitex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5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nty hose and tights of other textiles, n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402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3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5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hosiery of synthetic fibres, &lt;67decitex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5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osiery and footwear, of wool..., knitted or crochete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5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osiery and footwear, of cotton, knitted or crochete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59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osiery and footwear, of synthetic fibres, knitted or crochete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5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osiery and footwear, of other textiles, knitted or crochete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2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oves, mittens and mitts, impregnated... with plastics or rubber,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36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6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oves, mittens and mitts, of wool...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6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oves, mittens and mitts, of cotton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69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oves, mittens and mitts, of synthetic fibr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6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oves, mittens and mitts, of other textil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6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7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awls, scarves, mufflers, mantillas, veils, etc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7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es, bow ties and cravat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78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clothing accessories, knitted or crocheted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7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7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rts of garments or clothing accessories, knitted or croche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1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overcoats, etc,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1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overcoats, etc,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1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overcoats, etc,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1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overcoats, etc,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9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1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anoraks, wind-cheaters, etc,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1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anoraks, wind-cheaters, etc,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6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19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anoraks, wind-cheaters, etc,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1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anoraks, wind-cheaters, etc,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1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2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overcoats, etc,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2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overcoats, etc,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2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overcoats, etc,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2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overcoats, etc,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2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anoraks, wind-cheaters, etc, of wool.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2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anoraks, wind-cheaters, etc,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29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anoraks, wind-cheaters, etc,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2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an's or girls' anoraks, wind-cheaters, etc,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uits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uits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uit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ensemble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ensembles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ensemble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jackets and blazers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jackets and blazer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6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3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jackets and blazers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jackets and blazer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trousers, breeches, etc, of wool or fine animal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trousers, breeches, etc,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6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0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4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trousers, breeches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3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trousers, breeche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5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2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5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uits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1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uit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uits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5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uit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ensembles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ensemble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764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ensembles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ensemble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9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jackets and blazers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jackets and blazer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3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jackets and blazers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jackets and blazer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1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41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resses of wool or fine animal hair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resse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36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9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.9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4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resses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4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resses of artificial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resse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3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5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rts and divided skirts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5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rts and divided skirt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3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5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rts and divided skirts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rts and divided skirt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2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6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trousers, breeches, etc,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6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trousers, breeches, etc,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6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trousers, breeches, etc,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46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trous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56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04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38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hirts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5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hirt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09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9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5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hirts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5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hirt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6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blouses, shirts, etc, of silk or silk was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6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blouses, shirts, etc,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6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blouses, shirts, etc,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6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6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blouses, shirts, etc,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6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blouses, shirts, etc,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7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underpants and brief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4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7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underpants and briefs of textile material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7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nightshirts and pyjama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7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nightshirts and pyjamas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7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nightshirts and pyjamas of textile material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7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inglets... dressing gowns, etc,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7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inglets... dressing gowns, etc,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7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inglets... dressing gowns, etc,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8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lips and petticoats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8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lips and petticoat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8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nightdresses and pyjama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8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nightdresses and pyjamas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8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nightdresses and pyjamas of textile material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8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dressing gowns, panties, etc,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8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dressing gowns, panties, etc,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8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dressing gowns, panties, etc,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0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9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bies' garments and clothing accessories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9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bies' garments and clothing accessorie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9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bies' garments and clothing accessories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9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bies' garments and clothing accessorie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2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0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rments, made up of fabrics of 56.02 or 56.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2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4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35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0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rments of 6201.11 to 19, made up of fabrics of 59.03, 59.06 or59.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4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8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0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rments of 6202.11 to 19, made up of fabrics of 59.03, 59.06 or 59.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0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garments made up of fabrics of 59.03, 59.06 or 59.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05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garments made up of fabrics of 59.03, 59.06 or 59.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1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swimwe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1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swimwe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1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 sui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1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garments of wool or fine animal hair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1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garments of cotton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13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garments of man-made fibr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1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n's or boys' garment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5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1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1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garments of wool or fine animal ha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1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garments of cotton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14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garments of man-made fibr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1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men's or girls' garment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99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0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2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assi*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2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irdles and panty-girdl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2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rselett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2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rsets, braces, garters, suspenders and similar articl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3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ndkerchiefs of silk or silk was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3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ndkerchiefs of cott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3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ndkerchief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4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awls, scarves, mufflers, mantillas, veils, etc, of silk or silk was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4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awls, scarves, mufflers, mantillas, veils, etc, of wool.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4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awls, scarves, mufflers, mantillas, veils, etc, of synthetic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4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awls, scarves, mufflers, mantillas, veils, etc, of artificial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awls, scarves, mufflers, mantillas, veils, etc,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7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4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es, bow ties and cravats of silk or silk wast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5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es, bow ties and cravats of man-made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5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es, bow ties and cravats of other texti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6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oves, mittens and mit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7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lothing accessori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D1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1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9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7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rts of garments or clothing accessori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9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rn clothing and other worn articl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S$20/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1.87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8.74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1.70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24.10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aterproof footwear incorporating a protective metal toe-cap.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1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aterproof footwear covering the knee.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1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aterproof footwear covering the ankle but not the kne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97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9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1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aterproof footwear (not covering the ankle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9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51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2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-boots, cross-country ski footwear and snowboard boots, of rubber or plastic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2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ort footwear, nes, of rubber or plastic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2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 with upper straps or thongs plugged into soles, of rubber or plastic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2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, with metal toe-cap, of rubber or plastic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2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, nes, covering the ankle of rubber or plastic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2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, nes, not covering the ankle, of rubber or plastic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6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2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3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ki-boots,...snowboard boots,with rubber, plastics, leather... soles, &amp; leather upp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3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orts footwear, with rubber, plastics, leather...soles, leather upp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3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andles, with leather soles and straps (over instep, around big toe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4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3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, with a metal toe-cap, leather upp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35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 with leather soles and uppers, covering the ank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3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 with leather soles and upp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3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 with rubber... soles and leather uppers, covering the ank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9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3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 with rubber... soles, leather uppers, not covering the ank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2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0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4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raining shoes, etc, with rubber or plastic soles and textile upp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09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3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4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orts footwear, with rubber or plastic soles and textile upp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4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 with leather or composition leather soles and textile upp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4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, nes, with leather or composition leather upp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96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1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.1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5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, nes, with textile upp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7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5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otwear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US$5/p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6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016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5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7.3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ppers and parts thereof (excl. stiffeners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6.54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.5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6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uter soles and heels of rubber or plastic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4.04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8.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6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oden parts of footwe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6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wood parts of footwear (excl. outer soles and heels of plastics/rubber or uppers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.37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98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1.7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04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illstones and grindstones for milling, grinding or pulpi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85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09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8.6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15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cles of stone or other mineral substanc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.47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6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2.86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fractory bricks, blocks, tiles..., &gt;50% MgO, CaO, Cr2O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7.02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.24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4.75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fractory bricks, blocks..., &gt;50% silica (SiO3) or alumina (Al2O3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45.54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48.5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3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fractory ceramic goods, nes, &gt;50% of graphite or other carb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3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fractory ceramic good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9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8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3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fractory ceramic good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9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9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7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7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5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ramic chimney-pots... and ceramic constructional good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6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2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6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ramic pipes, conduits, guttering and pipe fitting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ramic wares for laboratory... use, of porcelain or chi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Ceramic wares for laboratory... use(excl.porcelain or china)having a hardness &lt;9 Mohs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01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ramic (agricultural) trough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1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ableware and kitchenware, of porcelain or chi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9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4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5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6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11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ousehold and toilet articles, nes, of porcelain or chi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2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06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7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12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ramic tableware... other household articles (excl. porcelain or china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1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6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44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5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13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Statuettes and other ornamental articles of porcelain or china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13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tuettes and other ornamental articles (excl. porcelain or china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3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4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1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1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>Ceramic articles, nes (excl. porcelain or china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9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11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3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wired unworked sheets of cast/rolled glass, coloured, opacified, flashed or with..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3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wired unworked sheets of cast/rolled glas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3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ired unworked sheets of cast/rolled glas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3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worked profiles of cast/rolled glas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4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worked drawn/blown glass, coloured, opacified,flashed or with absorbant ....lay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worked drawn/blown glass (excl. coloured, opacified, etc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wired unworked sheets of float/ground/polished glass, with absorbant ...lay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5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wired unworked sheets of float/ground/polished glass, coloured.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5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wired unworked sheets of float/ground/polished glas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5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ired unworked sheets of float/ground/polished glas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6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ass of 70.03, 70.04 or 70.05, bent, edge-worked, engraved, et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35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.1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0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oppers, lids and other closures of glas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0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arboys, bottles, flasks, jars, &amp; other glass contr's of a capacity &gt;1 lt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pen glass envelopes (incl. bulbs and tubes), for electric lighti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1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pen glass envelopes (incl. bulbs and tubes), for cathode-ray tub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1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pen glass envelopes (incl. bulbs and tubes)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4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gnalling glassware and optical elements of glass, not optically work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93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0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8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ass microspheres =&lt;1mm in diamet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9.65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6.5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opped strands of glass fibres, of a length &lt;= 50 m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ovings of glass fib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livers and yarn of glass fibres; chopped strands of glass fibres of a length &gt;50 m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woven mats of glass fibre (incl. glass wool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woven thin sheets (voiles), of glass fibre (incl. glass wool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96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7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.2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woven webs, mattresses, boards and similar nonwoven products of glass fibr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64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.8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ven fabrics of rovings of glass fibr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5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ven fabrics of glass fibre, of a width &lt;= 30 c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5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ven fabrics of glass fibre, of a width &gt; 30 cm, plain weave, weight &lt;250g/m2,&lt;= 136tex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ven fabrics of glass fibre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646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.54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9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cles of glass fibre (incl. glass wool)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66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.9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2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industrial diamonds unworked or simply sawn, cleaved or brut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2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on-industrial diamonds, not mounted or set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ubies, sapphires and emeralds, worked but not set.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.46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1.15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ecious or semi-precious stones, worked but not set...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4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iezo-electric quartz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4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ynthetic or reconstructed precious or semi-precious stones, unworked.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ynthetic... precious or semi-precious stones, worked but not set.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wder of silv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6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wrought silver (incl. silver plated with gold or platinum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8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wder of gold, non-monetar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8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wrought gold (incl. gold plated with platinum), non-monetar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8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onetary gol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0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latinum unwrought or in powder for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0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latinum in semi-manufactured form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3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cles of jewellery and parts thereof of silv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5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1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3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cles of jewellery and parts thereof of precious metal (excl. silver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6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07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.2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3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cles of jewellery... of base metal clad with precious met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7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mitation jewellery of base metal (incl. plated)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7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mitation jewellery (excl. of base metal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74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4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8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in, not being legal tender (excl. gold coin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cles of iron or steel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80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5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9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6.1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4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rs, rods and profiles of aluminium alloy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19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7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2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luminium casks, drums, etc, nes (excl. for gas), &lt;300 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00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37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.4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ades and shovel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ork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ttocks, picks, hoes and rak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1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xes, bill hooks and similar hewing tool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nd saw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10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99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2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.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nd saw blad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54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7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67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.15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ircular saw blades(incl. slitting or slotting saw blades) with working part of stee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89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7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ircular saw blades(incl.slitting...blades but excl.with working part of steel);par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31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.4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ain saw blad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4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raight saw blades, for working met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37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89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.7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2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aw blad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6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3.3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6.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iles, raspsand similar tool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0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06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88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weezers, pliers, pincers and similar tool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76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.0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tal cutting shears and similar hand tool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1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7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3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ipe-cutters, bolt croppers, perforating punches and similar tool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08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9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9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4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nd-operated spanners and wrenches, non-adjustab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70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0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5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.7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4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nd-operated spanners and wrenches, adjustab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11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88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.3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4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terchangeable spanner sockets, with or without handl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91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44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35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.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rilling, threading or tapping hand tool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79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9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.8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mmers and sledge hamm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69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.59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lanes, chisels, gouges and similar cutting tools for working woo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9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6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crewdriv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2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5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ousehold hand tool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5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nd tools, nes (incl. graziers' diamonds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47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9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92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.8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7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ices, clamps and the lik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37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3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5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.72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8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nvils; portable forges; grinding wheels with framework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0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5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ets of articles of two or more of the subheadings 8205.10 to 8205.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23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8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5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.77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6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ools of two or more of 82.02 to 82.05, put up in sets for retail sal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58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3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58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ock drilling or earth boring tools (excl.those with working part of cermets),incl.par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10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916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2.8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62.6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ies for drawing or extruding met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.49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17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5.3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5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terchangeable tools for drilling, other than for rock drilli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59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18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.29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6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terchangeable tools for boring or broachi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8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terchangeable tools for turnin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3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4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8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7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terchangeable tools for hand or machine-tool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57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7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28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9.2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nives and cutting blades, for metal working machi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43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28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.2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nives and cutting blades, for wood working machi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.77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4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.0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nives and cutting blades, for kitchen appliances used for foo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61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9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.34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nives and cutting blades, for agricultural, horticultural... machi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90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5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.1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nives and cutting blades, for machines or mechanical appliances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5.41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67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7.11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3.06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9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lates, sticks... for tools, unmounted, of metal carbides or cerme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65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14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.29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ittings for loose-leaf binders or files of base met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47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6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5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ffice articles such as letter clips, letter corners... of base met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5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rts of refrigerato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78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62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.1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ntrifug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re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50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06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7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.18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28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ll or roller bearings (incl. combined ball/roller bearings)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8.49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.749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0.7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39.0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3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ears and gearing; ball or roller screws; gear boxes and other speed changers.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42.39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0.147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0.9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64.4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4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skets... of metal combined with other materials or &gt;1 metal lay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1.20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53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9.85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3.1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ets or assortments of gaskets and similar join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1.20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99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2.36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8.1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c motors, single-pha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0.21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289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88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1.7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c motors, multi-phase, of an output =&lt;750 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71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35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.68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c motors, multi-phase, of an output &gt;750 W-&lt;=75 k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.20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6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8.7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c motors, multi-phase, of an output &gt;75 kW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33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5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.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tic convert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2.81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12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.86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7.9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ead-acid accumulators for starting piston engi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$100e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.96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.82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.07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9.2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arking plug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18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96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41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4.1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apparatus combined with sound recording/reproducing apparatu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$50e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00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93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.73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7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Radio broadc receivers,portable, (excl. sound recording/reproducing apparatus)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$50e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6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7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73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8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 TV receivers, whether or not with radio,or sound/video recording/reproducing app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$50e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12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.94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7.66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6.91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8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ack/white or other monochrome TV receivers with or without radio or sound/video...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$50e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2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7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0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8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 video monito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$50e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4.77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1.9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8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lack and white or other monochrome video monito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$50e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4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5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8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8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ideo projecto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+$50e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.75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44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49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2.8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65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witches, nes, =&lt;1000 V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5.28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2.28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3.9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40.49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7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oards... equipped with two or more apparatus of 85.35 or 85.36, voltage =&lt;1000 V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83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.14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0.75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7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oards... equipped with two or more apparatus of 85.35 or 85.36, voltage &gt;1000 V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7.62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50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1.9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7.3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iodes (excl. photosensitive or light emitting diodes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6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586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9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.4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edestrian controlled tracto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369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.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oad tractors for semi-trail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195.02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7.42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94.99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715.81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otor vehicles, for the transport of &gt;= 10 persons, with diesel or semi-diesel engi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0.02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8.336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27.0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21.79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otor vehicles, for the transport of &gt;= 10 persons, (excl. diesel or semi-diesel engine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41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834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.08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0.4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hicles for travelling on snow; golf cars, etc, with engi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hicles with spark-ignition engine of cylinder capacity &lt;1000c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0.74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53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53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9.6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hicles with spark-ignition engine of cylinder capacity 1000-1500c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9.54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069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97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32.1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hicles with spark-ignition engine of cylinder capacity 1500-3000c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97.04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29.10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7.2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801.1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hicles with spark-ignition engine of cylinder capacity &gt;=3000c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89.27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15.51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63.69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589.49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hicles with diesel... engine of cylinder capacity &lt;1500c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34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1.44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hicles with diesel... engine of cylinder capacity 1500-2500c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0.44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3.29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8.5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4.0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hicles with diesel... engine of cylinder capacity &gt;=2500c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0.70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60.294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69.1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036.69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motor vehicles for the transport of person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2.07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7.35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oods vehicles, with diesel or semi-diesel engines, gvw =&lt;5ton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9.817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08.06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4.78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57.55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oods vehicles, with diesel or semi-diesel engines, gvw 5-20ton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60.11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67.813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9.58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329.17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oods vehicles, with diesel or semi-diesel engines, gvw &gt;20ton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.88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78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38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0.0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oods vehicles, with spark-ignition piston engines, gvw =&lt;5ton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.29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2.124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62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4.0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oods vehicles, with spark-ignition piston engines, gvw &gt;5ton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otor vehicles for the transport of good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cial purpose motor vehicles, nes (eg breakdown lorries, etc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.30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.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8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parts and accessori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84.71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3.12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0.5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629.4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2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icycles and other cycles, not motorized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5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7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.7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railers and semi-trailer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8.49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8.56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9.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iders and hang glid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lloons, dirigibles and other non-powered aircraf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elicopters of an unladen weight =&lt;2000k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4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rachutes (incl. dirigible parachutes and paragliders) and rotochutes; parts thereof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04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.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flatable raf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3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rames and mountings for spectacles, goggles or the like, of plastic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8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8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3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rames and mountings for spectacles, goggles or the like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175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0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03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.7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4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nglass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307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19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4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ctacles, goggles and the like (excl. sunglasses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6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67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5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6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stant print camer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2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5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5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ameras, nes, taking 35mm roll fil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ameras,nes (not cine-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6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lashbulbs, flashcubes and the lik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8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mage projector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47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4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.47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8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hotographic, not cinematographic, enlargers and reducer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4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ficial teet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re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39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.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ental fittings (excl. artificial teeth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re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414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1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.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earing aids (excl. parts and accessories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re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871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0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.9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5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cemakers for stimulating heart muscles (excl. parts and accessories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re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2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rked vegetable or mineral...; moulded... ariticles of wax, sterin, et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570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09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6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.49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35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ushes constituting parts of machines, appliances or vehicles, n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52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50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8.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4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nd sieves and hand riddl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8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en nibs and nib poin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59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83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7.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34.040.383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15.641.202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27.970.42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b/>
                <w:bCs/>
                <w:sz w:val="18"/>
                <w:szCs w:val="18"/>
                <w:lang w:eastAsia="en-GB"/>
              </w:rPr>
              <w:t xml:space="preserve">25.884.00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Total Imports Exclude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25.884.00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Total Imports from E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 xml:space="preserve">129.147.52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% Exclusion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7:00Z</dcterms:created>
  <dc:creator>gregolu</dc:creator>
  <dc:description/>
  <cp:keywords/>
  <dc:language>en-US</dc:language>
  <cp:lastModifiedBy>smetscn</cp:lastModifiedBy>
  <dcterms:modified xsi:type="dcterms:W3CDTF">2008-12-15T12:33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