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1 final</w:t>
        <w:br/>
        <w:t>VOL II</w:t>
      </w:r>
    </w:p>
    <w:p>
      <w:pPr>
        <w:pStyle w:val="Prliminairetype"/>
        <w:rPr/>
      </w:pPr>
      <w:bookmarkStart w:id="0" w:name="DQC70"/>
      <w:bookmarkEnd w:id="0"/>
      <w:r>
        <w:rPr>
          <w:lang w:val="fr-FR"/>
        </w:rPr>
        <w:t>ANNEX 3 (COMOROS PART 2)</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COMOROS OF PRODUCTS ORIGINATING IN THE EC</w:t>
      </w:r>
    </w:p>
    <w:p>
      <w:pPr>
        <w:pStyle w:val="Annexetitreglobale"/>
        <w:rPr/>
      </w:pPr>
      <w:r>
        <w:rPr/>
        <w:t xml:space="preserve">ANNEX 3 (COMORES PART 2) </w:t>
      </w:r>
    </w:p>
    <w:tbl>
      <w:tblPr>
        <w:tblW w:w="16256" w:type="dxa"/>
        <w:jc w:val="left"/>
        <w:tblInd w:w="-5" w:type="dxa"/>
        <w:tblLayout w:type="fixed"/>
        <w:tblCellMar>
          <w:top w:w="0" w:type="dxa"/>
          <w:left w:w="108" w:type="dxa"/>
          <w:bottom w:w="0" w:type="dxa"/>
          <w:right w:w="108" w:type="dxa"/>
        </w:tblCellMar>
      </w:tblPr>
      <w:tblGrid>
        <w:gridCol w:w="1250"/>
        <w:gridCol w:w="10194"/>
        <w:gridCol w:w="760"/>
        <w:gridCol w:w="587"/>
        <w:gridCol w:w="1272"/>
        <w:gridCol w:w="827"/>
        <w:gridCol w:w="1366"/>
      </w:tblGrid>
      <w:tr>
        <w:trPr>
          <w:trHeight w:val="6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COMORES</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Raw Materials &amp; Capital Goo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Preparatory Period</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lang w:eastAsia="en-GB"/>
              </w:rPr>
            </w:pPr>
            <w:r>
              <w:rPr>
                <w:b/>
                <w:bCs/>
                <w:color w:val="000000"/>
                <w:sz w:val="18"/>
                <w:szCs w:val="18"/>
                <w:lang w:eastAsia="en-GB"/>
              </w:rPr>
              <w:t>Value in USD</w:t>
            </w:r>
          </w:p>
        </w:tc>
      </w:tr>
      <w:tr>
        <w:trPr>
          <w:trHeight w:val="765" w:hRule="atLeast"/>
        </w:trPr>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b/>
                <w:b/>
                <w:bCs/>
                <w:sz w:val="18"/>
                <w:szCs w:val="18"/>
                <w:lang w:eastAsia="en-GB"/>
              </w:rPr>
            </w:pPr>
            <w:r>
              <w:rPr>
                <w:b/>
                <w:bCs/>
                <w:sz w:val="18"/>
                <w:szCs w:val="18"/>
                <w:lang w:eastAsia="en-GB"/>
              </w:rPr>
              <w:t>HS Code</w:t>
            </w:r>
          </w:p>
        </w:tc>
        <w:tc>
          <w:tcPr>
            <w:tcW w:w="101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b/>
                <w:b/>
                <w:bCs/>
                <w:sz w:val="18"/>
                <w:szCs w:val="18"/>
                <w:lang w:eastAsia="en-GB"/>
              </w:rPr>
            </w:pPr>
            <w:r>
              <w:rPr>
                <w:b/>
                <w:bCs/>
                <w:sz w:val="18"/>
                <w:szCs w:val="18"/>
                <w:lang w:eastAsia="en-GB"/>
              </w:rPr>
              <w:t>Product description</w:t>
            </w:r>
          </w:p>
        </w:tc>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b/>
                <w:b/>
                <w:bCs/>
                <w:sz w:val="18"/>
                <w:szCs w:val="18"/>
                <w:lang w:eastAsia="en-GB"/>
              </w:rPr>
            </w:pPr>
            <w:r>
              <w:rPr>
                <w:b/>
                <w:bCs/>
                <w:sz w:val="18"/>
                <w:szCs w:val="18"/>
                <w:lang w:eastAsia="en-GB"/>
              </w:rPr>
              <w:t>CET CAT</w:t>
            </w:r>
          </w:p>
        </w:tc>
        <w:tc>
          <w:tcPr>
            <w:tcW w:w="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b/>
                <w:b/>
                <w:bCs/>
                <w:sz w:val="18"/>
                <w:szCs w:val="18"/>
                <w:lang w:eastAsia="en-GB"/>
              </w:rPr>
            </w:pPr>
            <w:r>
              <w:rPr>
                <w:b/>
                <w:bCs/>
                <w:sz w:val="18"/>
                <w:szCs w:val="18"/>
                <w:lang w:eastAsia="en-GB"/>
              </w:rPr>
              <w:t>CET Rate</w:t>
            </w:r>
          </w:p>
        </w:tc>
        <w:tc>
          <w:tcPr>
            <w:tcW w:w="12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b/>
                <w:b/>
                <w:bCs/>
                <w:sz w:val="18"/>
                <w:szCs w:val="18"/>
                <w:lang w:eastAsia="en-GB"/>
              </w:rPr>
            </w:pPr>
            <w:r>
              <w:rPr>
                <w:b/>
                <w:bCs/>
                <w:sz w:val="18"/>
                <w:szCs w:val="18"/>
                <w:lang w:eastAsia="en-GB"/>
              </w:rPr>
              <w:t>2008-2012</w:t>
            </w:r>
          </w:p>
        </w:tc>
        <w:tc>
          <w:tcPr>
            <w:tcW w:w="8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jc w:val="left"/>
              <w:rPr>
                <w:b/>
                <w:b/>
                <w:bCs/>
                <w:sz w:val="18"/>
                <w:szCs w:val="18"/>
                <w:lang w:eastAsia="en-GB"/>
              </w:rPr>
            </w:pPr>
            <w:r>
              <w:rPr>
                <w:b/>
                <w:bCs/>
                <w:sz w:val="18"/>
                <w:szCs w:val="18"/>
                <w:lang w:eastAsia="en-GB"/>
              </w:rPr>
              <w:t>Applied Duty in 2013</w:t>
            </w:r>
          </w:p>
        </w:tc>
        <w:tc>
          <w:tcPr>
            <w:tcW w:w="13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left"/>
              <w:rPr>
                <w:b/>
                <w:b/>
                <w:bCs/>
                <w:sz w:val="18"/>
                <w:szCs w:val="18"/>
                <w:lang w:eastAsia="en-GB"/>
              </w:rPr>
            </w:pPr>
            <w:r>
              <w:rPr>
                <w:b/>
                <w:bCs/>
                <w:sz w:val="18"/>
                <w:szCs w:val="18"/>
                <w:lang w:eastAsia="en-GB"/>
              </w:rPr>
              <w:t>Imports Average 2004-200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ure-bred breeding anim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ure-bred breeding anim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ure-bred breeding anim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3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less than 50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3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50 kg or mo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ee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oa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wls of the species Gallus domest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5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urkey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5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59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wls of the species Gallus domest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5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6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m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6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ales, dolphins and porpoises (mammals of the order Cetacea); manatees and dugongs (mammals of the order Sireni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6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ptiles (including snakes and turt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6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irds of pre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6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sittaciformes (including parrots, parakeets, macaws and cockatoo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6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10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casses and half-carca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uts with bone 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bovine meat, boneles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273,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casses and half-carca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casses and half-carca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ms, shoulders and cuts thereof, with bone 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meat of swine (excl. carcases and half-carcases, and hams, shoulders and cuts thereof, with bone 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2,0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casses and half-carca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ms, shoulders and cuts thereof, with bone 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3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casses and half-carcasses of lamb,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casses and half-carca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uts with bone 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2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oneles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casses and half-carcasses of lamb, froz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casses and half-carca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4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uts with bone 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4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oneles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4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t of goa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5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at of horses, asses, mules or hinnies, fresh, chilled or froz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ovine animals,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edible bovine tongu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81,8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edible bovine liv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41,9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edible bovine offal (excl. tongues and liv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42,0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wine,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v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roz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1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cuts and edible offal of fowls of the species Gallus domest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0.442,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turkeys of the species domesticus, not cut in pie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006,7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turkeys of the species domesticus, not cut into pie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8,1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uts and offal,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7</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cuts and edible offal of turkeys of the species domest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5.446,1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ducks, geese and guinea fowls of the species domesticus, not cut into pie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46,9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ducks, geese and guinea fowls of the species domesticus, not cut into pie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8.618,6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edible fatty livers of ducks or geese of the species domest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8.541,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cuts and edible offal of ducks, geese or guinea fowls of the species domesticus (excl. fatty liv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117,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cuts and edible offal of ducks, geese or guinea fowls of the species domest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068,1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chilled or frozen meat and edible offal of rabbits or ha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92,7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rim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8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hales, dolphins and porpoises (mammals of the order Cetacea); of manatees and dugongs (mammals of the order Sireni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8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ptiles (including snakes and turt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ig fat, free of lean meat, and poultry fat, not rendered or otherwise extracted, fresh, chilled, frozen, salted, in brine, dried or smok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1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out (Salmo trutta, Oncorhynchus mykiss, Oncorhynchus clarki, Oncorhynchus aguabonita, Oncorhynchus gilae, Oncorhynchus apache and Oncorhynchus chrysogas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1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els (Anguilla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19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19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uefin tunas (Thunnus thynn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19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uthern bluefin tunas (Thunnus maccoyi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1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out (Salmo trutta, Oncorhynchus mykiss, Oncorhynchus clarki, Oncorhynchus aguabonita, Oncorhynchus gilae, Oncorhynchus apache and Oncorhynchus chrysogas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cific salmon (Oncorhynchus nerka, Oncorhynchus gorbuscha, Oncorhynchus keta, Oncorhynchus tschawytscha, Oncorhynchus kisutch, Oncorhynchus masou and Oncorhynchus rhodurus), Atlantic salmon (Salmo salar) and Danube salmon (Hucho huch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libut (Reinhardtius hippoglossoides, Hippoglossus hippoglossus, Hippoglossus stenolep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ce (Pleuronectes platess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2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le (Solea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Yellowfin tunas (Thunnus albaca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kipjack or stripe-bellied bonit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igeye tunas (Thunnus obes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uefin tunas (Thunnus thynn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uthern bluefin tunas (Thunnus maccoyi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errings (Clupea harengus, Clupea pallasii), excluding livers and ro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d (Gadus morhua, Gadus ogac, Gadus macrocephalus), excluding livers and ro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rdines (Sardina pilchardus, Sardinops spp.), sardinella (Sardinella spp.), brisling or sprats (Sprattus sprat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ddock (Melanogrammus aeglefin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alfish (Pollachius vire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kerel (Scomber scombrus, Scomber australasicus, Scomber japon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ogfish and other shark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els (Anguilla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7</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wordfish (Xiphias gladi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8</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thfish (Dissostich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6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7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vers and ro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ckeye salmon (red salmon) (Oncorhynchus nerk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out (Salmo trutta, Oncorhyncus mykiss, Oncorhyncus clarki, Oncorhyncus aguabonita, Oncorhyncus gilae, Oncorhyncus apache and Oncorhyncus chrysogas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tlantic salmon (Salmo salar) and Danube salmon (Hucho huch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libut (Reinhardtius hippoglossoides, Hippoglossus hippoglossus, Hippoglossus stenolep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ce (Pleuronectes platess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le (Solea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bacore or longfinned tunas (Thunnus alalung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Yellowfin tunas (Thunnus albaca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kipjack or stripe-bellied bonit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igeye tunas (Thunnus obes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uefin tunas (Thunnus thynn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uthern bluefin tunas (Thunnus maccoyi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errings (Clupea harengus, Clupea pallasi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5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d (Gadus morhua, Gadus ogac, Gadus macrocephal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wordfish (Xiphias gladi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6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thfish (Dissostich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rdines (Sardina pilchardus, Sardinops spp.), sardinella (Sardinella spp.), brisling or sprats (Sprattus sprat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ddock (Melanogrammus aeglefin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alfish (Pollachius vire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kerel (Scomber scombrus, Scomber australasicus, Scomber japon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ogfish and other shark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els (Anguilla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7</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a bass (Dicentrarchus labrax, Dicentrarchus punct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8</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ke (Merluccius spp., Urophyci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7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3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vers and ro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wordfish (Xiphias gladi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Toothfish (Dissostichus spp.)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wordfish (Xiphias gladi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thfish (Dissostich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wordfish (Xiphias gladi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thfish (Dissostich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4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Cod (Gadus morhua, Gadus ogac, Gadus macrocephal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ied fish, salted, not smoked (excl. cod and other fill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errings (Clupea harengus, Clupea pallasi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6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d (Gadus morhua, Gadus ogac, Gadus macrocephal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6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chovies "Engraulis spp.", salted or in brine only (excl. fill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56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obsters (Homar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ab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cluding flours, meals and pellets of crustaceans, fit for human consumpt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obsters (Homar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2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rimps and praw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2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ab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ys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ve,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ve,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ve,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ve,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k and cream of a fat content by weight of &lt;= 1%, not concentrated nor containing added sugar or other sweetening mat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02,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k and cream of a fat content by weight of &gt; 1% but &lt;= 6%, not concentrated nor containing added sugar or other sweetening mat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71,8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k and cream of a fat content by weight of &gt; 6%, not concentrated nor containing added sugar or other sweetening mat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2,9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7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irds' eggs, in shell, fresh, preserved or cook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hone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2,3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uman hair, unworked, whether or not washed or scoured; waste of human h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gs', hogs' or boars' bristles and hair and waste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uts, bladders and stomachs of animals (other than fish), whole and pieces thereof, fresh, chilled, frozen, salted, in brine, dried or smok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athers of a kind used for stuffing; dow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ssein and bones treated with aci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vory; ivory powder and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sponges of animal orig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6,3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10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mbergris, castoreum, civet and musk; cantharides; bile, whether or not dried; glands and other animal products used in the preparation of pharmaceutical products, fresh, chilled, frozen or otherwise provisionally preserv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1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ovine sem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11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ducts of fish or crustaceans, molluscs or other aquatic invertebrates; dead animals of Chapter 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11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lbs, tubers, tuberous roots, corms, crowns and rhizomes, dorma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lbs, tubers, tuberous roots, corms, crowns and rhizomes, in growth or in flower; chicory plants and roo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rooted cuttings and sli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ees, shrubs and bushes, grafted or not, of kinds which bear edible fruit or nu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hododendrons and azaleas, grafted or no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ses, grafted or no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osses and liche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4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res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604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matoes,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24,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onions and shallo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eeks and other alliaceous vegetables, fresh or chilled (excl. onions, shallots and garl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uliflowers and headed broccol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ussels sprou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cabbages, kohlrabi, kale and similar edible brassicas (excl. cauliflowers, headed broccoli and Brussels sprou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3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cabbage lettu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1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5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5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witloof chico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3,5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5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7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ucumbers and gherkins, fresh or chi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as (Pisum sativ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eans (Vigna spp., Phaseol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leguminous vegetables, shelled or unshelled (excl. peas "Pisum sativum" and beans "Vigna spp., Phaseol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sparag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ubergines (egg-plan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elery other than celeria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shrooms of the genus Agaric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ruits of the genus Capsicum or of the genus Piment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7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inach, New Zealand spinach and orache spinach (garden spinac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9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tato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as (Pisum sativ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inach, New Zealand spinach and orache spinach (garden spinac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vegetab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tures of vegetab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as (Pisum sativ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ickpeas (garbanzo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eans of the species Vigna mungo (L.) Hepper or Vigna radiata (L.) Wilcze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mall red (Adzuki) beans (Phaseolus or Vigna angular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Kidney beans, including white pea beans (Phaseolus vulgar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enti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oad beans (Vicia faba var. major) and horse beans (Vicia faba var. equina, Vicia faba var. min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ied, shelled leguminous vegetables, whether or not skinned or split (excl. peas, chickpeas, beans, lentils, broad beans and horse bea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1,8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nioc (cassa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weet potato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1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1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shel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61925</wp:posOffset>
                      </wp:positionV>
                      <wp:extent cx="7658100" cy="635"/>
                      <wp:effectExtent l="5080" t="5715" r="5080" b="4445"/>
                      <wp:wrapNone/>
                      <wp:docPr id="2" name=""/>
                      <a:graphic xmlns:a="http://schemas.openxmlformats.org/drawingml/2006/main">
                        <a:graphicData uri="http://schemas.microsoft.com/office/word/2010/wordprocessingShape">
                          <wps:wsp>
                            <wps:cNvSpPr/>
                            <wps:spPr>
                              <a:xfrm>
                                <a:off x="0" y="0"/>
                                <a:ext cx="765828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75pt;width:602.95pt;height:0pt;mso-wrap-style:none;v-text-anchor:middle;mso-position-horizontal-relative:margin">
                      <v:fill o:detectmouseclick="t" on="false"/>
                      <v:stroke color="black" weight="9360" joinstyle="miter" endcap="flat"/>
                      <w10:wrap type="none"/>
                    </v:rect>
                  </w:pict>
                </mc:Fallback>
              </mc:AlternateContent>
            </w:r>
          </w:p>
          <w:p>
            <w:pPr>
              <w:pStyle w:val="Normal"/>
              <w:spacing w:before="0" w:after="0"/>
              <w:ind w:left="15" w:hanging="0"/>
              <w:jc w:val="left"/>
              <w:rPr>
                <w:sz w:val="20"/>
                <w:szCs w:val="20"/>
                <w:lang w:eastAsia="en-GB"/>
              </w:rPr>
            </w:pPr>
            <w:r>
              <w:rPr>
                <w:sz w:val="20"/>
                <w:szCs w:val="20"/>
                <w:lang w:eastAsia="en-GB"/>
              </w:rPr>
              <w:t>080122</w:t>
            </w:r>
          </w:p>
          <w:p>
            <w:pPr>
              <w:pStyle w:val="Normal"/>
              <w:spacing w:before="0" w:after="0"/>
              <w:jc w:val="left"/>
              <w:rPr>
                <w:rFonts w:ascii="Arial" w:hAnsi="Arial" w:cs="Arial"/>
                <w:sz w:val="20"/>
                <w:szCs w:val="20"/>
                <w:lang w:eastAsia="en-GB"/>
              </w:rPr>
            </w:pPr>
            <w:r>
              <w:rPr>
                <w:rFonts w:cs="Arial" w:ascii="Arial" w:hAnsi="Arial"/>
                <w:sz w:val="20"/>
                <w:szCs w:val="20"/>
                <w:lang w:eastAsia="en-GB"/>
              </w:rPr>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e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1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e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shel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dried almonds, shelled and pee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1,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shel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e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dried walnuts in shel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e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dried chestnuts "Castanea spp.", whether or not shelled or pee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adamia nu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uts, fresh or dried, whether or not shelled or peeled (excl. coconuts, Brazil nuts, cashew nuts, almonds, hazelnuts, walnuts, chestnuts "Castania spp." and pistachio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2,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dried d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9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ndarins (including tangerines and satsumas); clementines, wilkings and similar citrus hybri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pefrui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emons (Citrus limon, Citrus limonum) and limes (Citrus aurantifolia, Citrus latifoli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gra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ied gra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1,0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7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termel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7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pp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ars and qui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prico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er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aches, including nectar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9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ums and slo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rawber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0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anberries, bilberries and other fruits of the genus Vaccini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0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Kiwifrui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0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uria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aspberries, blackberries, mulberries, loganberries, black, white or red currants and gooseber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er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prico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ied pru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4,4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pp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eel of citrus fruit or melons (including watermelons), fresh, frozen, dried or provisionally preserved in brine, in sulphur water or in other preservative soluti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1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ecaffeina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een tea in immediate packings of &lt;= 3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6,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green tea (not fermen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lack fermented tea and partly fermented tea, whether or not flavoured, in immediate packings of &lt;= 3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8,5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lack tea (fermented) and other partly fermented te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té</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ruits of the genus Capsicum or of the genus Pimenta, dried or crushed or grou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6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innamon (Cinnamomum zeylanicum Blum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6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ushed or grou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damom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eds of anise or badia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eds of coriand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eds of cum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9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eds of carawa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9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eds of fennel; juniper ber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10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urmeric (curcum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10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xtures of different types of spi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10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ices (excl. pepper of the genus Piper, fruit of the genus Capsicum or of the genus Pimenta, vanilla, cinnamon, cinnamontree flowers, clove "wholefruit", clove stems, nutmeg, mace, cardamoms, seeds of anise, badian, fennel, coriander, cumin and carawa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91,5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urum whea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y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le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a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ize (excl. se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3,8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ice in the husk, "paddy" or roug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usked or brown r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6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oken r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7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ain sorgh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ckwhea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lle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nary se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ere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oya beans, whether or not brok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ound-nuts in shell, not roasted or otherwise cook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elled, whether or not brok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pr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nseed, whether or not brok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ow erucic acid rape or colza see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6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unflower seeds, whether or not brok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tton see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7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samum see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7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stard see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7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ppy see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7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il seeds and oleaginous fruits, whether or not broken (excl. edible nuts, olives, soya beans, ground-nuts, copra, linseed, rape or colza seeds, sunflower seeds, palm nuts and kernels, cotton, castor oil, sesamum, mustard, safflower and poppy see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95,4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ugar beet se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ucerne (alfalfa) se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lover (Trifolium spp.) se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2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scue se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2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Kentucky blue grass (Poa pratensis L.) se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2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ye grass (Lolium multiflorum Lam., Lolium perenne L.) se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eds of herbaceous plants cultivated principally for their flow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getable seeds, for sow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83,7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09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eds, fruits and spores, for sowing (excl. leguminous vegetables and sweetcorn, coffee, tea, mate and spices, cereals, oil seeds and oleaginous fruits, beets, forage plants, vegetable seeds, and seeds of herbaceous plants cultivated mainly for flowers 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399,2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op cones, neither ground nor powdered nor in the form of pell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0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op cones, ground, powdered or in the form of pellets; lupul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inseng roo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ca lea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ppy stra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nts, parts of plants, incl. seeds and fruits, used primarily in perfumery, in pharmacy or for insecticidal, fungicidal or similar purposes, fresh or dried, whether or not cut, crushed or powdered (excl. liquorice and ginseng roots, coca leaf and popp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7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aweeds and other alga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2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ugar bee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2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ereal straw and husks, unprepared, whether or not chopped, ground, pressed or in the form of pell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ucerne (alfalfa) meal and pell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21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3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la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9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3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um Arab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3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30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pi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302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liquor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302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30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ctic substances, pectinates and pect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4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mboo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4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atta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4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40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tton lin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40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2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egras; residues resulting from the treatment of fatty substances or animal or vegetable wax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coa beans, whole or broken, raw or roas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8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coa shells, husks, skins and other cocoa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ize (cor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hea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cere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2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leguminous plan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sidues of starch manufacture and similar residu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eet-pulp, bagasse and other waste of sugar manufact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ewing or distilling dregs and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308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getable materials and vegetable waste, vegetable residues and by-products, whether or not in the form of pellets, of a kind used in animal feeding, not elsewhere specified or includ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bacco, unstemmed/unstripp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8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bacco, partly or wholly stemmed/stripp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bacco refus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lts, incl. table salt and denatured salt, and pure sodium chloride, whether or not in aqueous solution or containing added anti-caking or free-flowing agents; sea wa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19,7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roasted iron pyri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ulphur of all kinds, other than sublimed sulphur, precipitated sulphur and colloidal sulphu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graphite in powder or in flak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4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lica sand and quartz san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Quartz</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Quartz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7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Kaolin and other kaolinic clays, whether or not calcin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enton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re-cla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8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lays (excl. fire-clay, kaolin and other kaolinic clays and expanded cla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2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8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ndalusite, kyanite and silliman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8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l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87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amotte or dinas earth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0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hal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9,7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grou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0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ou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atural barium sulphate (bary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atural barium carbonate (wither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liceous fossil meals (for example, kieselguhr, tripolite and diatomite) and similar siliceous earths, whether or not calcined, of an apparent specific gravity of 1 or les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umice sto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mery, natural corundum, natural garnet and other natural abrasiv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late, whether or not roughly trimmed or merely cut, by sawing or otherwise, into blocks or slabs of a rectangular (including square) sha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ude or roughly trimm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5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rely cut, by sawing or otherwise, into blocks or slabs of a rectangular (including square) sha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caussine and other calcareous monumental or building stone; alabas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6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ude or roughly trimm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6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rely cut, by sawing or otherwise, into blocks or slabs of a rectangular (including square) sha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ndsto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onumental or building sto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bbles, gravel, broken or crushed stone, of a kind commonly used for concrete aggregates, for road metalling or for railway or other ballast, shingle and flint, whether or not heat-trea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adam of slag, dross or similar industrial waste, whether or not incorporating the materials cited in subheading 2517.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rred macada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7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rbl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7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olomite, not calcined or sinter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lcined or sintered dolom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olomite ramming mix</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atural magnesium carbonate (magnes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19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ypsum; anhydr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mestone flux; limestone and other calcareous stone, of a kind used for the manufacture of lime or cem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ocidol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ude mica and mica rifted into sheets or splittin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ca powd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5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ca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t crushed, not powder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steatite and talc, crushed or powder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4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atural sodium borates and concentrates thereof (whether or not calcin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ldspa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9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97% or less of calcium fluorid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9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more than 97% of calcium fluorid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eucite; nepheline and nepheline syen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3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Vermiculite, perlite and chlorites, unexpand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30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Kieserite, epsomite (natural magnesium sulph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3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senic sulfides, alunite, pozzuolana, earth colours and other mineral substanc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1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1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agglomera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1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gglomera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asted iron pyri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nganese ores and concentrates, including ferruginous manganese ores and concentrates with a manganese content of 20% or more, calculated on the dry weigh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pper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ickel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5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balt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6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luminum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7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ead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8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Zinc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0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in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0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hromium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ngsten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ranium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horium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as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itanium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Zirconium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lver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ntimony ores and concentrat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8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anulated slag (slag sand) from the manufacture of iron or stee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1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lag, dross (other than granulated slag), scalings and other waste from the manufacture of iron or stee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rd zinc spel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eaded gasoline sludges and leaded anti-knock compound sludg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mainly copp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mainly alumin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arsenic, mercury, thallium or their mixtures, of a kind used for the extraction of arsenic or those metals or for the manufacture of their chemical compoun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antimony, beryllium, cadmium, chromium or their mixtu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0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sh and residues from the incineration of municipal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62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01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nthraci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01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ituminous co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01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o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gnite, whether or not pulverized, but not agglomera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0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eat (including peat litter), whether or not agglomera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0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etroleum oils and oils obtained from bituminous minerals, crud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1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atural ga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1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pa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1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utanes, liquefied (excl. of a purity of &gt;= 95% of N-butane or isobuta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11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thylene, propylene, butylene and butadien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1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1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atural ga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1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ituminous or oil shale and tar san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71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itumen and asphalt, natural; asphaltites and asphaltic rock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7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6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pharmaceutic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imal or vegetable fertilizers, whether or not mixed together or chemically treated; fertilizers produced by the mixing or chemical treatment of animal or vegetable products (excl. those in pellet or similar forms, or in packages with a gross weight of &l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45,8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dium nitra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i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2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nicipal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wage sludg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linical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logena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s of metal pickling liquors, hydraulic fluids, brake fluids and anti-freeze flui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inly containing organic constituen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6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rs of ethyle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rs of styre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5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rs of vinyl chlorid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plastic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aste, parings and scrap of rubber (other than hard rubber) and powders and granules obtained therefro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nveyor belts or belting, of vulcanised rubber, reinforced only with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01,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inforced only with textile materi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ndless transmission belts of trapezoidal cross-section (V-belts), V-ribbed, of an outside circumference exceeding 60 cm but not exceeding 180 c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ndless transmission belts of trapezoidal cross-section (V-belts), other than V-ribbed, of an outside circumference exceeding 60 cm but not exceeding 180 c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ndless transmission belts of trapezoidal cross-section (V-belts), V-ribbed, of an outside circumference exceeding 180 cm but not exceeding 240 c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3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ndless transmission belts of trapezoidal cross-section (V-belts), other than V-ribbed, of an outside circumference exceeding 180 cm but not exceeding 240 c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3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ndless synchronous belts, of an outside circumference exceeding 60 cm but not exceeding 150 c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3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ndless synchronous belts, of vulcanised rubber, of an outside circumference &gt; 150 cm but &lt;= 198 c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03,0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0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nsmission belts or belting, of vulcanised rubber (excl. endless transmission belts of trapezoidal cross-section "V-belts", V-ribbed, of an outside circumference &gt; 60 cm but &lt;= 240 cm and endless synchronous belts of an outside circumference &gt; 60 cm bu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45,9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uel wood, in logs, billets, twigs, faggots or similar form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1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ifero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1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conifero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wdust and wood waste and scrap, whether or not agglomerated in logs, briquettes, pellets or similar form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ambo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eated with paint, stains, creosote or other preservativ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onifero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3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ark Red Meranti, Light Red Meranti and Meranti Bakau</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3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3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ak (Querc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3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eech (Fagus sp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3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 in the rough, whether or not stripped of bark or sapwood, or roughly squared (excl. rough-cut wood for walking sticks, umbrellas, tool shafts and the like; wood cut into boards or beams, etc.; wood treated with paint, stains, creosote or other pres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5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cork, raw or simply prepared "merely surface-worked or otherwise clean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9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5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kraft paper or paperboard or corrugated paper or paperboar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paper or paperboard made mainly of bleached chemical pulp, not coloured in the mas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per or paperboard made mainly of mechanical pulp (for example, newspapers, journals and similar printed mat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cluding unsorted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00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lk-worm cocoons suitable for reel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0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w silk (not throw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00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lk waste (including cocoons unsuitable for reeling, yarn waste and garneted stoc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1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orn woo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1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1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orn woo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1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boniz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Kashmir (cashmere) goa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2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arse animal h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ils of wool or of fine animal h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aste of wool or of fine animal h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of coarse animal h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arnetted stock of wool or of fine or coarse animal h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tton, neither carded nor comb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3,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Yarn waste (including thread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2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arnetted stoc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2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lax, raw or ret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lax tow and was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ue hemp, raw or ret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Jute and other textile bast fibres, raw or ret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ynthetic fib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rtificial fib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10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nsmission or conveyor belts or belting, of textile material, whether or not impregnated, coated, covered or laminated with plastics, or reinforced with metal or other materi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1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xtile fabrics, felt and felt-lined woven fabrics, coated, covered or laminated with rubber, leather or other material, of a kind used for card clothing, and similar fabrics of a kind used for other technical purposes, including narrow fabrics made of velvet impregnated with rubber, for covering weaving spindles (weaving beam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1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olting cloth, whether or not made u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11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less than 650 g/m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11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650 g/m² or mo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1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raining cloth of a kind used in oil presses or the like, including that of human ha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1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31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r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31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sed or new rags, scrap twine, cordage, rope and cables and worn out articles thereof, of textile materials (excl. sor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ullet and other waste and scrap of glass; glass in the mas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3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arlic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atural pear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1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ork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sor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orked or simply sawn, cleaved or bru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2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2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orked or simply sawn, cleaved or bru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diamon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oneta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2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gold, including metal clad with gold but excluding sweepings containing other precious met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2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latinum, including metal clad with platinum but excluding sweepings containing other precious met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2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talysts in the form of wire cloth or grill, of platin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 of cast ir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4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tainless stee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4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aste and scrap of alloy steel "ECSC" (excl. stainless steel, and waste and scrap, radioactive, or waste and scrap from batteries and electric accumul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4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 of tinned iron or stee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4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urnings, shavings, chips, milling waste, sawdust, filings, trimmings and stampings, whether or not in bund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4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4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melting scrap ingo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servoirs, tanks, vats and similar containers for any material (other than compressed or liquefied gas), of iron or steel, of a capacity exceeding 300 litres, whether or not lined or heat-insulated, but not fitted with mechanical or thermal equipm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capacity of 50 litres or mo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0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ns of iron or steel, of a capacity of &lt; 50 l, which are to be closed by soldering or crimping (excl. containers for compressed or liquefied ga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8,3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0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ther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6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chors, grapnels and parts thereof, of iron or stee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ast ir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2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pper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ickel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luminum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1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luminum reservoirs, tanks, vats and similar containers, for any material (other than compressed or liquefied gas), of a capacity exceeding 300 litres, whether or not lined or heat-insulated, but not fitted with mechanical or thermal equipm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luminum containers for compressed or liquefied ga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8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ead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Zinc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0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in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197</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297</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5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0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5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te and scra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des and shovels, with working parts of base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9,1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k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ttocks, picks, hoes and rakes, with working parts of base metal (excl. ice ax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xes, bill hooks and similar hewing tools, with working parts of base metal (excl. ice ax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1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1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cateurs and similar one-handed pruners and shears (including poultry shea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1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edge shears, two-handed pruning shears and similar two-handed shea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cythes, sickles, hay knives, timber wedges and other hand tools of a kind used in agriculture, horticulture or forestry, with working parts of base metal (excl. spades, shovels, forks, mattocks, picks, hoes, rakes, axes, bill hooks and similar hewing to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24,6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nd saws, with working parts of base metal (excl. power-operated saw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nd saw blad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2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working part of stee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2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cluding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ain saw blad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2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raight saw blades, for working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2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w blades, incl. toothless saw blades, of base metal (excl. band saw blades, circular saw blades, slitting or slotting saw blades, chain saw blades and straight saw blades for working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8,1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les, rasps and similar too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iers, incl. cutting pliers, pincers and tweezers for non-medical use and similar hand tools, of base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4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tal cutting shears and similar too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3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ipe-cutters, bolt croppers, perforating punches and similar hand tools, of base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5,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6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ts of two or more tools of heading 8202 to 8205, put up in sets for retail sal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7,4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ck-drilling or earth-boring tools, interchangeable, with working parts of sintered metal carbides or cerm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ck drilling or earth boring tools, interchangeable, and parts therefor, with working parts of materials other than sintered metal carbide or cerm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8,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es for drawing or extruding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ls for pressing, stamping or punch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ls for tapping or thread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ols for drilling, interchangeable (excl. rock drilling or earth boring tools and tools for tapp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ls for boring or broach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7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ls for mill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ls for turn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terchangeable tools for hand tools, whether or not power-operated, or for machine-tool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97,6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metal work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wood work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kitchen appliances or for machines used by the food indust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8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agricultural, horticultural or forestry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0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ticks, tips and the like for tools, unmounted, of cerm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119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lades of base metal for table knives, pocket knives and other knives of heading 82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4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2119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ndles of base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se metal mountings, fittings and similar articles suitable for motor vehicles (excl. hinges and cas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3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clear reac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and apparatus for isotopic separation, and parts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el elements (cartridges), non-irradiat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of nuclear reac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tertube boilers with a steam production exceeding 45 t per hou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2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tertube boilers with a steam production not exceeding 45 t per hou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uper-heated water boi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3,7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entral heating boilers, non-electric (excl. vapour generating boilers and super-heated water boilers of heading 840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7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central heating boile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uxiliary plant for use with boilers of heading 84.02 or 84.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densers for steam or other vapour power un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oducer gas or water gas generators, with or without their purifiers; acetylene gas generators and similar water process gas generators, with or without their purifiers (excl. coke ovens, electrolytic process gas generators and carbide la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35,9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producer gas or water gas generators and acetylene gas generators or similar water process gas generato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urbines for marine propuls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6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output exceeding 40 M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68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output not exceeding 40 M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rk-ignition reciprocating or rotary internal combustion piston engine, for aircraf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633,4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7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rk-ignition reciprocating or rotary internal combustion piston engine for marine propulsion (excl. outboard mo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8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7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rk-ignition reciprocating piston engine, of a kind used for the propulsion of vehicles of chapter 87, of a cylinder capacity &lt;= 50 cm³</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2,5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7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rk-ignition reciprocating piston engine, of a kind used for the propulsion of vehicles of chapter 87, of a cylinder capacity &gt; 50 cm³ but &lt;= 250 cm³</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31,5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7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rk-ignition reciprocating piston engine, of a kind used for vehicles of chapter 87, of a cylinder capacity &gt; 250 cm³ but &lt;= 1.000 cm³</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6,9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ark-ignition reciprocating or rotary internal combustion piston engine (excl. those for aircraft or marine propulsion and reciprocating piston engine of a kind used for vehicles of chapter 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89,0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pression-ignition internal combustion piston engine "diesel or semi-diesel engines", for marine propuls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98,4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pression-ignition internal combustion piston engine "diesel or semi-diesel engines" (excl. engines for marine propulsion and engines for vehicles of chapter 8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491,0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aircraft eng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9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suitable for use solely or principally with spark-ignition internal combustion piston engine,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19,1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09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suitable for use solely or principally with compression-ignition internal combustion piston engine,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5.142,2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0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power not exceeding 1,000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0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power exceeding 1,000 kW but not exceeding 10,000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0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power exceeding 10,000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including regul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1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rust not exceeding 25 k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1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rust exceeding 25 k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1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power not exceeding 1,100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1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power exceeding 1,100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1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power not exceeding 5,000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18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power exceeding 5,000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1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turbo-jets or turbo-propel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1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action engines other than turbo-j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ydraulic power engines and motors, linear acting "cylin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5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2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ydraulic power engines and motors (excl. hydraulic turbines and water wheels of heading 8410, steam turbines and hydraulic power engines and motors, linear act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73,2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2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near acting (cylin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2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2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ngines and motors (excl. steam turbines, internal combustion piston engine, hydraulic turbines, water wheels, gas turbines, reaction engines, hydraulic power engines and motors, pneumatic power engines and motors and electric mo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16,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ngines and moto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nd pumps (excl. those of subheading 8413.11 and 8413.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845,7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3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crete pu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3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reciprocating positive displacement pu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3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tary positive displacement pumps, power-driven (excl. those of subheading 8413.11 and 8413.19 and fuel, lubricating or cooling medium pumps for internal combustion piston engi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26,8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38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quid elev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3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pumps for liquid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146,1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3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liquid elevato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acuum pu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91,7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nd- or foot-operated air pumps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4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ir pumps, air or other gas compressors and ventilating or recycling hoods incorporating a fan, whether or not fitted with filters, having a maximum horizontal side &gt; 120 cm (excl. vacuum pumps, hand- or foot-operated air pumps, compressors for refrigera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03,8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 air or vacuum pumps, air or other gas compressors, fans and ventilating or recycling hoods incorporating a fan,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for persons, in motor vehi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urnace burners for liquid fue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0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urnace burners for pulverised solid fuel or gas, incl. combination burn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3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6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chanical stokers, incl. their mechanical grates, mechanical ash dischargers and similar appliances (excl. burn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36,6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furnace burners such as mechanical stokers, incl. their mechanical grates, mechanical ash dischargers and similar applianc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22,0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dustrial or laboratory furnaces and ovens, non-electric, for the roasting, melting or other heat-treatment of ores, pyrites or metals (excl. drying ove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6,8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kery ovens, incl. biscuit ovens, non-electr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894,0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7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dustrial or laboratory furnaces and ovens, non-electric, incl. incinerators (excl. those for the roasting, melting or other heat-treatment of ores, pyrites or metals, bakery ovens, drying ovens and ovens for cracking operati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8,5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industrial or laboratory furnaces, non-electric, incl. incinerato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132,2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8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pression type units whose condensers are heat exchang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68,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antaneous or storage water heaters, non-electric (excl. instantaneous gas water heaters and boilers or water heaters for central heat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1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dical, surgical or laboratory sterilis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agricultural produc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wood, paper pulp, paper or paperboar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yers (excl. dryers for agricultural products, paper pulp, paper or paperboard, yarns, fabrics and other textile products, dryers for bottles or other containers, hair dryers, hand dryers and domestic applia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6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istilling or rectifying pla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8,4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eat exchange units (excl. instantaneous heaters, storage water heaters, boilers and equipment without a separating wal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7,5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liquefying air or other ga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plant and equipment for making hot drinks or for cooking or heating food (excl. domestic applia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plant or laboratory equipment, whether or not electrically heated, for the treatment of materials by a process involving a change of temperature such as heating, cooking, roasting, sterilizing, pasteurizing, steaming, evaporating, vapouriz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39,4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9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plant and laboratory equipment, whether or not electrically heated, for the treatment of materials by a process involving a change of temperature, and of non-electric instantaneous and storage water heate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58,9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lendering or other roll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0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ylin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0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1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eam separ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1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1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filtering or purifying beverages other than wa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1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and apparatus for filtering or purifying liquids (excl. such machinery and apparatus for water and other beverages, oil or petrol-filters for internal combustion engines and artificial kidney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4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1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and apparatus for filtering or purifying gases (excl. isotope separators and intake air filters for internal combustion eng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16,5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1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entrifuges, including centrifugal dry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1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and apparatus for filtering or purifying liquids or gas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66,5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2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ish-washing machines (excl. those of the household ty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90,7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cleaning or drying bottles or other containers (excl. dish-wash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filling, closing, sealing or labelling bottles, cans, boxes, bags or other containers; machinery for capsuling bottles, jars, tubes and similar containers; machinery for aerating beverag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8,9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packing or wrapping machinery (including heat-shrink wrapping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cales for continuous weighing of goods on convey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stant weight scales and scales for discharging a predetermined weight of material into a bag or container, including hopper sca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3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eighing machinery having a maximum weighing capacity &lt;= 30 kg (excl. balances of a sensitivity of 5 cg or better, personal weighing machines, household scales, scales for continuous weighing of goods on conveyors, constant weight scales and scales for d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9,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38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ving a maximum weighing capacity exceeding 30 kg but not exceeding 5,000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3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eighing machine weights of all kinds; parts of weighing machinery,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74,4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re extinguishers, whether or not charged (excl. fire-extinguishing bombs and grenad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9,9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ray guns and similar applia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4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eam or sand blasting machines and similar jet projecting machines, incl. water cleaning appliances with built-in motor (excl. appliances for cleaning special contain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77,9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4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gricultural or horticultur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4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chanical appliances, whether or not hand-operated, for projecting, dispersing or spraying liquids or powde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0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fire extinguishers, spray guns and similar appliances, steam or sand blasting machines and similar jet projecting machines and machinery and apparatus for projecting, dispersing or spraying liquids or powde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0,6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ered by electric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5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5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ered by electric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5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5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ilt</w:t>
              <w:noBreakHyphen/>
              <w:t>in jacking systems of a type used in garag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54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jacks and hoists, hydraul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5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Jacks and hoists of a kind used for raising vehicles, not hydraul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96,8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verhead travelling cranes on fixed suppor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obile lifting frames on tyres and straddle carri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wer cra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rtal or pedestal jib cra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n ty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esigned for mounting on road vehi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6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lf-propelled trucks powered by an electric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propelled trucks fitted with lifting or handling equipment, not powered by an electric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29,8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rks trucks fitted with lifting or handling equipment, not self-prope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93,8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neumatic elevators and convey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8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ecially designed for underground us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8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ucket ty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8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elt ty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8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ntinuous-action elevators and conveyors, for goods or materials (excl. those for underground use and bucket, belt or pneumatic ty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769,5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8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scalators and moving walkway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8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leferics, chair-lifts, ski-draglines; traction mechanisms for funicula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lifting, handling, loading or unloading,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2,6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9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ack lay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9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propelled bulldozers and angledozers, on whee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9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ders and level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propelled scrap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7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9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mping machines and road rol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9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propelled front-end shovel loa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95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with a 360° revolving superstruct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9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propelled mechanical shovels, excavators and shovel loaders (excl. self-propelled mechanical shovels with a 360° revolving superstructure and front-end shovel loa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813,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le-drivers and pile-extrac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now-ploughs and snow-blow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lf-prope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lf-prope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propelled earth-moving machinery,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310,2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mping or compacting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06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arth moving machinery, not self-propelled,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3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chinery of heading 84.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ork-lift trucks and other works trucks fitted with lifting or handling equipment,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87,2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1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lifts, skip hoists or escalato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83,2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1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of heading 8428,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10,8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1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ckets, shovels, grabs and gri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14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lldozer or angledozer blad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14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for boring or sinking machinery of subheading 8430.41 or 8430.49,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12,4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1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of heading 8426, 8429 and 8430,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985,4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ough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sc harrow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2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eders, planters and transplan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nure spreaders and fertiliser distribu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2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owers, including cutter bars for tractor mount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haymaking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raw or fodder balers, including pick-up ba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bine harvester-thresh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5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hreshing machinery (excl. combine harvester-thresh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5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ot or tuber harvest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rvesting machinery for agricultural produce (excl. mowers, haymaking machinery, straw and fodder balers, incl. pick-up balers, combine harvester-threshers, other threshing machinery and root or tuber harvest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04,4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cleaning, sorting or grading eggs, fruit or other agricultural produ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lk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airy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preparing animal feeding stuff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6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ultry incubators and broo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0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6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6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gricultural, horticultural, forestry or bee-keeping machinery,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2,2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6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ultry-keeping machinery or poultry incubators and broo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6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for cleaning, sorting or grading seed, grain or dried leguminous vegetab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7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kery machinery and machinery for the industrial preparation or manufacture of macaroni, spaghetti or similar products (excl. ovens, macaroni drying machines and dough rol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271,9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the manufacture of confectionery, cocoa or chocola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sugar manufact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8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ewery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8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the preparation of meat or poult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8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the industrial preparation of fruits, nuts or vegetables (excl. cooking and other heating appliances, refrigerating or freezing equipment and machinery for the sorting or grading of fruit and vegetab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8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the industrial preparation or manufacture of food or drink,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213,4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for the industrial preparation or manufacture of food or drink,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31,1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making pulp of fibrous cellulosic materi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making paper or paperboar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finishing paper or paperboar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9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chinery for making pulp of fibrous cellulosic materi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39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utting machines for making up paper pulp, paper or paperboard (excl. book-binding machinery of heading 84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76,1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making bags, sacks or envelo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making cartons, boxes, cases, tubes, drums or similar containers, other than by mould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moulding articles in paper pulp, paper or paperboar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1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making up paper pulp, paper or paperboard,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62,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apparatus and equipment for preparing or making printing blocks, plates, cylinders or other printing components (excl. machine tools of heading 8456 to 8465 and machinery for type-founding and type-sett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8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of the foregoing machinery, apparatus or equipm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2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inting type, blocks, plates, cylinders and other printing components; blocks, plates, cylinders and lithographic stones, prepared for printing purposes, e.g. planed, grained or polish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6,2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fset printing machinery, reel-f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fset printing machinery, sheet-fed, office type (using sheets with one side not exceeding 22 cm and the other side not exceeding 36 cm in the unfolded sta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fset printing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1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etterpress printing machinery, reel fed, excluding flexographic print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1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etterpress printing machinery, other than reel fed, excluding flexographic print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1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lexographic printing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17</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vure printing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ffset printing machinery (excl. offset printing machinery, sheet fed, office type, sheet size &lt;= 22 x 36 cm and offset printing machinery, reel f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25,9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which perform two or more of the functions of printing, copying or facsimile transmission, capable of connecting to an automatic data processing machine or to a networ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apable of connecting to an automatic data processing machine or to a networ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k-jet print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56,9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printing machinery and machines for uses ancillary to printing,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 of printing machinery used for printing by means of plates, cylinders and other printing components of heading 84.4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3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for extruding, drawing, texturing or cutting man-made textile materi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d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5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b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5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awing or rov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5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xtile spinn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5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xtile doubling or twist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5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xtile winding (including weft-winding) or reel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weaving fabrics of a width not exceeding 30 c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6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er loom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6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6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weaving fabrics of a width exceeding 30 cm, shuttleless ty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7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cylinder diameter not exceeding 165 m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7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cylinder diameter exceeding 165 m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lat knitting machines; stitch-bond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obbies and Jacquards; card reducing, copying, punching or assembling machines for use therewit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 of machines of heading 84.44 or of their auxiliary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d cloth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chines for preparing textile fibres, other than card cloth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indles, spindle flyers, spinning rings and ring travel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4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eds for looms, healds and heald-fram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nkers, needles and other articles used in forming stitch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8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the manufacture or finishing of felt or nonwovens in the piece or in shapes, including machinery for making felt hats; blocks for making ha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0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undry-type washing machines, of a dry linen capacity &gt; 10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83,3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y-clean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1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Ironing machines and presses (including fusing presses):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for washing, bleaching or dyeing textile yarns, fabrics or made-up textile articles (excl. household or laundry-type wash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2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1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reeling, unreeling, folding, cutting or pinking textile fabric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1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dressing, finishing, coating or impregnating textile yarns, fabrics or other made-up textile articles and machines used in the manufacture of linoleum or other floor coverings for applying the paste to the base fabric or other support (exc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7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utomatic un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2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wing machines, industrial type (excl. automatic un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9,5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wing machine need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rniture, bases and covers for sewing machines and parts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parts of sew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preparing, tanning or working hides, skins or lea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making or repairing footwea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3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for preparing, tanning or working hides, skins or leather or for making or repairing footwear or other articles of hides, skins or leather,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ver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got moulds and lad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4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sting machines of a kind used in metallurgy or in metal found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9,5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ls for rolling metal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15,1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5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ot or combination hot and col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5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l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5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lls for rolling mil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perated by laser or other light or photon beam processes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perated by ultrasonic proce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6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perated by electro-discharge proce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6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pparatus for dry-etching patterns on semiconductor materi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ing cent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it construction machines (single stat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station transfer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8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8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8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8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y-type unit head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or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6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97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threading or tapp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0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0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0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0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0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0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0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oning or lapp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for deburring, grinding or polishing metals, metal carbides or cermets (excl. grinding machines in which the positioning in any one axis can be set up to an accuracy of at least 0,01 mm, gear cutting, gear grinding or gear finishing machines a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aping or slott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oach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ar cutting, gear grinding or gear finishing machines, for working metals, metal carbides or cermets (excl. planing, slotting and broach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1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wing or cutting-off machines, for working metals, metal carbides or cermets (excl. machines for working in the ha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75,5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ning machines and other machine-tools for working metals, metal carbides or cermets by removing material,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30,7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ging or die-stamping machines (including presses) and hamm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umerically contro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ydraulic presses for working metal (excl. forging, bending, folding, straightening and flattening pre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2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aw-benches for bars, tubes, profiles, wire or the lik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hread roll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working wi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wing machines for working stone, ceramics, concrete, asbestos-cement or like mineral materials or for cold-working glass (excl. machines for working in the ha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8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inding or polish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tools for working stone, ceramics, concrete, asbestos-cement or like mineral materials or for cold-working glass (excl. sawing, grinding or polishing machines and machines for working in the ha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5,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Machines which can carry out different types of machining operations without tool change between such operations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5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wing machines for working wood, cork, bone, hard rubber, hard plastics or similar hard materials (excl. machines for working in the ha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5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ning, milling or moulding (by cutt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59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inding, sanding or polishing machines for working wood, cork, bone, hard rubber, hard plastics or similar hard materials (excl. machines for working in the han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8,6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59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ending or assembl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59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illing or mortic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59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litting, slicing or par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5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tools for working wood, cork, bone, hard rubber, hard plastics or similar hard materials (excl. machines for working in the hand, machines of subheading 8465.10, sawing machines, planing, milling or moulding -by cutting- machines, grinding, sandi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4,2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ol holders and self-opening diehea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rk hol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6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ividing heads and other special attachments for machine-tool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92,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6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machine-toolsfor working stone, ceramics, concrete, asbestos-cement or like mineral materials or for cold-working glas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6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machines of heading 84.6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69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machine-tools for working metal by removing material,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69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machines of heading 84.62 or 84.6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tary type (including combined rotary-percuss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neumatic tools for working in the hand, non-rotary ty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55,7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ills of all kinds for working in the hand, with self-contained electric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5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ws for working in the hand, with self-contained electric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7,3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o-mechanical tools for working in the hand, with self-contained electric motor (excl. saws and dril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62,5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hain saws for working in the hand, with self-contained non-electric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1,6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ols for working in the hand, hydraulic or with self-contained non-electric motor (excl. chain saws and pneumatic too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0,5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chain saws, for working in the hand, with self-contained electric or non-electric motor,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neumatic too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7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pneumatic tools for working in the hand, hydraulic or with self-contained electric or non-electric motor,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12,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nd-held blow pi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as-operated machinery and apparatus for soldering, brazing, welding or surface tempering (excl. hand-held blow pi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8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and apparatus for welding, not gas-operated (excl. electric machines and apparatus of heading 851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1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and apparatus for soldering, brazing, welding or surface tempering, non-electric,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9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ypewriters other than printers of heading 84.43; word-process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9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rd-processing machines (excl. automatic data processing machines and units thereof of heading 8471 and laser, thermal and electrosensitive prin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1,7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6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ypewriters, non-electr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5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onic calculators capable of operation without an external source of electric power and pocket-size "dimensions &lt;= 170 mm x 100 mm x 45 mm" data recording, reproducing and displaying machines with calculating functi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6,5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0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corporating a printing dev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0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0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lculating machines, non-electron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8,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0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sh regis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stage-franking machines, ticket-issuing machines and similar machines, incorporating a calculating device (excl. accounting machines, cash registers and automatic vend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15,2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alogue or hybrid automatic data process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964,6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ata-processing machines, automatic, digital, portable, weighing &lt;= 10 kg, consisting of at least a central processing unit, a keyboard and a display (excl. peripheral un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71,7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ata-processing machines, automatic, digital, comprising in the same housing at least a central processing unit, plus one input unit and one output unit, whether or not combined (excl. portable weighing &lt;= 10 kg and excl. those presented in the form of s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7,2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ata-processing machines, automatic, digital, presented in the form of systems "comprising at least a central processing unit, one input unit and one output unit" (excl. portable weighing &lt;= 10 kg and excl. peripheral un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440,1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ocessing units for automatic data processing machines, digital, whether or not containing in the same housing one or two of the following types of unit: storage units, input units, output units (excl. those of heading 8471,41 or 8471,49 and excl. periph</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75,8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put or output units for digital automatic data processing machines, whether or not containing storage units in the same hous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205,4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7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orage units for digital automatic data process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0,4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its for digital automatic data processing machines (excl. processing units, input or output units and storage un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85,7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gnetic or optical readers, machines for transcribing data onto data media in coded form and machines for processing such data,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0.367,9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uplicat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ddressing machines and address plate embossing machines (excl. automatic typewriters, automatic data processing machines and units therefor and laser, thermal or electrosensitive prin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3,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sorting or folding mail or for inserting mail in envelopes or bands, machines for opening, closing or sealing mail and machines for affixing or cancelling postage sta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ffice machin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21,8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typewriters or word-processing machines of heading 8469,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2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3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the electronic calculating machines of subheading 8470.10, 8470.21 or 8470.2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3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of non-electronic calculators for accounting machines, cash registers or other machines, incorporating a calculating device, of heading 8470,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2,6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of automatic data processing machines or for other machines of heading 8471,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6.959,9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3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of other office machines of heading 8472,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08,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3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equally suitable for use with two or more typewriters, word-processing machines, calculating machines, automatic data processing machines or other machines, equipment or devices of heading 8469 to 8472,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16,5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rting, screening, separating or wash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rushing or grinding machines for solid mineral substa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20,1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4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ncrete or mortar mixers (excl. those mounted on railway wagons or lorry chass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93,6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4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mixing mineral substances with bitume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4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mixing or kneading solid mineral substances, incl. those in powder or paste form (excl. concrete and mortar mixers, machines for mixing mineral substances with bitumen and calen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81,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4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agglomerating, shaping or moulding solid mineral fuels, ceramic paste, unhardened cements, plastering materials and other mineral products in powder or paste form; machines for forming foundry moulds of sand (excl. those for the casting or 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842,4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for working mineral substances of heading 8474,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062,5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assembling electric or electronic lamps, tubes or valves or flashbulbs, in glass envelo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5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making optical fibres and preforms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5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6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corporating heating or refrigerating devi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6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6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corporating heating or refrigerating devi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6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jection-mould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xtru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ow mould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7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Vacuum moulding machines and other thermoform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7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moulding or retreading pneumatic tyres or for moulding or otherwise forming inner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7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moulding or otherwise forming products from rubber or plastics (excl. injection-moulding machines, extruders, blow-moulding machines, vacuum-moulding and other thermoforming machines; machinery for moulding or retreading pneumatic tyres or 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7,2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7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working rubber or plastics or for the manufacture of products from these materials, not specified or included elsewhere in this chap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for working rubber or plastics or for the manufacture of products from these material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72,4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ry for public works, building or the like,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590,6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ry for the extraction or preparation of animal or fixed vegetable fats or oi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esses for the manufacture of particle board or fibre building board of wood or other ligneous materials and other machinery for treating wood or cork</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pe or cable-mak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dustrial robots, not elsewhere specified or includ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vaporative air coo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treating metal, including electric wire coil-win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8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xing, kneading, crushing, grinding, screening, sifting, homogenizing, emulsifying or stirring machines, n.e.s. (excl. industrial robo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82,2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and mechanical applianc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47,8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79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s and mechanical applianc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73,3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essure-reducing valv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alves for oleohydraulic or pneumatic transmiss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2,0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eck (nonreturn) valv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fety or relief valv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valves and similar articles for pipes, boiler shells, tanks, vats or the like,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638,9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ll bearin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13,3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pered roller bearings, including cone and tapered roller assembl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herical roller bearin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eedle roller bearin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2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ylindrical roller bearin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2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cluding combined ball/roller bearin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2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lls, needles and rollers for bearings (excl. steel balls of heading 73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1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2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chanical se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80,7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ts or assortments of gaskets and similar joints, dissimilar in composition, put up in pouches, envelopes or similar packin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239,6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ry of chapter 84, not intended for a specific purpose,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759,1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and apparatus for the manufacture of boules or waf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and apparatus for the manufacture of semiconductor devices or of electronic integrated circu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6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and apparatus for the manufacture of flat panel display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6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and apparatus specified in Note 9 (C) to this Chap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ips' or boats' propellers and blades theref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tors of an output &lt;= 37,5 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7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iversal AC/DC motors of an output &gt; 37,5 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output not exceeding 750 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C motors and DC generators of an output &gt; 750 W but &lt;= 75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output exceeding 75 kW but not exceeding 375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3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output exceeding 375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5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output exceeding 75 k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output not exceeding 75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6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C generators "alternators", of an output &gt; 75 kVA but &lt;= 375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869,0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6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output exceeding 375 kVA but not exceeding 750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16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C generators "alternators", of an output &gt; 750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06,4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nerating sets with compression-ignition internal combustion piston engine "diesel or semi-diesel engines" of an output &lt;= 75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519,6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2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nerating sets with compression-ignition internal combustion piston engine "diesel or semi-diesel engines" of an output &gt; 75 kVA but &lt;= 375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55,7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2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nerating sets with compression-ignition internal combustion piston engine "diesel or semi-diesel engines" of an output &gt; 375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49,4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nerating sets with spark-ignition internal combustion piston engi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41,4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2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nerating sets, wind-power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258,6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2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nerating sets (excl. wind-powered and powered by spark-ignition internal combustion piston engi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01,8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lectric rotary conver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quid dielectric transformers, having a power handling capacity &lt;= 650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703,5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ving a power handling capacity exceeding 650 kVA but not exceeding 10,000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2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ving a power handling capacity exceeding 10,000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nsformers having a power handling capacity &lt;= 1 kVA (excl. liquid dielectric transform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62,0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nsformers, having a power handling capacity &gt; 1 kVA but &lt;= 16 kVA (excl. liquid dielectric transform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5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nsformers having a power handling capacity &gt; 16 kVA but &lt;= 500 kVA (excl. liquid dielectric transform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325,0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3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ving a power handling capacity exceeding 500 kV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atic conver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687,0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ductors (excl. inductors for discharge lamps or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89,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ical transformers and inducto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8,2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et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5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lectro-magnetic couplings, clutches and brak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o-magnets and their parts (excl. magnets for medical use); electro-magnetic or permanent magnet chucks, clamps and similar holding devices and their part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1,8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ickel-cadmium accumulators (excl. sp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7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ickel-ir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7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accumulators (excl. spent and lead-acid, nickel-cadmium or nickel-iron accumul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8,8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gnition magnetos; magneto-dynamos; magnetic flywhee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1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nerators of a kind used for internal combustion engines (excl. magneto dynamos and dual purpose starter-gener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30,1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ical ignition or starting equipment, generators, etc. of heading 8511,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al lighting or visual signalling equipment for motor vehicles (excl. lamps of heading 85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61,4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und signalling equipm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al windscreen wipers, defrosters and demisters, for motor vehi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58,2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ical lighting or signalling equipment, windscreen wipers, defrosters and demisters of a kind used for motor vehicl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8,1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sistance heated industrial or laboratory furnaces and ovens (excl. drying ove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Furnaces and ovens functioning by induction or dielectric loss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4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industrial or laboratory furnaces and ovens (excl. resistance heated, induction, dielectric and drying furnaces and ove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3,5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4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quipment for the heat treatment of materials by induction or dielectric loss (excl. ovens and furna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5,7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ldering irons and gu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5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razing or soldering machines (excl. soldering irons and gu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5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lly or partly automat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5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for resistance welding of metals, neither fully nor partly automat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7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5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lly or partly automat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5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for arc welding of metals, incl. plasma arc welding, neither fully nor partly automat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7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5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machines and apparatus for laser or other light or photon beam, ultrasonic, electron beam, magnetic pulse or plasma arc welding; electric machines and apparatus for hot spraying of metals, metal carbides or cermets (excl. metal spray guns specifi</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71,3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achines and apparatus for soldering or welding or for hot spraying of metals, metal carbides or cermet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72,8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lephones for cellular networks or for other wireless network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18</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pparatus for carrier-current line systems or digital line systems, for line telephony or line telegraphy (excl. telephone sets, videophones, facsimile machines, teleprinters and switching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414,2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se stati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6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the reception, conversion and transmission or regeneration of voice, images or other data, including switching and routing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6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7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ical apparatus for line telephony or line telegraphy, incl. line telephone sets with cordless handsets and telecommunication apparatus for carrier-current line systems or digital line systems and videophon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4.681,5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crophones and stands therefor (excl. cordless microphones with built-in transmitt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54,8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8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ngle loudspeakers, mounted in their enclosu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07,5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8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ultiple loudspeakers, mounted in the same enclos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193,6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8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oudspeakers, without enclosu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42,6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eadphones and earphones, whether or not combined with microphone, and sets consisting of a microphone and one or more loudspeakers (excl. telephone sets, hearing aids and helmets with built-in headphones, whether or not incorporating a microphon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2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8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udio-frequency electric amplifi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988,9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8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sound amplifier se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311,6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microphones, loudspeakers, headphones and earphones, earphones, audio-frequency electric amplifiers or electric sound amplifier set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25,5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9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cord players without loudspeak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3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35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mart car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35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3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5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ill image video cameras and other video camera recorders; digital camera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40,7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5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ansmission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5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ansmission apparatus incorporating reception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5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levision cameras, digital cameras and video camera recor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dar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26</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6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dio navigational aid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49,8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6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dio remote control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8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solely or principally used in an automatic data processing system of heading 84.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85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solely or principally used in an automatic data processing system of heading 84.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8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solely or principally used in an automatic data processing system of heading 84.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quipment for railways or tramway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0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equipm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ical signalling, safety or traffic control equipment,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08,2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dicator panels incorporating liquid crystal devices (LCD) or light emitting diodes (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1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sound or visual signalling apparatus (excl. indicator panels with liquid crystal devices or light emitting diodes, burglar or fire alarms and similar apparatus and apparatus for cycles, motor vehicles and traffic signall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93,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ic sound or visual signalling apparatu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xed capacitors designed for use in 50/60 Hz circuits and having a reactive power handling capacity of not less than 0.5 kvar (power capaci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ntalu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2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uminium electrolyt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2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eramic dielectric, single lay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2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eramic dielectric, multilay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2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electric of paper or plastic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ariable or adjustable "pre-set" electrical capaci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2,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xed carbon resistors, composition or film ty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3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a power handling capacity not exceeding 20 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3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3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a power handling capacity not exceeding 20 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3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3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variable resistors, including rheostats and potentiome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inted circu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5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utomatic circuit breakers for a voltage &gt;= 72,5 kV</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03,7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5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ghtning arresterrs, voltage limiters and surge suppressors, for a voltage &gt; 1.000 V</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33,0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6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pparatus for protecting electrical circuits for a voltage &lt;= 1.000 V (excl. fuses and automatic circuit break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5,8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66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ugs and sockets for a voltage &lt;= 1.000 V (excl. lamp-hol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85,3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al apparatus for switching electrical circuits, or for making connections to or in electrical circuits, for a voltage &lt;= 1.000 V (excl. fuses, automatic circuit breakers and other apparatus for protecting electrical circuits, relays and other swi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663,8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oards, panels, consoles, desks, cabinets and other bases for the goods of heading 85.37, not equipped with their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suitable for use solely or principally with the apparatus of heading 8535, 8536 or 8537, n.e.s. (excl. boards, panels, consoles, desks, cabinets and other bases for the goods of heading 8537, not equipped with their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46,1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aled beam lamp un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0,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9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lament lamps, electric (excl. tungsten halogen lamps, lamps of a power &lt;= 200 W and for a voltage &gt; 100 V and ultra-violet or infra-red la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2,5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9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rcury or sodium vapour lamps; metal halide la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9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ischarge lamps (excl. flourescent, hot cathode lamps, mercury or sodium vapour lamps, metal halide lamps and ultra-violet la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9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rc-lam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9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lou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ack and white or other monochrom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elevision camera tubes; image converters and intensifiers; other photo-cathode tubes (excl. cathode-ray television picture tubes incl. video monitor cathode-ray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4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ata/graphic display tubes, colour, with a phosphor dot screen pitch smaller than 0.4 mm</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ata/graphic display tubes, black and white or other monochrom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athode-ray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7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gnetr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7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Klystr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7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ceiver or amplifier valves and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onic valves and tubes (excl. receiver or amplifier valves and tubes, microwave tubes, photo-cathode tubes, cathode-ray tubes, black and white or other monochrome data/graphic display tubes and colour data/graphic display tubes with a phosphor dot s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4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athode-ray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0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thermionic, cold cathode or photocathode valves and tubes, n.e.s. (excl. parts of cathode-ray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odes, other than photosensitive or light emitting diod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1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a dissipation rate of less than 1 W</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1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hyristors, diacs and triacs, other than photosensitive devi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1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hotosensitive semiconductor devices, incl. photovoltaic cells whether or not assembled in modules or made-up into panels; light emitting diodes (excl. photovoltaic gener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98,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1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miconductor devic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1,6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1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ounted piezo-electric cryst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rds incorporating an electronic integrated circuit "smart cards", whether or not with a magnetic strip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8.948,7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nolithic integrated circuits, digital (excl. cards incorporating an electronic monolithic digital integrated circuit "smart car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333,8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2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cessors and controllers, whether or not combined with memories, converters, logic circuits, amplifiers, clock and timing circuits, or other circui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2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m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2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mplifi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2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onic integrated circuits and microassembli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21,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icle acceler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gnal gener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and apparatus for electroplating, electrolysis or electrophoresi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37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achines and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3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oximity cards and tags, generally consisting of an integrated circuit with a read only memory attached to a printed antenn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87,8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for furna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5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rbon brushes for electrical purpo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2,7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graphite or other carbon, for electrical purposes (excl. electrodes and carbon brush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al insulators of glass (excl. insulating fitting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18,2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aste and scrap of primary cells, primary batteries and electric accumulators; spent primary cells, spent primary batteries and spent electric accumul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2.699,2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al parts of machinery or apparatus, not specified or included elsewhere in chapter 8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8,2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ered from an external source of electricit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ered by electric accumul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esel-electric locomotiv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ered from an external source of electricit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ilway or tramway maintenance or service vehicles, whether or not self-propelled (for example, workshops, cranes, ballast tampers, trackliners, testing coaches and track inspection vehi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8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edestrian-controlled agricultural tractors and similar tractors for industry (excl. tractor units for articulated lor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6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ad tractors for semi-trail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892,1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ack</w:t>
              <w:noBreakHyphen/>
              <w:t>laying trac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ctors (excl. those of heading 8709, pedestrian-controlled tractors, road tractors for semi-trailers and track-laying trac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6,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umpers for off-highway us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81,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42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tor vehicles for the transport of goods, with compression-ignition internal combustion piston engine "diesel or semi-diesel" of a gross vehicle weight &gt; 20 tonnes (excl. dumpers for off-highway use of subheading 8704.10 and special purpose motor vehicl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13,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4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tor vehicles for the transport of goods, with spark-ignition internal combustion piston engine, of a gross vehicle weight &gt; 5 tonnes (excl. dumpers for off-highway use of subheading 8704.10 and special purpose motor vehicles of heading 87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79,5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6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hassis fitted with engines, for tractors, motor vehicles for the transport of ten or more persons, motor cars and other motor vehicles principally designed for the transport of persons, motor vehicles for the transport of goods and special purpose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47,4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odies for motor cars and other motor vehicles principally designed for the transport of pers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4,9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odies for tractors, motor vehicles for the transport of ten or more persons, motor vehicles for the transport of goods and special purpose motor vehicles of heading 870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4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of bodies for tractors, motor vehicles for the transport of ten or more persons, motor cars and other motor vehicles principally designed for the transport of persons, motor vehicles for the transport of goods and special purpose mo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946,1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ar boxes for tractors, motor vehicles for the transport of ten or more persons, motor cars and other motor vehicles principally designed for the transport of persons, motor vehicles for the transport of goods and special purpose motor vehi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5,2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ive-axles with differential, whether or not provided with other transmission components, for motor vehi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6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9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eering wheels, steering columns and steering boxes, for tractors, motor vehicles for the transport of ten or more persons, motor cars and other motor vehicles principally designed for the transport of persons, motor vehicles for the transport of goods a</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60,1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9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lectric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9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rks trucks, self-propelled, not fitted with lifting or handling equipment, of the type used in factories, warehouses, dock areas or airports for short distance transport of goods; tractors of the type used on railway station platforms (excl. electric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9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9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self-propelled works trucks, not fitted with lifting or handling equipment, of the type used in factories, warehouses, dock areas or airports for short distance transport of goods, incl. tractors for railways station platform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6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0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anks and other armoured fighting vehicles, motorised, whether or not fitted with weapons, and parts of such vehi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dd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motor-cycles, incl. moped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ames and forks, and parts thereof, for bicycl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52,0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eel rims and spok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9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ubs, other than coaster braking hubs and hub brakes, and free-wheel sprocket-whee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9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rakes, incl. coaster braking hubs and hub brakes, and parts thereof, for bicy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3,7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95</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dd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96</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dals and crank-gear, and parts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9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bicycl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40,3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trailers and semi-trailers and other vehicles not mechanically propelled,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80,8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2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unladen weight not exceeding 2,000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2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n unladen weight exceeding 2,000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eroplanes and other aircraft, of an unladen weight exceeding 2,000 kg but not exceeding 15,000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2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eroplanes and other aircraft, of an unladen weight exceeding 15,000 k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2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acecraft (including satellites) and suborbital and spacecraft launch vehicl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pellers and rotors and parts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der-carriages and parts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3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aeroplanes or helicopters, n.e.s. (excl. those for gli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70,9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achutes (including dirigible parachutes and paragliders) and rotochutes; parts thereof and accessories thereto.</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ircraft launching gear and parts thereof; deck-arrestor or similar gear and parts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5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ir combat simulators and parts there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805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ruise ships, excursion boats and similar vessels principally designed for the transport of persons; ferry-boats of all kin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827,2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nk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1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frigerated vessels, other than those of subheading 8901.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vessels for the transport of goods and other vessels for the transport of both persons and goo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2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shing vessels; factory ships and other vessels for processing or preserving fishery produc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gs and pusher craf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edg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loating or submersible drilling or production platform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rship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ssels, incl. lifeboats (excl. warships, rowing boats and other vessels of heading 8901 to 8905 and vessels for breaking u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8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5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noculars, astronomical and other optical telescopes and other astronomical instruments (excl. binoculars, instruments for radio-astronomy and other instruments or apparatus specified elsewhe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2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incl. mountings, for binoculars, monoculars, astronomical and other optical telescopes, and other astronomical instrument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66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scharge lamp (“electronic”) flashlight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66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7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jec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79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camera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79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projec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pparatus and equipment for automatically developing photographic or cinematographic film or paper in rolls or for automatically exposing developed film to rolls of photographic pap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8,1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0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irect write-on wafer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2,0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0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apparatus and equipment for photographic (including cinematographic) laboratories; negatosco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06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jection scree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ereoscopic optical microsco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35,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icroscopes, for photomicrography, cinephoto-micrography or microprojectio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1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icrosco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croscopes other than optical microscopes; diffraction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3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Telescopic sights for fitting to arms; periscopes; telescopes designed to form parts of machines, appliances, instruments or apparatus of this Chapter or Section XVI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3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asers, other than laser diod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3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devices, appliances and instrumen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3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rection finding compa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4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struments and appliances for aeronautical or space navigation (other than compas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4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struments and applia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compasses and other navigational instruments and applianc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5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angefin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5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heodolites and tachymeters (tacheome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5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eve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5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hotogrammetrical surveying instruments and applia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5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nd appliances used in geodesy, topography, hydrography, oceanography, hydrology, meteorology or geophysics (excl. compasses, rangefinders, theodolites, tachymeters "tacheometers", levels and photogrammetrical surveying instruments and applian</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48,8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instruments and appliances used in geodesy, topography, photogrammetrical surveying, hydrography, oceanography, hydrology, meteorology or geophysics, and for rangefinder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47,4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6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lances of a sensitivity of 50 mg or better, with or without weigh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85,1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afting tables and machines, whether or not automat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awing, marking-out and mathematical calculating instruments (excl. drafting tables and machines and calculating machi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48,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crometers, callipers and gaug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7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for measuring length, for use in the hand,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4,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7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o-cardiograph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70,9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ltrasonic scanning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gnetic resonance imaging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1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cintigraphic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o-diagnostic apparatus, incl. apparatus for functional exploratory examination or for checking physiological parameters (excl. electro-cardiographs, ultrasonic scanning apparatus, magnetic resonance imaging apparatus and scintigraphic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24,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ltra-violet or infra-red ray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yringes, with or without needles, used in medical, surgical, dental or veterinary scie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524,4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ular metal needles and needles for sutures, used in medical, surgical, dental or veterinary scie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5,7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eedles, catheters, cannulae and the like, used in medical, surgical, dental or veterinary sciences (excl. syringes, tubular metal needles and needles for sutur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63,6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ental drill engines, whether or not combined on a single base with other dental equipmen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nd appliances used in dental scienc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5,5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phthalmic instruments and applian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nd appliances used in medical, surgical or veterinary scienc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803,1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chano-therapy appliances; massage apparatus; psychological aptitude-testing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1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zone therapy, oxygen therapy, aerosol therapy, artificial respiration or other therapeutic respiration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0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 breathing appliances and gas masks, excluding protective masks having neither mechanical parts nor replaceable fil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21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puted tomography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21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or dental u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21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or medical, surgical or veterinary u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2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other u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22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medical, surgical, dental or veterinary u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22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other u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2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ray tub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X-ray generators other than X-ray tubes, high tension generators, control panels and desks, screens, examination or treatment tables, chairs and the like, and general parts and accessories for apparatus of heading 9022,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0,4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pparatus and models, designed for demonstrational purposes (for example, in education or exhibitions), unsuitable for other us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4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and appliances for testing met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4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chines and appliances for testing the mechanical properties of materials (excl. meta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2,0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4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5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hermometers, liquid-filled, for direct reading, not combined with other instrumen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650,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5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5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strumen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5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nd apparatus for measuring or checking the flow or level of liquids (excl. meters and regul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62,39</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6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nd apparatus for measuring or checking pressure of liquids or gases (excl. regula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6,2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6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or apparatus for measuring or checking variables of liquids or gases,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60,4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7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as or smoke analysis apparatu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2,5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7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romatographs and electrophoresis instrumen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7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ectrometers, spectrophotometers and spectrographs using optical radiations (UV, visible, 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75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struments and apparatus using optical radiations (UV, visible, I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7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nd apparatus for physical or chemical analysis, or for measuring or checking viscosity, porosity, expansion, surface tension or the like, or for measuring or checking quantities of heat, sound or light,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638,0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as me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8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quid meters, incl. calibrating meters theref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759,5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83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ity supply or production meters, incl. calibrating meters theref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9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volution counters, production counters, taximeters, milometers, pedometers and the like (excl. gas, liquid and electricity me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9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9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eed indicators and tachometers; strobosco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9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struments and apparatus for measuring or detecting ionising radiation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thode-ray oscilloscopes and cathode-ray oscillograph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5,6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3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meters without a recording dev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3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meters with a recording dev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33</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ithout a recording dev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3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nd apparatus for measuring or checking voltage, current, resistance or electrical power (excl. recording device, multimeters, and cathode-ray oscilloscopes and oscillograph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49,31</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4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struments and apparatus, specially designed for telecommunications (for example, cross</w:t>
              <w:noBreakHyphen/>
              <w:t>talk meters, gain measuring instruments, distortion factor meters, psophomet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82</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measuring or checking semiconductor wafers or devi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84</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ith a recording dev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nd apparatus for measuring or checking electrical quantities, n.e.s. (excl. recording devic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0,5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0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chines for balancing mechanical pa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st bench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14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inspecting semiconductor wafers or devices or for inspecting photomasks or reticles used in manufacturing semiconductor devic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14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18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s, appliances and machines for measuring or checking, not elsewhere specified in chapter 90 (excl. optical)</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18,9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hermosta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2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nostats (excl. taps, cocks and valves of heading 84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48,7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28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ydraulic or pneumati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28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gulating or controlling instruments and apparatus (excl. hydraulic or pneumatic, manostats, thermostats, and taps, cocks and valves of heading 84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33</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and accesso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33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machines, appliances, instruments or other apparatus in chapter 90, specified neither in this chapter nor elsewher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15,25</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4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trument panel clocks and clocks of a similar type for vehicles, aircraft, spacecraft or vesse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6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ime-registers; time-record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6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ime of day recording apparatus and apparatus for measuring, recording or otherwise indicating intervals of time, with clock or watch movement or with synchronous motor (excl. clocks of heading 9101 to 9105, time registers, time recorders and parking me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0,9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7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ime switches with clock or watch movement or with synchronous moto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111</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lf-propelled</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119</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12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cket launchers; flame-throwers; grenade launchers; torpedo tubes and similar projecto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1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1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ats for aircraf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3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2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entists', barbers' or similar chairs having rotating as well as both reclining and elevating movement, and parts thereof, n.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30,04</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2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perating tables, examination tables, and other medical, dental, surgical or veterinary furniture (excl. dentists' or similar chairs, special tables for X-ray examination, and stretchers and litters, incl. trolley-stretcher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4.898,3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5081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avelling circuses and travelling menageri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5089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1800</w:t>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ailors' dummies and other lay figures; automata and other animated displays used for shop window dressing.</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6.836.871,6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Total Imports from EU</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31.783.748,37</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Total Imports for Raw Material &amp; Capital Good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6.836.871,68</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Share Raw Materials &amp; Capital Goods in Total Import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21,51%</w:t>
            </w:r>
          </w:p>
        </w:tc>
      </w:tr>
    </w:tbl>
    <w:p>
      <w:pPr>
        <w:pStyle w:val="Normal"/>
        <w:widowControl/>
        <w:bidi w:val="0"/>
        <w:spacing w:before="120" w:after="120"/>
        <w:jc w:val="both"/>
        <w:rPr/>
      </w:pPr>
      <w:r>
        <w:rPr/>
        <w:t>.</w:t>
      </w:r>
    </w:p>
    <w:sectPr>
      <w:footerReference w:type="default" r:id="rId5"/>
      <w:type w:val="nextPage"/>
      <w:pgSz w:orient="landscape" w:w="16838" w:h="11906"/>
      <w:pgMar w:left="28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12:00Z</dcterms:created>
  <dc:creator>gregolu</dc:creator>
  <dc:description/>
  <cp:keywords/>
  <dc:language>en-US</dc:language>
  <cp:lastModifiedBy>smetscn</cp:lastModifiedBy>
  <dcterms:modified xsi:type="dcterms:W3CDTF">2008-12-15T12:2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