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61 final</w:t>
        <w:br/>
        <w:t>VOL I</w:t>
      </w:r>
    </w:p>
    <w:p>
      <w:pPr>
        <w:pStyle w:val="Prliminairetype"/>
        <w:rPr/>
      </w:pPr>
      <w:bookmarkStart w:id="0" w:name="DQC70"/>
      <w:bookmarkEnd w:id="0"/>
      <w:r>
        <w:rPr>
          <w:lang w:val="fr-FR"/>
        </w:rPr>
        <w:t>ANNEX 4 (MADAGASCAR PART 1)</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MADAGASCAR OF PRODUCTS ORIGINATING IN THE EC</w:t>
      </w:r>
    </w:p>
    <w:p>
      <w:pPr>
        <w:pStyle w:val="Annexetitreglobale"/>
        <w:rPr/>
      </w:pPr>
      <w:r>
        <w:rPr>
          <w:lang w:val="fr-FR"/>
        </w:rPr>
        <w:t>ANNEX 4 (MADAGASCAR PART 1</w:t>
      </w:r>
      <w:r>
        <w:rPr/>
        <w:t>)</w:t>
      </w:r>
    </w:p>
    <w:tbl>
      <w:tblPr>
        <w:tblW w:w="12656" w:type="dxa"/>
        <w:jc w:val="left"/>
        <w:tblInd w:w="-15" w:type="dxa"/>
        <w:tblLayout w:type="fixed"/>
        <w:tblCellMar>
          <w:top w:w="0" w:type="dxa"/>
          <w:left w:w="108" w:type="dxa"/>
          <w:bottom w:w="0" w:type="dxa"/>
          <w:right w:w="108" w:type="dxa"/>
        </w:tblCellMar>
      </w:tblPr>
      <w:tblGrid>
        <w:gridCol w:w="1020"/>
        <w:gridCol w:w="2620"/>
        <w:gridCol w:w="1540"/>
        <w:gridCol w:w="554"/>
        <w:gridCol w:w="936"/>
        <w:gridCol w:w="50"/>
        <w:gridCol w:w="1066"/>
        <w:gridCol w:w="474"/>
        <w:gridCol w:w="1050"/>
        <w:gridCol w:w="490"/>
        <w:gridCol w:w="626"/>
        <w:gridCol w:w="914"/>
        <w:gridCol w:w="302"/>
        <w:gridCol w:w="987"/>
        <w:gridCol w:w="27"/>
      </w:tblGrid>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2620" w:type="dxa"/>
            <w:tcBorders/>
            <w:vAlign w:val="bottom"/>
          </w:tcPr>
          <w:p>
            <w:pPr>
              <w:pStyle w:val="Normal"/>
              <w:spacing w:before="0" w:after="0"/>
              <w:jc w:val="left"/>
              <w:rPr>
                <w:b/>
                <w:b/>
                <w:bCs/>
                <w:sz w:val="20"/>
                <w:szCs w:val="20"/>
                <w:lang w:eastAsia="en-GB"/>
              </w:rPr>
            </w:pPr>
            <w:r>
              <w:rPr>
                <w:b/>
                <w:bCs/>
                <w:sz w:val="20"/>
                <w:szCs w:val="20"/>
                <w:lang w:eastAsia="en-GB"/>
              </w:rPr>
              <w:t xml:space="preserve">MADAGASCAR </w:t>
            </w:r>
          </w:p>
        </w:tc>
        <w:tc>
          <w:tcPr>
            <w:tcW w:w="1540"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40" w:type="dxa"/>
            <w:gridSpan w:val="3"/>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40"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40"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40"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316" w:type="dxa"/>
            <w:gridSpan w:val="3"/>
            <w:tcBorders/>
            <w:vAlign w:val="bottom"/>
          </w:tcPr>
          <w:p>
            <w:pPr>
              <w:pStyle w:val="Normal"/>
              <w:snapToGrid w:val="false"/>
              <w:spacing w:before="0" w:after="0"/>
              <w:jc w:val="left"/>
              <w:rPr>
                <w:sz w:val="18"/>
                <w:szCs w:val="18"/>
                <w:lang w:eastAsia="en-GB"/>
              </w:rPr>
            </w:pPr>
            <w:r>
              <w:rPr>
                <w:sz w:val="18"/>
                <w:szCs w:val="18"/>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2620"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40"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40" w:type="dxa"/>
            <w:gridSpan w:val="3"/>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40"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40"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40"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316" w:type="dxa"/>
            <w:gridSpan w:val="3"/>
            <w:tcBorders/>
            <w:vAlign w:val="bottom"/>
          </w:tcPr>
          <w:p>
            <w:pPr>
              <w:pStyle w:val="Normal"/>
              <w:snapToGrid w:val="false"/>
              <w:spacing w:before="0" w:after="0"/>
              <w:jc w:val="left"/>
              <w:rPr>
                <w:sz w:val="18"/>
                <w:szCs w:val="18"/>
                <w:lang w:eastAsia="en-GB"/>
              </w:rPr>
            </w:pPr>
            <w:r>
              <w:rPr>
                <w:sz w:val="18"/>
                <w:szCs w:val="18"/>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2620" w:type="dxa"/>
            <w:tcBorders/>
            <w:vAlign w:val="bottom"/>
          </w:tcPr>
          <w:p>
            <w:pPr>
              <w:pStyle w:val="Normal"/>
              <w:spacing w:before="0" w:after="0"/>
              <w:jc w:val="left"/>
              <w:rPr>
                <w:b/>
                <w:b/>
                <w:bCs/>
                <w:sz w:val="20"/>
                <w:szCs w:val="20"/>
                <w:lang w:eastAsia="en-GB"/>
              </w:rPr>
            </w:pPr>
            <w:r>
              <w:rPr>
                <w:b/>
                <w:bCs/>
                <w:sz w:val="20"/>
                <w:szCs w:val="20"/>
                <w:lang w:eastAsia="en-GB"/>
              </w:rPr>
              <w:t xml:space="preserve">Exclusion List </w:t>
            </w:r>
          </w:p>
        </w:tc>
        <w:tc>
          <w:tcPr>
            <w:tcW w:w="1540"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40" w:type="dxa"/>
            <w:gridSpan w:val="3"/>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40"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40"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40"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316" w:type="dxa"/>
            <w:gridSpan w:val="3"/>
            <w:tcBorders/>
            <w:vAlign w:val="bottom"/>
          </w:tcPr>
          <w:p>
            <w:pPr>
              <w:pStyle w:val="Normal"/>
              <w:snapToGrid w:val="false"/>
              <w:spacing w:before="0" w:after="0"/>
              <w:jc w:val="left"/>
              <w:rPr>
                <w:sz w:val="18"/>
                <w:szCs w:val="18"/>
                <w:lang w:eastAsia="en-GB"/>
              </w:rPr>
            </w:pPr>
            <w:r>
              <w:rPr>
                <w:sz w:val="18"/>
                <w:szCs w:val="18"/>
                <w:lang w:eastAsia="en-GB"/>
              </w:rPr>
            </w:r>
          </w:p>
        </w:tc>
      </w:tr>
      <w:tr>
        <w:trPr>
          <w:trHeight w:val="255" w:hRule="atLeast"/>
        </w:trPr>
        <w:tc>
          <w:tcPr>
            <w:tcW w:w="1020"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620"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40" w:type="dxa"/>
            <w:tcBorders/>
            <w:vAlign w:val="bottom"/>
          </w:tcPr>
          <w:p>
            <w:pPr>
              <w:pStyle w:val="Normal"/>
              <w:snapToGrid w:val="false"/>
              <w:spacing w:before="0" w:after="0"/>
              <w:jc w:val="left"/>
              <w:rPr>
                <w:sz w:val="20"/>
                <w:szCs w:val="20"/>
                <w:lang w:eastAsia="en-GB"/>
              </w:rPr>
            </w:pPr>
            <w:r>
              <w:rPr>
                <w:sz w:val="20"/>
                <w:szCs w:val="20"/>
                <w:lang w:eastAsia="en-GB"/>
              </w:rPr>
            </w:r>
          </w:p>
        </w:tc>
        <w:tc>
          <w:tcPr>
            <w:tcW w:w="1540" w:type="dxa"/>
            <w:gridSpan w:val="3"/>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40"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40"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40"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316" w:type="dxa"/>
            <w:gridSpan w:val="3"/>
            <w:tcBorders/>
            <w:vAlign w:val="bottom"/>
          </w:tcPr>
          <w:p>
            <w:pPr>
              <w:pStyle w:val="Normal"/>
              <w:snapToGrid w:val="false"/>
              <w:spacing w:before="0" w:after="0"/>
              <w:jc w:val="left"/>
              <w:rPr>
                <w:b/>
                <w:b/>
                <w:bCs/>
                <w:sz w:val="18"/>
                <w:szCs w:val="18"/>
                <w:lang w:eastAsia="en-GB"/>
              </w:rPr>
            </w:pPr>
            <w:r>
              <w:rPr>
                <w:b/>
                <w:bCs/>
                <w:sz w:val="18"/>
                <w:szCs w:val="18"/>
                <w:lang w:eastAsia="en-GB"/>
              </w:rPr>
            </w:r>
          </w:p>
        </w:tc>
      </w:tr>
      <w:tr>
        <w:trPr>
          <w:trHeight w:val="720" w:hRule="atLeast"/>
        </w:trPr>
        <w:tc>
          <w:tcPr>
            <w:tcW w:w="1020" w:type="dxa"/>
            <w:tcBorders>
              <w:top w:val="single" w:sz="4" w:space="0" w:color="000000"/>
              <w:left w:val="single" w:sz="4" w:space="0" w:color="000000"/>
              <w:right w:val="single" w:sz="4" w:space="0" w:color="000000"/>
            </w:tcBorders>
            <w:shd w:fill="FFCC99" w:val="clear"/>
            <w:vAlign w:val="center"/>
          </w:tcPr>
          <w:p>
            <w:pPr>
              <w:pStyle w:val="Normal"/>
              <w:spacing w:before="0" w:after="0"/>
              <w:jc w:val="center"/>
              <w:rPr>
                <w:b/>
                <w:b/>
                <w:bCs/>
                <w:color w:val="000000"/>
                <w:sz w:val="18"/>
                <w:szCs w:val="18"/>
                <w:lang w:eastAsia="en-GB"/>
              </w:rPr>
            </w:pPr>
            <w:r>
              <w:rPr>
                <w:b/>
                <w:bCs/>
                <w:color w:val="000000"/>
                <w:sz w:val="18"/>
                <w:szCs w:val="18"/>
                <w:lang w:eastAsia="en-GB"/>
              </w:rPr>
              <w:t>HS 2002</w:t>
            </w:r>
          </w:p>
        </w:tc>
        <w:tc>
          <w:tcPr>
            <w:tcW w:w="2620" w:type="dxa"/>
            <w:tcBorders>
              <w:top w:val="single" w:sz="4" w:space="0" w:color="000000"/>
              <w:right w:val="single" w:sz="4" w:space="0" w:color="000000"/>
            </w:tcBorders>
            <w:shd w:fill="FFCC99" w:val="clear"/>
            <w:vAlign w:val="center"/>
          </w:tcPr>
          <w:p>
            <w:pPr>
              <w:pStyle w:val="Normal"/>
              <w:spacing w:before="0" w:after="0"/>
              <w:jc w:val="center"/>
              <w:rPr>
                <w:b/>
                <w:b/>
                <w:bCs/>
                <w:color w:val="000000"/>
                <w:sz w:val="18"/>
                <w:szCs w:val="18"/>
                <w:lang w:eastAsia="en-GB"/>
              </w:rPr>
            </w:pPr>
            <w:r>
              <w:rPr>
                <w:b/>
                <w:bCs/>
                <w:color w:val="000000"/>
                <w:sz w:val="18"/>
                <w:szCs w:val="18"/>
                <w:lang w:eastAsia="en-GB"/>
              </w:rPr>
              <w:t>Product description</w:t>
            </w:r>
          </w:p>
        </w:tc>
        <w:tc>
          <w:tcPr>
            <w:tcW w:w="1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8"/>
                <w:szCs w:val="18"/>
                <w:lang w:eastAsia="en-GB"/>
              </w:rPr>
            </w:pPr>
            <w:r>
              <w:rPr>
                <w:b/>
                <w:bCs/>
                <w:sz w:val="18"/>
                <w:szCs w:val="18"/>
                <w:lang w:eastAsia="en-GB"/>
              </w:rPr>
              <w:t>Applied MFN Duty in 2008</w:t>
            </w:r>
          </w:p>
        </w:tc>
        <w:tc>
          <w:tcPr>
            <w:tcW w:w="1540" w:type="dxa"/>
            <w:gridSpan w:val="3"/>
            <w:tcBorders>
              <w:top w:val="single" w:sz="4" w:space="0" w:color="000000"/>
              <w:left w:val="single" w:sz="4" w:space="0" w:color="000000"/>
              <w:right w:val="single" w:sz="4" w:space="0" w:color="000000"/>
            </w:tcBorders>
            <w:shd w:fill="CCFFCC" w:val="clear"/>
            <w:vAlign w:val="center"/>
          </w:tcPr>
          <w:p>
            <w:pPr>
              <w:pStyle w:val="Normal"/>
              <w:spacing w:before="0" w:after="0"/>
              <w:jc w:val="center"/>
              <w:rPr>
                <w:b/>
                <w:b/>
                <w:bCs/>
                <w:color w:val="000000"/>
                <w:sz w:val="18"/>
                <w:szCs w:val="18"/>
                <w:lang w:eastAsia="en-GB"/>
              </w:rPr>
            </w:pPr>
            <w:r>
              <w:rPr>
                <w:b/>
                <w:bCs/>
                <w:color w:val="000000"/>
                <w:sz w:val="18"/>
                <w:szCs w:val="18"/>
                <w:lang w:eastAsia="en-GB"/>
              </w:rPr>
              <w:t>Year 2004</w:t>
            </w:r>
          </w:p>
        </w:tc>
        <w:tc>
          <w:tcPr>
            <w:tcW w:w="1540" w:type="dxa"/>
            <w:gridSpan w:val="2"/>
            <w:tcBorders>
              <w:top w:val="single" w:sz="4" w:space="0" w:color="000000"/>
              <w:right w:val="single" w:sz="4" w:space="0" w:color="000000"/>
            </w:tcBorders>
            <w:shd w:fill="CCFFCC" w:val="clear"/>
            <w:vAlign w:val="center"/>
          </w:tcPr>
          <w:p>
            <w:pPr>
              <w:pStyle w:val="Normal"/>
              <w:spacing w:before="0" w:after="0"/>
              <w:jc w:val="center"/>
              <w:rPr>
                <w:b/>
                <w:b/>
                <w:bCs/>
                <w:color w:val="000000"/>
                <w:sz w:val="18"/>
                <w:szCs w:val="18"/>
                <w:lang w:eastAsia="en-GB"/>
              </w:rPr>
            </w:pPr>
            <w:r>
              <w:rPr>
                <w:b/>
                <w:bCs/>
                <w:color w:val="000000"/>
                <w:sz w:val="18"/>
                <w:szCs w:val="18"/>
                <w:lang w:eastAsia="en-GB"/>
              </w:rPr>
              <w:t>Year 2005</w:t>
            </w:r>
          </w:p>
        </w:tc>
        <w:tc>
          <w:tcPr>
            <w:tcW w:w="1540" w:type="dxa"/>
            <w:gridSpan w:val="2"/>
            <w:tcBorders>
              <w:top w:val="single" w:sz="4" w:space="0" w:color="000000"/>
            </w:tcBorders>
            <w:shd w:fill="CCFFCC" w:val="clear"/>
            <w:vAlign w:val="center"/>
          </w:tcPr>
          <w:p>
            <w:pPr>
              <w:pStyle w:val="Normal"/>
              <w:spacing w:before="0" w:after="0"/>
              <w:jc w:val="center"/>
              <w:rPr>
                <w:b/>
                <w:b/>
                <w:bCs/>
                <w:color w:val="000000"/>
                <w:sz w:val="18"/>
                <w:szCs w:val="18"/>
                <w:lang w:eastAsia="en-GB"/>
              </w:rPr>
            </w:pPr>
            <w:r>
              <w:rPr>
                <w:b/>
                <w:bCs/>
                <w:color w:val="000000"/>
                <w:sz w:val="18"/>
                <w:szCs w:val="18"/>
                <w:lang w:eastAsia="en-GB"/>
              </w:rPr>
              <w:t>Year 2006</w:t>
            </w:r>
          </w:p>
        </w:tc>
        <w:tc>
          <w:tcPr>
            <w:tcW w:w="15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bCs/>
                <w:color w:val="000000"/>
                <w:sz w:val="18"/>
                <w:szCs w:val="18"/>
                <w:lang w:eastAsia="en-GB"/>
              </w:rPr>
            </w:pPr>
            <w:r>
              <w:rPr>
                <w:b/>
                <w:bCs/>
                <w:color w:val="000000"/>
                <w:sz w:val="18"/>
                <w:szCs w:val="18"/>
                <w:lang w:eastAsia="en-GB"/>
              </w:rPr>
              <w:t>Average Imports from the EU 2004-2006: USD</w:t>
            </w:r>
          </w:p>
        </w:tc>
        <w:tc>
          <w:tcPr>
            <w:tcW w:w="1316" w:type="dxa"/>
            <w:gridSpan w:val="3"/>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b/>
                <w:b/>
                <w:bCs/>
                <w:sz w:val="18"/>
                <w:szCs w:val="18"/>
                <w:lang w:eastAsia="en-GB"/>
              </w:rPr>
            </w:pPr>
            <w:r>
              <w:rPr>
                <w:b/>
                <w:bCs/>
                <w:sz w:val="18"/>
                <w:szCs w:val="18"/>
                <w:lang w:eastAsia="en-GB"/>
              </w:rPr>
              <w:t>Applied MFN Duty in 2008 at 8-digit level</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11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rcasses ou demi-carcasses, de bovins, fraîches ou réfrigér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1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rceaux non désossés, de bovins, frais ou réfrigérés (à l'excl. des carcasses et des demi-carcass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1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désossées de bovins, fraîches ou réfrigér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2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rcasses ou demi-carcasses, de bovins, congel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2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rceaux non désossés, de bovins, congelés (à l'excl. des carcasses et des demi-carcass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2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désossées de bovins, congel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rcasses ou demi-carcasses, de porcins, fraîches ou réfrigér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1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ambons, épaules et leurs morceaux, non désossés, de porcins,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1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des animaux de l'espèce porcine, fraîches ou réfrigérées (à l'excl. des carcasses et demi-carcasses ainsi que des jambons, épaules et leurs morceaux, non désoss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2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rcasses ou demi-carcasses, de porcins, congel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2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ambons, épaules et leurs morceaux, non désossés, de porcins,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2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des animaux de l'espèce porcine, congelées (à l'excl. des carcasses ou demi-carcasses et des jambons, épaules et leurs morceaux, non désoss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rcasses ou demi-carcasses, d'agneaux, fraîches ou réfrigér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2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rcasses ou demi-carcasses, d'ovins, fraîches ou réfrigérées (à l'excl. des carcasses ou demi-carcasses d'agneaux)</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2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rceaux non désossés, d'ovins, frais ou réfrigérés (à l'excl. des carcasses ou demi-carcass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2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désossées, d'ovins, fraîches ou réfrigér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rcasses ou demi-carcasses, d'agneaux, congel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41</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rcasses ou demi-carcasses, d'ovins (à l'excl. des carcasses ou demi-carcasses d'agneaux), congelée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42</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rceaux non désossés, d'ovins, congelés (à l'excl. des carcasses ou demi-carcasse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4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iandes désossées, d'ovins, congel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5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des animaux de l'espèce caprine, fraîches, réfrigérées ou congel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50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des animaux des espèces chevaline, asine ou mulassière, fraîches, réfrigérées ou congel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bats comestibles de bovins,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2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ngues de bovins, comestibles, congel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2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oies de bovins, comestibles,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2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bats comestibles de bovins, congelés (à l'excl. des langues et des foi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bats comestibles de porcins,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4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oies de porcins, comestibles,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4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bats comestibles de porcins, congelés (à l'excl. des foi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8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bats comestibles des animaux des espèces ovine, caprine, chevaline, asine ou mulassière, frais ou réfrigéré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9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bats comestibles des animaux des espèces ovine, caprine, chevaline, asine ou mulassière, congel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qs et poules [des espèces domestiques], non découpés en morceaux,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1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qs et poules [des espèces domestiques], non découpés en morceaux,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1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rceaux et abats comestibles de coqs et de poules [des espèces domestiques],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14</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rceaux et abats comestibles de coqs et de poules [des espèces domestiques],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24</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Dindes et dindons [des espèces domestiques], non découpées en morceaux,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25</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Dindes et dindons [des espèces domestiques], non découpés en morceaux,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26</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rceaux et abats comestibles de dindes et dindons [des espèces domestiques], frais ou réfrigéré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27</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rceaux et abats comestibles de dindes et dindons [des espèces domestiques], congel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4</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5</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3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nards, oies ou pintades [des espèces domestiques], non découpés en morceaux,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3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nards, oies ou pintades [des espèces domestiques], non découpés en morceaux,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34</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oies gras de canards ou d'oies [des espèces domestiques], comestibles,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35</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rceaux et abats comestibles de canards, d'oies ou de pintades [des espèces domestiques], frais ou réfrigérés (à l'excl. des foies gra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36</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rceaux et abats comestibles de canards, d'oies ou de pintades [des espèces domestiques], congelés (à l'excl. des foies gra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8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et abats comestibles de lapins ou de lièvres, frais, réfrigérés ou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82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uisses de grenouilles, fraîches, réfrigérées ou congelé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90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rd sans parties maigres, graisse de porc et graisse de volailles non fondues ni autrement extraites, frais, réfrigérés, congelés, salés ou en saumure, séchés ou fum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14</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81</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0</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78</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10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ambons, épaules et leurs morceaux, non désossés, de porcins, salés ou en saumure, séchés ou fum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47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92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56</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31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101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trines [entrelardés] et morceaux de poitrines, de porcins, salés ou en saumure, séchés ou fum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7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78</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5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02</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101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de porcins, salées ou en saumure, séchées ou fumées (à l'excl. des jambons, épaules et leurs morceaux, non désossés, ainsi que des poitrines [entrelardés] et leurs morceaux)</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4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5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0</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7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10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de bovins, salées ou en saumure, séchées ou fum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7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1</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109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et abats comestibles, salés ou en saumure, séchés ou fumés; farines et poudres, comestibles, de viandes ou d'abats, de primat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1092</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Viandes et abats comestibles, salés ou en saumure, séchés ou fumés; farines et poudres, comestibles, de viandes ou d'abats, de baleines, de dauphins et de marsouins [mammifères de l'ordre des cétacés] ainsi que viandes de lamantins et dugongs [mammifères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1093</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et abats comestibles, salés ou en saumure, séchés ou fumés; farines et poudres, comestibles, de viandes ou d'abats, de reptiles [p.ex. serpents, tortues, alligator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109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andes et abats comestibles, salés ou en saumure, séchés ou fumés, et farines et poudres comestibles de viandes ou d'abats (à l'excl. des viandes dee espèces porcine et bovine ainsi que des viandes et abats comestibles de primates, de baleines, de dauphi</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2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oles [Solea spp.], fraîches ou réfrigér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2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ssons plats [pleuronectidés, bothidés, cynoglossidés, soléidés, scophtalmidés et citharidés], frais ou réfrigérés (à l'excl. des flétans, des plies ou carrelets et des sol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1</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s blancs ou germons [Thunnus alalunga], frais ou réfrigéré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2</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s à nageoires jaunes [Thunnus albacares], frais ou réfrigér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istaos ou bonites à ventre rayé [Euthynnus - Katsuwonus - Pelamis],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4</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s obèses [Thunnus obesus],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5</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s rouges [Thunnus thynnus],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6</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s rouges du sud [Thunnus maccoyii],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s du genre 'Thunnus', frais ou réfrigérés (à l'excl. des thons des espèces 'Thunnus alalunga, Thunnus albacares, Thunnus obesus, Thunnus thynnus et Thunnus maccoyii')</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6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ardines [Sardina pilchardus, Sardinops spp.], sardinelles 'Sardinella spp.', sprats ou esprots 'Sprattus sprattus',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69</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ssons de mer et d'eau douce, comestibles, frais ou réfrigérés (à l'excl. des salmonidés, des poissons plats, des thons, des listaos ou bonites à ventre rayé, des harengs, des morues, des sardines, des sardinelles, des sprats ou esprots, des églefins, 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33</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oles [Solea spp.], congelée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3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ssons plats [pleuronectidés, bothidés, cynoglossidés, soléidés, scophthalmidés et citharidés], congelés (à l'excl. des flétans, des plies ou carrelets et des sol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s blancs ou germons [Thunnus alalunga],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s à nageoires jaunes [Thunnus albacares],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72.42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6.77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56.12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11.775</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istaos ou bonites à ventre rayé,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684.52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786.65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138.22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203.13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4</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s obèses [Thunnus obesus],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5</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hons rouges [Thunnus thynnus],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6</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s rouges du sud [Thunnus maccoyii],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9</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s du genre 'Thunnus', congelés (à l'excl. des thons des espèces 'Thunnus alalunga, Thunnus albacares, Thunnus obesus, Thunnus thynnus et Thunnus maccoyi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01.674</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5.89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6.63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4.731</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1</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ardines [Sardina pilchardus, Sardinops spp.], sardinelles [Sardinella spp.], sprats ou esprots [Sprattus sprattus], congel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7</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ars [loups] 'Dicentrarchus labrax, Dicentrarchus punctatus',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8</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erlus [Merluccius spp., Urophycis spp.],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ssons d'eau douce et de mer, comestibles, congelés (à l'excl. des salmonidés, des poissons plats, des thons, des listaos ou bonites à ventre rayé, des harengs, des morues, des sardines, des sardinelles, des sprats ou esprots, des églefins, des lieus no</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ilets de poissons et autre chair de poissons - même hachée - frais ou réfrigé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4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2</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lets de poissons,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9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440</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0</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31</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hair de poissons (sauf filets), même hachée, congelé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8</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51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arines, poudres et agglomérés sous forme de pellets de poisson, propres à l'alimentation humain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93</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31</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53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ilets de poissons, séchés, salés ou en saumure, mais non fum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2</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1</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55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ssons séchés, même salés, mais non fumés (à l'excl. des morues et de tous les filets de poisson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56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ssons, uniquement salés ou en saumure (à l'excl. des harengs, des morues, des anchois ainsi que de tous les filets de poisson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ngoustes [Palinurus spp., Panulirus spp., Jasus spp]', même décortiquées, congelées, y.c. les langoustes non décortiquées préalablement cuites à l'eau ou à la vapeur</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1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revettes, même décortiquées, congelées, y.c. les crevettes non décortiquées préalablement cuites à l'eau ou à la vapeur</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14</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rabes, même décortiqués, congelés, y.c. les crabes non décortiqués préalablement cuits à l'eau ou à la vapeur</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19</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rustacés, comestibles, même décortiqués, congelés, y.c. les crustacés non décortiqués préalablement cuits à l'eau ou à la vapeur (à l'excl. des langoustes, des homards, des crevettes ou des crabes); farines, poudres et agglomérés sous forme de pellets d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04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21</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ngoustes [Palinurus spp., Panulirus spp., Jasus spp.], même décortiquées, vivantes, fraîches, réfrigérées, séchées, salées ou en saumure, y.c. les langoustes non décortiquées préalablement cuites à l'eau ou à la vapeur</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2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revettes, même décortiquées, vivantes, fraîches, réfrigérées, séchées, salées ou en saumure, y.c. les crevettes non décortiquées préalablement cuites à l'eau ou à la vapeur</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24</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rabes, même décortiqués, vivants, frais, réfrigérés, séchés, salés ou en saumure, y.c. les crabes non décortiqués préalablement cuits à l'eau ou à la vapeur</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29</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rustacés, comestibles, même décortiqués, vivants, frais, réfrigérés, séchés, salés ou en saumure, y.c. les crustacés non décortiqués préalablement cuits à l'eau ou à la vapeur (à l'excl. des langoustes, des homards, des crevettes et des crabes); farin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11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it et crème de lait, non concentrés ni additionnés de sucre ou d'autres édulcorants, d'une teneur en poids de matières grasses &lt;= 1%</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211</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45</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7</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68</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1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it et crème de lait, non concentrés ni additionnés de sucre ou d'autres édulcorants, d'une teneur en poids de matières grasses &gt; 1% mais &lt;= 6%</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05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13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58</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04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1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it et crème de lait, non concentrés ni additionnés de sucre ou d'autres édulcorants, d'une teneur en poids de matières grasses &gt; 6%</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72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40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0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141</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2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it et crème de lait, en poudre, en granulés ou sous d'autres formes solides, d'une teneur en poids de matières grasses &lt;= 1,5%: Lait conditionne en contenant de 25 kg et plu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03.31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10.43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12.46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08.74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04021091: 5%; 04021010, 04021099: 20%</w:t>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221</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it et crème de lait, en poudre, en granulés ou sous d'autres formes solides, d'une teneur en poids de matières grasses &gt; 1,5%, sans addition de sucre ou d'autres édulcorants: Autres laits en poudres en poids de matieres grasses &gt;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2.481</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5.216</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5.201</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7.633</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04022120: 5%; 04022110, 04022190: 20%</w:t>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291</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it et crème de lait, concentrés, sans addition de sucre ou d'autres édulcorants (à l'excl. des laits et crèmes de lait en poudre, en granulés ou sous d'autres formes solide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022</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219</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85</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842</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29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it et crème de lait, concentrés, additionnés de sucre ou d'autres édulcorants (à l'excl. des laits et crèmes de lait en poudre, en granulés ou sous d'autres formes solid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35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46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88</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971</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3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Yoghourts, même additionnés de sucre ou d'autres édulcorants ou aromatisés ou additionnés de fruits ou de cacao</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23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82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22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3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abeurre, lait et crème caillés, képhir et autres laits et crèmes fermentés ou acidifiés, même concentrés ou additionnés de sucre ou d'autres édulcorants ou aromatisés ou additionnés de fruits ou de cacao (à l'excl. des yoghourt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90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50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65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355</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41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ctosérum, modifié ou non, même concentré ou additionné de sucre ou d'autres édulcorants: Autres lactoseru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731</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8.997</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12</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58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04041010: 5%; 04041090: 20%</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49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oduits consistant en composants naturels du lait, même additionnés de sucre ou d'autres édulcorants, n.d.a.</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5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eurre (sauf beurre déshydraté et ghe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13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01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94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032</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5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âtes à tartiner laitières d'une teneur en matières grasses laitières &gt;= 39% mais &lt; 80% en poid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5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atières grasses provenant du lait ainsi que beurre déshydraté et ghee (à l'excl. du beurre naturel, du beurre recombiné et du beurre de lactosérum): Autres matieres grasses provenant du lait</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6.11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7.908</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4.674</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04059020, 04059030: 5%; 04059010, 04059090: 20%</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6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romages frais [non affinés], y.c. le fromage de lactosérum, et caillebot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30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6.524</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21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01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6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romages râpés ou en poudre, de tous typ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49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6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9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8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6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romages fondus (à l'excl. des fromages râpés ou en poudr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19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754</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3.82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8.925</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64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mages à pâte persillé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0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4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2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5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04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69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romages (à l'excl. des fromages frais [non affinés], y.c. le fromage de lactosérum, non fermentés, de la caillebotte, des fromages fondus, des fromages à pâte persillée ainsi que des fromages râpés ou en poudr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0.458</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709</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089</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0.752</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70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Oeufs d'oiseaux, en coquilles, frais, conservés ou cuits: Autres oeufs d'oiseaux</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04070010: 5%; 04070090: 20%</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8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aunes d'oeufs, séchés, même additionnés de sucre ou d'autres édulcorants: Autres jaunes d'oeufs sech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 ou 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94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44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79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04081110: 10%; 04081190: 20%</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81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aunes d'oeufs, frais, cuits à l'eau ou à la vapeur, moulés, congelés ou autrement conservés, même additionnés de sucre ou d'autres édulcorants (à l'excl. des jaunes d'oeufs séchés)</w:t>
            </w:r>
          </w:p>
        </w:tc>
        <w:tc>
          <w:tcPr>
            <w:tcW w:w="1540" w:type="dxa"/>
            <w:tcBorders/>
            <w:vAlign w:val="bottom"/>
          </w:tcPr>
          <w:p>
            <w:pPr>
              <w:pStyle w:val="Normal"/>
              <w:spacing w:before="0" w:after="0"/>
              <w:jc w:val="right"/>
              <w:rPr>
                <w:sz w:val="20"/>
                <w:szCs w:val="20"/>
                <w:lang w:eastAsia="en-GB"/>
              </w:rPr>
            </w:pPr>
            <w:r>
              <w:rPr>
                <w:sz w:val="20"/>
                <w:szCs w:val="20"/>
                <w:lang w:eastAsia="en-GB"/>
              </w:rPr>
              <w:t>20%</w:t>
            </w:r>
          </w:p>
        </w:tc>
        <w:tc>
          <w:tcPr>
            <w:tcW w:w="1540" w:type="dxa"/>
            <w:gridSpan w:val="3"/>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89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Oeufs d'oiseaux, dépourvus de leurs coquilles, séchés, même additionnés de sucre ou d'autres édulcorants (à l'excl. des jaunes d'oeufs): Jaunes d'oeufs en poudre, utilisees comme intrants en biscuiterie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04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899</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Oeufs d'oiseaux, dépourvus de leurs coquilles, frais, cuits à l'eau ou à la vapeur, moulés, congelés ou autrement conservés, même additionnés de sucre ou d'autres édulcorants (à l'excl. des oeufs séché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90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el naturel</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30</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17</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0</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46</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100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Oeufs de tortues, nids de salanganes et autres produits comestibles d'origine animale, n.d.a.</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1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mmes de terre, à l'état frais ou réfrigéré (à l'excl. des pommes de terre de semenc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40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6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20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omates,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6</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3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Oignons et échalotes,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3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ulx,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3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reaux et autres légumes alliacés, à l'état frais ou réfrigéré (à l'excl. des oignons, des échalotes et des aulx)</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4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houx-fleurs et choux-fleurs brocolis,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4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houx de Bruxelles,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49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houx, choux frisés, choux-raves et produits comestibles simil. du genre 'Brassica', à l'état frais ou réfrigéré (à l'excl. des choux-fleurs, des choux-fleurs brocolis et des choux de Bruxel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511</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itues pommées, à l'état frais ou réfrigéré</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51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itues 'Lactuca sativa', à l'état frais ou réfrigéré (à l'excl. des laitues pomm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52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Witloofs 'Cichorium intybus var. foliosum',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52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hicorées 'Cichorium spp.', à l'état frais ou réfrigéré (à l'excl. des witloofs 'Cichorium intybus var. foliosum')</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6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rottes et navets,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6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etteraves à salade, salsifis, céleris-raves, radis et racines comestibles simil., à l'état frais ou réfrigéré (à l'excl. des carottes et des navet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70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ncombres et cornichons,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8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s 'Pisum sativum', écossés ou non,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8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aricots 'Vigna spp., Phaseolus spp.', écossés ou non,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89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égumes à cosse, écossés ou non, à l'état frais ou réfrigéré (à l'excl. des pois 'Pisum sativum' et des haricots 'Vigna spp., Phaseolus spp.')</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1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rtichauts, à l'état frais ou réfrigéré</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sperges,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ubergines,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4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éleris, à l'état frais ou réfrigéré (à l'excl. des céleris-rav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6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iments du genre 'Capsicum' ou du genre 'Pimenta',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7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Epinards, tétragones [épinards de Nouvelle-Zélande] et arroches [épinards géants], à l'état frais ou réfrigér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Légumes, à l'état frais ou réfrigéré (sauf pommes de terre, tomates, légumes alliacés, choux du genre Brassica, laitues [Lactuca sativa] et chicorées [Cichorium spp.], carottes, navets, betteraves à salade, salsifis, céleris, radis et racines comestibles </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mmes de terre, non cuites ou cuites à l'eau ou à la vapeur, congel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21</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s 'Pisum sativum', écossés ou non, non cuits ou cuits à l'eau ou à la vapeur, congelé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9</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3</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4</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22</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aricots 'Vigna spp., Phaseolus spp.', écossés ou non, non cuits ou cuits à l'eau ou à la vapeur, congel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0</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3</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2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égumes à cosse, écossés ou non, non cuits ou cuits à l'eau ou à la vapeur, congelés (à l'excl. des pois 'Pisum sativum' et des haricots 'Vigna spp., Phaseolus spp.')</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Epinards, tétragones [épinards de Nouvelle-Zélande] et arroches [épinards géants], non cuits ou cuits à l'eau ou à la vapeur,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4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aïs doux, non cuit ou cuit à l'eau ou à la vapeur, congel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6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8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égumes, non cuits ou cuits à l'eau ou à la vapeur, congelés (à l'excl. des pommes de terre, des légumes à cosse, des épinards, des tétragones, des arroches et du maïs doux)</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élanges de légumes, non cuits ou cuits à l'eau ou à la vapeur,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14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ncombres et cornichons, conservés provisoirement [p.ex. au moyen de gaz sulfureux ou dans de l'eau salée, soufrée ou additionnée d'autres substances servant à assurer provisoirement leur conservation], mais impropres à l'alimentation en l'éta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19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égumes et mélanges de légumes, conservés provisoirement [p.ex. u moyen de gaz sulfureux ou dans de l'eau salée, soufrée ou additionnée d'autres substances servant à assurer provisoirement leur conservation], mais impropres à l'alimentation en l'état (à l</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2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Oignons, séchés, même coupés en morceaux ou en tranches ou bien broyés ou pulvérisés, mais non autrement prépa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2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égumes et mélanges de légumes, séchés, même coupés en morceaux ou en tranches ou bien broyés ou pulvérisés, mais non autrement préparés (à l'excl. des oignons, des champignons et des truffes, non mélang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2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46</w:t>
            </w:r>
          </w:p>
        </w:tc>
        <w:tc>
          <w:tcPr>
            <w:tcW w:w="1540"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8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1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s 'Pisum sativum', secs, écossés, même décortiqués ou cassé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765</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08</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624</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2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s chiches, secs, écossés, même décortiqués ou cass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72</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14</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79</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89</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3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aricots des espèces 'Vigna mungo L. Hepper ou Vigna radiata L. Wilczek', secs, écossés, même décortiqués ou cass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3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aricots 'petits rouges' [haricots Adzuki] 'Phaseolus ou Vigna angularis', secs, écossés, même décortiqués ou cass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3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aricots communs 'Phaseolus vulgaris', secs, écossés, même décortiqués ou cass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1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84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2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99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3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aricots 'Vigna spp., Phaseolus spp.', secs, écossés, même décortiqués ou cassés (à l'excl. des haricots des espèces 'Vigna mungo L. Hepper ou Vigna radiata L. Wilczek', des haricots 'petits rouges' [haricots Adzuki] et des haricots commun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75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14</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50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4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entilles, séchées, écossées, même décortiquées ou cass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4</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5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èves 'Vicia faba var. major' et féveroles 'Vicia faba var. equina et Vicia faba var. minor', séchées, écossées, même décortiquées ou cassé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9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égumes à cosse secs, écossés, même décortiqués ou cassés (à l'excl. des pois, des pois chiches, des haricots, des lentilles, des fèves et des féverole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7.277</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3</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5.906</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1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Noix de coco, desséchées: Noix de coco dessechees: rapees,liophilisees...ou intrants ds l'industrie alimentair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74</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6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6</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0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5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ranges, fraîches ou sèch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5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andarines, y.c. les tangerines et les satsumas; clémentines, wilkings et hybrides simil. d'agrumes, frais ou sec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55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itrons "Citrus limon, Citrus limonum" et limes "Citrus aurantifolia, Citrus latifolia", frais ou sec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59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grumes, frais ou secs (à l'excl. des oranges, des citrons "Citrus limon, Citrus limonum", des limes "Citrus aurantifolia, Citrus latifolia", des pamplemousses, des pomélos, des mandarines - y.c. les tangerines et les satsumas -, des clémentines, des wilk</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81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mmes, fraîche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468</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397</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955</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8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ires et coings, frai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1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2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7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9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bricots, frai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9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êches, y.c. les brugnons et nectarines, fraîch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94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unes et prunelles, fraîch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0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aises, fraîch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1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raises, non cuites ou cuites à l'eau ou à la vapeur, congelées, même additionnées de sucre ou d'autres édulcorant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32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8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1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ruits comestibles, non cuits ou cuits à l'eau ou à la vapeur, congelés, même additionnés de sucre ou d'autres édulcorants (à l'excl. des fraises, des framboises, des mûres de ronce ou de mûrier, des mûres-framboises et des groseilles à grappes ou à maqu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1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31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8</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07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29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ruits conservés provisoirement [p.ex. au moyen de gaz sulfureux ou dans l'eau salée, soufrée ou additionnée d'autres substances servant à assurer provisoirement leur conservation], mais impropres à l'alimentation en l'état (à l'excl. des ceris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31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bricots, séch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42</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1</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52</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3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uneaux, séch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18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5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10</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4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3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mmes, séch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34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êches, poires, papayes, tamarins et autres fruits comestibles, séchés (sauf fruits à coque, bananes, dattes, figues, ananas, avocats, goyaves, mangues, magoustans, agrumes, raisins, abricots, prunes et pommes, non mélang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8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6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16</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35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élanges de fruits séchés comestibles ou de fruits à coques comestibl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6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1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40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Ecorces d'agrumes ou de melons - y.c. de pastèques -, fraîches, congelées, présentées dans l'eau salée, soufrée ou additionnée d'autres substances servant à assurer provisoirement leur conservation ou bien séch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1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fé, non torréfié, non décaféin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964</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77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112</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fé, non torréfié, décaféiné</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164</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055</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121</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fé, torréfié, non décaféiné</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338</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525</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54</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139</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12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fé, torréfié, décaféin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2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0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12</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1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ques et pellicules de café; succédanés du café contenant du café, quelles que soient les proportions du mélang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8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5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44</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2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é vert [thé non fermenté], présenté en emballages immédiats d'un contenu &lt;= 3 kg</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2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é vert [thé non fermenté], présenté en emballages immédiats d'un contenu &gt; 3 kg</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7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11</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50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anill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7.00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19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12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105</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1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ment [blé] dur</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0%</w:t>
            </w:r>
          </w:p>
        </w:tc>
        <w:tc>
          <w:tcPr>
            <w:tcW w:w="154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9.29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4.76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1.35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1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roment [blé] et méteil (à l'excl. du froment [blé] dur)</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69.84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70.94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30</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47.44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5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aïs (autre que de semenc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3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2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86</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10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arines de froment [blé] ou de méteil</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84.86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48.06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95.270</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76.06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2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arine de mai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7.38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59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9.514</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230</w:t>
            </w:r>
          </w:p>
        </w:tc>
        <w:tc>
          <w:tcPr>
            <w:tcW w:w="2620"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ice flour</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3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ruaux et semoules de froment [bl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15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2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31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ruaux et semoules de maï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31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15</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3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gglomérés sous forme de pellets: Pellets de mai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42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rains de maïs, mondés, perlés, tranchés, concassés ou autrement travaillés (à l'excl. de la farine de maï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51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arine, semoule et poudre de pommes de terr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36</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1</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16</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52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locons, granulés et agglomérés sous forme de pellets, de pommes de terre</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680</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893</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6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arines, semoules et poudres de sagou ou des racines ou tubercules du n° 0714</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6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arines, semoules et poudres des produits du chapitre 8 "Fruits comestibles, écorces d'agrumes ou de melon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9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2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6</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46</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8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midon de froment [blé]</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81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midon de maï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74</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0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813</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écule de pommes de terr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60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040</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546</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814</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écule de manioc [cassav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90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luten de froment [blé], même à l'état sec</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21020</w:t>
            </w:r>
          </w:p>
        </w:tc>
        <w:tc>
          <w:tcPr>
            <w:tcW w:w="2620"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p cones, ground, powdered or in the form of pellets; lupulin</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9.254</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92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6.44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3021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ucs et extraits végétaux (à l'excl. de l'opium et des sucs et extraits végétaux de réglisse, de houblon, de pyrèthre et de racines de plantes à roténone): Extraits de vanill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07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 de soja brute, même dégommé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1.886</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25.316</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69.06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0790</w:t>
            </w:r>
          </w:p>
        </w:tc>
        <w:tc>
          <w:tcPr>
            <w:tcW w:w="2620" w:type="dxa"/>
            <w:tcBorders>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 de soja et ses fractions, même raffinnées, mais non chimiquement modifiées (à l'exclusion d'huile de soja brute)</w:t>
            </w:r>
          </w:p>
        </w:tc>
        <w:tc>
          <w:tcPr>
            <w:tcW w:w="1540" w:type="dxa"/>
            <w:tcBorders>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4.906</w:t>
            </w:r>
          </w:p>
        </w:tc>
        <w:tc>
          <w:tcPr>
            <w:tcW w:w="1540" w:type="dxa"/>
            <w:gridSpan w:val="2"/>
            <w:tcBorders>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268</w:t>
            </w:r>
          </w:p>
        </w:tc>
        <w:tc>
          <w:tcPr>
            <w:tcW w:w="1540" w:type="dxa"/>
            <w:gridSpan w:val="2"/>
            <w:tcBorders>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580</w:t>
            </w:r>
          </w:p>
        </w:tc>
        <w:tc>
          <w:tcPr>
            <w:tcW w:w="1540" w:type="dxa"/>
            <w:gridSpan w:val="2"/>
            <w:tcBorders>
              <w:right w:val="single" w:sz="4" w:space="0" w:color="000000"/>
            </w:tcBorders>
            <w:vAlign w:val="bottom"/>
          </w:tcPr>
          <w:p>
            <w:pPr>
              <w:pStyle w:val="Normal"/>
              <w:spacing w:before="0" w:after="0"/>
              <w:jc w:val="right"/>
              <w:rPr>
                <w:sz w:val="20"/>
                <w:szCs w:val="20"/>
                <w:lang w:eastAsia="en-GB"/>
              </w:rPr>
            </w:pPr>
            <w:r>
              <w:rPr>
                <w:sz w:val="20"/>
                <w:szCs w:val="20"/>
                <w:lang w:eastAsia="en-GB"/>
              </w:rPr>
              <w:t>204.251</w:t>
            </w:r>
          </w:p>
        </w:tc>
        <w:tc>
          <w:tcPr>
            <w:tcW w:w="1316" w:type="dxa"/>
            <w:gridSpan w:val="3"/>
            <w:tcBorders>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vAlign w:val="bottom"/>
          </w:tcPr>
          <w:p>
            <w:pPr>
              <w:pStyle w:val="Normal"/>
              <w:spacing w:before="0" w:after="0"/>
              <w:jc w:val="left"/>
              <w:rPr>
                <w:sz w:val="20"/>
                <w:szCs w:val="20"/>
                <w:lang w:eastAsia="en-GB"/>
              </w:rPr>
            </w:pPr>
            <w:r>
              <w:rPr>
                <w:sz w:val="20"/>
                <w:szCs w:val="20"/>
                <w:lang w:eastAsia="en-GB"/>
              </w:rPr>
              <w:t>150810</w:t>
            </w:r>
          </w:p>
        </w:tc>
        <w:tc>
          <w:tcPr>
            <w:tcW w:w="2620" w:type="dxa"/>
            <w:tcBorders/>
            <w:vAlign w:val="bottom"/>
          </w:tcPr>
          <w:p>
            <w:pPr>
              <w:pStyle w:val="Normal"/>
              <w:spacing w:before="0" w:after="0"/>
              <w:jc w:val="left"/>
              <w:rPr>
                <w:sz w:val="20"/>
                <w:szCs w:val="20"/>
                <w:lang w:eastAsia="en-GB"/>
              </w:rPr>
            </w:pPr>
            <w:r>
              <w:rPr>
                <w:sz w:val="20"/>
                <w:szCs w:val="20"/>
                <w:lang w:eastAsia="en-GB"/>
              </w:rPr>
              <w:t>Huile d'arachide, brute</w:t>
            </w:r>
          </w:p>
        </w:tc>
        <w:tc>
          <w:tcPr>
            <w:tcW w:w="1540" w:type="dxa"/>
            <w:tcBorders/>
            <w:vAlign w:val="bottom"/>
          </w:tcPr>
          <w:p>
            <w:pPr>
              <w:pStyle w:val="Normal"/>
              <w:spacing w:before="0" w:after="0"/>
              <w:jc w:val="center"/>
              <w:rPr>
                <w:sz w:val="16"/>
                <w:szCs w:val="16"/>
                <w:lang w:eastAsia="en-GB"/>
              </w:rPr>
            </w:pPr>
            <w:r>
              <w:rPr>
                <w:sz w:val="16"/>
                <w:szCs w:val="16"/>
                <w:lang w:eastAsia="en-GB"/>
              </w:rPr>
              <w:t>5%</w:t>
            </w:r>
          </w:p>
        </w:tc>
        <w:tc>
          <w:tcPr>
            <w:tcW w:w="1540" w:type="dxa"/>
            <w:gridSpan w:val="3"/>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08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 d'arachide et ses fractions, même raffinées, mais non chimiquement modifiées (à l'excl. de l'huile d'arachide brut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8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6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2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de tournesol ou de carthame, brut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348</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90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21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de tournesol ou de carthame et leurs fractions, même raffinées, mais non chimiquement modifiées (à l'excl. des huiles brut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22.43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9.07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7.294</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22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 de coton, brute, même dépourvue de gossipol</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22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 de coton et ses fractions, même dépourvues de gossipol ou raffnnées, mais non chimiquement modifiées ( à l'excl; de l'huile de coton brut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4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de navette ou de colza à faible teneur en acide érucique "huiles fixes dont la teneur en acide érucique est &lt; 2%", brut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41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de navette ou de colza à faible teneur en acide érucique "huiles fixes dont la teneur en acide érucique est &lt; 2%" et leurs fractions, même raffinées, mais non chimiquement modifiées (à l'excl. des huiles brut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7.47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6.74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21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2.47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491</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de navette ou de colza d'une teneur élevée en acide érucique "huiles fixes dont la teneur en acide érucique est &gt;= 2%" et huiles de moutarde, brut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499</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de navette ou de colza d'une teneur élevée en acide érucique "huiles fixes dont la teneur en acide érucique est &gt;= 2%" et huiles de moutarde, et leurs fractions, même raffinées, mais non chimiquement modifiées (à l'excl. des huiles brute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3.978</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993</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52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uile de maïs, brut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52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 de maïs et ses fractions, même raffinées, mais non chimiquement modifiées (à l'excl. de l'huile brut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6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5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raisses et huiles végétales et leurs fractions, fixes, même raffinées, mais non chimiquement modifiées (à l'excl. des huiles de soja, d'arachide, d'olive, de palme, de tournesol, de carthame, de coton, de coco [coprah], de palmiste, de babassu, de navett</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9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6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4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3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7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argarine (à l'excl. de la margarine liquid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48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6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0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985</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79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élanges ou préparations alimentaires de graisses ou huiles animales ou végétales ou de fractions comestibles de différentes graisses ou huiles (sauf graisses et huiles et leurs fractions, partiellement ou totalement hydrogénées, interestérifiées, réesté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232</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98</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141</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224</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15179020: 5%; 15179010, 15179090: 20%</w:t>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10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aucisses, saucissons et produits simil., de viande, d'abats ou de sang; préparations alimentaires à base de ces produit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0.417</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371</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218</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668</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2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finement homogénéisées, de viande, d'abats ou de sang, conditionnées pour la vente au détail comme aliments pour enfants ou pour usages diététiques, en récipients d'un contenu &lt;= 250 g</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2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à base de foie de différentes espèces animales (à l'excl. des saucisses, saucissons et produits simil. ainsi que des préparations finement homogénéisées, conditionnées pour la vente au détail comme aliments pour enfants ou pour usages diététi</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3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1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6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3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231</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et conserves de viande ou d'abats de dinde des espèces domestiques (à l'excl. des saucisses, saucissons et produits simil., des préparations finement homogénéisées, conditionnées pour la vente au détail comme aliments pour enfants ou pour us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80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232</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et conserves de viande ou d'abats de coqs et de poules [des espèces domestiques] (à l'excl. des saucisses, saucissons et produits simil., des préparations finement homogénéisées, conditionnées pour la vente au détail comme aliments pour enfan</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655</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966</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541</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23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Préparations et conserves de viande ou d'abats de canard, d'oie et de pintade [des espèces domestiques] (à l'excl. des saucisses, saucissons et produits simil., des préparations finement homogénéisées, conditionnées pour la vente au détail comme aliments </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3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3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8</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95</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24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et conserves de jambons et de morceaux de jambons des animaux de l'espèce porcin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36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4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776</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894</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242</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et conserves d'épaules et de morceaux d'épaules des animaux de l'espèce porcin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253</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7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48</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249</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et conserves de viande ou d'abats d'animaux de l'espèce porcine, y.c. les mélanges (à l'excl. des préparations et conserves constituées uniquement de jambons et de morceaux de jambon ou d'épaule et de morceaux d'épaule, des saucisses, saucis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713</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39</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60</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104</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25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Préparations et conserves de viande ou d'abats d'animaux de l'espèce bovine (à l'excl. des saucisses, saucissons et produits simil., des préparations finement homogénéisées, conditionnées pour la vente au détail comme aliments pour enfants ou pour usages </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96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81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37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2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et conserves à base de viande, d'abats ou de sang (à l'excl. des préparations et conserves de viande ou d'abats de volailles, de porcins et de bovins, des saucisses, saucissons et produits simil., des préparations finement homogénéisées, cond</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8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41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63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413</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et conserves de sardines, sardinelles, sprats ou esprots, entiers ou en morceaux (à l'excl. des préparations et conserves de poissons haché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59</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64</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7</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17</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414</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et conserves de thons, de listaos et de bonites 'Sarda spp.', entiers ou en morceaux (à l'excl. des préparations et conserves de thons, de listaos et de bonites hach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381</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86</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1</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46</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41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et conserves de poissons entiers ou en morceaux (à l'excl. des préparations et conserves de poissons hachés, de saumons, de harengs, de sardines, de sardinelles, de sprats ou esprots, de thons, de listaos, de bonites 'Sarda spp.', de maquerea</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4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5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3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8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4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et conserves de poissons (à l'excl. des préparations et conserves de poissons entiers ou en morceaux)</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5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1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4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5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rabes, préparés ou conserv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9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7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5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revettes, préparées ou conserv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0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54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rustacés, préparés ou conservés (à l'excl. des crabes, des crevettes et des homard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8</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3</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59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llusques et autres invertébrés aquatiques, préparés ou conserv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4</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07</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7</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96</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1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ucres de canne, bruts, sans addition d'aromatisants ou de colorant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3.74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21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18.98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8.98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17011110: 5%; 17011190: 20%</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11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ucres de betterave, bruts, sans addition d'aromatisants ou de colorant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17011210: 5%; 17011290: 20%</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19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ucres de canne ou de betterave, à l'état solide, additionnés d'aromatisants ou de colorant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4</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4</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199</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ucres de canne ou de betterave et saccharose chimiquement pur, à l'état solide (à l'excl. des sucres bruts et des sucres de canne ou de betterave additionnés d'aromatisants ou de colorant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3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55</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17019910: 5%; 17019990:20%</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2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ctose, à l'état solide, et sirop de lactose, sans addition d'aromatisants ou de colorants, contenant en poids &gt;= 99% de lactose, exprimé en lactose anhydre calculé sur matière sèch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219</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actose, à l'état solide, et sirop de lactose, sans addition d'aromatisants ou de colorants, contenant en poids &lt; 99% de lactose, exprimé en lactose anhydre calculé sur matière sèch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8</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1</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3</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23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lucose, à l'état solide, et sirop de glucose, sans addition d'aromatisants ou de colorants, ne contenant pas de fructose ou contenant en poids à l'état sec &lt; 20% de fructose</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1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0.689</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450</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243</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7.127</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17023010: 5%; 17023090: 10%</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24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lucose, à l'état solide, et sirop de glucose, sans addition d'aromatisants ou de colorants, contenant en poids à l'état sec &gt;= 20% mais &lt; 50% de fructose (à l'excl. du sucre inverti [ou interverti])</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1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8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65</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17024010: 5%; 17024090: 1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25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uctose chimiquement pur</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26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ructose, à l'état solide, et sirop de fructose, sans addition d'aromatisants ou de colorants, contenant en poids à l'état sec &gt; 50% de fructose (à l'excl. du fructose chimiquement pur et du sucre inverti [ou interverti])</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1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2</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4</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17026010: 5%; 17026090: 10%</w:t>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29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ucres, y.c. le sucre inverti [ou interverti] et le maltose chimiquement pur, à l'état solide, sucres et sirops de sucres contenant en poids à l'état sec 50% de fructose, sans addition d'aromatisants ou de colorants, succédanés du miel, même mélangés de 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38</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304</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643</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762</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31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élasses de canne, résultant de l'extraction ou du raffinage du sucre de canne</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3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élasses de betterave, résultant de l'extraction ou du raffinage du sucre de betterav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4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ommes à mâcher [chewing-gum], même enrobées de sucr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27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40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090</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59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4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ucreries sans cacao, y.c. le chocolat blanc (à l'excl. des gommes à mâcher)</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8.42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23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8.07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7.90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03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âte de cacao, non dégraissé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82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9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7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03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âte de cacao, complètement ou partiellement dégraissé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44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46</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12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040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eurre, graisse et huile de cacao</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17</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7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050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udre de cacao, sans addition de sucre ou d'autres édulcorant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0.17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26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47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1.63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06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udre de cacao, additionnée de sucre ou d'autres édulcorant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 ou 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494</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8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5.01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365</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18061010: 10%; 18061090: 20%</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062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hocolat et autres préparations alimentaires contenant du cacao, présentés soit en blocs ou en barres d'un poids &gt; 2 kg, soit à l'état liquide ou pâteux ou en poudres, granulés ou formes simil., en récipients ou en emballages immédiats, d'un contenu &gt; 2 k</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825</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05</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0631</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hocolat et autres préparations alimentaires contenant du cacao, présentés en tablettes, barres ou bâtons, d'un poids &lt;= 2 kg, fourré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375</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891</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96</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821</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063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hocolat et autres préparations alimentaires contenant du cacao, présentés en tablettes, barres ou bâtons, d'un poids &lt;= 2 kg, non fourr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48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43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92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282</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06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hocolat et autres préparations alimentaires contenant du cacao, en récipients ou en emballages immédiats d'un contenu &lt;= 2 kg (à l'excl. de la poudre de cacao et des produits présentés en tablettes, barres ou bâton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2.66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50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28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151</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11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alimentaires de farines, gruaux, semoules, amidons, fécules ou extraits de malt, ne contenant pas de cacao ou contenant &lt; 40% en poids de cacao calculés sur une base entièrement dégraissée, n.d.a.; préparations alimentaires à base de lait, d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5.534</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8.755</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6.802</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7.03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19011012: 5%; 19011011, 19011019: 20%</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12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élanges et pâtes à base de farines, gruaux, semoules, amidons, fécules ou extraits de malt, ne contenant pas de cacao ou contenant &lt; 40% en poids de cacao calculés sur une base entièrement dégraissée, n.d.a.; mélanges et pâtes à base de lait, de crème de</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 ou 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4.139</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8.951</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7.697</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19012010: 10%; 19012090: 20%</w:t>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1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Extraits de malt; préparations alimentaires de farines, gruaux, semoules, amidons, fécules ou extraits de malt, ne contenant pas de cacao ou contenant &lt; 40% en poids de cacao calculés sur une base entièrement dégraissée, n.d.a.; préparations alimentaires </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14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67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63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15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21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âtes alimentaires non cuites ni farcies ni autrement préparées, contenant des oeuf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33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77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39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17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219</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âtes alimentaires non cuites ni farcies ni autrement préparées, ne contenant pas d'oeuf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8.192</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5.846</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7.057</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0.365</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22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âtes alimentaires, farcies de viande ou d'autres substances, même cuites ou autrement préparée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23</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57</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170</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617</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2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âtes alimentaires, cuites ou autrement préparées (à l'excl. des pâtes alimentaires farci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74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6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1.18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763</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30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apioca et ses succédanés préparés à partir de fécules, sous forme de flocons, grumeaux, grains perlés, criblures ou formes simil.</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6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2</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4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oduits à base de céréales obtenus par soufflage ou grillage [corn flakes, par exempl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93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65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8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057</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4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alimentaires obtenues à partir de flocons de céréales non grillés ou de mélanges de flocons de céréales non grillés et de flocons de céréales grillés ou de céréales souff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6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06</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72</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43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ulgur de blé sous forme de grains travaillés, obtenu par cuisson des grains de blé dur</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49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éréales (à l'excl. du maïs) en grains ou sous forme de flocons ou de grains autrement travaillés, précuites ou autrement préparées, n.d.a. (à l'excl. de la farine, du gruau et de la semoule, des préparations alimentaires à base de flocons de céréales no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009</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66</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08</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51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in croustillant dit Knäckebrot</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64</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32</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32</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52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ain d'épices, même additionné de cacao</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61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6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6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53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iscuits additionnés d'édulcorant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532</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aufres et gaufrett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01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1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6.735</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28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54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iscottes, pain grillé et produits simil. gril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61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89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7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731</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90590</w:t>
            </w:r>
          </w:p>
        </w:tc>
        <w:tc>
          <w:tcPr>
            <w:tcW w:w="2620" w:type="dxa"/>
            <w:tcBorders>
              <w:bottom w:val="single" w:sz="4" w:space="0" w:color="000000"/>
              <w:right w:val="single" w:sz="4" w:space="0" w:color="000000"/>
            </w:tcBorders>
            <w:vAlign w:val="bottom"/>
          </w:tcPr>
          <w:p>
            <w:pPr>
              <w:pStyle w:val="Normal"/>
              <w:spacing w:before="0" w:after="0"/>
              <w:jc w:val="left"/>
              <w:rPr/>
            </w:pPr>
            <w:r>
              <w:rPr>
                <w:sz w:val="20"/>
                <w:szCs w:val="20"/>
                <w:lang w:val="fr-FR" w:eastAsia="en-GB"/>
              </w:rPr>
              <w:t xml:space="preserve">Produits de la boulangerie, pâtisserie ou biscuiterie, même additionnés de cacao, hosties, cachets vides des types utilisés pour médicaments, pains à cacheter, pâtes séchées de farine, d'amidon ou de fécule en feuilles et produits simil. </w:t>
            </w:r>
            <w:r>
              <w:rPr>
                <w:sz w:val="20"/>
                <w:szCs w:val="20"/>
                <w:lang w:eastAsia="en-GB"/>
              </w:rPr>
              <w:t>(sauf pain croust</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6.299</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8.404</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7.824</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7.50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1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ncombres et cornichons, préparés ou conservés au vinaigre ou à l'acide acétique</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06</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7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0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85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19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égumes, fruits et autres parties comestibles de plantes, préparés ou conservés au vinaigre ou à l'acide acétique (à l'excl. des concombres et des cornichon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21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omates, entières ou en morceaux, préparées ou conservées autrement qu'au vinaigre ou à l'acide acétique</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699</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16</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58</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525</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2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omates, préparées ou conservées autrement qu'au vinaigre ou à l'acide acétique (à l'excl. des tomates entières ou en morceaux)</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723</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4.501</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0</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858</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41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mmes de terre, préparées ou conservées autrement qu'au vinaigre ou à l'acide acétique, congelée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641</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15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932</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49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égumes et mélanges de légumes, préparés ou conservés autrement qu'au vinaigre ou à l'acide acétique, congelés (à l'excl. des confits au sucre ainsi que des tomates, des champignons, des truffes et des pommes de terre, non mélang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56</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9</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204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51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égumes, présentés sous la forme de préparations finement homogénéisées, conditionnés pour la vente au détail comme aliments pour enfants ou pour usages diététiques, en récipients d'un contenu &lt;= 250 g</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964</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37</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1</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31</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520</w:t>
            </w:r>
          </w:p>
        </w:tc>
        <w:tc>
          <w:tcPr>
            <w:tcW w:w="26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mmes de terre, préparées ou conservées autrement qu'au vinaigre ou à l'acide acétique, non congelées</w:t>
            </w:r>
          </w:p>
        </w:tc>
        <w:tc>
          <w:tcPr>
            <w:tcW w:w="1540"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489</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135</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12</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212</w:t>
            </w:r>
          </w:p>
        </w:tc>
        <w:tc>
          <w:tcPr>
            <w:tcW w:w="1316"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540</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s [Pisum sativum], préparés ou conservés autrement qu'au vinaigre ou à l'acide acétique, non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638</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787</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69</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31</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551</w:t>
            </w:r>
          </w:p>
        </w:tc>
        <w:tc>
          <w:tcPr>
            <w:tcW w:w="2620"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aricots [Vigna spp., Phaseolus spp.], en grains, préparés ou conservés autrement qu'au vinaigre ou à l'acide acétique, non congelés</w:t>
            </w:r>
          </w:p>
        </w:tc>
        <w:tc>
          <w:tcPr>
            <w:tcW w:w="1540"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5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50</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35</w:t>
            </w:r>
          </w:p>
        </w:tc>
        <w:tc>
          <w:tcPr>
            <w:tcW w:w="154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73</w:t>
            </w:r>
          </w:p>
        </w:tc>
        <w:tc>
          <w:tcPr>
            <w:tcW w:w="15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86</w:t>
            </w:r>
          </w:p>
        </w:tc>
        <w:tc>
          <w:tcPr>
            <w:tcW w:w="1316" w:type="dxa"/>
            <w:gridSpan w:val="3"/>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55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aricots [Vigna spp., Phaseolus spp.], préparés ou conservés autrement qu'au vinaigre ou à l'acide acétique, non congelés (à l'excl. des haricots en grain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55</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628</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6</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3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56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sperges, préparées ou conservées autrement qu'au vinaigre ou à l'acide acétique, non congelé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3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2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1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58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aïs doux [Zea mays var. saccharata], préparé ou conservé autrement qu'au vinaigre ou à l'acide acétique, non congelé</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46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0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40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457</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5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égumes et mélanges de légumes, préparés ou conservés autrement qu'au vinaigre ou à l'acide acétique, non congelés (à l'excl. des légumes confits au sucre, des légumes homogénéisés du n° 2005.10, ainsi que des tomates, des champignons, des truffes, des po</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82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08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3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94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60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Légumes, fruits, écorces de fruits et autres parties de plantes, confits au sucre [égouttés, glacés ou cristallisé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6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71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Confitures, gelées, marmelades, purées et pâtes de fruits, obtenues par cuisson, avec ou sans addition de sucre ou d'autres édulcorants, présentées sous la forme de préparations finement homogénéisées, conditionnées pour la vente au détail comme aliments </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528</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113</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94</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14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79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nfitures, gelées, marmelades, purées et pâtes d'agrumes, obtenues par cuisson, avec ou sans addition de sucre ou d'autres édulcorants (à l'excl. des préparations homogénéisées du n° 2007.10)</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9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17</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99</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79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nfitures, gelées, marmelades, purées et pâtes de fruits, obtenues par cuisson, avec ou sans addition de sucre ou d'autres édulcorants (à l'excl. des préparations homogénéisées du n° 2007.10 ainsi que des confitures, gelées, marmelades, purées et pâtes d</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0.42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757</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326</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50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81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rachides, préparées ou conservées (sauf confites au sucr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2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0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0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81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ruits à coque et autres graines, y.c. les mélanges, préparés ou conservés (sauf préparés ou conservés au vinaigre ou à l'acide acétique, confits au sucre mais non conservés dans du sirop et à l'excl. des confitures, gelées de fruits, marmelades, purées e</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64</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31</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04</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06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82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nanas, préparés ou conservés, avec ou sans addition de sucre ou d'autres édulcorants ou d'alcool (sauf confits au sucre mais non conservés dans du sirop et à l'excl. des confitures, gelées de fruits, marmelades, purées et pâtes de fruits obtenues par cui</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6</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6</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8</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83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grumes, préparés ou conservés, avec addition de sucre ou d'autres édulcorants ou d'alcool, n.d.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18</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7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84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res, préparées ou conservées, avec ou sans addition de sucre ou d'autres édulcorants ou d'alcool, n.d.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1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37</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2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9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85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bricots, préparés ou conservés, avec ou sans addition de sucre ou d'autres édulcorants ou d'alcool (sauf confits au sucre mais non conservés dans du sirop et à l'excl. des confitures, gelées de fruits, marmelades, purées et pâtes de fruits obtenues par c</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67</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46</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8</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07</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87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êches - y.c. les brugnons et nectarines -, préparées ou conservées, avec ou sans addition de sucre ou d'autres édulcorants ou d'alcool (sauf confites au sucre mais non conservées dans du sirop et à l'excl. des confitures, gelées de fruits, marmelades, pu</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60</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49</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92</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0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88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raises, préparées ou conservées, avec ou sans addition de sucre ou d'autres édulcorants ou d'alcool, n.d.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24</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89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eurs de palmier, préparés ou conservés, avec ou sans addition de sucre ou d'autres édulcorants ou d'alcool (sauf préparés ou conservés au vinaigre ou à l'acide acétiqu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0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02</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7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89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élanges de fruits ou d'autres parties comestibles de plantes, préparés ou conservés, avec ou sans addition de sucre ou d'autres édulcorants ou d'alcool (à l'excl. des mélanges de fruits à coque, d'arachides et d'autres graines, des préparations du type '</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04</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58</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66</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09</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89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Fruits et autres parties comestibles de plantes, préparés ou conservés, avec ou sans addition de sucre ou d'autres édulcorants ou d'alcool (sauf préparés ou conservés au vinaigre ou à l'acide acétique, confits au sucre mais non conservés dans du sirop et </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26</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09</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15</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5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1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orange, non fermentés, sans addition d'alcool, avec ou sans addition de sucre ou d'autres édulcorants, congelé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2.815</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34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1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orange, non fermentés, sans addition d'alcool, avec ou sans addition de sucre ou d'autres édulcorants, d'une valeur Brix &lt;= 20 à 20°C (à l'excl. des jus congelé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1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orange, non fermentés, sans addition d'alcool, avec ou sans addition de sucre ou d'autres édulcorants (à l'excl. des jus congelés et des jus d'une valeur Brix &lt;= 20 à 20°C)</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2.597</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827</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125</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51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2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e pamplemousse ou de pomelo, non fermentés, sans addition d'alcool, avec ou sans addition de sucre ou d'autres édulcorants, d'une valeur Brix &lt;= 20 à 20°C</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2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e pamplemousse ou de pomelo, non fermentés, sans addition d'alcool, avec ou sans addition de sucre ou d'autres édulcorants, d'une valeur Brix &gt; 20 à 20°C</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0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8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3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3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agrumes, non fermentés, sans addition d'alcool, avec ou sans addition de sucre ou d'autres édulcorants, d'une valeur Brix &lt;= 20 à 20°C (à l'excl. des mélanges, des jus d'orange, de pamplemousse ou de pomelo)</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3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agrumes, non fermentés, sans addition d'alcool, avec ou sans addition de sucre ou d'autres édulcorants, d'une valeur Brix &gt; 20 à 20°C (à l'excl. des mélanges ainsi que des jus d'orange, de pamplemousse ou de pomelo)</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4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75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71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4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ananas, non fermentés, sans addition d'alcool, avec ou sans addition de sucre ou d'autres édulcorants, d'une valeur Brix &lt;= 20 à 20°C</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4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ananas, non fermentés, sans addition d'alcool, avec ou sans addition de sucre ou d'autres édulcorants, d'une valeur Brix &gt; 20 à 20°C</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1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3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07</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18</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5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e tomate, non fermentés, sans addition d'alcool, avec ou sans addition de sucre ou d'autres édulcorant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5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6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4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57</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6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e raisin - y.c. les moûts de raisin -, non fermentés, sans addition d'alcool, avec ou sans addition de sucre ou d'autres édulcorants, d'une valeur Brix &lt;= 30 à 20°C</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123</w:t>
            </w:r>
          </w:p>
        </w:tc>
        <w:tc>
          <w:tcPr>
            <w:tcW w:w="1524"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4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6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e raisin - y.c. les moûts de raisin -, non fermentés, sans addition d'alcool, avec ou sans addition de sucre ou d'autres édulcorants, d'une valeur Brix &gt; 30 à 20°C</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7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e pomme, non fermentés, sans addition d'alcool, avec ou sans addition de sucre ou d'autres édulcorants, d'une valeur Brix &lt;= 20 à 20°C</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7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e pomme, non fermentés, sans addition d'alcool, avec ou sans addition de sucre ou d'autres édulcorants, d'une valeur Brix &gt; 20 à 20°C</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39</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54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12</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998</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8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Jus de fruits ou de légumes, non fermentés, sans addition d'alcool, avec ou sans addition de sucre ou d'autres édulcorants (à l'excl. des mélanges ainsi que des jus d'agrumes, d'ananas, de tomate, de raisin - y.c. les moûts - et de pomme)</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33</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237</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000</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99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9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élanges de jus de fruits - y.c. les moûts de raisin - et de jus de légumes, non fermentés, sans addition d'alcool, avec ou sans addition de sucre ou d'autres édulcorant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31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6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16</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76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11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Extraits, essences et concentrés de café</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03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0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2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79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11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à base d'extraits, essences ou concentrés de café ou à base de café</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1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14</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4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9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1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Extraits, essences et concentrés de thé ou de maté et préparations à base de ces extraits, essences et concentrés ou à base de thé ou de maté</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44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3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6</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6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23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udres à lever préparé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2.32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77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86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8.65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3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uce de soj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7</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41</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6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32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omato ketchup et autres sauces tomat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6.690</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2.92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205</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5.60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33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arine de moutarde et moutarde préparée</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513</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378</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27</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90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3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pour sauces et sauces préparées; condiments et assaisonnements, composés (à l'excl. de la sauce de soja, du tomato ketchup et autres sauces tomates, de la farine de moutarde et de la moutarde préparé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6.96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31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595</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6.96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4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pour soupes, potages ou bouillons; soupes, potages ou bouillons préparé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0.02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7.02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821</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7.62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4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alimentaires composites homogénéisées consistant en un mélange finement homogénéisé de plusieurs substances de base, telles que viande, poisson, légumes, fruits, conditionnées pour la vente au détail comme aliments pour enfants ou pour usag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41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28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8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85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50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laces de consommation, même contenant du cacao</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6.492</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5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98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106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alimentaires, n.d.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3.96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08.35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0.59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4.30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1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Eaux minérales et eaux gazéifiées, non additionnées de sucre ou d'autres édulcorants ni aromatisé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30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39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23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98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19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Eaux, non additionnées de sucre ou d'autres édulcorants ni aromatisées (à l'excl. des eaux minérales, des eaux gazéifiées, de l'eau de mer ainsi que des eaux distillées, de conductibilité ou de même degré de pureté); glace et neige</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38</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4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6</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74</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21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Eaux, y.c. les eaux minérales et les eaux gazéifiées, additionnées de sucre ou d'autres édulcorants ou aromatisées, directement consommables en l'état en tant que boisson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73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413</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672</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60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2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oissons non alcooliques (à l'excl. des eaux, des jus de fruits ou de légumes ainsi que du lait)</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23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694</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97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30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ières de malt</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34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8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61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94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4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ns mousseux produits à partir de raisins frai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8.78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017</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75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7.85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42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ns de raisins frais, y.c. les vins enrichis en alcool (à l'excl. des vins mousseux); moûts de raisins dont la fermentation a été empêchée ou arrêtée par addition d'alcool, en récipients d'une contenance &lt;= 2 l</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0.813</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5.94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34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5.03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42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ns de raisins frais, y.c. les vins enrichis en alcool, et moûts de raisins dont la fermentation a été empêchée ou arrêtée par addition d'alcool, en récipients d'une contenance &gt; 2 l</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0.406</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3.46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481</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3.45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43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ûts de raisins, partiellement fermentés, ayant un titre alcoométrique acquis &gt; 0,5% vol (à l'excl. des moûts de raisins dont la fermentation a été empêchée ou arrêtée par addition d'alcool)</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484</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9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5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ermouths et autres vins de raisins frais préparés à l'aide de plantes ou de substances aromatiques, en récipients d'une contenance &lt;= 2 l</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59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80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97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12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5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ermouths et autres vins de raisins frais préparés à l'aide de plantes ou de substances aromatiqu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74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44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5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54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60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idre, poiré, hydromel et autres boissons fermentées; mélanges de boissons fermentées et mélanges de boissons fermentées et de boissons non alcooliques, n.d.a. (à l'excl. de la bière, des vins de raisins frais, des moûts de raisins ainsi que des vermouth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2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5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8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7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lcool éthylique et eaux-de-vie dénaturés de tous titr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383</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21</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0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82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Eaux-de-vie de vin ou de marc de raisins: Eaux de vie de vin ou de marc de raisin en recipient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69</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3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18</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74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83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hiski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3.206</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3.843</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149</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6.733</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84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Rhum et tafia: Rhums et tafia en recipents </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6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7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07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00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85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Gin et genièvre: Gin et genievre en recipients </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20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45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95</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54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86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odk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7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2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6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87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iqueur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30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5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45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8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lcool éthylique d'un titre alcoométrique volumique &lt; 80% vol, non dénaturé; eaux-de-vie et autres boissons spiritueuses (à l'excl. des eaux-de-vie de vin ou de marc de raisins, des whiskies, du rhum, du tafia, du gin, du genièvre, de la vodka, des liqueu</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89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5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45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73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90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inaigres comestibles et succédanés de vinaigre comestibles obtenus à partir d'acide acétiqu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90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60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0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237</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9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eparations of a kind used in animal feeding (excl. dog or cat food put up for retail sal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76.47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47.1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170.17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31.257</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1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abacs non écoté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48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38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66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84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1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abacs partiellement ou totalement écotés, mais non autrement travaillé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5.86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4.81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28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6.32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13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échets de tabac</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21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igares, y.c. ceux à bouts coupés, et cigarillos, contenant du tabac</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856</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32</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460</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91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22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igarettes contenant du tabac</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6.60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8.141</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729</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5.491</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2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igares, cigarillos et cigarettes, en succédanés du tabac</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28</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66</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6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3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abac à fumer, même contenant des succédanés de tabac en toute proportion</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5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39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abacs 'homogénéisés' ou 'reconstitués', obtenus par agglomération de particules provenant de feuilles, de débris ou de poussière de tabac</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39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abac à mâcher, tabac à priser et autres tabacs et succédanés de tabac, fabriqués, et poudre, extraits et sauces de tabac (sauf cigares, y.c. ceux à bouts coupés, cigarillos, cigarettes, tabac à fumer, même contenant des succédanés de tabac en toute propo</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1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ulfate de baryum naturel [barytin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6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téatite naturelle, broyée ou pulvérisé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01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légères et préparations de pétrole ou de minéraux bitumineux distillant en volume &gt;= 90% à 210°C</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TPP</w:t>
            </w:r>
            <w:r>
              <w:rPr>
                <w:sz w:val="16"/>
                <w:szCs w:val="16"/>
                <w:vertAlign w:val="superscript"/>
                <w:lang w:eastAsia="en-GB"/>
              </w:rPr>
              <w:t>1</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01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moyennes et préparations, de pétrole ou de minéraux bitumineux, n.d.a.</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TPP</w:t>
            </w:r>
            <w:r>
              <w:rPr>
                <w:sz w:val="16"/>
                <w:szCs w:val="16"/>
                <w:vertAlign w:val="superscript"/>
                <w:lang w:eastAsia="en-GB"/>
              </w:rPr>
              <w:t>2</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09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Déchets d'huiles contenant des diphényles polychlorés [PCB], des terphényles polychlorés [PCT] ou des diphényles polybromés [PBB]</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TPP</w:t>
            </w:r>
            <w:r>
              <w:rPr>
                <w:sz w:val="16"/>
                <w:szCs w:val="16"/>
                <w:vertAlign w:val="superscript"/>
                <w:lang w:eastAsia="en-GB"/>
              </w:rPr>
              <w:t>3</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09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Déchets d'huiles contenant principalement des huiles de pétrole ou de minéraux bitumineux (à l'excl. des celles contenant des diphényles polychlorés [PCB], des terphényles polychlorés [PCT] ou des diphényles polybromés [PBB])</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TPP</w:t>
            </w:r>
            <w:r>
              <w:rPr>
                <w:sz w:val="16"/>
                <w:szCs w:val="16"/>
                <w:vertAlign w:val="superscript"/>
                <w:lang w:eastAsia="en-GB"/>
              </w:rPr>
              <w:t>4</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8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eintures et vernis à base de polymères synthétiques ou de polymères naturels modifiés, dispersés ou dissous dans un milieu non aqueux; produits visés dans le libellé du n°3901à3913 en solution dans des solvants organiques volatils, pour autant qu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0.65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8.847</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0.95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3.48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9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eintures et vernis à base de polymères acryliques ou vyniliquess, dispersés ou dissous dans un milieu aqueux</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24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69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85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0.60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99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eintures et vernis à base de polymères synthétiques ou de polymères naturels modifiés, dispersés ou dissous dans un milieu non aqueux;( à l'exclusion de produits à base de polymères acryliques ou vyniliqu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9.421</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0.57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5.964</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5.32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100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eintures et vernis ( à l'exclusion de produits à base de polymères synthétiques ou de polymères naturels modifiés), pigments à l'eau préparés de types utilisés pour le finissage de cuirs;Autres vernis et pigments à l'eau.</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7.355</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2.049</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461</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1.95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32100010: 5%; 3210009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12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igments, y.c. les poudres et flocons métalliques, dispersés dans des milieux non aqueux, sous forme de liquide ou de pâte, des types utilisés pour la fabrication de peintures; teintures et autres matières colorantes, n.d.a., présentées dans des formes ou</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8.87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6.85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28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00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1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essentielles d'orange, déterpénées ou non, y.c. celles dites 'concrètes' ou 'absolues' (à l'excl. des essences de fleurs d'oranger)</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7</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5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13</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essentielles de citron, déterpénées ou non, y.c. celles dites 'concrètes' ou 'absolu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753</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4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4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8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14</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essentielles de lime ou de limette, déterpénées ou non, y.c. celles dites 'concrètes' ou 'absolu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1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essentielles d'agrumes, déterpénées ou non, y.c. celles dites 'concrètes' ou 'absolues' (à l'excl. des huiles essentielles de bergamote, d'orange, de citron, de lime ou de limette)</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7</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74</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63</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2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Huiles essentielles de géranium, déterpénées ou non, y.c. celles dites 'concrètes' ou 'absolu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2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xtures of odoriferous substances and mixtures, incl. alcoholic solutions, with a basis of one or more of these substances, of a kind used in the food and drink industries; other preparations based on odoriferous substances, of a kind used for the manuf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73.76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95.217</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1.411</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33.46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2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élanges de substances odoriférantes et mélanges, y.c. les solutions alcooliques, à base d'une ou de plusieurs de ces substances, des types utilisés comme matières de base pour l'industrie (à l'excl. des mélanges des types utilisés pour les industries ali</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51.544</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0.89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5.23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35.89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30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arfums et eaux de toilette (à l'excl. des préparations pour l'après-rasage [lotions after-shave] et des désodorisants corporel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5.83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3.266</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5.927</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5.008</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41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oduits de maquillage pour les lèvr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394</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91</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536</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774</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43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pour manucures ou pédicur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38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64</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14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9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49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Produits de beauté ou de maquillage préparés et préparations pour l'entretien ou les soins de la peau, y.c. les préparations antisolaires et les préparations pour bronzer (à l'excl. des médicaments, des produits de maquillage pour les lèvres ou les yeux, </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3.95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02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4.746</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8.90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5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hampooing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5.35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83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251</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7.14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5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capillaires (à l'excl. des shampoings, des laques pour cheveux et des préparations pour l'ondulation ou le défrisage permanent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5.664</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6.854</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5.30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5.94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6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pour l'hygiène buccale ou dentaire, y.c. les poudres et crèmes pour faciliter l'adhérence des dentiers (à l'excl. des dentifrices et des fils utilisés pour nettoyer les espaces interdentaires [fils dentair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6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17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9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1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80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11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Savons, produits et préparations organiques tensio-actifs à usage de savon, en barres, en pains, en morceaux ou en sujets frappés, et papier, ouates, feutres et nontissés, imprégnés, enduits ou recouverts de savon ou de détergents, pour la toilette, y.c. </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854</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699</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6.171</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241</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80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11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Savons, produits et préparations organiques tensio-actifs à usage de savon, en barres, en pains, en morceaux ou en sujets frappés, et papier, ouates, feutres et nontissés, imprégnés, enduits ou recouverts de savon ou de détergents (à l'excl. des produits </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21</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38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8.814</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6.70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1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avons en flocons, en paillettes, en granulés ou en poudres et savons liquides ou pâteux</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41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6.96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0.37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7.58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13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oduits et préparations organiques tensio-actifs destinés au lavage de la peau, sous forme de liquide ou de crème, conditionnés pour la vente au détail, même contenant du savon</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21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gents de surface organiques, anioniques, même conditionnés pour la vente au détail (à l'excl. des savons): Autres agent de surface anioniqu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10% ou 20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34021110: 5%; 34021120: 10%; 3402119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21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gents de surface organiques, cationiques, même conditionnés pour la vente au détail (à l'excl. des savons): Autres agents de surface non ioniqu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10% ou 20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978</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25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63</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732</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34021210: 5%; 34021220: 10%; 3402129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213</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gents de surface organiques, non ioniques, même conditionnés pour la vente au détail (à l'excl. des savons): Autres agents de surface organiqu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 %</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024</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247</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536</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26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34021310, 34021320: 5%; 3402139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21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gents de surface organiques, même conditionnés pour la vente au détail (à l'excl. des savons et des agents de surface anioniques, cationiques ou non ioniques): Autr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 %</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86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6.877</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3.921</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3.22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34021910, 34021920: 5%; 3402199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2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tensio-actives, préparations pour lessives, préparations auxiliaires de lavage et préparations de nettoyage, conditionnées pour la vente au détail (à l'excl. des agents de surface organiques, des savons et des préparations organiques tensio-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5.983</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1.50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2.68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0.05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29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éparations tensio-actives, préparations pour lessives, préparations auxiliaires de lavage et préparations de nettoyage (à l'excl. des préparations conditionnées pour la vente au détail, des agents de surface organiques, des savons et des préparations or</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2.113</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6.811</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6.935</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5.28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34029010: 5%; 3402909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60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ougies, chandelles, cierges et articles simil.</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329</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2.688</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43</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2.587</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5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Dextrine et autres amidons et fécules modifiés [les amidons et fécules pré-gélatinisés ou estérifiés, par exempl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7.72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68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79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39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6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oduits de toute espèce à usage de colles ou d'adhésifs, conditionnés pour la vente au détail comme colles ou adhésif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 ou 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4.64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6.80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215</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1.88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35061010: 10%; 3506109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69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dhésifs à base de polymères du n° 3901 à 3913 ou de caoutchouc (à l'excl. des produits conditionnés pour la vente au détail comme colles ou adhésifs, d'un poids net &lt;= 1 kg)</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2.12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16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65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98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69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lles et autres adhésifs préparés, n.d.a.: Autres colles et adhesifs ndnc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 ou 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2.624</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77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3.89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5.76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35069910: 10%; 3506999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6050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llumettes (autres que les articles de pyrotechnie du n° 3604)</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6061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mbustibles liquides et gaz combustibles liquéfiés en récipients des types utilisés pour alimenter ou recharger les briquets ou les allumeurs et d'une capacité &lt;= 300 cm³</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5</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8</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1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Insecticides présentés dans des formes ou emballages de vente au détail ou à l'état de préparations ou sous forme d'articles: Autres insecticid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2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ubes et tuyaux rigides, en polymères de l'éthylène, même munis d'accessoir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614</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964</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5.10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7.22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2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ubes et tuyaux rigides, en polymères du propylène, même munis d'accessoir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13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78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64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23</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ubes et tuyaux rigides, en polymères du chlorure de vinyle, même munis d'accessoir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99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1.26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3.49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4.25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2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ubes et tuyaux rigides, en matières plastiques, même munis d'accessoires (à l'excl. des tubes et tuyaux en polymères de l'éthylène, du propylène ou du chlorure de vinyl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42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6.85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09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2.45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3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ubes et tuyaux souples, en matières plastiques, pouvant supporter une pression &gt;= 27,6 MPa, même munis d'accessoir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09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78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05</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22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3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ubes et tuyaux souples, en matières plastiques, non renforcés d'autres matières ni autrement associés à d'autres matières, sans accessoir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960</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091</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498</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85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33</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ubes et tuyaux souples, en matières plastiques, non renforcés d'autres matières ni autrement associés à d'autres matières, munis d'accessoir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95</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375</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21</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397</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3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ubes et tuyaux souples, en matières plastiques, renforcés d'autres matières ou associés à d'autres matières, même munis d'accessoires (à l'excl. des produits pouvant supporter une pression &gt;= 27,6 MP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9.92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3.93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5.17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3.00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4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ccessoires pour tubes ou tuyaux [joints, coudes, raccords, par exemple], en matières plastiqu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8.223</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8.21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6.39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4.277</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8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Revêtements de sols, même auto-adhésifs, en rouleaux ou sous formes de carreaux ou de dalles, en polymères du chlorure de vinyle; revêtements de murs ou de plafonds en rouleaux d'une largeur &gt;= 45 cm, constitués d'une couche de matière plastique fixée en </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44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50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95</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31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89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Revêtements de sols, même auto-adhésifs, en rouleaux ou sous formes de carreaux ou de dalles, et revêtements de murs ou de plafonds en rouleaux d'une largeur &gt;= 45 cm constitués d'une couche de matière plastique fixée en manière permanente sur un support </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538</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679</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394</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87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99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bandes, rubans, pellicules et autres formes plates, auto-adhésifs, en matières plastiques, même en rouleaux (à l'excl. des produits en rouleaux d'une largeur &lt;= 20 cm ainsi que des revêtements de sols, de murs ou de plafonds du n° 3918)</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6.83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9.09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4.882</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6.93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39199021: 5%; 3919901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mères de l'éthylène non alvéolaires, non renforcées ni stratifiées, ni munies d'un support, ni pareillement associées à d'autres matières, non travaillées ou simplement ouvrées en surface ou simplemen</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3.70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3.91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7.60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5.077</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2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mères du propylène non alvéolaires, non renforcées ni stratifiées, ni munies d'un support, ni pareillement associées à d'autres matières, non travaillées ou simplement ouvrées en surface ou simplement</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2.770</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2.345</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229</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8.11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3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mères du styrène non alvéolaires, non renforcées ni stratifiées, ni munies d'un support, ni pareillement associées à d'autres matières, non travaillées ou simplement ouvrées en surface ou simplement d</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53</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1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20</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62</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43</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mères du chlorure de vinyle non alvéolaires, contenant en poids &gt;= 6% de plastifiants, non renforcées ni stratifiées, ni munies d'un support, ni pareillement associées à d'autres matières, non travail</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18.06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2.14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1.39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3.86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4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mères du chlorure de vinyle non alvéolaires, contenant en poids &lt; 6% de plastifiants, non renforcées ni stratifiées, ni munies d'un support, ni pareillement associées à d'autres matières, non travaill</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5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méthacrylate de méthyle] non alvéolaire, non renforcées ni stratifiées, ni munies d'un support, ni pareillement associées à d'autres matières, non travaillées ou simplement ouvrées en surface ou simp</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926</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53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487</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5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mères acryliques non alvéolaires, non renforcées ni stratifiées, ni munies d'un support, ni pareillement associées à d'autres matières, non travaillées ou simplement ouvrées en surface ou simplement d</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36</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7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6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carbonates non alvéolaires, non renforcées ni stratifiées, ni munies d'un support, ni pareillement associées à d'autres matières, non travaillées ou simplement ouvrées en surface ou simplement découpé</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6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éthylène téréphtalate] non alvéolaire, non renforcées ni stratifiées, ni munies d'un support, ni pareillement associées à d'autres matières, non travaillées ou simplement ouvrées en surface ou simple</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113</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555</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6</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328</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63</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esters non saturés non alvéolaires, non renforcées ni stratifiées, ni munies d'un support, ni pareillement associées à d'autres matières, non travaillées ou simplement ouvrées en surface ou simplement</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05</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6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6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esters non alvéolaires, non renforcées ni stratifiées, ni munies d'un support, ni pareillement associées à d'autres matières, non travaillées ou simplement ouvrées en surface ou simplement découpées d</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248</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772</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13</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944</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7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cellulose régénérée non alvéolaire, non renforcées ni stratifiées, ni munies d'un support, ni pareillement associées à d'autres matières, non travaillées ou simplement ouvrées en surface ou simplement déc</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7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fibre vulcanisée, non renforcées ni stratifiées, ni munies d'un support, ni pareillement associées à d'autres matières, non travaillées ou simplement ouvrées en surface ou simplement découpées de forme c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73</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acétate de cellulose, non alvéolaire, non renforcées ni stratifiées, ni munies d'un support, ni pareillement associées à d'autres matières, non travaillées ou simplement ouvrées en surface ou simplement d</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5</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9</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1</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7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dérivés non alvéolaires de la cellulose, non renforcées ni stratifiées, ni munies d'un support, ni pareillement associées à d'autres matières, non travaillées ou simplement ouvrées en surface ou simplemen</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836</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632</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31</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733</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9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butyral de vinyle] non alvéolaire, non renforcées ni stratifiées, ni munies d'un support, ni pareillement associées à d'autres matières, non travaillées ou simplement ouvrées en surface ou simplement</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9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polyamides non alvéolaires, non renforcées ni stratifiées, ni munies d'un support, ni pareillement associées à d'autres matières, non travaillées ou simplement ouvrées en surface ou simplement découpées d</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38</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53</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64</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93</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résines aminiques non alvéolaires, non renforcées ni stratifiées, ni munies d'un support, ni pareillement associées à d'autres matières, non travaillées ou simplement ouvrées en surface ou simplement déco</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94</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résines phénoliques non alvéolaires, non renforcées ni stratifiées, ni munies d'un support, ni pareillement associées à d'autres matières, non travaillées ou simplement ouvrées en surface ou simplement dé</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9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laques, feuilles, pellicules, bandes et lames, en matières plastiques non alvéolaires, n.d.a., non renforcées ni stratifiées, ni munies d'un support, ni pareillement associées à d'autres matières, non travaillées ou simplement ouvrées en surface ou simpl</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6.951</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209</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736</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4.299</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1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oîtes, caisses, casiers et articles simil. pour le transport ou l'emballage, en matières plastiques: Autres sacs sachets pochettes ecornet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6.24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5.982</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489</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1.904</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2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acs, sachets, pochettes et cornets, en polymères de l'éthylèn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6.70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14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5.34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2.06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2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acs, sachets, pochettes et cornets, en matières plastiques (autres que les polymères de l'éthylèn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76.52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3.35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1.301</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0.39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3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onbonnes, bouteilles, flacons et articles simil. pour le transport ou l'emballage, en matières plastiques: Autres bonbonnes, bouteilles en matieres plastiqu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20.55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28.28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5.68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54.84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39233010: 5%; 39233090: 1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4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obines, fusettes, canettes et supports simil., en matières plastiqu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60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6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1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19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9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rticles de transport ou d'emballage, en matières plastiques (à l'excl. des boîtes, caisses, casiers et articles simil., des sacs, sachets, pochettes et cornets, des bonbonnes, bouteilles, flacons et articles simil., des bobines, fusettes, canettes et sup</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009</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7.3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200</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51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41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aisselle et autres articles pour le service de la table ou de la cuisine, en matières plastiqu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3.031</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0.845</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608</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5.828</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4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Articles de ménage ou d'économie domestique et articles d'hygiène ou de toilette, en matières plastiques (à l'excl. de la vaisselle et des articles pour usages sanitaires ou hygiéniques tels que baignoires, douches, lavabos, bidets, réservoirs de chasse, </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4.40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687</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83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2.64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2021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alles, valises et mallettes, y.c. les mallettes de toilette et les mallettes porte-documents, serviettes, cartables et contenants simil., à surface extérieure en cuir naturel, en cuir reconstitué ou en cuir verni</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3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2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2021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alles, valises et mallettes, y.c. les mallettes de toilette et les mallettes porte-documents, serviettes, cartables et contenants simil., à surface extérieure en matières plastiques ou en matières textil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14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296</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425</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621</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2021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alles, valises et mallettes, y.c. les mallettes de toilette et mallettes porte-documents, serviettes, cartables et contenants simil. (à l'excl. des articles à surface extérieure en cuir naturel, reconstitué ou verni, en matières plastiques ou en matièr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860</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352</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87</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16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2022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acs à main, même à bandoulière, y.c. ceux sans poignée, à surface extérieure en cuir naturel, en cuir reconstitué ou en cuir verni</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64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80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27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2022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acs à main, même à bandoulière, y.c. ceux sans poignée, à surface extérieure en feuilles de matières plastiques ou en matières textil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7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22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93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11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2023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rtefeuilles, porte-monnaie, étuis à clés ou à cigarettes, blagues à tabac et articles simil. de poche ou de sac à main, à surface extérieure en cuir naturel, en cuir reconstitué ou en cuir verni</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1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3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5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2023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rtefeuilles, porte-monnaie, étuis à clés ou à cigarettes, blagues à tabac et articles simil. de poche ou de sac à main, à surface extérieure en feuilles de matières plastiques ou en matières textil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9</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31</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26</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5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2029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acs de voyage, sacs isolants pour produits alimentaires et boissons, trousses de toilette, sacs à dos, sacs à provisions, porte-cartes, trousses à outils, sacs pour articles de sport, boîtes pour bijoux, écrins pour orfèvrerie et étuis pour jumelles, app</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07</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88</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56</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5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2033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eintures, ceinturons et baudriers, en cuir naturel ou reconstitué</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4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5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0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3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2034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ccessoires du vêtement, en cuir naturel ou reconstitué (à l'excl. des gants, des mitaines, des moufles, des ceintures, des ceinturons, des baudriers, des chaussures, des coiffures, des parties de chaussures ou de coiffures ainsi que des articles du chapi</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7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65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6</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3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rtes et leurs cadres, chambranles et seuils, en boi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8.09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1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2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0.74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3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anneaux pour parquets, en bois (à l'excl. des lames et frises pour parquets, non assemblé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1.87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124</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626</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20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6019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iting materials, plaits and similar products of non-vegetable plaiting materials, flat-woven or bound together in parallel (excl. wall coverings of heading 4814; parts of footware or headgear)</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56</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99</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18</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56</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apiers et cartons, non couchés ni enduits, utilisés pour l'écriture, l'impression ou d'autres fins graphiques, et papiers et cartons pour cartes ou bandes à perforer, non perforés, en feuilles de forme carrée ou rectangulaire dont un coté &lt;= 435 mm et l'</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color w:val="FF0000"/>
                <w:sz w:val="18"/>
                <w:szCs w:val="18"/>
                <w:lang w:eastAsia="en-GB"/>
              </w:rPr>
            </w:pPr>
            <w:r>
              <w:rPr>
                <w:color w:val="FF0000"/>
                <w:sz w:val="18"/>
                <w:szCs w:val="18"/>
                <w:lang w:eastAsia="en-GB"/>
              </w:rPr>
              <w:t> </w:t>
            </w:r>
          </w:p>
        </w:tc>
        <w:tc>
          <w:tcPr>
            <w:tcW w:w="27" w:type="dxa"/>
            <w:tcBorders/>
            <w:tcMar>
              <w:left w:w="0" w:type="dxa"/>
              <w:right w:w="0" w:type="dxa"/>
            </w:tcMar>
          </w:tcPr>
          <w:p>
            <w:pPr>
              <w:pStyle w:val="Normal"/>
              <w:snapToGrid w:val="false"/>
              <w:spacing w:before="120" w:after="120"/>
              <w:rPr>
                <w:color w:val="FF0000"/>
                <w:sz w:val="20"/>
                <w:szCs w:val="20"/>
                <w:lang w:eastAsia="en-GB"/>
              </w:rPr>
            </w:pPr>
            <w:r>
              <w:rPr>
                <w:color w:val="FF0000"/>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3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apier à cigarettes, en rouleaux d'une largeur &lt;= 5 cm</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2.933</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5</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4.40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8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apier hygiénique, en rouleaux d'une largeur &lt;= 36 cm</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78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87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38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01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8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uchoirs, serviettes à démaquiller et essuie-mains, en pâte à papier, papier, ouate de cellulose ou nappes de fibres de cellulos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3.60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5.857</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7.771</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2.40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84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erviettes et tampons hygiéniques, couches pour bébés et articles hygiéniques simil., en pâte à papier, papier, ouate de cellulose ou nappes de fibres de cellulos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4.58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914</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85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1.11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9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oîtes et caisses en papier ou en carton ondulé</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6.37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954</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47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60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92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oîtes et cartonnages, pliants, en papier ou en carton non ondulé</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2.275</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5.536</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8.192</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5.334</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202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ahiers pour l'écriture, en papier ou carton</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3.176</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6.018</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5.802</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1.66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23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apiers, cartons, ouate de cellulose et nappes de fibres de cellulose, en bandes ou en rouleaux d'une largeur &lt;= 36 cm ou en feuilles de forme carrée ou rectangulaire dont aucun côté &gt; 36 cm à l'état non plié, ou découpés de forme autre que carrée ou rect</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 ou 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6.07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3.04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1.57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0.23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49239020, 49239030: 10%; 49239010, 4923909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9070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mbres-poste, timbres fiscaux et analogues, non oblitérés, ayant cours ou destinés à avoir cours dans le pays dans lequel ils ont, ou auront, une valeur faciale reconnue; papier timbré; billets de banque; chèques; titres d'actions ou d'obligations et tit</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614.06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44.47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63.29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73.94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4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ils retors ou câblés de coton, en fibres peignées, contenant &gt;= 85% en poids de coton, titrant en fils simples &gt;= 232,56 décitex mais &lt; 714,29 décitex [&gt; 14 numéros métriques mais &lt;= 43 numéros métriques en fils simples] (sauf les fils à coudre et les fi</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5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52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66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58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1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écrus, à armure toile, contenant &gt;= 85% en poids de coton, d'un poids &lt;= 100 g/m²</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1.53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44</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1.158</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1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écrus, à armure toile, contenant &gt;= 85% en poids de coton, d'un poids &gt; 100 g/m² mais &lt;= 200 g/m²</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4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47</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13</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écrus, à armure sergé "y.c. le croisé" d'un rapport d'armure &lt;= 4, contenant &gt;= 85% en poids de coton, d'un poids &l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1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écrus, contenant &gt;= 85% en poids de coton, d'un poids &lt;= 200 g/m² (à l'excl. des tissus à armure toile ou à armure sergé [y.c. le croisé] d'un rapport d'armure &lt;= 4)</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14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434</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03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207</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2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blanchis, à armure toile, contenant &gt;= 85% en poids de coton, d'un poids &lt;= 1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13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08</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94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2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blanchis, à armure toile, contenant &gt;= 85% en poids de coton, d'un poids &gt; 100 g/m² mais &l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6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2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7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23</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blanchis, à armure sergé "y.c. le croisé" d'un rapport d'armure &lt;= 4, contenant &gt;= 85% en poids de coton, d'un poids &lt;= 200 g/m²</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1</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4</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2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blanchis, contenant &gt;= 85% en poids de coton, d'un poids &lt;= 200 g/m² (à l'excl. des tissus à armure toile ou à armure sergé [y.c. le croisé] d'un rapport d'armure &lt;= 4)</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297</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266</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8.386</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317</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3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teints, à armure toile, contenant &gt;= 85% en poids de coton, d'un poids &lt;= 1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8.61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4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86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4.77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3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teints, à armure toile, contenant &gt;= 85% en poids de coton, d'un poids &gt; 100 g/m² mais &l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27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2.89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1.04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2.07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33</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teints, à armure sergé "y.c. le croisé" d'un rapport d'armure &lt;= 4, contenant &gt;= 85% en poids de coton, d'un poids &l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87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2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55</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5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3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teints, contenant &gt;= 85% en poids de coton, d'un poids &lt;= 200 g/m² (à l'excl. des tissus à armure toile ou à armure sergé [y.c. le croisé] d'un rapport d'armure &lt;= 4)</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8.54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9.93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9.41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9.29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4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en fils de diverses couleurs, à armure toile, contenant &gt;= 85% en poids de coton, d'un poids &lt;= 100 g/m²</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58</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42</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0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4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en fils de diverses couleurs, à armure toile, contenant &gt;= 85% en poids de coton, d'un poids &gt; 100 g/m² mais &lt;= 200 g/m²</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127</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83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58</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973</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43</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en fils de diverses couleurs, à armure sergé "y.c. le croisé" d'un rapport d'armure &lt;= 4, contenant &gt;= 85% en poids de coton, d'un poids &l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49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54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4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en fils de diverses couleurs, contenant &gt;= 85% en poids de coton, d'un poids &lt;= 200 g/m² (à l'excl. des tissus à armure toile ou à armure sergé [y.c. le croisé] d'un rapport d'armure &lt;= 4)</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7.86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6.07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6.24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3.39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5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imprimés, à armure toile, contenant &gt;= 85% en poids de coton, d'un poids &lt;= 1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3.843</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76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14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7.58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5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imprimés, à armure toile, contenant &gt;= 85% en poids de coton, d'un poids &gt; 100 g/m² mais &l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11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30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78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73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53</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imprimés, à armure sergé "y.c. le croisé" d'un rapport d'armure &lt;= 4, contenant &gt;= 85% en poids de coton, d'un poids &lt;= 200 g/m²</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11</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3</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08</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5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imprimés, contenant &gt;= 85% en poids de coton, d'un poids &lt;= 200 g/m² (à l'excl. des tissus à armure toile ou à armure sergé [y.c. le croisé] d'un rapport d'armure &lt;= 4)</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0.129</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6.84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1.819</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9.59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1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écrus, à armure toile, contenant &gt;= 85% en poids de coton, d'un poids &g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0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8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01</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6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1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écrus, à armure sergé "y.c. le croisé" d'un rapport d'armure &lt;= 4, contenant &gt;= 85% en poids de coton, d'un poids &g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74</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9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1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écrus, contenant &gt;= 85% en poids de coton, d'un poids &gt; 200 g/m² (à l'excl. des tissus à armure toile ou à armure sergé [y.c. le croisé] d'un rapport d'armure &lt;= 4)</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13</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3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2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blanchis, à armure toile, contenant &gt;= 85% en poids de coton, d'un poids &g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1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0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2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blanchis, à armure sergé "y.c. le croisé" d'un rapport d'armure &lt;= 4, contenant &gt;= 85% en poids de coton, d'un poids &gt; 200 g/m²</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71</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9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2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blanchis, contenant &gt;= 85% en poids de coton, d'un poids &gt; 200 g/m² (à l'excl. des tissus à armure toile ou à armure sergé [y.c. le croisé] d'un rapport d'armure &lt;= 4)</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055</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011</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388</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48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3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teints, à armure toile, contenant &gt;= 85% en poids de coton, d'un poids &g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93</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3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3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teints, à armure sergé "y.c. le croisé" d'un rapport d'armure &lt;= 4, contenant &gt;= 85% en poids de coton, d'un poids &g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9.11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2.89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7.621</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3.20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3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teints, contenant &gt;= 85% en poids de coton, d'un poids &gt; 200 g/m² (à l'excl. des tissus à armure toile ou à armure sergé [y.c. le croisé] d'un rapport d'armure &lt;= 4)</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023</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64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717</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46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4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en fils de diverses couleurs, à armure toile, contenant &gt;= 85% en poids de coton, d'un poids &g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3</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4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its 'denim', en fils de diverses couleurs, contenant &gt;= 85% en poids de coton, d'un poids &gt; 200 g/m²</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1.455</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1.429</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5.922</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9.602</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43</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en fils de diverses couleurs, à armure sergé "y.c. le croisé" d'un rapport d'armure &lt;= 4, contenant &gt;= 85% en poids de coton, d'un poids &gt; 200 g/m²</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5</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4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en fils de diverses couleurs, contenant &gt;= 85% en poids de coton, d'un poids &gt; 200 g/m² (à l'excl. des tissus dits 'denim' ainsi que des tissus à armure toile ou à armure sergé [y.c. le croisé] d'un rapport d'armure &lt;= 4)</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2.97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91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8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89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5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imprimés, à armure toile, contenant &gt;= 85% en poids de coton, d'un poids &g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114</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6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5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imprimés, à armure sergé "y.c. le croisé" d'un rapport d'armure &lt;= 4, contenant &gt;= 85% en poids de coton, d'un poids &gt; 200 g/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34</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70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5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66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5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issus de coton, imprimés, contenant &gt;= 85% en poids de coton, d'un poids &gt; 200 g/m² (à l'excl. des tissus à armure toile ou à armure sergé [y.c. le croisé] d'un rapport d'armure &lt;= 4)</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037</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46</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560</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181</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11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ils à coudre de filaments synthétiques, même conditionnés pour la vente au détail: Conditionnespour la vente au detail</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0.927</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242</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0.995</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8.721</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54011010: 5%; 5401102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1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ils à coudre de filaments artificiels, même conditionnés pour la vente au détail: Non conditionnes pour la vente au detail</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5% ou 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2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8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5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5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54012010: 5%; 54012020: 20%</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6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ils de filaments synthétiques, conditionnés pour la vente au détail (à l'excl. des fils à coudr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3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05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1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20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1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Fils de fibres synthétiques discontinues, contenant &gt;= 85% en poids de ces fibres, conditionnés pour la vente au détail (à l'excl. des fils à coudr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84</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57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855</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80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1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erviettes et tampons hygiéniques, couches pour bébés et articles hygiéniques simil., en ouat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680</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49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9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45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12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Ouates de coton et articles en ces ouates (sauf serviettes et tampons hygiéniques, couches pour bébés et articles hygiéniques simil., produits imprégnés ou recouverts de substances pharmaceutiques ou conditionnés pour la vente au détail à des fins médical</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7</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40</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7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12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Ouates de fibres synthétiques ou artificielles et articles en ces ouates (sauf serviettes et tampons hygiéniques, couches pour bébés et articles hygiéniques simil., produits imprégnés ou recouverts de substances pharmaceutiques ou conditionnés pour la ven</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2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159</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949</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277</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12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Ouates de matières textiles et artificielles en ces ouates (sauf produits en coton ou fibres synthétiques ou artificielles; serviettes et tampons hygiéniques; couches pour bébés et articles hygiéniques simil.; produits imprégnés ou recouverts de substanc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27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58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796</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21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3012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uvertures, de laine ou de poils fins (autres que chauffantes électriques et sauf linge de table, couvre-lits, linge de lit et les articles simil. du n° 9404 [sommiers et autres articles de literie])</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166</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1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3013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uvertures de coton (autres que chauffantes électriques et sauf linge de table, couvre-lits, linge de lit et les articles simil. du n° 9404 [sommiers et autres articles de literie])</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6</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8</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3014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uvertures de fibres synthétiques (autres que chauffantes électriques et sauf linge de table, couvre-lits, linge de lit et les articles simil. du n° 9404 [sommiers et autres articles de literi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15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39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307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Serpillières ou wassingues, lavettes, chamoisettes et articles d'entretien simil. en tous types de matières textil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4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04</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1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8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404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haussures à semelles extérieures en cuir naturel ou reconstitué, à dessus en matières textiles (sauf chaussures ayant le caractère de jouet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4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6</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5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4051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haussures à dessus en cuir naturel ou reconstitué (sauf à semelles extérieures en caoutchouc, matière plastique, cuir naturel ou reconstitué et à dessus en cuir naturel et sauf chaussures d'orthopédie et chaussures ayant le caractère de jouet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786</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285</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276</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116</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41</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roduits laminés plats, en fer ou en aciers non alliés, d'une largeur &gt;= 600 mm, laminés à chaud ou à froid, zingués, ondulés (à l'excl. des produits zingués électrolytiquement)</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1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oiles métalliques continues ou sans fin, pour machines, en fils d'acier inoxydabl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8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9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13</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oiles métalliques continues ou sans fin, pour machines, en fils de fer ou d'aciers autre qu'inoxydabl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81</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9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14</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oiles métalliques tissés, y.c. les toiles continues ou sans fin, en fils d'acier inoxydable (à l'excl. des toiles en fils métalliques des types utilisés pour les vêtements, aménagements intérieurs et usages simil. et sauf toiles continues ou sans fin pou</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7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684</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2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46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1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oiles métalliques tissés, y.c. les toiles continues ou sans fin, en fils de fer ou d'aciers autres qu'inoxydables (à l'excl. des toiles en fils métalliques des types utilisés pour vêtements, aménagements intérieurs et usages simil. et sauf les toiles con</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081</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311</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131</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2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rillages et treillis, soudés aux points de rencontre, d'une surface de mailles &gt;= 100 cm², en fils de fer ou d'acier, dont la plus grande dimension de la coupe transversale est &gt;= 3 mm</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32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13</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045</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3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rillages et treillis, en fils de fer ou d'acier, soudés aux points de rencontre, zingués (sauf en fils dont la plus grande dimension de la coupe transversale est &gt;= 3 mm avec une surface de mailles &gt;= 100 cm²)</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33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6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7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9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3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rillages et treillis, en fils de fer ou d'acier, soudés aux points de rencontre (sauf en fils dont la plus grande dimension de la coupe transversale est &gt;= 3 mm avec une surface de mailles &gt;= 100 cm² et autres que zingué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2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14</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9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8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4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rillages et treillis, en fils de fer ou d'acier, non soudés aux points de rencontre, zingué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201</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3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4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rillages et treillis, en fils de fer ou d'acier, non soudés aux points de rencontre, recouverts de matières plastiqu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162</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5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139</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49</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oiles métalliques nontissées, grillages et treillis, en fils de fer ou d'acier, non soudés aux points de rencontre (sauf zingués ou recouverts de matières plastique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101</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308</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231</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214</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5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ôles et bandes déployées en fer ou en acier</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22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11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23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857</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70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intes, clous, punaises, crampons appointés, agrafes ondulées ou biseautées et articles simil., en fonte, fer ou acier, même avec tête en autre matière (à l'excl. de ceux avec tête en cuivre et à l'excl. des agrafes en barrett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74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6.76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6.78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09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61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ôles et bandes en aluminium non allié, d'une épaisseur &gt; 0,2 mm, de forme carrée ou rectangulaire (sauf tôles et bandes déployé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631</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4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33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43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612</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ôles et bandes en alliages d'aluminium, d'une épaisseur &gt; 0,2 mm, de forme carrée ou rectangulaire (sauf tôles et bandes déployé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77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1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19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19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691</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ôles et bandes en aluminium non allié, d'une épaisseur &gt; 0,2 mm, de forme autre que carrée ou rectangulair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87</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2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4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692</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ôles et bandes en alliages d'aluminium, d'une épaisseur &gt; 0,2 mm, de forme autre que carrée ou rectangulaire</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26</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1</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80</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59</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101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ortes, fenêtres et leurs cadres, chambranles et seuils, en aluminium (sauf pièces de garnissage)</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7.335</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40.227</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177</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6.913</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109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nstructions et parties de constructions, en aluminium, n.d.a., ainsi que tôles, barres, profilés, tubes, tuyaux et simil., en aluminium, n.d.a; (sauf constructions préfabriquées du n° 9406, portes, fenêtres et leurs cadres, chambranles et seuil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3.09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8.65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57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8.776</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1699</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Ouvrages en aluminium, n.d.a.</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0.463</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6.32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6.285</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7.69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9050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ôles, feuilles et bandes, en zinc</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23</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5</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1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6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iles et batteries de piles électriques, au bioxyde de manganèse (sauf hors d'usag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08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77</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521</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63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iles et batteries de piles électriques, à l'oxyde de mercure (sauf hors d'usag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64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iles et batteries de piles électriques, à l'oxyde d'argent (sauf hors d'usag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65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iles et batteries de piles électriques, au lithium (sauf hors d'usag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45</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73</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2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82</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66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iles et batteries de piles électriques, à l'air-zinc (sauf hors d'usage)</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68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iles et batteries de piles électriques (sauf hors d'usage et autres que piles et batteries à l'oxyde d'argent, de mercure, au bioxyde de manganèse, au lithium et à l'air-zinc)</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059</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01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811</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293</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7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ccumulateurs au plomb, pour le démarrage des moteurs à piston (sauf hors d'usage)</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7.01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5.74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0.22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4.329</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33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eubles de bureau en bois (sauf sièg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2.986</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9.032</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6.224</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9.41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34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eubles de cuisine, en bois (sauf sièg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388</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988</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96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113</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35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eubles pour chambres à coucher, en bois (sauf sièg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392</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16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759</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10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36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eubles en bois (autres que pour bureaux, cuisines ou chambres à coucher et autres que sièg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9.504</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1.521</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7.120</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2.71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38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eubles en rotin, osier, bambou ou autres matières (sauf métal, bois et matières plastiqu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7.614</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7.029</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003</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6.548</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131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riquets de poche, à gaz (non rechargeabl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9</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74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518</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395</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1320</w:t>
            </w:r>
          </w:p>
        </w:tc>
        <w:tc>
          <w:tcPr>
            <w:tcW w:w="4714"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riquets de poche, à gaz, rechargeables</w:t>
            </w:r>
          </w:p>
        </w:tc>
        <w:tc>
          <w:tcPr>
            <w:tcW w:w="936"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3</w:t>
            </w:r>
          </w:p>
        </w:tc>
        <w:tc>
          <w:tcPr>
            <w:tcW w:w="1524"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6</w:t>
            </w:r>
          </w:p>
        </w:tc>
        <w:tc>
          <w:tcPr>
            <w:tcW w:w="111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02</w:t>
            </w:r>
          </w:p>
        </w:tc>
        <w:tc>
          <w:tcPr>
            <w:tcW w:w="121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4</w:t>
            </w:r>
          </w:p>
        </w:tc>
        <w:tc>
          <w:tcPr>
            <w:tcW w:w="987" w:type="dxa"/>
            <w:tcBorders>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1380</w:t>
            </w:r>
          </w:p>
        </w:tc>
        <w:tc>
          <w:tcPr>
            <w:tcW w:w="4714"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riquets et allumeurs (à l'excl. des briquets de poche à gaz, des mèches et cordeaux détonants pour poudres propulsives et explosifs)</w:t>
            </w:r>
          </w:p>
        </w:tc>
        <w:tc>
          <w:tcPr>
            <w:tcW w:w="936" w:type="dxa"/>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67</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1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012</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331</w:t>
            </w:r>
          </w:p>
        </w:tc>
        <w:tc>
          <w:tcPr>
            <w:tcW w:w="987" w:type="dxa"/>
            <w:tcBorders>
              <w:top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top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top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36" w:type="dxa"/>
            <w:tcBorders>
              <w:top w:val="single" w:sz="4" w:space="0" w:color="000000"/>
            </w:tcBorders>
            <w:vAlign w:val="bottom"/>
          </w:tcPr>
          <w:p>
            <w:pPr>
              <w:pStyle w:val="Normal"/>
              <w:snapToGrid w:val="false"/>
              <w:spacing w:before="0" w:after="0"/>
              <w:jc w:val="right"/>
              <w:rPr>
                <w:b/>
                <w:b/>
                <w:bCs/>
                <w:sz w:val="20"/>
                <w:szCs w:val="20"/>
                <w:lang w:eastAsia="en-GB"/>
              </w:rPr>
            </w:pPr>
            <w:r>
              <w:rPr>
                <w:b/>
                <w:bCs/>
                <w:sz w:val="20"/>
                <w:szCs w:val="20"/>
                <w:lang w:eastAsia="en-GB"/>
              </w:rPr>
            </w:r>
          </w:p>
        </w:tc>
        <w:tc>
          <w:tcPr>
            <w:tcW w:w="1116" w:type="dxa"/>
            <w:gridSpan w:val="2"/>
            <w:tcBorders>
              <w:top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24" w:type="dxa"/>
            <w:gridSpan w:val="2"/>
            <w:tcBorders>
              <w:top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top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216" w:type="dxa"/>
            <w:gridSpan w:val="2"/>
            <w:tcBorders>
              <w:top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top w:val="single" w:sz="4" w:space="0" w:color="000000"/>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vAlign w:val="bottom"/>
          </w:tcPr>
          <w:p>
            <w:pPr>
              <w:pStyle w:val="Normal"/>
              <w:spacing w:before="0" w:after="0"/>
              <w:jc w:val="right"/>
              <w:rPr>
                <w:b/>
                <w:b/>
                <w:bCs/>
                <w:sz w:val="20"/>
                <w:szCs w:val="20"/>
                <w:lang w:eastAsia="en-GB"/>
              </w:rPr>
            </w:pPr>
            <w:r>
              <w:rPr>
                <w:b/>
                <w:bCs/>
                <w:sz w:val="20"/>
                <w:szCs w:val="20"/>
                <w:lang w:eastAsia="en-GB"/>
              </w:rPr>
              <w:t>Total Imports Excluded</w:t>
            </w:r>
          </w:p>
        </w:tc>
        <w:tc>
          <w:tcPr>
            <w:tcW w:w="936" w:type="dxa"/>
            <w:tcBorders/>
            <w:vAlign w:val="bottom"/>
          </w:tcPr>
          <w:p>
            <w:pPr>
              <w:pStyle w:val="Normal"/>
              <w:snapToGrid w:val="false"/>
              <w:spacing w:before="0" w:after="0"/>
              <w:jc w:val="right"/>
              <w:rPr>
                <w:b/>
                <w:b/>
                <w:bCs/>
                <w:sz w:val="20"/>
                <w:szCs w:val="20"/>
                <w:lang w:eastAsia="en-GB"/>
              </w:rPr>
            </w:pPr>
            <w:r>
              <w:rPr>
                <w:b/>
                <w:bCs/>
                <w:sz w:val="20"/>
                <w:szCs w:val="20"/>
                <w:lang w:eastAsia="en-GB"/>
              </w:rPr>
            </w:r>
          </w:p>
        </w:tc>
        <w:tc>
          <w:tcPr>
            <w:tcW w:w="1116" w:type="dxa"/>
            <w:gridSpan w:val="2"/>
            <w:tcBorders/>
            <w:vAlign w:val="bottom"/>
          </w:tcPr>
          <w:p>
            <w:pPr>
              <w:pStyle w:val="Normal"/>
              <w:spacing w:before="0" w:after="0"/>
              <w:jc w:val="right"/>
              <w:rPr>
                <w:b/>
                <w:b/>
                <w:bCs/>
                <w:sz w:val="20"/>
                <w:szCs w:val="20"/>
                <w:lang w:eastAsia="en-GB"/>
              </w:rPr>
            </w:pPr>
            <w:r>
              <w:rPr>
                <w:b/>
                <w:bCs/>
                <w:sz w:val="20"/>
                <w:szCs w:val="20"/>
                <w:lang w:eastAsia="en-GB"/>
              </w:rPr>
              <w:t>84.402.752</w:t>
            </w:r>
          </w:p>
        </w:tc>
        <w:tc>
          <w:tcPr>
            <w:tcW w:w="1524" w:type="dxa"/>
            <w:gridSpan w:val="2"/>
            <w:tcBorders/>
            <w:vAlign w:val="bottom"/>
          </w:tcPr>
          <w:p>
            <w:pPr>
              <w:pStyle w:val="Normal"/>
              <w:spacing w:before="0" w:after="0"/>
              <w:jc w:val="right"/>
              <w:rPr>
                <w:b/>
                <w:b/>
                <w:bCs/>
                <w:sz w:val="20"/>
                <w:szCs w:val="20"/>
                <w:lang w:eastAsia="en-GB"/>
              </w:rPr>
            </w:pPr>
            <w:r>
              <w:rPr>
                <w:b/>
                <w:bCs/>
                <w:sz w:val="20"/>
                <w:szCs w:val="20"/>
                <w:lang w:eastAsia="en-GB"/>
              </w:rPr>
              <w:t>54.474.267</w:t>
            </w:r>
          </w:p>
        </w:tc>
        <w:tc>
          <w:tcPr>
            <w:tcW w:w="1116" w:type="dxa"/>
            <w:gridSpan w:val="2"/>
            <w:tcBorders/>
            <w:vAlign w:val="bottom"/>
          </w:tcPr>
          <w:p>
            <w:pPr>
              <w:pStyle w:val="Normal"/>
              <w:spacing w:before="0" w:after="0"/>
              <w:jc w:val="right"/>
              <w:rPr>
                <w:b/>
                <w:b/>
                <w:bCs/>
                <w:sz w:val="20"/>
                <w:szCs w:val="20"/>
                <w:lang w:eastAsia="en-GB"/>
              </w:rPr>
            </w:pPr>
            <w:r>
              <w:rPr>
                <w:b/>
                <w:bCs/>
                <w:sz w:val="20"/>
                <w:szCs w:val="20"/>
                <w:lang w:eastAsia="en-GB"/>
              </w:rPr>
              <w:t>65.361.578</w:t>
            </w:r>
          </w:p>
        </w:tc>
        <w:tc>
          <w:tcPr>
            <w:tcW w:w="1216" w:type="dxa"/>
            <w:gridSpan w:val="2"/>
            <w:tcBorders/>
            <w:vAlign w:val="bottom"/>
          </w:tcPr>
          <w:p>
            <w:pPr>
              <w:pStyle w:val="Normal"/>
              <w:spacing w:before="0" w:after="0"/>
              <w:jc w:val="right"/>
              <w:rPr>
                <w:b/>
                <w:b/>
                <w:bCs/>
                <w:sz w:val="20"/>
                <w:szCs w:val="20"/>
                <w:lang w:eastAsia="en-GB"/>
              </w:rPr>
            </w:pPr>
            <w:r>
              <w:rPr>
                <w:b/>
                <w:bCs/>
                <w:sz w:val="20"/>
                <w:szCs w:val="20"/>
                <w:lang w:eastAsia="en-GB"/>
              </w:rPr>
              <w:t>68.079.532</w:t>
            </w:r>
          </w:p>
        </w:tc>
        <w:tc>
          <w:tcPr>
            <w:tcW w:w="987"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vAlign w:val="bottom"/>
          </w:tcPr>
          <w:p>
            <w:pPr>
              <w:pStyle w:val="Normal"/>
              <w:snapToGrid w:val="false"/>
              <w:spacing w:before="0" w:after="0"/>
              <w:jc w:val="right"/>
              <w:rPr>
                <w:b/>
                <w:b/>
                <w:bCs/>
                <w:sz w:val="20"/>
                <w:szCs w:val="20"/>
                <w:lang w:eastAsia="en-GB"/>
              </w:rPr>
            </w:pPr>
            <w:r>
              <w:rPr>
                <w:b/>
                <w:bCs/>
                <w:sz w:val="20"/>
                <w:szCs w:val="20"/>
                <w:lang w:eastAsia="en-GB"/>
              </w:rPr>
            </w:r>
          </w:p>
        </w:tc>
        <w:tc>
          <w:tcPr>
            <w:tcW w:w="936" w:type="dxa"/>
            <w:tcBorders/>
            <w:vAlign w:val="bottom"/>
          </w:tcPr>
          <w:p>
            <w:pPr>
              <w:pStyle w:val="Normal"/>
              <w:snapToGrid w:val="false"/>
              <w:spacing w:before="0" w:after="0"/>
              <w:jc w:val="right"/>
              <w:rPr>
                <w:b/>
                <w:b/>
                <w:bCs/>
                <w:sz w:val="20"/>
                <w:szCs w:val="20"/>
                <w:lang w:eastAsia="en-GB"/>
              </w:rPr>
            </w:pPr>
            <w:r>
              <w:rPr>
                <w:b/>
                <w:bCs/>
                <w:sz w:val="20"/>
                <w:szCs w:val="20"/>
                <w:lang w:eastAsia="en-GB"/>
              </w:rPr>
            </w:r>
          </w:p>
        </w:tc>
        <w:tc>
          <w:tcPr>
            <w:tcW w:w="1116"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524"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116"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216"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987"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vAlign w:val="bottom"/>
          </w:tcPr>
          <w:p>
            <w:pPr>
              <w:pStyle w:val="Normal"/>
              <w:spacing w:before="0" w:after="0"/>
              <w:jc w:val="right"/>
              <w:rPr>
                <w:b/>
                <w:b/>
                <w:bCs/>
                <w:sz w:val="20"/>
                <w:szCs w:val="20"/>
                <w:lang w:eastAsia="en-GB"/>
              </w:rPr>
            </w:pPr>
            <w:r>
              <w:rPr>
                <w:b/>
                <w:bCs/>
                <w:sz w:val="20"/>
                <w:szCs w:val="20"/>
                <w:lang w:eastAsia="en-GB"/>
              </w:rPr>
              <w:t>Total Imports from EU</w:t>
            </w:r>
          </w:p>
        </w:tc>
        <w:tc>
          <w:tcPr>
            <w:tcW w:w="936" w:type="dxa"/>
            <w:tcBorders/>
            <w:vAlign w:val="bottom"/>
          </w:tcPr>
          <w:p>
            <w:pPr>
              <w:pStyle w:val="Normal"/>
              <w:snapToGrid w:val="false"/>
              <w:spacing w:before="0" w:after="0"/>
              <w:jc w:val="right"/>
              <w:rPr>
                <w:b/>
                <w:b/>
                <w:bCs/>
                <w:sz w:val="20"/>
                <w:szCs w:val="20"/>
                <w:lang w:eastAsia="en-GB"/>
              </w:rPr>
            </w:pPr>
            <w:r>
              <w:rPr>
                <w:b/>
                <w:bCs/>
                <w:sz w:val="20"/>
                <w:szCs w:val="20"/>
                <w:lang w:eastAsia="en-GB"/>
              </w:rPr>
            </w:r>
          </w:p>
        </w:tc>
        <w:tc>
          <w:tcPr>
            <w:tcW w:w="1116" w:type="dxa"/>
            <w:gridSpan w:val="2"/>
            <w:tcBorders/>
            <w:vAlign w:val="bottom"/>
          </w:tcPr>
          <w:p>
            <w:pPr>
              <w:pStyle w:val="Normal"/>
              <w:snapToGrid w:val="false"/>
              <w:spacing w:before="0" w:after="0"/>
              <w:jc w:val="center"/>
              <w:rPr>
                <w:b/>
                <w:b/>
                <w:bCs/>
                <w:color w:val="000000"/>
                <w:sz w:val="20"/>
                <w:szCs w:val="20"/>
                <w:lang w:eastAsia="en-GB"/>
              </w:rPr>
            </w:pPr>
            <w:r>
              <w:rPr>
                <w:b/>
                <w:bCs/>
                <w:color w:val="000000"/>
                <w:sz w:val="20"/>
                <w:szCs w:val="20"/>
                <w:lang w:eastAsia="en-GB"/>
              </w:rPr>
            </w:r>
          </w:p>
        </w:tc>
        <w:tc>
          <w:tcPr>
            <w:tcW w:w="1524" w:type="dxa"/>
            <w:gridSpan w:val="2"/>
            <w:tcBorders/>
            <w:vAlign w:val="bottom"/>
          </w:tcPr>
          <w:p>
            <w:pPr>
              <w:pStyle w:val="Normal"/>
              <w:snapToGrid w:val="false"/>
              <w:spacing w:before="0" w:after="0"/>
              <w:jc w:val="center"/>
              <w:rPr>
                <w:b/>
                <w:b/>
                <w:bCs/>
                <w:color w:val="000000"/>
                <w:sz w:val="20"/>
                <w:szCs w:val="20"/>
                <w:lang w:eastAsia="en-GB"/>
              </w:rPr>
            </w:pPr>
            <w:r>
              <w:rPr>
                <w:b/>
                <w:bCs/>
                <w:color w:val="000000"/>
                <w:sz w:val="20"/>
                <w:szCs w:val="20"/>
                <w:lang w:eastAsia="en-GB"/>
              </w:rPr>
            </w:r>
          </w:p>
        </w:tc>
        <w:tc>
          <w:tcPr>
            <w:tcW w:w="1116" w:type="dxa"/>
            <w:gridSpan w:val="2"/>
            <w:tcBorders/>
            <w:vAlign w:val="bottom"/>
          </w:tcPr>
          <w:p>
            <w:pPr>
              <w:pStyle w:val="Normal"/>
              <w:snapToGrid w:val="false"/>
              <w:spacing w:before="0" w:after="0"/>
              <w:jc w:val="center"/>
              <w:rPr>
                <w:b/>
                <w:b/>
                <w:bCs/>
                <w:color w:val="000000"/>
                <w:sz w:val="20"/>
                <w:szCs w:val="20"/>
                <w:lang w:eastAsia="en-GB"/>
              </w:rPr>
            </w:pPr>
            <w:r>
              <w:rPr>
                <w:b/>
                <w:bCs/>
                <w:color w:val="000000"/>
                <w:sz w:val="20"/>
                <w:szCs w:val="20"/>
                <w:lang w:eastAsia="en-GB"/>
              </w:rPr>
            </w:r>
          </w:p>
        </w:tc>
        <w:tc>
          <w:tcPr>
            <w:tcW w:w="1216" w:type="dxa"/>
            <w:gridSpan w:val="2"/>
            <w:tcBorders/>
            <w:vAlign w:val="bottom"/>
          </w:tcPr>
          <w:p>
            <w:pPr>
              <w:pStyle w:val="Normal"/>
              <w:spacing w:before="0" w:after="0"/>
              <w:jc w:val="right"/>
              <w:rPr>
                <w:b/>
                <w:b/>
                <w:bCs/>
                <w:color w:val="000000"/>
                <w:sz w:val="20"/>
                <w:szCs w:val="20"/>
                <w:lang w:eastAsia="en-GB"/>
              </w:rPr>
            </w:pPr>
            <w:r>
              <w:rPr>
                <w:b/>
                <w:bCs/>
                <w:color w:val="000000"/>
                <w:sz w:val="20"/>
                <w:szCs w:val="20"/>
                <w:lang w:eastAsia="en-GB"/>
              </w:rPr>
              <w:t>354.823.374</w:t>
            </w:r>
          </w:p>
        </w:tc>
        <w:tc>
          <w:tcPr>
            <w:tcW w:w="987" w:type="dxa"/>
            <w:tcBorders/>
            <w:vAlign w:val="bottom"/>
          </w:tcPr>
          <w:p>
            <w:pPr>
              <w:pStyle w:val="Normal"/>
              <w:snapToGrid w:val="false"/>
              <w:spacing w:before="0" w:after="0"/>
              <w:jc w:val="left"/>
              <w:rPr>
                <w:b/>
                <w:b/>
                <w:bCs/>
                <w:color w:val="000000"/>
                <w:sz w:val="18"/>
                <w:szCs w:val="18"/>
                <w:lang w:eastAsia="en-GB"/>
              </w:rPr>
            </w:pPr>
            <w:r>
              <w:rPr>
                <w:b/>
                <w:bCs/>
                <w:color w:val="000000"/>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vAlign w:val="bottom"/>
          </w:tcPr>
          <w:p>
            <w:pPr>
              <w:pStyle w:val="Normal"/>
              <w:spacing w:before="0" w:after="0"/>
              <w:jc w:val="right"/>
              <w:rPr>
                <w:b/>
                <w:b/>
                <w:bCs/>
                <w:sz w:val="20"/>
                <w:szCs w:val="20"/>
                <w:lang w:eastAsia="en-GB"/>
              </w:rPr>
            </w:pPr>
            <w:r>
              <w:rPr>
                <w:b/>
                <w:bCs/>
                <w:sz w:val="20"/>
                <w:szCs w:val="20"/>
                <w:lang w:eastAsia="en-GB"/>
              </w:rPr>
              <w:t>Share Excluded Goods/Total Imports</w:t>
            </w:r>
          </w:p>
        </w:tc>
        <w:tc>
          <w:tcPr>
            <w:tcW w:w="936"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116" w:type="dxa"/>
            <w:gridSpan w:val="2"/>
            <w:tcBorders/>
            <w:vAlign w:val="bottom"/>
          </w:tcPr>
          <w:p>
            <w:pPr>
              <w:pStyle w:val="Normal"/>
              <w:snapToGrid w:val="false"/>
              <w:spacing w:before="0" w:after="0"/>
              <w:jc w:val="center"/>
              <w:rPr>
                <w:b/>
                <w:b/>
                <w:bCs/>
                <w:sz w:val="20"/>
                <w:szCs w:val="20"/>
                <w:lang w:eastAsia="en-GB"/>
              </w:rPr>
            </w:pPr>
            <w:r>
              <w:rPr>
                <w:b/>
                <w:bCs/>
                <w:sz w:val="20"/>
                <w:szCs w:val="20"/>
                <w:lang w:eastAsia="en-GB"/>
              </w:rPr>
            </w:r>
          </w:p>
        </w:tc>
        <w:tc>
          <w:tcPr>
            <w:tcW w:w="1524" w:type="dxa"/>
            <w:gridSpan w:val="2"/>
            <w:tcBorders/>
            <w:vAlign w:val="bottom"/>
          </w:tcPr>
          <w:p>
            <w:pPr>
              <w:pStyle w:val="Normal"/>
              <w:snapToGrid w:val="false"/>
              <w:spacing w:before="0" w:after="0"/>
              <w:jc w:val="center"/>
              <w:rPr>
                <w:b/>
                <w:b/>
                <w:bCs/>
                <w:sz w:val="20"/>
                <w:szCs w:val="20"/>
                <w:lang w:eastAsia="en-GB"/>
              </w:rPr>
            </w:pPr>
            <w:r>
              <w:rPr>
                <w:b/>
                <w:bCs/>
                <w:sz w:val="20"/>
                <w:szCs w:val="20"/>
                <w:lang w:eastAsia="en-GB"/>
              </w:rPr>
            </w:r>
          </w:p>
        </w:tc>
        <w:tc>
          <w:tcPr>
            <w:tcW w:w="1116" w:type="dxa"/>
            <w:gridSpan w:val="2"/>
            <w:tcBorders/>
            <w:vAlign w:val="bottom"/>
          </w:tcPr>
          <w:p>
            <w:pPr>
              <w:pStyle w:val="Normal"/>
              <w:snapToGrid w:val="false"/>
              <w:spacing w:before="0" w:after="0"/>
              <w:jc w:val="center"/>
              <w:rPr>
                <w:b/>
                <w:b/>
                <w:bCs/>
                <w:sz w:val="20"/>
                <w:szCs w:val="20"/>
                <w:lang w:eastAsia="en-GB"/>
              </w:rPr>
            </w:pPr>
            <w:r>
              <w:rPr>
                <w:b/>
                <w:bCs/>
                <w:sz w:val="20"/>
                <w:szCs w:val="20"/>
                <w:lang w:eastAsia="en-GB"/>
              </w:rPr>
            </w:r>
          </w:p>
        </w:tc>
        <w:tc>
          <w:tcPr>
            <w:tcW w:w="1216" w:type="dxa"/>
            <w:gridSpan w:val="2"/>
            <w:tcBorders/>
            <w:vAlign w:val="bottom"/>
          </w:tcPr>
          <w:p>
            <w:pPr>
              <w:pStyle w:val="Normal"/>
              <w:spacing w:before="0" w:after="0"/>
              <w:jc w:val="right"/>
              <w:rPr>
                <w:b/>
                <w:b/>
                <w:bCs/>
                <w:sz w:val="20"/>
                <w:szCs w:val="20"/>
                <w:lang w:eastAsia="en-GB"/>
              </w:rPr>
            </w:pPr>
            <w:r>
              <w:rPr>
                <w:b/>
                <w:bCs/>
                <w:sz w:val="20"/>
                <w:szCs w:val="20"/>
                <w:lang w:eastAsia="en-GB"/>
              </w:rPr>
              <w:t>19,19%</w:t>
            </w:r>
          </w:p>
        </w:tc>
        <w:tc>
          <w:tcPr>
            <w:tcW w:w="987"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vAlign w:val="bottom"/>
          </w:tcPr>
          <w:p>
            <w:pPr>
              <w:pStyle w:val="Normal"/>
              <w:snapToGrid w:val="false"/>
              <w:spacing w:before="0" w:after="0"/>
              <w:jc w:val="left"/>
              <w:rPr>
                <w:sz w:val="20"/>
                <w:szCs w:val="20"/>
                <w:lang w:eastAsia="en-GB"/>
              </w:rPr>
            </w:pPr>
            <w:r>
              <w:rPr>
                <w:sz w:val="20"/>
                <w:szCs w:val="20"/>
                <w:lang w:eastAsia="en-GB"/>
              </w:rPr>
            </w:r>
          </w:p>
        </w:tc>
        <w:tc>
          <w:tcPr>
            <w:tcW w:w="936" w:type="dxa"/>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24"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vAlign w:val="bottom"/>
          </w:tcPr>
          <w:p>
            <w:pPr>
              <w:pStyle w:val="Normal"/>
              <w:snapToGrid w:val="false"/>
              <w:spacing w:before="0" w:after="0"/>
              <w:jc w:val="left"/>
              <w:rPr>
                <w:sz w:val="20"/>
                <w:szCs w:val="20"/>
                <w:lang w:eastAsia="en-GB"/>
              </w:rPr>
            </w:pPr>
            <w:r>
              <w:rPr>
                <w:sz w:val="20"/>
                <w:szCs w:val="20"/>
                <w:lang w:eastAsia="en-GB"/>
              </w:rPr>
            </w:r>
          </w:p>
        </w:tc>
        <w:tc>
          <w:tcPr>
            <w:tcW w:w="936" w:type="dxa"/>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24"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vAlign w:val="bottom"/>
          </w:tcPr>
          <w:p>
            <w:pPr>
              <w:pStyle w:val="Normal"/>
              <w:spacing w:before="0" w:after="0"/>
              <w:jc w:val="left"/>
              <w:rPr>
                <w:sz w:val="16"/>
                <w:szCs w:val="16"/>
                <w:u w:val="single"/>
                <w:lang w:eastAsia="en-GB"/>
              </w:rPr>
            </w:pPr>
            <w:r>
              <w:rPr>
                <w:sz w:val="16"/>
                <w:szCs w:val="16"/>
                <w:u w:val="single"/>
                <w:lang w:eastAsia="en-GB"/>
              </w:rPr>
              <w:t>TPP</w:t>
            </w:r>
          </w:p>
        </w:tc>
        <w:tc>
          <w:tcPr>
            <w:tcW w:w="936" w:type="dxa"/>
            <w:tcBorders/>
            <w:vAlign w:val="bottom"/>
          </w:tcPr>
          <w:p>
            <w:pPr>
              <w:pStyle w:val="Normal"/>
              <w:snapToGrid w:val="false"/>
              <w:spacing w:before="0" w:after="0"/>
              <w:jc w:val="left"/>
              <w:rPr>
                <w:sz w:val="16"/>
                <w:szCs w:val="16"/>
                <w:u w:val="single"/>
                <w:lang w:eastAsia="en-GB"/>
              </w:rPr>
            </w:pPr>
            <w:r>
              <w:rPr>
                <w:sz w:val="16"/>
                <w:szCs w:val="16"/>
                <w:u w:val="single"/>
                <w:lang w:eastAsia="en-GB"/>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TPP</w:t>
            </w:r>
          </w:p>
        </w:tc>
        <w:tc>
          <w:tcPr>
            <w:tcW w:w="1524"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UQN</w:t>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6"/>
                <w:szCs w:val="16"/>
                <w:lang w:eastAsia="en-GB"/>
              </w:rPr>
              <w:t>TPP</w:t>
            </w:r>
            <w:r>
              <w:rPr>
                <w:sz w:val="16"/>
                <w:szCs w:val="16"/>
                <w:vertAlign w:val="superscript"/>
                <w:lang w:eastAsia="en-GB"/>
              </w:rPr>
              <w:t>1</w:t>
            </w:r>
            <w:r>
              <w:rPr>
                <w:sz w:val="16"/>
                <w:szCs w:val="16"/>
                <w:lang w:eastAsia="en-GB"/>
              </w:rPr>
              <w:t xml:space="preserve"> (271011)</w:t>
            </w:r>
          </w:p>
        </w:tc>
        <w:tc>
          <w:tcPr>
            <w:tcW w:w="936" w:type="dxa"/>
            <w:tcBorders>
              <w:top w:val="single" w:sz="4" w:space="0" w:color="000000"/>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1 11</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105*</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1 12</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390*</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1 13</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390*</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1 14</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157*</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1 15</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37*</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1 19</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37*</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sz w:val="16"/>
                <w:szCs w:val="16"/>
                <w:lang w:eastAsia="en-GB"/>
              </w:rPr>
              <w:t>TPP</w:t>
            </w:r>
            <w:r>
              <w:rPr>
                <w:sz w:val="16"/>
                <w:szCs w:val="16"/>
                <w:vertAlign w:val="superscript"/>
                <w:lang w:eastAsia="en-GB"/>
              </w:rPr>
              <w:t>2</w:t>
            </w:r>
            <w:r>
              <w:rPr>
                <w:sz w:val="16"/>
                <w:szCs w:val="16"/>
                <w:lang w:eastAsia="en-GB"/>
              </w:rPr>
              <w:t xml:space="preserve"> (271019)</w:t>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9 21</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10*</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9 22</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37*</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9 23</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10*</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9 29</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37*</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9 31</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120*</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9 32</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20*</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9 33</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20%</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9 34</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5%</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lang w:eastAsia="en-GB"/>
              </w:rPr>
            </w:pPr>
            <w:r>
              <w:rPr>
                <w:sz w:val="16"/>
                <w:szCs w:val="16"/>
                <w:lang w:eastAsia="en-GB"/>
              </w:rPr>
            </w:r>
          </w:p>
        </w:tc>
        <w:tc>
          <w:tcPr>
            <w:tcW w:w="936" w:type="dxa"/>
            <w:tcBorders>
              <w:bottom w:val="single" w:sz="4" w:space="0" w:color="000000"/>
            </w:tcBorders>
          </w:tcPr>
          <w:p>
            <w:pPr>
              <w:pStyle w:val="Normal"/>
              <w:spacing w:before="0" w:after="0"/>
              <w:jc w:val="left"/>
              <w:rPr>
                <w:color w:val="000000"/>
                <w:sz w:val="16"/>
                <w:szCs w:val="16"/>
                <w:lang w:eastAsia="en-GB"/>
              </w:rPr>
            </w:pPr>
            <w:r>
              <w:rPr>
                <w:color w:val="000000"/>
                <w:sz w:val="16"/>
                <w:szCs w:val="16"/>
                <w:lang w:eastAsia="en-GB"/>
              </w:rPr>
              <w:t>2710.19 39</w:t>
            </w:r>
          </w:p>
        </w:tc>
        <w:tc>
          <w:tcPr>
            <w:tcW w:w="111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20%</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left w:val="single" w:sz="4" w:space="0" w:color="000000"/>
              <w:bottom w:val="single" w:sz="4" w:space="0" w:color="000000"/>
              <w:right w:val="single" w:sz="4" w:space="0" w:color="000000"/>
            </w:tcBorders>
            <w:vAlign w:val="bottom"/>
          </w:tcPr>
          <w:p>
            <w:pPr>
              <w:pStyle w:val="Normal"/>
              <w:spacing w:before="0" w:after="0"/>
              <w:jc w:val="left"/>
              <w:rPr/>
            </w:pPr>
            <w:r>
              <w:rPr>
                <w:sz w:val="16"/>
                <w:szCs w:val="16"/>
                <w:lang w:eastAsia="en-GB"/>
              </w:rPr>
              <w:t>TPP</w:t>
            </w:r>
            <w:r>
              <w:rPr>
                <w:sz w:val="16"/>
                <w:szCs w:val="16"/>
                <w:vertAlign w:val="superscript"/>
                <w:lang w:eastAsia="en-GB"/>
              </w:rPr>
              <w:t>3</w:t>
            </w:r>
            <w:r>
              <w:rPr>
                <w:sz w:val="16"/>
                <w:szCs w:val="16"/>
                <w:lang w:eastAsia="en-GB"/>
              </w:rPr>
              <w:t xml:space="preserve"> (271091)</w:t>
            </w:r>
          </w:p>
        </w:tc>
        <w:tc>
          <w:tcPr>
            <w:tcW w:w="936" w:type="dxa"/>
            <w:tcBorders>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2710.91.00</w:t>
            </w:r>
          </w:p>
        </w:tc>
        <w:tc>
          <w:tcPr>
            <w:tcW w:w="1116"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5%</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left w:val="single" w:sz="4" w:space="0" w:color="000000"/>
              <w:bottom w:val="single" w:sz="4" w:space="0" w:color="000000"/>
              <w:right w:val="single" w:sz="4" w:space="0" w:color="000000"/>
            </w:tcBorders>
            <w:vAlign w:val="bottom"/>
          </w:tcPr>
          <w:p>
            <w:pPr>
              <w:pStyle w:val="Normal"/>
              <w:spacing w:before="0" w:after="0"/>
              <w:jc w:val="left"/>
              <w:rPr/>
            </w:pPr>
            <w:r>
              <w:rPr>
                <w:sz w:val="16"/>
                <w:szCs w:val="16"/>
                <w:lang w:eastAsia="en-GB"/>
              </w:rPr>
              <w:t>TPP</w:t>
            </w:r>
            <w:r>
              <w:rPr>
                <w:sz w:val="16"/>
                <w:szCs w:val="16"/>
                <w:vertAlign w:val="superscript"/>
                <w:lang w:eastAsia="en-GB"/>
              </w:rPr>
              <w:t>4</w:t>
            </w:r>
            <w:r>
              <w:rPr>
                <w:sz w:val="16"/>
                <w:szCs w:val="16"/>
                <w:lang w:eastAsia="en-GB"/>
              </w:rPr>
              <w:t xml:space="preserve"> (271099)</w:t>
            </w:r>
          </w:p>
        </w:tc>
        <w:tc>
          <w:tcPr>
            <w:tcW w:w="936" w:type="dxa"/>
            <w:tcBorders>
              <w:bottom w:val="single" w:sz="4" w:space="0" w:color="000000"/>
              <w:right w:val="single" w:sz="4" w:space="0" w:color="000000"/>
            </w:tcBorders>
            <w:vAlign w:val="bottom"/>
          </w:tcPr>
          <w:p>
            <w:pPr>
              <w:pStyle w:val="Normal"/>
              <w:spacing w:before="0" w:after="0"/>
              <w:jc w:val="left"/>
              <w:rPr>
                <w:sz w:val="16"/>
                <w:szCs w:val="16"/>
                <w:lang w:eastAsia="en-GB"/>
              </w:rPr>
            </w:pPr>
            <w:r>
              <w:rPr>
                <w:sz w:val="16"/>
                <w:szCs w:val="16"/>
                <w:lang w:eastAsia="en-GB"/>
              </w:rPr>
              <w:t>2710.99.00</w:t>
            </w:r>
          </w:p>
        </w:tc>
        <w:tc>
          <w:tcPr>
            <w:tcW w:w="1116"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5%</w:t>
            </w:r>
          </w:p>
        </w:tc>
        <w:tc>
          <w:tcPr>
            <w:tcW w:w="1524" w:type="dxa"/>
            <w:gridSpan w:val="2"/>
            <w:tcBorders>
              <w:bottom w:val="single" w:sz="4" w:space="0" w:color="000000"/>
              <w:right w:val="single" w:sz="4"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kg</w:t>
            </w:r>
          </w:p>
        </w:tc>
        <w:tc>
          <w:tcPr>
            <w:tcW w:w="1116" w:type="dxa"/>
            <w:gridSpan w:val="2"/>
            <w:tcBorders/>
            <w:vAlign w:val="bottom"/>
          </w:tcPr>
          <w:p>
            <w:pPr>
              <w:pStyle w:val="Normal"/>
              <w:snapToGrid w:val="false"/>
              <w:spacing w:before="0" w:after="0"/>
              <w:jc w:val="left"/>
              <w:rPr>
                <w:color w:val="000000"/>
                <w:sz w:val="20"/>
                <w:szCs w:val="20"/>
                <w:lang w:eastAsia="en-GB"/>
              </w:rPr>
            </w:pPr>
            <w:r>
              <w:rPr>
                <w:color w:val="000000"/>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vAlign w:val="bottom"/>
          </w:tcPr>
          <w:p>
            <w:pPr>
              <w:pStyle w:val="Normal"/>
              <w:snapToGrid w:val="false"/>
              <w:spacing w:before="0" w:after="0"/>
              <w:jc w:val="left"/>
              <w:rPr>
                <w:sz w:val="20"/>
                <w:szCs w:val="20"/>
                <w:lang w:eastAsia="en-GB"/>
              </w:rPr>
            </w:pPr>
            <w:r>
              <w:rPr>
                <w:sz w:val="20"/>
                <w:szCs w:val="20"/>
                <w:lang w:eastAsia="en-GB"/>
              </w:rPr>
            </w:r>
          </w:p>
        </w:tc>
        <w:tc>
          <w:tcPr>
            <w:tcW w:w="936" w:type="dxa"/>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24"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vAlign w:val="bottom"/>
          </w:tcPr>
          <w:p>
            <w:pPr>
              <w:pStyle w:val="Normal"/>
              <w:snapToGrid w:val="false"/>
              <w:spacing w:before="0" w:after="0"/>
              <w:jc w:val="left"/>
              <w:rPr>
                <w:sz w:val="20"/>
                <w:szCs w:val="20"/>
                <w:lang w:eastAsia="en-GB"/>
              </w:rPr>
            </w:pPr>
            <w:r>
              <w:rPr>
                <w:sz w:val="20"/>
                <w:szCs w:val="20"/>
                <w:lang w:eastAsia="en-GB"/>
              </w:rPr>
            </w:r>
          </w:p>
        </w:tc>
        <w:tc>
          <w:tcPr>
            <w:tcW w:w="936" w:type="dxa"/>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24"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vAlign w:val="bottom"/>
          </w:tcPr>
          <w:p>
            <w:pPr>
              <w:pStyle w:val="Normal"/>
              <w:spacing w:before="0" w:after="0"/>
              <w:jc w:val="left"/>
              <w:rPr>
                <w:sz w:val="20"/>
                <w:szCs w:val="20"/>
                <w:lang w:eastAsia="en-GB"/>
              </w:rPr>
            </w:pPr>
            <w:r>
              <w:rPr>
                <w:sz w:val="20"/>
                <w:szCs w:val="20"/>
                <w:lang w:eastAsia="en-GB"/>
              </w:rPr>
              <w:t>* = Ariary / litre</w:t>
            </w:r>
          </w:p>
        </w:tc>
        <w:tc>
          <w:tcPr>
            <w:tcW w:w="936" w:type="dxa"/>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24"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020" w:type="dxa"/>
            <w:tcBorders/>
            <w:vAlign w:val="bottom"/>
          </w:tcPr>
          <w:p>
            <w:pPr>
              <w:pStyle w:val="Normal"/>
              <w:snapToGrid w:val="false"/>
              <w:spacing w:before="0" w:after="0"/>
              <w:jc w:val="left"/>
              <w:rPr>
                <w:sz w:val="20"/>
                <w:szCs w:val="20"/>
                <w:lang w:eastAsia="en-GB"/>
              </w:rPr>
            </w:pPr>
            <w:r>
              <w:rPr>
                <w:sz w:val="20"/>
                <w:szCs w:val="20"/>
                <w:lang w:eastAsia="en-GB"/>
              </w:rPr>
            </w:r>
          </w:p>
        </w:tc>
        <w:tc>
          <w:tcPr>
            <w:tcW w:w="4714" w:type="dxa"/>
            <w:gridSpan w:val="3"/>
            <w:tcBorders/>
            <w:vAlign w:val="bottom"/>
          </w:tcPr>
          <w:p>
            <w:pPr>
              <w:pStyle w:val="Normal"/>
              <w:snapToGrid w:val="false"/>
              <w:spacing w:before="0" w:after="0"/>
              <w:jc w:val="left"/>
              <w:rPr>
                <w:sz w:val="20"/>
                <w:szCs w:val="20"/>
                <w:lang w:eastAsia="en-GB"/>
              </w:rPr>
            </w:pPr>
            <w:r>
              <w:rPr>
                <w:sz w:val="20"/>
                <w:szCs w:val="20"/>
                <w:lang w:eastAsia="en-GB"/>
              </w:rPr>
            </w:r>
          </w:p>
        </w:tc>
        <w:tc>
          <w:tcPr>
            <w:tcW w:w="936" w:type="dxa"/>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524"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1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16"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987" w:type="dxa"/>
            <w:tcBorders/>
            <w:vAlign w:val="bottom"/>
          </w:tcPr>
          <w:p>
            <w:pPr>
              <w:pStyle w:val="Normal"/>
              <w:snapToGrid w:val="false"/>
              <w:spacing w:before="0" w:after="0"/>
              <w:jc w:val="left"/>
              <w:rPr>
                <w:sz w:val="18"/>
                <w:szCs w:val="18"/>
                <w:lang w:eastAsia="en-GB"/>
              </w:rPr>
            </w:pPr>
            <w:r>
              <w:rPr>
                <w:sz w:val="18"/>
                <w:szCs w:val="18"/>
                <w:lang w:eastAsia="en-GB"/>
              </w:rPr>
            </w:r>
          </w:p>
        </w:tc>
        <w:tc>
          <w:tcPr>
            <w:tcW w:w="27"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bl>
    <w:p>
      <w:pPr>
        <w:pStyle w:val="Normal"/>
        <w:widowControl/>
        <w:bidi w:val="0"/>
        <w:spacing w:before="120" w:after="120"/>
        <w:jc w:val="both"/>
        <w:rPr/>
      </w:pPr>
      <w:r>
        <w:rPr/>
        <w:t>.</w:t>
      </w:r>
    </w:p>
    <w:sectPr>
      <w:headerReference w:type="default" r:id="rId5"/>
      <w:footerReference w:type="default" r:id="rId6"/>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2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09:00Z</dcterms:created>
  <dc:creator>gregolu</dc:creator>
  <dc:description/>
  <cp:keywords/>
  <dc:language>en-US</dc:language>
  <cp:lastModifiedBy>smetscn</cp:lastModifiedBy>
  <dcterms:modified xsi:type="dcterms:W3CDTF">2008-12-15T12:2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