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III</w:t>
      </w:r>
    </w:p>
    <w:p>
      <w:pPr>
        <w:pStyle w:val="Prliminairetype"/>
        <w:rPr/>
      </w:pPr>
      <w:bookmarkStart w:id="0" w:name="DQC70"/>
      <w:bookmarkEnd w:id="0"/>
      <w:r>
        <w:rPr/>
        <w:t>ANNEX 4 (MADAGASCAR PART 3)</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DAGASCAR OF PRODUCTS ORIGINATING IN THE EC</w:t>
      </w:r>
    </w:p>
    <w:p>
      <w:pPr>
        <w:pStyle w:val="Annexetitreglobale"/>
        <w:rPr/>
      </w:pPr>
      <w:r>
        <w:rPr/>
        <w:t>ANNEX 4 (MADAGASCAR PART 3)</w:t>
      </w:r>
    </w:p>
    <w:tbl>
      <w:tblPr>
        <w:tblW w:w="14731" w:type="dxa"/>
        <w:jc w:val="left"/>
        <w:tblInd w:w="-32" w:type="dxa"/>
        <w:tblLayout w:type="fixed"/>
        <w:tblCellMar>
          <w:top w:w="0" w:type="dxa"/>
          <w:left w:w="30" w:type="dxa"/>
          <w:bottom w:w="0" w:type="dxa"/>
          <w:right w:w="30" w:type="dxa"/>
        </w:tblCellMar>
      </w:tblPr>
      <w:tblGrid>
        <w:gridCol w:w="962"/>
        <w:gridCol w:w="4164"/>
        <w:gridCol w:w="646"/>
        <w:gridCol w:w="552"/>
        <w:gridCol w:w="773"/>
        <w:gridCol w:w="1262"/>
        <w:gridCol w:w="552"/>
        <w:gridCol w:w="552"/>
        <w:gridCol w:w="552"/>
        <w:gridCol w:w="552"/>
        <w:gridCol w:w="552"/>
        <w:gridCol w:w="725"/>
        <w:gridCol w:w="552"/>
        <w:gridCol w:w="552"/>
        <w:gridCol w:w="600"/>
        <w:gridCol w:w="1183"/>
      </w:tblGrid>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 xml:space="preserve">MADAGASCAR </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 xml:space="preserve">Intermediate Goods </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366"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Liberalisation Schedule</w:t>
            </w:r>
          </w:p>
        </w:tc>
        <w:tc>
          <w:tcPr>
            <w:tcW w:w="552"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25"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60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11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494"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77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Preparatory Period</w:t>
            </w:r>
          </w:p>
        </w:tc>
        <w:tc>
          <w:tcPr>
            <w:tcW w:w="1656"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 Tariff Reduction</w:t>
            </w:r>
          </w:p>
        </w:tc>
        <w:tc>
          <w:tcPr>
            <w:tcW w:w="552"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25"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60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11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18"/>
                <w:szCs w:val="18"/>
                <w:lang w:eastAsia="en-GB"/>
              </w:rPr>
            </w:pPr>
            <w:r>
              <w:rPr>
                <w:b/>
                <w:bCs/>
                <w:color w:val="000000"/>
                <w:sz w:val="18"/>
                <w:szCs w:val="18"/>
                <w:lang w:eastAsia="en-GB"/>
              </w:rPr>
            </w:r>
          </w:p>
        </w:tc>
      </w:tr>
      <w:tr>
        <w:trPr>
          <w:trHeight w:val="552" w:hRule="atLeast"/>
        </w:trPr>
        <w:tc>
          <w:tcPr>
            <w:tcW w:w="9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41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w:t>
            </w:r>
          </w:p>
        </w:tc>
        <w:tc>
          <w:tcPr>
            <w:tcW w:w="552"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52" w:type="dxa"/>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50%</w:t>
            </w:r>
          </w:p>
        </w:tc>
        <w:tc>
          <w:tcPr>
            <w:tcW w:w="552"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725"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70%</w:t>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18"/>
                <w:szCs w:val="18"/>
                <w:lang w:eastAsia="en-GB"/>
              </w:rPr>
            </w:pPr>
            <w:r>
              <w:rPr>
                <w:b/>
                <w:bCs/>
                <w:color w:val="000000"/>
                <w:sz w:val="18"/>
                <w:szCs w:val="18"/>
                <w:lang w:eastAsia="en-GB"/>
              </w:rPr>
              <w:t>Value in USD</w:t>
            </w:r>
          </w:p>
        </w:tc>
      </w:tr>
      <w:tr>
        <w:trPr>
          <w:trHeight w:val="929" w:hRule="atLeast"/>
        </w:trPr>
        <w:tc>
          <w:tcPr>
            <w:tcW w:w="96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18"/>
                <w:szCs w:val="18"/>
                <w:lang w:eastAsia="en-GB"/>
              </w:rPr>
            </w:pPr>
            <w:r>
              <w:rPr>
                <w:b/>
                <w:bCs/>
                <w:color w:val="000000"/>
                <w:sz w:val="18"/>
                <w:szCs w:val="18"/>
                <w:lang w:eastAsia="en-GB"/>
              </w:rPr>
              <w:t>HS 2002</w:t>
            </w:r>
          </w:p>
        </w:tc>
        <w:tc>
          <w:tcPr>
            <w:tcW w:w="416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18"/>
                <w:szCs w:val="18"/>
                <w:lang w:eastAsia="en-GB"/>
              </w:rPr>
            </w:pPr>
            <w:r>
              <w:rPr>
                <w:b/>
                <w:bCs/>
                <w:color w:val="000000"/>
                <w:sz w:val="18"/>
                <w:szCs w:val="18"/>
                <w:lang w:eastAsia="en-GB"/>
              </w:rPr>
              <w:t>Product description</w:t>
            </w:r>
          </w:p>
        </w:tc>
        <w:tc>
          <w:tcPr>
            <w:tcW w:w="64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CET CAT</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CET Rate</w:t>
            </w:r>
          </w:p>
        </w:tc>
        <w:tc>
          <w:tcPr>
            <w:tcW w:w="77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Applied MFN Duty in 2008</w:t>
            </w:r>
          </w:p>
        </w:tc>
        <w:tc>
          <w:tcPr>
            <w:tcW w:w="126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2008-2013</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4</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5</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6</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7</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8</w:t>
            </w:r>
          </w:p>
        </w:tc>
        <w:tc>
          <w:tcPr>
            <w:tcW w:w="7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9</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20</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21</w:t>
            </w:r>
          </w:p>
        </w:tc>
        <w:tc>
          <w:tcPr>
            <w:tcW w:w="6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22</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Imports Average 2004-200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 livers and roes, dried, smoked, salted or in b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cific salmon (Oncorhynchus nerka, Oncorhyncus gorbuscha, Oncorhyncus keta, Oncorhyncus tschawytscha, Oncorhyncus kisutch, Oncorhyncus masou and Oncorhyncus rhodurus), Atlantic salmon (Salmo salar) and Danube salmon (Hucho huch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6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cod "Gadus morhua, Gadus ogac, Gadus macrocephalus", whether or not salted, not smoked (excl. fill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rrings "Clupea harengus, Clupea pallasii", salted or in brine only (excl. fill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d "Gadus morhua, Gadus ogac, Gadus macrocephalus", salted or in brine only (excl. fill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6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chovies "Engraulis spp.", salted or in brine only (excl. fill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bsters "Homarus spp.", whether in shell or not, live, dried, salted or in brine, incl. lobsters in shell, cooked by steaming or by boiling in wa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allops, incl. queen scallops, of the genera Pecten, Chlamys or Placopecten, frozen, dried, salted or in brine, with or without she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sels "Mytilus spp., Perna spp.", frozen, dried, salted or in brine, with or without she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1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tle fish "Sepia officinalis, Rossia macrosoma, Sepiola spp." and squid "Ommastrephes spp., Loligo spp., Nototodarus spp., Sepioteuthis spp.", frozen, dried, salted or in brine, with or without she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lluscs, fit for human consumption, whether in shell or not, frozen, dried, salted or in brine, incl. sea urchins, sea cucumbers and other aquatic invertebrates (other than crustaceans); flours, meals and pellets of aquatic invertebrates (other than cr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s, provisionally preserved, e.g. by sulphur dioxide gas, in brine, in sulphur water or in other preservative solutions, but unsuitable in that state for immediate consump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pers provisionally preserved, e.g. by sulphur dioxide gas, in brine, in sulphur water or in other preservative solutions, but unsuitable in that state for immediate consump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1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hrooms of the genus "Agaricus", provisionally preserved, e.g., by sulphur dioxide gas, in brine, in sulphur water or in other preservative solutions, but unsuitable in that state for immediate consump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1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hrooms and truffles, provisionally preserved, e.g., by sulphur dioxide gas, in brine, in sulphur water or in other preservative solutions, but unsuitable in that state for immediate consumption (excl. mushrooms of the genus "Agaric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mushrooms of the genus "Agaricus", whole, cut, sliced, broken or in powder, but not further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2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wood ears "Auricularia spp.", whole, cut, sliced, broken or in powder, but not further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2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Jelly fungi (Tremella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mushrooms and truffles, whole, cut, sliced, broken or in powder, but not further prepared (excl. mushrooms of the genus "Agaricus", wood ears "Auricularia spp." and jelly fungi "Tremella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nioc (cassav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ye flou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eal flours (excl. wheat, meslin, rye, maize and r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31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cere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3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lled or flaked grains of oa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lled or flaked grains of cereals (excl. barley and oa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lled, pearled, sliced, kibbled or otherwise worked oat grains (excl. oat flou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ins of cereals, hulled, pearled, sliced, kibbled or otherwise worked (excl. oats and maize, grain flour and husked and semi- or wholly milled rice and broken r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rm of cereals, whole, rolled, flaked or grou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 meal and powder of peas, beans, lentils and the other dried leguminous vegetables of heading 07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5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excl. roas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02.7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mal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rch (excl. wheat, maize, potato and manio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ul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 beans, whether or not brok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 bean flour and me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s and meal of oil seeds or oleaginous fruit (excl. soya and must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gar beet se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 fat, incl. lard, and poultry fat, rendered or otherwise extracted (excl. lard stearin and lard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1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s of bovine animals, sheep or goats (excl. lard stearin, lard oil, oleostearin, oleooil and tallow oil, not emulsified or mixed or otherwise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2.53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rd stearin, lard oil, oleostearin, oleo-oil and tallow oil, not emulsified or mixed or otherwise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liver oils and their fractions, whether or not refined (excl. chemically modifi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s and oils of fish and their fractions, whether or not refined (excl. liver oils and chemically modifi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s and oils and their fractions of marine mammals, whether or not refined (excl. chemically modifi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l grease and fatty substances derived therefrom, incl. lanol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nimal fats and oils and their fractions, whether or not refined, but not chemically modified (excl. pig fat, poultry fat, fats of bovine animals, sheep and goats, fats of fish and other marine animals, lard stearin, lard oil, oloestearin, oleo-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palm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8.9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coconut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de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4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linseed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tor oil and fractions thereof, whether or not refined, but not chemically modifi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same oil and its fraction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mal fats and oils and their fractions, partly or wholly hydrogenated, inter-esterified, re-esterified or elaidinized, whether or not refined, but not further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egetable fats and oils and their fraction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88.67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ycerol, crude; glycerol waters and glycerol ly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waxes, whether or not refined or coloured (excl. triglycer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swax, other insect waxes and spermaceti, whether or not refined or colo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and juices of meat, fish or crustaceans, molluscs and other aquatic invertebr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ple sugar, in solid form, and maple syrup (excl. flavoured or colo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denatured ethyl alcohol of an alcoholic strength by volume of 80% vol or hig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81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s, meals and pellets, of meat or offal, unfit for human consumption; grea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s, meals and pellets of fish or crustaceans, molluscs or other aquatic invertebrates, unfit for human consump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2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 see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inse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unflower see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ow erucic acid rape or colza see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coconut or copr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alm nuts or kerne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vegetable fats or oils (excl. of cotton seeds, linseed, sunflower seeds, rape or colza seeds, coconut or copra, palm nuts or kernels, maiz</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e lees; arg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materials and vegetable waste, vegetable residues and by-products, whether or not in the form of pellets, of a kind used in animal feeding, not elsewhere specified or inclu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roasted iron pyri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icklim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aked lim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8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lime (excl. pure calcium oxide and calcium hydr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ment clink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te portland cement, whether or not artificially colo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65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rtland cement (excl. white, whether or not artificially colo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6.70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ous ce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8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ment, whether or not coloured (excl. aluminous cement and portland ce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0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ocidol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a was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iquettes, ovoids and similar solid fuels manufactured from coal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ke and semi-coke of coal, of lignite or of peat, whether or not agglomerated; retort carb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8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l gas, water gas, producer gas and similar gases, other than petroleum gases and other gaseous hydrocarb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 distilled from coal, from lignite or from peat, and other mineral tars, whether or not dehydrated or partially distilled, incl. reconstituted ta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zol "benzene" containing &gt; 50% of benzene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luol "toluene" containing &gt; 50% of toluene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Xylol "xylenes" containing &gt; 50% of xylenes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phthalene containing &gt; 50% of naphtalene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hydrocarbon mixtures of which &gt;= 65% by volume, incl. losses, distils at 250°C by the ASTM D 86 method (excl. chemically defined 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enols containing &gt; 50% of phenols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eosote oils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and other products of the distillation of high temperature coal tars; similar products in which the weight of the aromatic constituents exceeds that of the non-aromatic constituents (excl. chemically-defined compounds, benzol "benzene", toluol "tolu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8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tch obtained from coal tar or from other mineral ta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tch cok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carbons in gaseous state, n.e.s. (excl. natural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ar/kg</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troleum jel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89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affin wax containing &lt; 0,75% by weight of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60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affin wax, microcrystalline petroleum wax, slack wax, ozokerite, lignite wax, peat wax, other mineral waxes, and similar products obtained by synthesis or by other processes, whether or not coloured (excl. petroleum jelly and paraffin wax containing &l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00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troleum bitum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2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idues of petroleum oil or of oil obtained from bituminous minerals (excl. petroleum coke and petroleum bitum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tuminous mastics, cut-backs and other bituminous mixtures based on natural asphalt, on natural bitumen, on petroleum bitumen, on mineral tar or on mineral tar pitc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05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energ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56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od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5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ine; brom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ur, sublimed or precipitated; colloidal sulphu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6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 "carbon blacks and other forms of carbon",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8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g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g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36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re gases (excl. arg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og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yg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ron; tellur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on containing &gt;= 99,99% by weight of silic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8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on containing &lt; 99,99% by weight of silic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7.8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or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sen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en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kali or alkaline-earth metals (excl. sodium and calc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re-earth metals, scandium and yttrium, whether or not intermixed or interallo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rcu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gen chloride "hydrochlo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lorosulphu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uric acid; ole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ic acid; sulphonitric ac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phosphorus penta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oric acid; polyphosphoric acid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ides of boron; boric ac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5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gen fluoride "hydrofluo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acids (excl. hydrogen chloride "hydrochloric acid", chlorosulphuric acid, sulphuric acid, oleum, nitric acid, sulphonitric acids, phosphoric acid, polyphosphoric acids, boric acids and hydrogen fluoride "hydrofluo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2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licon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7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ur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5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oxygen compounds of non-metals (excl. diphosphorus pentaoxide, oxides of boron, carbon dioxide, silicon dioxide and sulphur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3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ides and chloride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ides and halide oxides of non-metals (excl. chlorides and chloride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 disulph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hydrous ammoni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6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monia in aqueous solu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hydroxide "caustic soda" sol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6.27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hydroxide "caustic soda" in aqueous solution "soda lye or liquid sod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4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hydroxide "caustic potas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oxides of sodium or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xide and peroxide of magne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ides, hydroxides and peroxides, of strontium or bar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oxide; zinc per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undum, artificial,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oxide (excl. artificial corund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hydr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omium tr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omium oxides and hydroxides (excl. chromium tr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5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ganese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49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ron oxides and hydr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55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arth colours containing &gt;= 70% by weight of combined iron evaluated as Fe2O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balt oxides and hydroxides; commercial cobalt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tanium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0.27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ad monoxide (litharge, massico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d lead and orange l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7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 oxides (excl. monoxide "litharge, massico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zine and hydroxylamine and their inorganic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thium oxide and hydr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nadium oxides and hydr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ckel oxides and hydr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oxides and hydr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ermanium oxides and zirconium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lybdenum oxides and hydr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6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timony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s, inorganic, and metal oxides, hydroxides and peroxid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2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ides of ammonium or of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ides (excl. of ammonium, sodium and alumin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06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osilicates of sodium or of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dium hexafluoroaluminate (synthetic cryol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osilicates, fluoroaluminates and other complex fluorine salts (excl. fluorosilicates of sodium or of potassium and sodium hexafluoroaluminate "synthetic cryol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monium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0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ium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gnesium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ron chlor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balt chlor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cke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52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ides (excl. ammonium, calcium, magnesium, aluminium, iron, cobalt, nickel and zinc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ide oxides and chloride hydroxides of cop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ide oxides and chloride hydroxides (excl. cop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omides of sodium or of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omides and bromide oxides (excl. of sodium and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odides and iodide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8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ium hypochlorites, incl. commercial calcium hypochlor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39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pochlorites, chlorites and hypobromites (excl. calcium hypochlori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9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ate of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ates (excl.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chlorates; bromates and perbromates; iodates and period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92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sulph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ides (excl. sodium, zinc and cadmium); polysulphide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thionite and sulfoxylate of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thionites and sulfoxylates (excl.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sulphi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4.49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ites (excl.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8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iosulph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3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odium sul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7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sulphates (excl. di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73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 of magne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 of alumin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3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s of chrom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6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s of nick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s of cop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 of zin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 of bar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9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s (excl. of sodium, magnesium, aluminium, chromium, nickel, copper, zinc and bar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52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oxosulphates "persulph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i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9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ate of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3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ates (excl. of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4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inates "hypophosphites" and phosphonates "phosphi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5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 or disodium 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ate of tri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ates of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ium hydrogenorthophosphate "dicalcium 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ates of calcium (excl. calcium hydrogenorthophosphate "dicalcium 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1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ates (excl. phosphates of monosodium, disodium, trisodium, of potassium and of calc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8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triphosphate "sodium tripolyphosphate",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phosphates, whether or not chemically defined (excl. sodium triphosphate "sodium tripoly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3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mercial ammonium carbonate and other ammonium carbo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odium carbo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hydrogencarbonate "sodium bicarbo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1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carbo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ium carbo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5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rium carbo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 carbo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thium carbo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rontium carbo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ates and peroxocarbonates "percarbonates" (excl. commercial ammonium carbonate and other ammonium carbonates, disodium carbonate, sodium hydrogencarbonate "sodium bicarbonate", potassium carbonates, calcium carbonate, barium carbonate, lead carbona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2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cyan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anides and oxycyanides (excl.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lex cyan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minates, cyanates and thiocya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silicates of sodium, incl. commercial metasilic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ates of sodium, incl. commercial silicates (excl. sodium metasilic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ates of potassium, incl. commercial silic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ates, incl. commercial alkali metal silicates (excl. sodium and potassium silic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hydrous disodium tetraborate "refined bora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odium tetraborate "refined borax" (excl. anhyd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0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rates (excl. disodium tetraborate "refined bora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0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oxoborates "perbor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omates of zinc or of l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6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dichrom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omates and dichromates; peroxochromates (excl. chromates of zinc or of lead and sodium dichrom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permanga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7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fr-FR" w:eastAsia="en-GB"/>
              </w:rPr>
            </w:pPr>
            <w:r>
              <w:rPr>
                <w:color w:val="000000"/>
                <w:sz w:val="20"/>
                <w:szCs w:val="20"/>
                <w:lang w:val="fr-FR" w:eastAsia="en-GB"/>
              </w:rPr>
              <w:t>Manganites, manganates and permanganates (excl. potassium permanga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lybd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ngstates "wolfram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of oxometallic or peroxometallic acids (excl. aluminates, chromates, dichromates, peroxochromates, manganites, manganates, permanganates, molybdates and tungstates "wolframam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uble or complex silicates of inorganic acids or peroxoacids, incl. aluminosilicate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of inorganic acids or peroxoacids (excl. of oxometallic or peroxometallic acids, double or complex silicates [incl. aluminosilicates whether or not chemically defined] and az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loidal precious m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ver nitr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7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ver compounds, inorganic or organic, whether or not chemically defined (excl. silver nitr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old compounds, inorganic or organic,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or organic compounds of precious metals, whether or not chemically defined (excl. silver and gold); amalgams of precious m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uranium and its compounds; alloys, dispersions, incl. cermets, ceramic products and mixtures containing natural uranium or natural uranium compound [Eurato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ranium enriched in U235 and its compounds; plutonium and its compounds; alloys, dispersions (including cermets), ceramic products and mixtures containing uranium enriched in U235, plutonium or compounds of these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ranium depleted in U235 and its compounds; thorium and its compounds; alloys, dispersions (including cermets), ceramic products and mixtures containing uranium depleted in U235, thorium or compounds of these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dioactive elements, isotopes and compounds, and alloys and dispersions, incl. cermets, ceramic products and mixtures, containing these elements, isotopes and compounds; radioactive residues (excl. natural uranium, uranium enriched and depleted in U 23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9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4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nt (irradiated) fuel elements (cartridges) of nuclear reac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avy water "deuterium oxide" [Eurato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radioactive isotopes; inorganic or organic compounds of such isotopes, whether or not chemically defined (excl. heavy water "deuterium 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ium 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1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s, inorganic or organic, of rare-earth metals, of yttrium or of scandium or of mixtures of these metals (excl. cer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gen peroxide, whether or not solidified with ure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6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ides, whether or not chemically defined (excl. ferrophosphor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ides of calcium,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8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ides of silicon,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14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ides, whether or not chemically defined (excl. of calcium or silic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5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ides, nitrides, azides, silicides and borides, whether or not chemically defined (excl. compounds which are also carbides of heading 284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5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compounds, incl. distilled or conductivity water and water of similar purity, n.e.s.; liquid air, whether or not rare gases have been removed; compressed air; amalgams (other than amalgams of precious m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1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5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s, inorganic or organic, of mercury, excluding amalga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5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inorganic compounds (including distilled or conductivity water and water of similar purity); liquid air (whether or not rare gases have been removed); compressed air; amalgams, other than amalgams of precious m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turated acyclic hydrocarb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25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pene (prop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ene (butylene) and isomer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a-1,3-diene and isopr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rocarbons, acyclic, unsaturated (excl. ethylene, propene "propylene", butene "butylene" and isomers thereof and Buta-1,3-diene and isopr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ohex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anes, cyclenes and cycloterpenes (excl. cyclohex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z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lu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53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4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X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X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ed xylene iso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yr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benz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m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ic hydrocarbons (excl. cyclanes, cyclenes, benzene, toluene, xylenes, styrene, ethylbenzene and cum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omethane "methyl chloride" and chloroethane "ethy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chloromethane "methylene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4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oform "trichlorom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 tetra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Dichloroethane "ethylene di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turated chlorinated derivatives of acyclic hydrocarbons (excl. chloromethane "methyl chloride", chloroethane "ethyl chloride", dichloromethane "methylene chloride", chloroform "trichloromethane", carbon tetrachloride and 1,2-dichloroethane "ethylene d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nyl chloride (chloro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ichloro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trachloroethylene "perchloro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aturated chlorinated derivatives of acyclic hydrocarbons (excl. vinyl chloride "chloroethylene", trichloroethylene and tetrachloroethylene "perchloro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inated, brominated or iodinated derivatives of acyclic hydrocarb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19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Ethylene dibromide (ISO) (1,2 - dibromo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ichlorofluorom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chlorodifluorom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ichlorotrifluoroetha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chlorotetrafluoroethanes and chloropentafluoro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derivatives perhalogenated only with fluorine and chlo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omochlorodifluoromethane, bromotrifluoromethane and dibromotetrafluoroetha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halogenated derivatives of acyclic hydrocarbons with two or more different halogens (excl. only fluorinated and chlorinated and bromochlorodifluoromethane, bromotrifluoromethane and dibromotetrafluoroetha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derivatives of acyclic hydrocarbons with two or more different halogens (excl. perhalogen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7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1,2,3,4,5,6-Hexachlorocyclohexane (HCH (ISO)), including lindane (ISO,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derivatives of cyclanic, cyclenic or cycloterpenic hydrocarbons (excl. 1,2,3,4,5,6-hexachlorocyclohex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Chlorobenzene, o-dichlorobenzene and p-dichlorobenz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3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xachlorobenzene and DDT "1,1,1-trichloro-2,2-bis[p-chlorophenyl]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derivatives of aromatic hydrocarbons (excl. chlorobenzene, o-dichlorobenzene and p-dichlorobenzene, hexachlorobenzene and DDT "1,1,1-trichloro-2,2-bis[p-chlorophenyl]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rivatives of hydrocarbons containing only sulpho groups, their salts and ethyl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rivatives of hydrocarbons containing only nitro or nitroso grou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onated, nitrated or nitrosated derivatives of hydrocarbons, whether or not halogenated (excl. those containing only sulpho, nitro or nitroso grou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hanol "meth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8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an-1-ol "propyl alcohol" and propan-2-ol "isoprop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7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1-ol "n-but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5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ols (excl. butan-1-ol "n-but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ntanol "amyl alcohol" and isomer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ctanol "octyl alcohol" and isomer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5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decan-1-ol "lauryl alcohol", hexadecan-1-ol "cetyl alcohol" and octadecan-1-ol "stear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turated monohydric acyclic alcohols (excl. methanol "methyl alcohol", propan-1-ol "propyl alcohol", propan-2-ol "isopropyl alcohol", butanols, pentanol "amyl alcohol" and isomers thereof, octanol "octyl alcohol" and isomers thereof, dodecan-1-ol "laury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terpene alcoh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aturated monohydric acyclic alcohols (excl. acyclic terpene alcoh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ene glycol "ethanedi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ylene glycol "propane-1,2-di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2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ols (excl. ethylene glycol "ethanediol" and propylene glycol "propane-1,2-di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5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Ethyl-2-"hydroxymethyl" propane-1,3-diol "trimethylolprop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5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ntaerythrit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nit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glucitol "sorbit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ycer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9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i- and other polyhydric acyclic alcohols (excl. 2-ethyl-2-"hydroxymethyl" propane-1,3-diol "trimethylolpropane", pentaerythritol, mannitol, d-glucitol "sorbitol" and glycer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1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thchlorvynol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sulphonated, nitrated or nitrosated derivatives or acyclic alcohols (excl. ethchlorvynol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t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72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ohexanol, methylcyclohexanols and dimethylcyclohexan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rols and inosit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anic, cyclenic or cycloterpenic alcohols and their halogenated, sulphonated, nitrated or nitrosated derivatives (excl. menthol, cyclohexanol, methylcyclohexanols, dimethylcyclohexanols, sterols, inositols and terpine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nz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cyclic alcohols and their halogenated, sulphonated, nitrated or nitrosated derivatives (excl. benz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enol "hydroxybenze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esol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ctylphenol, nonylphenol and their isomer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Xylenol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phthol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phenols (excl. phenol "hydroxybenzene" and its salts, cresols and their salts, octylphenol, nonylphenol and their isomers and salts thereof, xylenols and their salts and naphthol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orcinol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quinone "quinol"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Isopropylidenediphenol "bisphenol A, diphenylolpropa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6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phenols and phenol-alcohols (excl. resorcinol and hydroquinone "quinol" and their salts, and 4,4'-isopropylidenediphenol "bisphenol A, diphenylolpropa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8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rivatives containing only halogen substituents and their salts, of phenols or phenol-alcoh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ntachlorophenol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onated derivatives, their salts and esters, of phenols or phenol-alcoh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sulphonated, nitrated or nitrosated derivatives of phenoles or phenol-alcohols (excl. derivatives containing only halogen substitutes and their salts or only sulpho groups,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noseb (ISO)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ethyl e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ethers and their halogenated, sulphonated, nitrated or nitrosated derivatives (excl. diethyl e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yclanic, cyclenic or cycloterpenic ethers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ethers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9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2,2'-Oxydiethanol "diethylene glycol, dig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7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methyl ethers of ethylene glycol or of diethylene glyc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butyl ethers of ethylene glycol or of diethylene glyc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alkylethers of ethylene glycol or of diethylene glycol (excl. monomethyl ethers and monobutyl eth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9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er-alcohols and their halogenated, sulphonated, nitrated or nitrosated derivatives (excl. 2,2'-Oxydiethanol "diethylene glycol, digol" and monoalkylethers of ethylene glycol or of diethylene glyc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9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er-phenols, ether-alcohol-phenols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5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cohol peroxides, ether peroxides, ketone peroxides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irane "ethylene 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0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thyloxirane (propylene 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0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1 – Chloro - 2,3 - epoxypropane (epichlorohydr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0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Dieldrin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poxides, epoxyalcohols, epoxyphenols and epoxyethers, with a three-membered ring, and their halogenated, sulphonated, nitrated or nitrosated derivatives (excl. oxirane "ethylene oxide", methyloxirane "propylene oxide" and 1-Chloro-2,3-epoxypropane "epic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etals and hemiacetals, whether or not with other oxygen function,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hanal "form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0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anal "acet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al "butyraldehyde, normal isom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aldehydes, without other oxygen function (excl. methanal "formaldehyde", ethanal "acetaldehyde" and butanal "butyraldehyde, normal isom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nz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ic aldehydes, without other oxygen function (excl. benz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dehyde-alcoh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nillin "4-hydroxy-3-methoxybenz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thylvanillin (3-ethoxy-4-hydroxybenz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dehyde-ethers, aldehyde-phenols and aldehydes with other oxygen function (excl. ethylvanillin "3-ethoxy-4-hydroxybenzaldehyde" and vanillin "4-hydroxy-3-methoxybenz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ic polymers of aldehy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25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aform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sulphonated, nitrated or nitrosated derivatives of cyclic polymers of aldehydes or paraform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et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92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one "methyl ethyl ket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70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Methylpentan-2-one "methyl isobutyl ket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ketones, without other oxygen function (excl. acetone, butanone "methyl ethyl ketone" and 4-Methylpentan-2-one "Methyl isobutyl ket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mph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ohexanone and methylcyclohexan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onones and methylion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anic, cyclenic or cycloterpenic ketones, without other oxygen function (excl. camphor, cyclohexanone, methylcyclohexanones, ionones and methylion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enylacetone "phenylpropan-2-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tones, aromatic, without other oxygen function (excl. phenylacetone [phenylpropan-2-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tone-alcohols and ketone-aldehy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tone-phenols and ketones with other oxygen func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thraquin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inones (excl. anthraquin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sulphonated, nitrated or nitrosated derivatives of ketones or quin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rm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of form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sters of form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et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14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balt acet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etic anhyd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of acetic acid (excl. sodium and cobal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6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Butyl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Ethoxyethyl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noseb (ISO)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acetic acid (excl. ethyl, vinyl, n-butyl, isobutyl and 2-ethoxyethyl acet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73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 di- or trichloroacetic acids,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ion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oic acids, pentanoic acids,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mitic acid, stearic acid,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1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turated acyclic monocarboxylic acids, their anhydrides, halides, peroxides and peroxyacids; their halogenated, sulphonated, nitrated or nitrosated derivatives (excl. formic and acetic acid, their salts and esters; acetic anhydride, mono-, di- or trichl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7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acryl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thacry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methacryl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eic, linoleic or linolenic acids,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aturated acyclic monocarboxylic acids, their anhydrides, halides, peroxides, peroxyacids and halogenated, sulphonated, nitrated or nitrosated derivatives (excl. acrylic acid and its salts and esters, methacrylic acid and its salts and esters, and ole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yclanic, cyclenic or cycloterpenic monocarboxylic acids, their anhydrides, halides, peroxides, peroxyacids and their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zo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zoyl peroxide and benzoy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henylacet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sters of phenylacet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napacryl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monocarboxylic acids, their anhydrides, halides, peroxides, peroxyacids and their halogenated, sulphonated, nitrated or nitrosated derivatives (excl. benzoic acid, its salts and esters, benzoyl peroxide, benzoyl chloride, and phenylacetic acid, 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02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al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dip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9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zelaic acid, sebacic acid,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leic anhyd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polycarboxylic acids, their anhydrides, halides, peroxides, peroxyacids and their halogenated, sulphonated, nitrated or nitrosated derivatives (excl. oxalic acid, its salts and esters, adipic acid, its salts and esters, azelaic acid, sebac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9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yclanic, cyclenic or cycloterpenic polycarboxylic acids, their anhydrides, halides, peroxides, peroxyacids and their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butyl orthophthal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1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octyl orthophthal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nonyl or didecyl orthophthal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orthophthalic acid (excl. dibutyl, dioctyl, dinonyl or didecyl orthophthal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thalic anhyd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rephtha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methyl terephthal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polycarboxylic acids, their anhydrides, halides, peroxides, peroxyacids and their halogenated, sulphonated, nitrated or nitrosated derivatives (excl. esters of orthophthalic acid, phthalic anhydride, terephthalic acid and its salts and dimethyl 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ct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ta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and esters of tarta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t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646</w:t>
            </w:r>
          </w:p>
        </w:tc>
      </w:tr>
      <w:tr>
        <w:trPr>
          <w:trHeight w:val="247" w:hRule="atLeast"/>
        </w:trPr>
        <w:tc>
          <w:tcPr>
            <w:tcW w:w="962" w:type="dxa"/>
            <w:tcBorders>
              <w:top w:val="single" w:sz="6" w:space="0" w:color="000000"/>
              <w:left w:val="single" w:sz="6" w:space="0" w:color="C0C0C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and esters of cit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0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con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lorobenzilate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xylic acids with additional oxygen function and their anhydrides, halides, peroxides and peroxyacids; their halogenated, sulphonated, nitrated or nitrosated derivatives (excl. lactic acid, tartaric acid, citric acid, gluconic acid, and their salts 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88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icy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0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Acetylsalicyl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salicylic acid and their salts (excl. o-acetylsalicyl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xylic acids with phenol function but without other oxygen function, their anhydrides, halides, peroxides, peroxyacids and their halogenated, sulphonated, nitrated or nitrosated derivatives (excl. salicylic acid and o-Acetylsalicylic acid, and their 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xylic acids with aldehyde or ketone function but without other oxygen function, their anhydrides, halides, peroxides, peroxyacids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xylic acids with additional oxygen function and their anhydrides, halides, peroxides and peroxyacids; their halogenated, sulphonated, nitrated or nitrosated derivatives (excl. only with alcohol, phenol, aldehyde or ketone func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2,4,5-T (ISO) (2,4,5-trichlorophenoxyacet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9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oric esters and their salts, incl. lactophosphates;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2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is(2,3-dibromopropyl) 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athion (ISO) and parathion-methyl (ISO) (methyl-parath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other inorganic acids of non-metals and their salts; their halogenated, sulphonated, nitrated or nitrosated derivatives (excl. esters of hydrogen halides, and thiophosphoric esters "phosphorothioates", their salts and their halogenated, sulphon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9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Methylamine, di- or trimethylamine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ethyl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monoamines and their derivatives; salts thereof (excl. methylamine, dimethylamine, trimethylamine, diethylamine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enedi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xamethylenedi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polyamines and their derivatives; salts thereof (excl. ethylenediamine and hexamethylenediamine,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9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anic, cyclenic or cycloterpenic mono- or polyami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il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line derivative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luidi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phenylamine and its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1-Naphthylamine (alpha naphthylamine), 2-naphthylamine (beta naphthylamine)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mfetamine (INN), benzfetamine (INN), dexamfetamine (INN), etilamfetamine (INN), fencamfamin (INN), lefetamine (INN), levamfetamine (INN), mefenorex (INN) and phentermine (INN);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monoamines and derivatives; salts thereof (excl. aniline, toluidines, diphenylamine, 1-naphthylamine "alpha-naphthylamine", 2-naphthylamine "betanaphthylamine" and their derivatives, and salts thereof, and amfetamine "INN", benzfetamine "INN", 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henylenediamine, m-phenylenediamine, p-phenylenediamine or diaminotolue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polyamines and their derivatives; salts thereof (excl. o-phenylenediamine, m-phenylenediamine, p-phenylenediamine or diaminotoluenes and their derivatives,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ethanol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ethanol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iethanol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 Dextropropoxyphene (INN) and its salt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alcohols, their ethers and esters; salts thereof (other than those containing &gt; one kind of oxygen function and excl. monoethanolamine, diethanolamine, triethanolamine, dextropropoxyphene "INN",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hydroxynaphthalenesulphonic acid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sidines, dianisidines, phenetidine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naphthols and other amino-phenols, their ethers and esters (excl. those containing &gt; one kind of oxygen function; aminohydroxynaphthalenesulphonic acids, anisidines, dianisidines, phenetidines,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mfepramone (INN), methadone (INN) and normethadone (INN);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aldehydes, amino-ketones and amino-quinones; salts thereof (excl. those containing &gt; one kind of oxygen function, and amfepramone "INN", methadone "INN" and normethadone "INN",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ysine and its ester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8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tam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thrani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ilid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acids and their esters; salts thereof (excl. those with &gt; one kind of oxygen function, lysine and its esters, and salts therof, and glutamic acid, anthranilic acid, tilidine "INN",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6</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alcohol-phenols, amino-acid-phenols and other amino-compounds with oxygen function (excl. amino-alcohols, amino-naphthols and other amino-phenols, their ethers and esters and salts thereof, amino-aldehydes, amino-ketones and amino-quinones, and sal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l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3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cithins and other phosphoaminolipid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79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aternary ammonium salts and hydroxides (excl. chol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probamat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7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uoroacetamide (ISO), monocrotophos (ISO) and phosphamidon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amides, incl. acyclic carbamates, and their derivatives, and salts thereof (excl. meprobamat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rei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2-Acetamidobenzoic acid (N-acetylanthrani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thinamat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ic amides, incl. cyclic carbamates, and their derivatives; salts thereof (excl. ureines and their derivatives, salts thereof, 2-acetamidobenzoic acid "N-acetylanthranilic acid" and its salts and ethinamat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chari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utethimid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mides and their derivatives; salts thereof (excl. saccharin, its salts and glutethimid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9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mi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0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lordimeform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crylonitri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Cyanoguanidine "dicyandiam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nproporex (INN) and its salts; methadone (INN) intermediate (4-cyano-2-dimethylamino-4,4-diphenylbut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ile-function compounds (excl. acrylonitrile, 1-cyanoguanidine "dicyandiamide", fenproporex "INN" and its salts, and methadone "INN"-intermediate "4-cyano-2-dimethylamino-4,4-diphenylbut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azo-, azo- or azoxy-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ic derivatives of hydrazine or of hydroxylam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9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socya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905</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s with nitrogen function (excl. amine-function compounds; oxygen-function amino-compounds; quaternary ammonium salts and hydroxides; lecithin and other phosphoaminolipids; carboxyamide-function compounds; amide-function compounds of carbon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0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iocarbamates and dithiocarbam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0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hiuram mono-, di- or tetrasulph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0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hion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0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0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ptafol (ISO) and methamidophos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o-sulphur compounds (excl. dithiocarbonates "xanthates", thiocarbamates and dithiocarbamates, thiuram mono-, di- or tetrasulphides and methion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parate chemically defined organo-inorganic compound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trahydrofur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Furaldehyde "furfur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rfuryl alcohol and tetrahydrofurfur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oxygen hetero-atom[s] only, containing an unfused furan ring, whether or not hydrogenated, in the structure (excl. tetrahydrofuran, 2-furaldehyde "furfuraldehyde", furfuryl alcohol and tetrahydrofurfur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umarin, methylcoumarins and ethylcoumar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ctones (excl. coumarin, methylcoumarins and ethylcoumar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sosafro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1-(1,3-Benzodioxol-5-yl)propan-2-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eron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fro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trahydrocannabinols (all iso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oxygen hetero-atom[s] only (excl. compounds containing unfused furan ring, whether or not hydrogenated, in the structure, and lactones, isosafrole, 1-[1,3-benzodioxol-5-yl]propan-2-one, piperonal, safrole and tetrahydrocannab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3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enazone "antipyr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an unfused pyrazole ring, whether or not hydrogenated, in the structure (excl. phenazone "antipyr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anto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an unfused imidazole ring, whether or not hydrogenated, in the structure (excl. hydanto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yrid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perid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71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 Alfentanil (INN), anileridine (INN), bezitramide (INN), bromazepam (INN), cetobemidone (INN), difenoxin (INN), diphenoxylate (INN), dipipanone (INN), fentanyl (INN), ketobemidone (INN), methylphenidate (INN), pentazocine (INN), pethidine (INN), pethidine (INN) intermediate A, phencyclidine (INN) (PCP), phenoperidine (INN), pipradrol (INN), piritramide (INN), propiram (INN) and trimeperidine (INN); salts thereof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an unfused pyridine ring, whether or not hydrogenated, in the structure (excl. pyridine, piperidine, alfentanil "INN", anileridine "INN", bezitramide "INN", bromazepam "INN", difenoxin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vorphanol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in the structure a quinoline or isoquinoline ring-system, whether or not hydrogenated, but not further fused (excl. levorphanol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onylurea "barbitur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5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lobarbital (INN), amobarbital (INN), barbital (INN), butalbital (INN), butobarbital, cyclobarbital (INN), methylphenobarbital (INN), pentobarbital (INN), phenobarbital (INN), secbutabarbital (INN), secobarbital (INN) and vinylbital (INN);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5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rivatives of malonylurea "barbituric acid" and salts thereof (excl. salts of malonylure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5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prazolam (INN), mecloqualone (INN), methaqualone (INN) and zipeprol (INN);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a pyrimidine ring, whether or not hydrogenated, or piperazine ring in the structure (excl. malonylurea "barbituric acid" and its derivatives, allobarbital "INN", amobarbital "INN", barb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lam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an unfused triazine ring, whether or not hydrogenated, in the structure (excl. melam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7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6-Hexanelactam (epsilon-caprolacta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7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bazam (INN) and methyprylon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7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ctams (excl. 6-hexanelactam "epsilon-caprolactam", clobazam "INN" and methyprylon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w:t>
            </w:r>
          </w:p>
        </w:tc>
      </w:tr>
      <w:tr>
        <w:trPr>
          <w:trHeight w:val="346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excl. those containing an unfused pyrazole, imidazole, pyridine or triazine ring, whether or not hydrogenated, a quinoline or isoquinoline ring-system, not further fused, whether or not hydroge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containing an unfused thiazole ring, whether or not hydrogenated, in the structu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containing in the structure a benzothiazole ring-system, whether or not hydrogenated, but not further fu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containing in the structure a phenothiazine ring-system, whether or not hydrogenated, but not further fu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4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rex "INN", brotizolam "INN", clotiazepam "INN", cloxazolam "INN", dextromoramide "INN", haloxazolam "INN", ketazolam "INN", mesocarb "INN", oxazolam "INN", pemoline "INN", phendimetrazine "INN", phenmetrazine "INN" and sufentanil "INN", and salts th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4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cleic acids and their salts, whether or not chemically defined; heterocyclic compounds (excl. with oxygen only or with nitrogen hetero-atom[s] only, compounds containing in the structure an unfused thiazole ring or a benzothiazole or phenothiazine r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on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vitamins, unmix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s A and their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1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B1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B2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Pantothenic or DL-pantothenic acid "Vitamin B3 or B5" and their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B6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3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B12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4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C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9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E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7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s and their derivatives, used primarily as vitamins, unmixed (excl. vitamins A, B1, B2, B3, B5, B6, B12, C, E and their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02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vitamins and provitamins, whether or not in any solvent, and natural concentrates of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98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matropin, its derivatives and structural analogues, used primarily as horm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uli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peptide hormones, protein hormones and glycoprotein hormones, their derivatives and structural analogues, used primarily as hormones (excl. somatropin, its derivatives and structural analogues, and insuli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Cortisone, hydrocortisone, prednisone "dehydrocortisone" and prednisolone "dehydrohydrocortis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derivatives of corticosteroidal horm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estrogens and progestoge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roidal hormones, their derivatives and structural analogues, used primarily as hormones (excl. cortisone, hydrocortisone, prednisone "dehydrocortisone", prednisolone "dehydrohydrocortisone", halogenated derivatives of corticosteroidal hormones, oestro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pineph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mino-aci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staglandins, thromboxanes and leukotrienes, their derivatives and structural analogues, used primarily as horm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rmones, natural or reproduced by synthesis; derivatives and structural analogues thereof, used primarily as hormones (excl. polypeptide hormones, protein hormones, glycoprotein hormones, steroidal hormones, catecholamine hormones, prostaglandins, throm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utoside (rut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ycosides, natural or reproduced by synthesis, and their salts, ethers, esters and other derivatives (excl. rutoside "rut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centrates of poppy straw; buprenorphine "INN", codeine, dihydrocodeine "INN", ethylmorphine, etorphine "INN", heroin, hydrocodone "INN", hydromorphone "INN", morphine, nicomorphine "INN", oxycodone "INN", oxymorphone "INN", pholcodine "INN", thebacon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kaloids of opium and their derivatives, and salts thereof (excl. concentrates of poppy straw; buprenorphine "INN", codeine, dihydrocodeine "INN", ethylmorphine, etorphine "INN", heroin, hydrocodone "INN", hydromorphone "INN", morphine, nicomorphin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kaloids of cinchona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in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kaloids of cinchons and their derivatives; salts thereof (excl. quin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ffe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phedr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0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seudoephedr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th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netyll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eophylline and aminophylline "theophylline-ethylenediamine" and their derivatives, and salts thereof (excl. fenetyll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rgometr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rgotam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6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yserg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kaloids of rye ergot and their derivatives; salts thereof (excl. lysergic acid, ergotamine and ergometrine,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aine, ecgonine, levometamfetamine, metamfetamine "INN", metamfetamine racemate, and salts, esters and other derivative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alkaloids, natural or reproduced by synthesis, and their salts, ethers, esters and other derivatives (excl. alkaloids of opium, alkaloids of cinchons, theophylline, aminophylline "theophylline-ethylenediamine" alkaloids of rye ergot and their s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s, chemically pure (excl. sucrose, lactose, maltose, glucose and fructose); sugar ethers, sugar acetals and sugar esters, and their salts (excl. natural or reproduced by synthesis, provitamins, vitamins, hormones, glycosides, vegetable alkaloids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nicillins and their derivatives with a penicillanic acid structure;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eptomycin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tracycli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1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amphenicol and its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rythromycin and its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9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biotics (excl. penicillins and their derivatives with a penicillanic acid structure, salts thereof, streptomycins, tetracyclines, chloramphenicol and erythromycin, their derivatives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4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parate chemically defined organic compound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7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glands and other organs for organo-therapeutic uses, whether or not powde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of glands or other organs or of their secretions, for organo-therapeutic u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5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parin and its salts; other human or animal substances prepared for therapeutic or prophylactic us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sera and other blood fractions and modified immunological products, whether or not obtained by means of biotechnological proces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4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ccines for human medic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6.1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ccines for veterinary medic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85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blood; animal blood prepared for therapeutic, prophylactic or diagnostic uses; toxins, cultures of micro-organisms and similar products (excl. yeasts and vacci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54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penicillins or derivatives thereof with a penicillanic acid structure, or streptomycins or derivatives thereof, not in measured doses or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antibiotics, not in measured doses or put up for retail sale (excl. medicaments containing penicillins or derivatives thereof with a penicillanic acid structure, or streptomycins or derivative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9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insulin, not in measured doses or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hormones or steroids used as hormones, not containing antibiotics, not in measured doses or put up for retail sale (excl. those containing insul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0.39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alkaloids or derivatives thereof, not containing hormones, steroids used as hormones or antibiotics, not in measured doses or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sisting of two or more constituents mixed together for therapeutic or prophylactic uses, not in measured doses or put up for retail sale (excl. antibiotics containing hormones or steroids used as hormones, but not containing antibiotics, 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18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pliances identifiable for ostomy us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pharmaceutic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rea, whether or not in aqueous solution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8.57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monium sulphate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8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uble salts and mixtures of ammonium sulphate and ammonium nitrate (excl. goods of this chapter in tablets or similar forms or in packages of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monium nitrate, whether or not in aqueous solution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00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ammonium nitrate with calcium carbonate or other inorganic non-fertilizing substances for use as fertilizers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nitrate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uble salts and mixtures of calcium nitrate and ammonium nitrate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urea and ammonium nitrate in aqueous or ammoniacal solution (excl. those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nitrogen fertilizers (excl. urea; ammonium sulphate; ammonium nitrate; sodium nitrate; calcium cyanamide; double salts and mixtures of ammonium nitrate with ammonium sulphate or calcium; mixtures of urea and ammonium nitrate in aque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perphosphates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ic slag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phosphatic fertilizers (excl. superphosphates and basic slag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nallite, sylvite and other crude natural potassium salts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chloride for use as fertilizer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sulphate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96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magnesium sulphate and mixtures of potassic fertilizers, e.g. mixtures of potassium chloride and potassium sulphate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of animal or vegetable origin,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containing the three fertilizing elements nitrogen, phosphorus and potassium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2.0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ammonium hydrogenorthophosphate "diammonium phosphate"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814</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monium dihydrogenorthophosphate "monoammonium phosphate", whether or not mixed with diammonium hydrogenorthophosphate "diammonium phosphate"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containing nitrates and phosphates (excl. ammonium dihydrogenorthophosphate "Monoammonium phosphate", diammonium hydrogenorthophosphate "Diammonium phosphate", and those in pellet or similar forms, or in packages with a gr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containing the two fertilizing elements nitrogen (excl. nitrate) and phosphorus but not nitrates (excl. ammonium dihydrogenorthophosphate "monoammonium phosphate", diammonium hydrogenorthophosphate "diammonium phosphate" 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39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containing the two fertilizing elements phosphorus and potassium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containing the two fertilizing elements nitrogen and potassium or one principal fertilizing substance only, incl. mixtures of animal or vegetable fertilizers with chemical or mineral fertilizers (excl. those in pellet or s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0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Quebracho extrac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ttle extrac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nning extracts of vegetable origin (excl. quebracho extract and wattle extract); tannins and their salts, ethers, esters and other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tanning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9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tanning substances; tanning preparations, whether or not containing natural tanning substances; enzymatic preparations for pre-ta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1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ouring matter of vegetable or animal origin, incl. dye extracts (excl. animal black), whether or not chemically defined; preparations based on colouring matter of vegetable or animal origin of a kind used to dye fabrics or produce colorant preparati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6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disperse dyes; preparations based on synthetic organic disperse dy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8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acid dyes, whether or not metallized, and synthetic organic mordant dyes; preparations based on synthetic organic acid or mordant dyes of a kind used to dye fabrics or produce colorant preparations (excl. preparations of heading 3207, 3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8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ic synthetic organic dyes; preparations based on basic synthetic organic dy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7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rect synthetic organic dyes; preparations based on direct synthetic organic dy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1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vat dyes, incl. those usable in that state as pigments; preparations based on synthetic organic vat dy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reactive dyes; preparations based on synthetic organic reactive dy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4.10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pigments; preparations based on synthetic organic pigment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8.20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colouring matter (excl. disperse dyes, acid dyes, mordant dyes, basic dyes, direct dyes, vat dyes and reactive dyes and organic pigments); preparations of the kind used for colouring any materials or for the production of prepared colou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60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products of a kind used as fluorescent brightening agent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8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products of a kind used as luminophore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33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our lakes (other than Chinese or Japanese lacquer and paints); preparations based on colour lak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13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ments and preparations based on titanium dioxide of a kind used to dye fabrics or produce colorant preparations, containing &gt;= 80% by weight of titanium dioxide calculated on the dry matter (excl. preparations of heading 3207, 3208, 3209, 3210, 3212, 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3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ments and preparations based on titanium dioxide of a kind used to dye fabrics or produce colorant preparations, containing &lt; 80% by weight of titanium dioxide calculated on the dry matter (excl. preparations of heading 3207, 3208, 3209, 3210, 3212, 3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58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ments and preparations of a kind used for colouring any material or used as ingredients in the manufacture of colouring preparations based on chromium compounds (excl. preparations of headings 3207, 3208, 3209, 3210, 3212,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5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ments and preparations based on cadmium compound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ltramarine and preparations based thereon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1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thopone and other pigments and preparations based on zinc sulphide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ments and preparations based on hexacyanoferrates "Ferrocyanides and ferricyanid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or mineral colouring matter, n.e.s.; preparations based on inorganic or mineral colouring matter of a kind used to dye fabrics or produce colorant preparations, n.e.s. (excl. preparations of heading 3207, 3208, 3209, 3210, 3213 and 3215 and in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06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products of a kind used as luminophore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pigments, prepared opacifiers, prepared colours and similar preparations of a kind used in the ceramic, enamelling or glass indust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4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rifiable enamels and glazes, engobes "slips" and similar preparations of the kind used in the ceramic, enamelling or glass indust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lustres and similar preparations of the kind used in the ceramic, enamelling or glass indust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7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frit and other glass in the form of powder, granules or flak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sed on poly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5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sed on acrylic or vinyl 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86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dri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46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mping foils of a kind used in the printing of book bindings or hatban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6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s of artist's, student's or signboard painter's colours, modifying tints, amusement colours and the like, in tablets, tubes, jars, bottles, pans or similar packag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2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st's, student's or signboard painter's colours, modifying tints, amusement colours and the like, in tablets, tubes, jars, bottles, pans or similar packages (excl. those in s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2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ziers' putty, grafting putty, resin cements, caulking compounds and other mastics; painters' fill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55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refractory surfacing preparations for facades, inside walls, floors, ceilings and the lik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36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ck printing ink, whether or not concentrated or sol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80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ing ink, whether or not concentrated or solid (excl. black in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3.0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riting or drawing ink and other inks, whether or not concentrated or sol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63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bergamot, whether or not terpeneless, incl. concretes and absolu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jasmin, whether or not terpeneless, incl. concretes and absolu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lavender or of lavandin, whether or not terpeneless, incl. concretes and absolu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peppermint "Mentha piperita", whether or not terpeneless, incl. concretes and absolu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6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mints, whether or not terpeneless, incl. concretes and absolutes (excl. those of peppermint "Mentha piperit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0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vetiver, whether or not terpeneless, incl. concretes and absolu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ino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s, whether or not compres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9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entifri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96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waxes and prepared waxes (excl. chemically modified lignite wax and poly"oxyethylene" [polyethylene glycol] wax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ouring pastes and powders and other scouring preparati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0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19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ates and other casein derivatives; casein glues (excl. those put up for retail sale as glue and weighing &lt;= 1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gg albumin, dried "e.g. in sheets, scales, flakes, powd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gg albumin (excl. dried [e.g. in sheets, scales, flakes, powd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k albumin "lactalbumin", incl. concentrates of two or more whey proteins containing by weight &gt; 80% whey proteins, calculated on the dry mat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bumins, albuminates and other albumin derivatives (excl. egg albumin and milk albumin [incl. concentrates of two or more whey proteins containing by weight &gt; 80% whey proteins, calculated on the dry mat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latin, whether or not in square or rectangular sheets, whether or not surface-worked or coloured, and gelatin derivatives; isinglass; other glues of animal origin (excl. those packaged as glue for retail sale and weighing &lt;= 1 kg, and casein glues of h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30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tones and their derivatives; other albuminous substances and their derivatives, n.e.s.; hide powder, whether or not chrom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3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based on starches, dextrins or other modified starches (excl. those put up for retail sale and weighing &lt;= 1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03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nnet and concentrate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zymes and prepared enzymes, n.e.s. (excl. rennet and concentrate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5.09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ellent pow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explosives (excl. propellent pow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87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fety fuses; detonating fuses; percussion or detonating caps; ignitors; electric detonators (excl. grenade detonators and cartridge cases, whether or not with percussion ca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30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exceeding 200 m, other than for colour photograph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graphite (excl. retort graphite, retort carbon and goods of artificial graphite, incl. refractory materials based on artificial graph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aceous pastes for electrodes and similar pastes for furnace lin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based on graphite or other carbon in the form of pastes, blocks, plates or other semi-manufactures (excl. carbonaceous pastes for electrodes and similar pastes for furnace lin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tivated carbon (excl. medicaments or deodorant products for fridges, vehicles etc.,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21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tivated kieselguhr and other activated natural mineral products; animal black, whether or not spent (excl. activated carbon, calcinated diatomite without the addition of sintering agents and activated chemical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ll oil, whether or not r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idual lyes from the manufacture of wood pulp, whether or not concentrated, desugared or chemically treated, incl. lignin sulphonates (excl. crude tall oil, sodium hydroxide "caustic soda" and sulphate pitc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m, wood or sulphate turpentine oi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ne oil containing alpha-terpineol as the main constitu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7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dipentene; sulphate turpentine and other crude para-cymene; terpenic oils produced by the distillation or other treatment of coniferous woods (excl. gum turpentine, wood turpentine, sulphate turpentine and pine oil containing alpha-terpineol as th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7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sin and resin ac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4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of rosin, of resin acids or of derivatives of rosin or resin acids (excl. salts of rosin ad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 gu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rivatives of rosin, incl. salts of rosin adducts, and of resin acids, light and heavy resin oils and modified natural resins obtained by heat treatment "run gums" (excl. salts of rosin, of resin acids or salts of derivatives of rosin or resin acids,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tar; wood tar oils; wood creosote; wood naphtha; vegetable pitch; brewer's pitch and similar preparations based on rosin, resin acids or vegetable pitch (excl. Burgundy pitch, yellow pitch, stearin pitch, fatty acid pitch, fatty tar and glycerin pit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ngicides put up for retail sale or as preparations o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38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rbicides, germination inhibitors and plant-growth regulators put up for retail sale or as preparations o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42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infectants put up for retail sale or as preparations o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28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oods specified in Subheading Note 1 to this Chapt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denticides and other plant protection products put up for retail sale or as preparations or articles (excl. insecticides, fungicides, herbicides and disinfecta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1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ecticide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ngicide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rbicides, anti-sprouting products and plant-growth regula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sinfectant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 based on starch or derivatives 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75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e.g. dressings and mordants of a kind used in the textile or similar industries, n.e.s. (excl. those with a basis of amylaceous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7.98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e.g. dressings and mordants of a kind used in the paper or similar industries, n.e.s. (excl. those with a basis of amylaceous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07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e.g. dressings and mordants of a kind used in the leather or similar industries, n.e.s. (excl. those with a basis of amylaceous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7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ckling preparations for metal surfaces; soldering, brazing or welding pastes and powders consisting of metal and other materi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4.08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xes and other auxiliary preparations for soldering, brazing or welding; preparations of a kind used as cores or coatings for welding electrodes or rods (excl. soldering, brazing or welding powders and pastes consisting of metal and other materials,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3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knock preparations for motor fuels based on lead 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02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knock preparations for motor fuels (excl. those based on lead 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44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additives for oil lubricants containing petroleum oil or bituminous mineral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05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additives for oil lubricants not containing petroleum oil or bituminous mineral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8.97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idation inhibitors, gum inhibitors, viscosity improvers, anti-corrosive preparations and other prepared additives for mineral oils, incl. gasoline, or for other liquids used for the same purposes as mineral oils (excl. anti-knock preparations and oil lu</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42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rubber accelera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0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 plasticisers for rubber or plastic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3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oxidizing preparations and other compound stabilisers for rubber or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20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and charges for fire-extinguishers; charged fire-extinguishing grenades (excl. full or empty fire-extinguishing devices, whether or not portable, unmixed chemically undefined products with fire-extinguishing properties in other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94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ic composite solvents and thinners, n.e.s.; prepared paint or varnish removers (excl. nail varnish remov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9.39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pported catalysts with nickel or a nickel compound as the active substance,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precious metal or precious metal compounds as the active substan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pported catalysts, n.e.s. (excl. with precious metal, a precious metal compound, nickel or a nickel compound as the active substan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7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action initiators, reaction accelerators and catalytic preparations, n.e.s. (excl. rubber accelerators and supported catalys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7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ractory cements, mortars, concretes and similar compositions (excl. preparations based on graphite or other carbonaceous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8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ed alkylbenzenes and mixed alkylnaphthalenes produced by the alkylation of benzene and naphthalene (excl. mixed isomers of cyclic hydrocarb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 elements and compounds doped for use in electronics, in the form of discs, wafers, cylinders, rods or similar forms, or cut into discs, wafers or similar forms, whether or not polished or with a uniform epitaxial coating (excl. elements that hav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9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brake fluids and other prepared liquids for hydraulic transmission not containing petroleum oil or bituminous mineral oil, or containing &lt; 70% petroleum oil or bituminous mineral oil by weigh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94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freezing preparations and prepared de-icing fluids (excl. prepared additives for mineral oils or other liquids used for the same purposes as mineral oi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76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lture media specially prepared for the development of micro-organis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605</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agnostic or laboratory reagents on a backing, prepared diagnostic or laboratory reagents whether or not on a backing, and certified reference materials (excl. compound diagnostic reagents designed to be administered to the patient, blood-grouping reag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8.46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aric acid, indust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le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ll oil fatty ac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ty acids, industrial, monocarboxylic; acid oils from refining (excl. stearic acid, oleic acid and tall oil fatty ac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09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ty alcohols, indust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binders for foundry moulds or co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5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phthenic acids and the water-insoluble salts and esters ther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5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gglomerated metal carbides mixed together or with metallic bin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additives for cements, mortars or concre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8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refractory mortars and concre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24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Sorbitol (excl. D-glucitol [sorbit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containing acyclic hydrocarbons perhalogenated only with fluorine and chlo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romochlorodifluoromethane, bromotrifluoromethane or dibromotetrafluoroetha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hydrobromofluorocarbons (HBF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hydrochlorofluorocarbons (HCFCs), whether or not containing perfluorocarbons (PFCs) or hydrofluorocarbons (HFCs), but not containing chlorofluorocarbons (CF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carbon tetra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1,1,1-trichloroethane (methyl chlorofor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romomethane (methyl bromide) or bromochlorom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perfluorocarbons (PFCs) or hydrofluorocarbons (HFCs), but not containing chlorofluorocarbons (CFCs) or hydrochlorofluorocarbons (HCF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containing perhalogenated derivatives of acyclic hydrocarbons containing two or more different halogens (excl. only with fluorine and chlo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6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8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ining oxr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8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ining PC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8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ining Tris 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 products and preparations of the chemical or allied industries, incl. those consisting of mixtures of natural product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0.6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nicipal was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age sludg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organic solvents, halogen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s of metal pickling liquors, of hydraulic fluids, brake fluids and anti-freeze flu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idual products of the chemical or allied industries, n.e.s. (excl. was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1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ethylene with a specific gravity of &lt; 0,94,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50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ethylene with a specific gravity of &gt;= 0,94,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7.08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ene-vinyl acetate copolymer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ethylene, in primary forms (excl. polyethylene and ethylene-vinyl acetate co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propylene,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66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lyisobut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ylene copolymer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propylene or of other olefins, in primary forms (excl. polypropylene, polyisobutylene and propylene co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3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pansible polystyrene,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1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styrene, in primary forms (excl. expansib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0.66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yrene-acrylonitrile copolymers "SAN",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9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onitrile-butadiene-styrene copolymers "AB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styrene, in primary forms (excl. polystyrene, styrene-acrylonitrile copolymers "SAN" and acrylonitrile-butadiene-styrene "AB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2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chloride", in primary forms, not mixed with any other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74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plasticized poly"vinyl chloride", in primary forms, mixed with other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6.50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sticized poly"vinyl chloride", in primary forms, mixed with other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3.18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chloride-vinyl acetate copolymer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9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chloride copolymers, in primary forms (excl. vinyl chloride-vinyl acetate co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idene chloride polymer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tetrafluoroethylene,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o-polymers of vinyl chloride or of other halogenated olefins, in primary forms (excl. polytetrafluoro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vinyl chloride or other halogenated olefins, in primary forms (excl. poly"vinyl chloride", copolymers of vinyl chloride, polymers of vinyl chloride and fluoro-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cetate", in aqueous dispers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2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cetate", in primary forms (excl. in aqueous dispers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acetate copolymers, in aqueous dispers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7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acetate copolymers, in primary forms (excl. in aqueous dispers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lcohol", in primary forms, whether or not containing unhydrolyzed acetate grou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7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olymers of vinyl, in primary forms (excl. vinyl chloride-vinyl acetate copolymers and other vinyl chloride copolymers, and vinyl acetate co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vinyl esters and other vinyl polymers, in primary forms (excl. those of vinyl chloride or other halogenated olefins, poly"vinyl acetate", vinyl acetate copolymers and poly"vinyl alcohol", whether or not containing unhydrolized acetate grou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thyl methacrylate",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ic polymers, in primary forms (excl. poly"methyl methacryl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2.21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acetal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ethers, in primary forms (excl. polyac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3.61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poxide resi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24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carbonat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kyd resi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7.54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ethylene terephthalate",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45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ly(lact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aturated polyallyl esters and other polyesters, in primary forms (excl. polycarbonates, alkyd resins and poly"ethylene terephthal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78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turated polyesters in primary forms (excl. polycarbonates, alkyd resins and poly"ethylene terephthal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73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amides-6, -11, -12, -6,6, -6,9, -6,10 or -6,12,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9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amides, in primary forms (excl. polyamides-6, -11, -12, -6,6, -6,9, -6,10 and -6,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8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rea resins and thiourea resi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lamine resi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9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resins, in primary forms (excl. urea resins, thiourea resins and melamine res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3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enolic resi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urethan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6.57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on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8.80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troleum resins, coumarone, indene or coumarone-indene resins and polyterpen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03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sulphides, polysulphones and other polymers and prepolymers produced by chemical synthesis, n.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645</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2:00Z</dcterms:created>
  <dc:creator>gregolu</dc:creator>
  <dc:description/>
  <cp:keywords/>
  <dc:language>en-US</dc:language>
  <cp:lastModifiedBy>smetscn</cp:lastModifiedBy>
  <dcterms:modified xsi:type="dcterms:W3CDTF">2008-12-15T12:2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