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II</w:t>
      </w:r>
    </w:p>
    <w:p>
      <w:pPr>
        <w:pStyle w:val="Prliminairetype"/>
        <w:rPr/>
      </w:pPr>
      <w:bookmarkStart w:id="0" w:name="DQC70"/>
      <w:bookmarkEnd w:id="0"/>
      <w:r>
        <w:rPr/>
        <w:t>ANNEX 5 (ZIMBABWE PART 3)</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ZIMBABWE OF PRODUCTS ORIGINATING IN THE EC</w:t>
      </w:r>
    </w:p>
    <w:p>
      <w:pPr>
        <w:pStyle w:val="Annexetitreglobale"/>
        <w:rPr/>
      </w:pPr>
      <w:r>
        <w:rPr/>
        <w:t>ANNEX 5 (ZIMBABWE PART 3)</w:t>
      </w:r>
    </w:p>
    <w:tbl>
      <w:tblPr>
        <w:tblW w:w="14760" w:type="dxa"/>
        <w:jc w:val="left"/>
        <w:tblInd w:w="-20" w:type="dxa"/>
        <w:tblLayout w:type="fixed"/>
        <w:tblCellMar>
          <w:top w:w="0" w:type="dxa"/>
          <w:left w:w="108" w:type="dxa"/>
          <w:bottom w:w="0" w:type="dxa"/>
          <w:right w:w="108" w:type="dxa"/>
        </w:tblCellMar>
      </w:tblPr>
      <w:tblGrid>
        <w:gridCol w:w="932"/>
        <w:gridCol w:w="23"/>
        <w:gridCol w:w="3545"/>
        <w:gridCol w:w="1262"/>
        <w:gridCol w:w="637"/>
        <w:gridCol w:w="520"/>
        <w:gridCol w:w="1130"/>
        <w:gridCol w:w="499"/>
        <w:gridCol w:w="594"/>
        <w:gridCol w:w="1328"/>
        <w:gridCol w:w="138"/>
        <w:gridCol w:w="1297"/>
        <w:gridCol w:w="69"/>
        <w:gridCol w:w="1366"/>
        <w:gridCol w:w="1420"/>
      </w:tblGrid>
      <w:tr>
        <w:trPr>
          <w:trHeight w:val="76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880</w:t>
            </w:r>
          </w:p>
        </w:tc>
        <w:tc>
          <w:tcPr>
            <w:tcW w:w="354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and apparatus for welding, not gas-operated (excl. electric machines and apparatus of heading 8515)</w:t>
            </w:r>
          </w:p>
        </w:tc>
        <w:tc>
          <w:tcPr>
            <w:tcW w:w="12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64 </w:t>
            </w:r>
          </w:p>
        </w:tc>
        <w:tc>
          <w:tcPr>
            <w:tcW w:w="13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5 </w:t>
            </w:r>
          </w:p>
        </w:tc>
        <w:tc>
          <w:tcPr>
            <w:tcW w:w="13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514 </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2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and apparatus for soldering, brazing, welding or surface tempering, non-electric,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94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0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81</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d-processing machines (excl. automatic data processing machines and units thereof of heading 8471 and laser, thermal and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11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ypewriters, automatic (excl. word-processing machines, automatic data processing machines and units thereof of heading 8471 and laser, thermal and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ypewriters, electric (excl. automatic typewriters, units for automatic data processing machines of heading 8471 and laser, thermal and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ypewriters, non-electr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calculators capable of operation without an external source of electric power and pocket-size "dimensions &lt;= 170 mm x 100 mm x 45 mm" data recording, reproducing and displaying machines with calculating functi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calculating machines incorporating a printing device, with mains connection (excl. data processing machines of heading 847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calculating machines not incorporating a printing device, with mains connection (excl. data processing machines of heading 847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2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ulating machines, non-electron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8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counting machines incorporating a calculating device (excl. data processing machines of heading 847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h registers incorporating a calculating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2</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stage-franking machines, ticket-issuing machines and similar machines, incorporating a calculating device (excl. accounting machines, cash registers and automatic vend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25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585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61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alogue or hybrid automatic data process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31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4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437</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processing machines, automatic, digital, portable, weighing &lt;= 10 kg, consisting of at least a central processing unit, a keyboard and a display (excl. peripheral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5.05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0.86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6.92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4.281</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processing machines, automatic, digital, comprising in the same housing at least a central processing unit, plus one input unit and one output unit, whether or not combined (excl. portable weighing &lt;= 10 kg and excl. those presented in the form of s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1.95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5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3.8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2.46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processing machines, automatic, digital, presented in the form of systems "comprising at least a central processing unit, one input unit and one output unit" (excl. portable weighing &lt;= 10 kg and excl. peripheral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37.15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3.18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28.22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19.522</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cessing units for automatic data processing machines, digital, whether or not containing in the same housing one or two of the following types of unit: storage units, input units, output units (excl. those of heading 8471,41 or 8471,49 and excl. periph</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28.1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51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4.0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7.893</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put or output units for digital automatic data processing machines, whether or not containing storage units in the same hous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33.4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5.73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8.8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9.35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7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rage units for digital automatic data process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4.42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92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29.2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7.52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its for digital automatic data processing machines (excl. processing units, input or output units and storage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7.49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22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3.2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0.66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or optical readers, machines for transcribing data onto data media in coded form and machines for processing such data,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8.65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26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8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24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uplicating machines "hectograph or stencil" (excl. printing machines and photocopying or thermo-copy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64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4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79</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dressing machines and address plate embossing machines (excl. automatic typewriters, automatic data processing machines and units therefor and laser, thermal or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9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2</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sorting or folding mail or for inserting mail in envelopes or bands, machines for opening, closing or sealing mail and machines for affixing or cancelling postage stamp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8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ffice machin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5.47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73.0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8.44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typewriters or word-processing machines of heading 8469,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electronic calculating machines of subheading 8470.10, 8470.21 or 8470.29,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8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non-electronic calculators for accounting machines, cash registers or other machines, incorporating a calculating device, of heading 8470,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25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9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automatic data processing machines or for other machines of heading 8471,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9.94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1.80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0.0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7.26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other office machines of heading 8472,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1.84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7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7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551</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equally suitable for use with two or more typewriters, word-processing machines, calculating machines, automatic data processing machines or other machines, equipment or devices of heading 8469 to 8472,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rting, screening, separating or washing machines for solid mineral substances, incl. those in powder or paste form (excl. centrifuges and filter pres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67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5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shing or grinding machines for solid mineral subst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crete or mortar mixers (excl. those mounted on railway wagons or lorry chassi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mixing mineral substances with bitume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mixing or kneading solid mineral substances, incl. those in powder or paste form (excl. concrete and mortar mixers, machines for mixing mineral substances with bitumen and calen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93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6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898</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agglomerating, shaping or moulding solid mineral fuels, ceramic paste, unhardened cements, plastering materials and other mineral products in powder or paste form; machines for forming foundry moulds of sand (excl. those for the casting or 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79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9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for working mineral substances of heading 8474,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81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34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59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assembling electric or electronic lamps, tubes or valves or flashbulbs, in glass envel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making optical fibres and preforms thereo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17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6</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manufacturing or hot working glass or glassware (excl. machines for making optical fibres and preforms thereof and furnaces and heating apparatus for manufacturing toughened gla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for assembling electric or electronic lamps, tubes or valves or flashbulbs, in glass envelopes and of machines for manufacturing or hot working glass or glasswar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0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66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beverage-vending machines incorporating heating or refrigerating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beverage-vending machines, without heating or refrigerating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goods-vending machines incorporating heating or refrigerating devices (excl. automatic beverage-vend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goods-vending machines, without heating or refrigerating devices; money changing machines (excl. automatic beverage-vend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utomatic goods-vending machines, incl. money changing machin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3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6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jection-moulding machine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9.16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5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uder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w-moulding machine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7.90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96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cuum-moulding machines and other thermoforming machine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5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moulding or retreading pneumatic tyres or for moulding or otherwise forming inner tubes of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5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moulding or otherwise forming products from rubber or plastics (excl. injection-moulding machines, extruders, blow-moulding machines, vacuum-moulding and other thermoforming machines; machinery for moulding or retreading pneumatic tyres or 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9.6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53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working rubber or plastics or for the manufacture of products from these materials, not specified or included elsewhere in this chapt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7.5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5.5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67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for working rubber or plastics or for the manufacture of products from these material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7.97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64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3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preparing or making up tobacco (excl. dryers and other heating equipment, centrifuges and filter pres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41.90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7.51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for preparing or making up tobacco,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4.89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7.2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0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7.04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public works, building or the lik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the extraction or preparation of animal or fixed vegetable fats or oils (other than centrifuges, filters and heating appli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9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sses for the manufacture of particle board or fibre building board of wood or other ligneous materials and other machinery for treating wood or cork (excl. dryers, spray guns and the like and machine too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pe or cable-making machines (excl. twisting machines of the type used in spinning mil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ustrial robo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vaporative air cool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2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treating metal, incl. electric wire coil-winders, n.e.s. (excl. industrial robots, furnaces, dryers, spray guns and the like, high-pressure cleaning equipment and other jet cleaners, rolling millls or machines, machine tools and rope or cab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8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ing, kneading, crushing, grinding, screening, sifting, homogenizing, emulsifying or stirring machines, n.e.s. (excl. industrial robo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mechanical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0.9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3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9.77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1.68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and mechanical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0.1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9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81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14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ing boxes for metal found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 bases (other than of graphite or other carbon, ceramic meterials or gla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ing patterns (excl. moulds of graphite or other carbons and ceramic or glass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jection or compression type moulds for metal or metal carbides (excl. moulds of graphite or other carbons and ceramic or glass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metal or metal carbides (excl. moulds of graphite or other carbons, ceramic or glass moulds, linotype moulds or matrices, injection or compression type moulds and ingot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3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glass (excl. moulds of graphite or other carbons and ceramic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10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88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mineral materials (excl. moulds of graphite or other carbons and ceramic or glass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3.28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7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7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jection or compression type moulds for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60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7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7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rubber or plastics (other than injection or compression ty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8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ssure-reducing val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80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5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0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4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lves for oleohydraulic or pneumatic transmissi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48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9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8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ck "non-return" valves for pipes, boiler shells, tanks, vats or the lik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60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617</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or relief val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2.6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9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8.5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6.056</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pipes, boiler shells, tanks, vats or the like (excl. pressure-reducing valves, valves for the control of pneumatic power transmission, check "nonreturn" valves and safety or relief val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4.69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52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0.9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1.7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valves and similar articles for pipes, boiler shells, tanks, vats or the lik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4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9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32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9.17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62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9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91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pered roller bearings, incl. cone and tapered roller assembl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41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5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28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74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herical roller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2.79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33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3.58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904</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edle roller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01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40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47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lindrical roller bearings (excl. needle roller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70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7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81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s, needles and rollers for bearings (excl. steel balls of heading 7326)</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50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27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2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5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ball or roller bearings (excl. balls, needles and roll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7.68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66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11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shafts, incl. cam shafts and crank shafts, and crank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7.61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1.6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6.5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1.93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ring housings, incorporating ball or roller bearings, for machine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3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5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3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1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ring housings for machinery, not incorporating ball or roller bearings; plain shaft bearings for machine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6.19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8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89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ywheels and pulleys, incl. pulley block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67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98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90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utches and shaft couplings, incl. universal joints, for machine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4.56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7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8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093</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othed wheels, chain sprockets and other transmission elements presented separately; parts of transmission shafts, ball screws, couplings and other articles of heading 8483,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0.54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7.82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12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4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chanical se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0.14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2.18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2.84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05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ips' or boats' propellers and blade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9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8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of chapter 84, not intended for a specific purpos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27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3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0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s of an output &lt;= 37,5 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61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8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9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iversal AC/DC motors of an output &gt; 37,5 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1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11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of an output &gt; 37,5 W but &lt;= 750 W and DC generators of an output &lt;= 750 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8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3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and DC generators of an output &gt; 750 W but &lt;= 75 k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2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3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and DC generators of an output &gt; 75 kW but &lt;= 375 k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8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and DC generators of an output &gt; 375 k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82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lt;= 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76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6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7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gt; 75 kVA but &lt;= 3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6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gt; 375 kVA but &lt;= 75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gt; 75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lt;= 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6.3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99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3.00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46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gt; 75 kVA but &lt;= 3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7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0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6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461</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1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gt; 3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65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4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spark-ignition internal combustion piston engin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82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5.90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96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898</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nd-power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excl. wind-powered and powered by spark-ignition internal combustion piston engin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14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36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68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rotary conver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5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3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electric motors and generators, electric generating sets and rotary conver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66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4.37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4.5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1.21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dielectric transformers, having a power handling capacity &lt;= 65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29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7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82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dielectric transformers, having a power handling capacity &gt; 650 kVA but &lt;= 10.00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47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5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2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dielectric transformers, having a power handling capacity &gt; 10.00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lt;= 1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5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85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gt; 1 kVA but &lt;= 16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gt; 16 kVA but &lt;= 500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91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2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gt; 500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70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0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uctors (excl. inductors for discharge lamps or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74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5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09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8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manent magnets of metal and articles intended to become permanent magnets after magnetization (excl. chucks, clamps and similar holding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manent magnets and articles intended to become permanent magnets after magnetization, of materials other than met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2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agnetic couplings, clutches and brak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27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20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2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agnetic lifting hea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9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agnets and their parts (excl. magnets for medical use); electro-magnetic or permanent magnet chucks, clamps and similar holding devices and their par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1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8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ganese dioxide cells and batteries (excl. spent)</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5/kg</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acid accumulators (excl. spent and starter batte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cadmium accumulators (excl. sp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09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2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iron accumulators (excl. sp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accumulators (excl. spent and lead-acid, nickel-cadmium or nickel-iron accum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23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29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8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eparators and other parts of electric accumulato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4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4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181</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gnition magnetos, magneto-dynamos and magnetic flywheels, for spark-ignition or compression-ignition internal combustion eng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3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tributors and ignition coils of a kind used for spark-ignition or compression-ignition internal combustion eng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1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2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823</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rter motors and dual purpose starter-generators of a kind used for spark-ignition or compression-ignition internal combustion eng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3.24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6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16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ors of a kind used for internal combustion engines (excl. magneto dynamos and dual purpose starter-gener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20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58</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gnition or starting equipment, incl. cut-outs, of a kind used for spark-ignition or compression-ignition internal combustion engines (excl. generators, starter motors, distributors, ignition coils, ignition magnetos, magnetic flywheels and sp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73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1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20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78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ignition or starting equipment, generators, etc. of heading 8511,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2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27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34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lighting or visual signalling equipment of a kind used for bicycles (other than lamps of heading 8539)</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lighting or visual signalling equipment for motor vehicles (excl. lamps of heading 8539)</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4.59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49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sound signalling equipment for cycles 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6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6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windscreen wipers, defrosters and demisters, f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7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6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9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lighting or signalling equipment, windscreen wipers, defrosters and demisters of a kind used for motor vehicl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86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72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7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istance heated industrial or laboratory furnaces and ovens (excl. drying ov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7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6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4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rnaces and ovens functioning by induction or dielectric lo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industrial or laboratory furnaces and ovens (excl. resistance heated, induction, dielectric and drying furnaces and ov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4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2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quipment for the heat treatment of materials by induction or dielectric loss (excl. ovens and furna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75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7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industrial or laboratory furnaces and ovens, incl. of those functioning by induction or dielectric loss, and of industrial or laboratory equipment for the heat treatment of materials by induction or dielectric los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9.30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82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ldering irons and guns, electr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5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4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2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zing or soldering machines (excl. soldering irons and gu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5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907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1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 or partly automatic machines for resistance welding of me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resistance welding of metals, neither fully nor partly automat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3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 or partly automatic machines for arc welding of metals, incl. plasma arc weld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1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1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3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arc welding of metals, incl. plasma arc welding, neither fully nor partly automat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5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machines and apparatus for laser or other light or photon beam, ultrasonic, electron beam, magnetic pulse or plasma arc welding; electric machines and apparatus for hot spraying of metals, metal carbides or cermets (excl. metal spray guns specifi</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14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0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and apparatus for soldering or welding or for hot spraying of metals, metal carbides or cerme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6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9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64</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csimile machines for line telephonh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2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3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6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8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rinters for line telegraph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honic or telegraphic switch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1.74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36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1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746</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for carrier-current line systems or digital line systems, for line telephony or line telegraphy (excl. telephone sets, videophones, facsimile machines, teleprinters and switch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00.36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0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8.9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0.77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apparatus for line telephony or line telegraphy (excl. telephone sets, videophones, facsimile machines, teleprinters, switching apparatus and carrier-current or digital line transmitting and receiv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2.55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19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19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98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apparatus for line telephony or line telegraphy, incl. line telephone sets with cordless handsets and telecommunication apparatus for carrier-current line systems or digital line systems and videophon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9.1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08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7.1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11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phones and stands therefor (excl. cordless microphones with built-in transmitt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91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loudspeakers, mounted in their enclosur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4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9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ple loudspeakers, mounted in the same enclosur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0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5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09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udspeakers, without enclosur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5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9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phones and earphones, whether or not combined with microphone, and sets consisting of a microphone and one or more loudspeakers (excl. telephone sets, hearing aids and helmets with built-in headphones, whether or not incorporating a microphon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0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5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dio-frequency electric amplifi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0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ound amplifier set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96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5.3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0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72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icrophones, loudspeakers, headphones and earphones, earphones, audio-frequency electric amplifiers or electric sound amplifier se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in-operated or disc-operated record-play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tating machines not capable of operating without an external source of power</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hone answering machines incorporating a sound reproducing device</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 recorders incorporating sound reproducing apparatus, digital audio type (excl. dictating machines operating only with an external source of power, and telephone answering machine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6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3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sette recorders incorporating sound reproducing apparatus (excl. digital audio type)</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7.25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08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 recorders incorporating sound reproducing apparatus (excl. digital audio type, dictating machines operating only with an external source of power, telephone answering machines and cassette record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482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82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nd recording equipment whether or not incorporating a sound reproducing device (excl. magnetic tape recorders incorporating sound reproducing apparatu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type video recording or reproducing apparatus, whether or not incorporating a video tuner (excl. video camera record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72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deo recording or reproducing apparatus, whether or not incorporating a video tuner (excl. magnetic tape-type and video camera record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56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81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2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3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k-up cartridg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suitable for use solely or principally with sound reproducing and recording apparatus and with video equipment for recording and reproducing pictures and sound (excl. pick-up devices for grooved recording medi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1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67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5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apparatus for radio-telephony, radio-telegraphy, radio-broadcasting or televisi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24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6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apparatus incorporating reception apparatus, for radio-telephony, radio-telegraphy, radio-broadcasting or televisi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96.02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4.9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2.6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4.5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vision cameras (excl. video camera recor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64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ill image video cameras and other video camera recorders; digital camera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45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47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9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6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a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1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2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 navigational aid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76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9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8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 remote control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47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5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eivers for radio-telephony, radio-telegraphy or commercial radio</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5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ials and aerial reflectors of all kinds; parts suitable for use therewith,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8.0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9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87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transmission and reception apparatus for radio-telephony, radio-telegraphy, radio-broadcasting, television, television cameras, still image video cameras and other video camera recorders, rada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3.64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1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9.3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38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signalling, safety or traffic control equipment for railways or tramways (excl. mechanical or electromechanical equipment of heading 8608)</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0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signalling, safety or traffic control equipment (excl. that for railways or tramways and mechanical or electromechanical equipment of heading 8608)</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5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8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signalling, safety or traffic control equipment,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2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rglar or fire alarms and simila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94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1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24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icator panels with liquid crystal devices [LCD] or light emitting diodes [LED] (excl. those for cycles, motor vehicles and traffic signall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ound or visual signalling apparatus (excl. indicator panels with liquid crystal devices or light emitting diodes, burglar or fire alarms and similar apparatus and apparatus for cycles, motor vehicles and traffic signall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66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5.6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11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sound or visual signalling apparatu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98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86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capacitors designed for use in 50/60 Hz circuits and having a reactive power-handling capacity of &gt;= 0,5 kvar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2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tantalum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aluminium electrolytic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0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ceramic dielectric, single layer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ceramic dielectric, multilayer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5</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dielectric of paper or plastics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excl. tantalum, aluminium electrolytic, ceramic, paper, plastic and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83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riable or adjustable "pre-set" electrical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3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preset" capacitors, fixed, variable or adjustabl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2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carbon resistors, composition or film types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resistors for a power handling capacity &l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resistors for a power handling capacity &g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8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35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1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18</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rewound variable electrical resistors, incl. rheostats and potentiometers, for a power handling capacity &l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rewound variable electrical resistors, incl. rheostats and potentiometers, for a power handling capacity &g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variable resistors, incl. rheostats and potentiometers (excl. wirewound variable resistors and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2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08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resistors, incl. rheostats and potentiome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4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circu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4.04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88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2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96</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ses for a voltage &g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9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1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circuit breakers for a voltage &gt; 1.000 V but &lt; 72,5 k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circuit breakers for a voltage &gt;= 72,5 k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0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0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lating switches and make-and-break switches, for a voltage &g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7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4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6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ning arresterrs, voltage limiters and surge suppressors, for a voltage &g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apparatus for switching or protecting electrical circuits, or for making connections to or in electrical circuits, for a voltage &gt; 1.000 V (excl. fuses, automatic circuit breakers, isolating switches, make-and-break switches, lightning arrest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ses for a voltage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05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4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0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circuit breakers for a voltage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59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6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1.5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59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for protecting electrical circuits for a voltage &lt;= 1.000 V (excl. fuses and automatic circuit break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29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7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lays for a voltage &lt;= 6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1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7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98</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lays for a voltage &gt; 60 V but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0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58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23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62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6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val="da-DK" w:eastAsia="en-GB"/>
              </w:rPr>
            </w:pPr>
            <w:r>
              <w:rPr>
                <w:color w:val="000000"/>
                <w:sz w:val="20"/>
                <w:szCs w:val="20"/>
                <w:lang w:val="da-DK" w:eastAsia="en-GB"/>
              </w:rPr>
              <w:t>Lamp-holders for a voltage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23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99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9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7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6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ugs and sockets for a voltage &lt;= 1.000 V (excl. lamp-hol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00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13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7.5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5.57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apparatus for switching electrical circuits, or for making connections to or in electrical circuits, for a voltage &lt;= 1.000 V (excl. fuses, automatic circuit breakers and other apparatus for protecting electrical circuits, relays and other swi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73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8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panels, consoles, desks, cabinets and other bases for the goods of heading 8537, not equipped with thei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0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7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the apparatus of heading 8535, 8536 or 8537, n.e.s. (excl. boards, panels, consoles, desks, cabinets and other bases for the goods of heading 8537, not equipped with thei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91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5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9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led beam lamp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79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1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5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0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filament or discharge lamps, sealed beam lamp units, ultra-violet or infra-red lamps and arc-lamp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4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4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television picture tubes, incl. video monitor cathode-ray tubes, colou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television picture tubes, incl. video monitor cathode-ray tubes, black and white or other monochrome, with a screen width-to-height ratio of &lt; 1,5 and a diagonal measurement of the screen &gt; 72 cm</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vision camera tubes; image converters and intensifiers; other photo-cathode tubes (excl. cathode-ray television picture tubes incl. video monitor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graphic display tubes, colour, with a phosphor dot screen pitch of &lt; 0,4 mm (excl. photo-cathode tubes and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graphic display tubes, black and white or other monochrome (excl. photo-cathode tubes and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tubes (excl. television and video-monitor cathode-ray tubes, television camera tubes, image converters or intensifiers, other photo-cathode tubes, black and white or other monochrome data/graphic display tubes and colour data/graphic display 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7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r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3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8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7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lystr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7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wave tubes, e.g. travelling wave tubes and carcinotrons (excl. magnetrons, klystrons and grid-controlled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eiver or amplifier valves and tubes (excl. microwave tubes, photo-cathode tubes and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valves and tubes (excl. receiver or amplifier valves and tubes, microwave tubes, photo-cathode tubes, cathode-ray tubes, black and white or other monochrome data/graphic display tubes and colour data/graphic display tubes with a phosphor dot s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7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cathode-ray tub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thermionic, cold cathode or photocathode valves and tubes, n.e.s. (excl. parts of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istors with a dissipation rate &lt; 1 W (excl. photosensitive tran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istors with a dissipation rate &gt;= 1 W (excl. photosensitive tran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6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yristors, diacs and triacs (excl. photosensitive semiconductor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61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045</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sensitive semiconductor devices, incl. photovoltaic cells whether or not assembled in modules or made-up into panels; light emitting diodes (excl. photovoltaic gener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6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9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8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miconductor devi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0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nted piezo-electric crys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diodes, transistors and similar semiconductor devices; photosensitive semiconductor devices, light emitting diodes and mounted piezo-electric crystal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ds incorporating an electronic integrated circuit "smart cards", whether or not with a magnetic strip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3.96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8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4.67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2.20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lithic integrated circuits, digital (excl. cards incorporating an electronic monolithic digital integrated circuit "smart car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47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7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integrated circuits, monolithic, analogue or analogue and digit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8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6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5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brid integrated circu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7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microassemblies made from discrete, active or both active and passive components, combined and interconnect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4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1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onic integrated circuits and microassembli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8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n implanters for doping semiconductor materi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19</w:t>
            </w:r>
          </w:p>
        </w:tc>
        <w:tc>
          <w:tcPr>
            <w:tcW w:w="3545" w:type="dxa"/>
            <w:tcBorders>
              <w:bottom w:val="single" w:sz="4" w:space="0" w:color="000000"/>
              <w:right w:val="single" w:sz="4" w:space="0" w:color="000000"/>
            </w:tcBorders>
            <w:vAlign w:val="bottom"/>
          </w:tcPr>
          <w:p>
            <w:pPr>
              <w:pStyle w:val="Normal"/>
              <w:spacing w:before="0" w:after="0"/>
              <w:jc w:val="left"/>
              <w:rPr/>
            </w:pPr>
            <w:r>
              <w:rPr>
                <w:color w:val="000000"/>
                <w:sz w:val="20"/>
                <w:szCs w:val="20"/>
                <w:lang w:val="fr-FR" w:eastAsia="en-GB"/>
              </w:rPr>
              <w:t xml:space="preserve">Electrical particle accelerators for electrons, protons, etc. </w:t>
            </w:r>
            <w:r>
              <w:rPr>
                <w:color w:val="000000"/>
                <w:sz w:val="20"/>
                <w:szCs w:val="20"/>
                <w:lang w:eastAsia="en-GB"/>
              </w:rPr>
              <w:t>(excl. ion implanters for doping semiconductor materi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al generators, electric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apparatus for electroplating, electrolysis or electrophoresi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fence energis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ximity cards and tags, generally consisting of an integrated circuit with a read only memory attached to a printed antenn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machines and apparatus, having individual functions, not specified or included elsewhere in chapter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16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8.45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2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63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machines and apparatus, having individual functions, not specified or included elsewhere in chapter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8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des of graphite or other carbon, for electric furna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18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8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des of graphite or other carbon, for electrical purposes (excl. those used for furna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58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5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brushes for electrical purpo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14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8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raphite or other carbon, for electrical purposes (excl. electrodes and carbon brush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7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nsulators of glass (excl. insulating fitt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nsulators of ceramics (excl. insulating fitt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nsulators (excl. those of glass or ceramics and insulating fitt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70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6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9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parts of machinery or apparatus, not specified or included elsewhere in chapter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31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 locomotives powered from an external source of electricit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 locomotives powered by electric accum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6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7</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sel-electric locomoti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 locomotives (excl. those powered from an external source of electricity or by accumulators and diesel-electric locomoti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propelled railway or tramway coaches, vans and trucks, powered from an external source of electricity (excl. those of heading 8604)</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propelled railway or tramway coaches, vans and trucks (excl. those powered from an external source of electricity and those of heading 8604)</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4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maintenance or service vehicles, whether or not self-propelled, e.g., workshops, cranes, ballast tampers, trackliners, testing coaches and track inspection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5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passenger coaches, luggage vans, post office coaches and other special purpose railway or tramway coaches (excl. self-propelled railway or tramway coaches, vans and trucks, railway or tramway maintenance or service vehicles and goods va</w:t>
            </w:r>
          </w:p>
        </w:tc>
        <w:tc>
          <w:tcPr>
            <w:tcW w:w="12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tank wagons and the like (excl. self-propell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insulated or refrigerated goods vans and wagons (excl. tank wagons and the like of subheading 8606.1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self-discharging goods vans and wagons (excl. tank wagons and the like and insulated or refrigerated goods vans and wag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goods vans and wagons, covered and closed (excl. self-discharging goods vans and wagons, tank wagons and the like and insulated or refrigerated goods vans and wag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goods vans and wagons, open, with non-removable sides of a height &gt; 60 cm (excl. self-discharging wag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goods vans and wagons (excl. those specially designed for the transport of highly radioactive materials, tank wagons and the like, insulated, refrigerated or self-discharging goods vans and wagons and open goods vans and wagons with n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8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track fixtures and fittings (excl. sleepers of wood, concrete or steel, sections of track and other track fixtures not yet assembled and railway or tramway track construction material); mechanical, incl. electromechanical, signalling, 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9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tainers, incl. containers for the transport of fluids, specially designed and equipped for carriage by one or more modes of transpor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2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5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k-laying tractors (excl. pedestrian-controll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0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tors (excl. those of heading 8709, pedestrian-controlled tractors, road tractors for semi-trailers and track-laying trac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6.5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87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44.96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2.12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4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umpers for off-highway us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5.0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0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4.0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7.04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ane lorries (excl. breakdown lor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7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9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bile drilling derrick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e fighting vehicles (excl. vehicles for transporting pers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crete-mixer lor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6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ssis fitted with engines, for tractors, motor vehicles for the transport of ten or more persons, motor cars and other motor vehicles principally designed for the transport of persons, motor vehicles for the transport of goods and special purpose mot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9.05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7.88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3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5.111</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7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dies for motor cars and other motor vehicles principally designed for the transport of pers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dies for tractors, motor vehicles for the transport of ten or more persons, motor vehicles for the transport of goods and special purpose motor vehicles of heading 870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7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5</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62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3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08</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seat belts f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5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2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13</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bodies for tractors, motor vehicles for the transport of ten or more persons, motor cars and other motor vehicles principally designed for the transport of persons, motor vehicles for the transport of goods and special purpose mo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9.91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8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1.3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26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nted brake linings for tractors, motor vehicles for the transport of ten or more persons, motor cars and other motor vehicles principally designed for the transport of persons, motor vehicles for the transport of goods and special purpose motor vehicl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45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7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68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272</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kes and servo-brakes and parts thereof for tractors, motor vehicles for the transport of ten or more persons, motor cars and other motor vehicles principally designed for the transport of persons, motor vehicles for the transport of goods and special 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9.74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0.7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227</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ar boxes for tractors, motor vehicles for the transport of ten or more persons, motor cars and other motor vehicles principally designed for the transport of persons, motor vehicles for the transport of goods and special purpose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6.0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8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2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37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ve-axles with differential, whether or not provided with other transmission components, f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2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24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3.7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755</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driving axles and parts thereof for tractors, motor vehicles for the transport of ten or more persons, motor cars and other motor vehicles principally designed for the transport of persons, motor vehicles for the transport of goods and special purpos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65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9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3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7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3.36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0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987</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93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3.47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028</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90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221</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encers and exhaust pipes, for tractors, motor vehicles for the transport of ten or more persons, motor cars and other motor vehicles principally designed for the transport of persons, motor vehicles for the transport of goods and special purpose mot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99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1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68</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3.25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2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2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479</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ering wheels, steering columns and steering boxes, for tractors, motor vehicles for the transport of ten or more persons, motor cars and other motor vehicles principally designed for the transport of persons, motor vehicles for the transport of goods 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4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9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0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vehicles not fitted with lifting or handling equipment, of the type used in factories, warehouses, dock areas or airports for short distance transport of goods; tractors of the type used on railway station platform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s trucks, self-propelled, not fitted with lifting or handling equipment, of the type used in factories, warehouses, dock areas or airports for short distance transport of goods; tractors of the type used on railway station platforms (excl. electric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elf-propelled works trucks, not fitted with lifting or handling equipment, of the type used in factories, warehouses, dock areas or airports for short distance transport of goods, incl. tractors for railways station platform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7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4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2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0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ks and other armoured fighting vehicles, motorized, whether or not fitted with weapons, and parts of such vehicl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and cycles fitted with an auxiliary motor, with reciprocating internal combustion piston engine of a cylinder capacity &lt;= 5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3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83</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50 cm³ but &lt;= 25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1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16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0.14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138</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250 cm³ but &lt;= 50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01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7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2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500 cm³ but &lt;= 80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6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80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5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de cars for motor cy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loading or self-unloading trailers and semi-trailers for agricultural purpo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ker trailers and tanker semi-trailers, not designed for running on rai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01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1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06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ilers and semi-trailers for the transport of goods, not designed for running on rails (excl. self-loading of self-unloading trailers and semi-trailers for agricultural purposes and tanker trailers and tanker semi-trail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6.36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8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41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561</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hicles pushed or drawn by hand and other vehicles not mechanically propelled (excl. trailers and semi-trail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8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trailers and semi-trailers and other vehicles not mechanically propelled,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70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8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licopters of an unladen weight &gt; 2.000 k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oplanes and other powered aircraft of an unladen weight &gt; 2.000 kg but &lt;= 15.000 kg (excl. helicopters and dirigib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oplanes and other powered aircraft of an of an unladen weight &gt; 15.000 kg (excl. helicopters and dirigib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cecraft, incl. satellites, and suborbital and spacecraft launch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craft launching gear and parts thereof, n.e.s. (excl. motor winches for launching gliders); deck-arrestor or similar gear and parts thereof,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0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 combat simulators and parts thereo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 flying trainers and parts thereof, n.e.s. (excl. air combat simulators and parts thereo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ise ships, excursion boats and similar vessels principally designed for the transport of persons; ferry-boats of all kin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k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rigerated vessels (excl. tank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ssels for the transport of goods and vessels for the transport of both persons and goods (excl. refrigerated vessels, tankers, ferry-boats and vessels principally designed for the transport of pers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2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ing vessels; factory ships and other vessels for processing or preserving fishery products (excl. fishing boats for spor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4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gs and pusher craf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edg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ating or submersible drilling or production platform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vessels, fire-floats, floating cranes and other vessels, the navigability of which is subsidiary to their main function (excl. dredgers, floating or submersible drilling or production platforms; fishing vessels and warship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rships of all kin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ssels, incl. lifeboats (excl. warships, rowing boats and other vessels of heading 8901 to 8905 and vessels for breaking u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fts, tanks, coffer-dams, landing-stages, buoys, beacons and other floating structures (excl. inflatable rafts, vessels of heading 8901 to 8906 and floating structures for breaking u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1</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incl. mountings, for binoculars, monoculars, astronomical and other optical telescopes, and other astronomical instrumen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cameras for film of &lt; 16 mm width or for double-8 mm film</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cameras for film of &gt;= 16 mm width (excl. for double-8 mm film)</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71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457</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projec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8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7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3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inematographic camera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0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inematographic projecto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95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0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static photocopying apparatus, operating by reproducing the original image directly onto the copy [direct proce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73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48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67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3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static photocopying apparatus, operating by reproducing the original image via an intermediate onto the copy [indirect proce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98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36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44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copying apparatus, incorporating an optical system (excl. electrostat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6</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copying apparatus of the contact typ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55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1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82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copying apparatus (excl. thermo-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07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5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2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document feeders for photocopying and thermo-copy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2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1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feeders for photocopying and thermo-copy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rters for photocopying and thermo-copy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photocopying and thermo-copying apparatus, n.e.s. (excl. automatic document feeders, paper feeders and sor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64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6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0.6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322</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and equipment for automatically developing photographic or cinematographic film or paper in rolls or for automatically exposing developed film to rolls of photographic pap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rect write-on wafe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4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p and repeat align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for the projection or drawing of circuit patterns on sensitised semiconductor materials (excl. direct write-on wafer apparatus and step and repeat align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and equipment for photographic or cinematographic laboratories, n.e.s.; negat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7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jection scre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9</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apparatus and equipment for photographic or cinematographic laboratories, negatoscopes and projection screen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1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5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56</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eoscopic optical micr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microscopes, for photomicrography, cinephotomicrography or microprojection (excl. stereoscopic micr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80</w:t>
            </w:r>
          </w:p>
        </w:tc>
        <w:tc>
          <w:tcPr>
            <w:tcW w:w="3568"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microscopes (excl. for photomicrography, cinephotomicrography or microprojection, stereoscopic microscopes, binocular microscopes for ophthalmology and instruments, appliances and machines of heading 9031)</w:t>
            </w:r>
          </w:p>
        </w:tc>
        <w:tc>
          <w:tcPr>
            <w:tcW w:w="12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4 </w:t>
            </w:r>
          </w:p>
        </w:tc>
        <w:tc>
          <w:tcPr>
            <w:tcW w:w="13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955 </w:t>
            </w:r>
          </w:p>
        </w:tc>
        <w:tc>
          <w:tcPr>
            <w:tcW w:w="13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32 </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57</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ompound optical microscop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4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2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 microscopes, proton microscopes and diffraction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7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2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electron microscopes, proton microscopes and diffraction apparatu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scopic sights for fitting to arms; periscopes; telescopes designed to form parts of machines, appliances, instruments or apparatus of chapter 90 or Section XVI, chapters 84 and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sers (excl. laser diod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crystal devices, n.e.s. and other optical appliances and instruments not elsewhere specified in chapter 9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liquid crystal devices "LCD", lasers and other appliances and instruments not elsewhere specified in chapter 90,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rection finding compas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71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6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for aeronautical or space navigation (excl. compasses and radio navigational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0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9</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vigational instruments and apparatus (excl. for aeronautical or space navigation, compasses and radio navigational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08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5.04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04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ompasses and other navigational instruments and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ngefin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odolites and tachymeters "tacheo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58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ve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4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mmetrical surveying instruments and appli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6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22</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used in geodesy, topography, hydrography, oceanography, hydrology, meteorology or geophysics (excl. compasses, rangefinders, theodolites, tachymeters "tacheometers", levels and photogrammetrical surveying instruments and applia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75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34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368</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nd appliances used in geodesy, topography, photogrammetrical surveying, hydrography, oceanography, hydrology, meteorology or geophysics, and for rangefind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0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2.6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74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6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ances of a sensitivity of 50 mg or better, with or without weigh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7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3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09</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afting tables and machines, whether or not automatic (excl. units for automatic data processing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3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4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awing, marking-out and mathematical calculating instruments (excl. drafting tables and machines and calculat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4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meters, callipers and gauges (excl. gauges without adjustable devices of subheading 9031.8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2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1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for measuring length, for use in the hand,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0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1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3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1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drawing, marking-out or mathematical calculating instruments and instruments for measuring length for use in the hand,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cardi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9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55</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2</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ltrasonic scann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00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47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7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1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3</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resonance imag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4</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intigraphic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diagnostic apparatus, incl. apparatus for functional exploratory examination or for checking physiological parameters (excl. electro-cardiographs, ultrasonic scanning apparatus, magnetic resonance imaging apparatus and scintigraphic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5.8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2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0.11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07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ltra-violet or infra-red ray apparatus used in medical, surgical, dental or veterinary scie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3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ringes, with or without needles, used in medical, surgical, dental or veterinary scie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8.3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2.90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3.6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97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32</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ular metal needles and needles for sutures, used in medical, surgical, dental or veterinary scie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5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0.91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38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3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edles, catheters, cannulae and the like, used in medical, surgical, dental or veterinary sciences (excl. syringes, tubular metal needles and needles for sutur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6.2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69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71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87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4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al drill engines, whether or not combined on a single base with other dental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4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used in dental scie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42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2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5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5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hthalmic instruments and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78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63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03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17</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used in medical, surgical or veterinary scie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0.00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0.23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8.7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2.99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9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chano-therapy appliances; massage apparatus; psychological aptitude-test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2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9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zone therapy, oxygen therapy, aerosol therapy, artificial respiration or other therapeutic respiration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9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97</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0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thing appliances and gas masks (excl. protective masks having neither mechanical parts nor replaceable filters, and artificial respiration or other therapeutic respiration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57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3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thopaedic or fracture appli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7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55</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3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joints for orthopaedic purpo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72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7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2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based on the use of alpha, beta or gamma radiations, for medical, surgical, dental or veterinary u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07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0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2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based on the use of alpha, beta or gamma radiations (other than for medical, surgical, dental or veterinary u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8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7</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ray generators other than X-ray tubes, high tension generators, control panels and desks, screens, examination or treatment tables, chairs and the like, and general parts and accessories for apparatus of heading 9022,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00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90</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3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pparatus and models designed for demonstrational purposes, e.g. in education or exhibitions, unsuitable for other uses (excl. ground flying trainers of heading 8805, collectors' pieces of heading 9705 and antiques of an age &gt; 100 years of h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35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2</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4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appliances for testing me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7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9</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4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appliances for testing the mechanical properties of materials (excl. me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46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21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22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4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achines and appliances for testing the mechanical properties of material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5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1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meters, liquid-filled, for direct reading, not combined with other instrumen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8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8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1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meters and pyrometers, not combined with other instruments (excl. liquid-filled thermometers for direct read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69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02</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meters, areometers and similar floating instruments, barometers, hygrometers and psychrometers, whether or not combined with each other or with thermo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3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43</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hydrometers, areometers and similar floating instruments, thermometers, pyrometers, barometers, hygrometers and psychrome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the flow or level of liquids (excl. meters and reg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4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9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99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9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pressure of liquids or gases (excl. reg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3.31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3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59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or apparatus for measuring or checking variables of liquids or gas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04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1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2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157</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nd apparatus for measuring or checking the flow, level, pressure or other variables of liquids or gas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3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9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 or smoke analysis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7.79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5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96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17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atographs and electrophoresis instrumen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5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trometers, spectrophotometers and spectrographs using optical radiations, such as UV, visible, I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82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8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97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4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posure 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5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physical or chemical analysis, using UV, visible or IR optical radiations (excl. spectrometers, spectrophotometers, spectrographs, and gas or smoke analysis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7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8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0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786</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physical or chemical analysis, or for measuring or checking viscosity, porosity, expansion, surface tension or the like, or for measuring or checking quantities of heat, sound or light,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6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9.3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4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474</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tomes; parts and accessories of instruments and apparatus for physical or chemical analysis, instruments and apparatus for measuring or checking viscosity, porosity, expansion, surface tension or the like, instruments and apparatus for measuring or 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94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7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1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48</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 meters, incl. calibrating meter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meters, incl. calibrating meter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5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8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94</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ity supply or production meters, incl. calibrating meter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8.27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14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gas, liquid or electricity supply or production me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6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4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6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9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volution counters, production counters, taximeters, milometers, pedometers and the like (excl. gas, liquid and electricity 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27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9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7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9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ed indicators and tachometers, strob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04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79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6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79</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9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revolution counters, production counters, taximeters, mileometers, pedometers and the like, speed indicators and tachometers, and stroboscop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28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82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20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detecting ionizing radiati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oscilloscopes and cathode-ray oscill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2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1</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3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meters for voltage, current, resistance or electrical power (excl. recording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8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9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93</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3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voltage, current, resistance or electrical power (excl. recording device, multimeters, and cathode-ray oscilloscopes and oscill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69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4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5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33</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4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electrical quantities, specifically for telecommunications, e.g. cross-talk meters, gain measuring instruments, distortion factor meters, psopho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5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7</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82</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semiconductor wafers or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83</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for measuring or checking electrical quantities, with recording device (excl. appliances specially designed for telecommunications, cathode-ray oscillographs and apparatus for measuring or checking semiconductor wafers or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2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1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8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electrical quantities, n.e.s. (excl. recording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41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1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4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nd apparatus for measuring or checking electrical quantities or for detecting ionizing radiation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14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0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balancing mechanical par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12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08</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st benches for motors, generators, pumps, et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0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83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file projec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4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instruments and appliances for inspecting semiconductor wafers or devices or for inspecting photomasks or reticles used in manufacturing semiconductor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4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instruments, appliances and machines for measuring or checking, not elsewhere specified or included in chapter 9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73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3.3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70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ppliances and machines for measuring or checking, not elsewhere specified in chapter 90 (excl. optic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4.67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39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47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ppliances and machines for measuring and checking,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3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2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5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sta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46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3.1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8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16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ostats (excl. taps, cocks and valves of heading 848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3</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8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aulic or pneumatic regulating or controlling instruments and apparatus (excl. manostats and taps, cocks and valves of heading 848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3</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8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gulating or controlling instruments and apparatus (excl. hydraulic or pneumatic, manostats, thermostats, and taps, cocks and valves of heading 848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1.60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95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5.6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730</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regulating or controlling instruments and apparatu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7.58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00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869</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3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achines, appliances, instruments or other apparatus in chapter 90, specified neither in this chapter nor elsewher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31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69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26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09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6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me registers and time recor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6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king 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6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me of day recording apparatus and apparatus for measuring, recording or otherwise indicating intervals of time, with clock or watch movement or with synchronous motor (excl. clocks of heading 9101 to 9105, time registers, time recorders and parking met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6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fabricated buildings, whether or not complete or already assembl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5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6.9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9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8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velling circuses and travelling menage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6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9</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8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undabouts, swings, shooting galleries and other fairground amusements; travelling theatres (excl. travelling circuses and travelling menageries, booths, incl. the goods on sale, goods for distribution as prizes, gaming machines accepting coins or tok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8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ilors' dummies and other lay figures, automata and other animated displays used for shop window dressing (excl. the articles actually on display, educational models and toy dol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1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ings, e.g. oil paintings, watercolours and pastels, and drawings executed entirely by hand (excl. technical drawings and the like of heading 4906, and hand-painted or hand-decorated manufactured art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540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6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1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ages and similar decorative plaqu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7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2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iginal engravings, prints and lith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3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iginal sculptures and statuary, in any materi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4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43</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5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ections and collector's pieces of zoological, botanical, mineralogical, anatomical, historical, archaeological, palaeontological, ethnographic or numismatic interes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02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5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36</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6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ques of &gt; 100 years ol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3568"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262"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37"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5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1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466" w:type="dxa"/>
            <w:gridSpan w:val="2"/>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04.170.490,40</w:t>
            </w:r>
          </w:p>
        </w:tc>
        <w:tc>
          <w:tcPr>
            <w:tcW w:w="1366" w:type="dxa"/>
            <w:gridSpan w:val="2"/>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2.275.596,03</w:t>
            </w:r>
          </w:p>
        </w:tc>
        <w:tc>
          <w:tcPr>
            <w:tcW w:w="1366"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7.618.067,38</w:t>
            </w:r>
          </w:p>
        </w:tc>
        <w:tc>
          <w:tcPr>
            <w:tcW w:w="142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58.021.384,60</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1093"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4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2559" w:type="dxa"/>
            <w:gridSpan w:val="4"/>
            <w:tcBorders/>
            <w:vAlign w:val="bottom"/>
          </w:tcPr>
          <w:p>
            <w:pPr>
              <w:pStyle w:val="Normal"/>
              <w:spacing w:before="0" w:after="0"/>
              <w:jc w:val="left"/>
              <w:rPr>
                <w:b/>
                <w:b/>
                <w:bCs/>
                <w:sz w:val="20"/>
                <w:szCs w:val="20"/>
                <w:lang w:eastAsia="en-GB"/>
              </w:rPr>
            </w:pPr>
            <w:r>
              <w:rPr>
                <w:b/>
                <w:bCs/>
                <w:sz w:val="20"/>
                <w:szCs w:val="20"/>
                <w:lang w:eastAsia="en-GB"/>
              </w:rPr>
              <w:t>Total Imports Raw &amp; Capital</w:t>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pacing w:before="0" w:after="0"/>
              <w:jc w:val="right"/>
              <w:rPr>
                <w:b/>
                <w:b/>
                <w:bCs/>
                <w:sz w:val="20"/>
                <w:szCs w:val="20"/>
                <w:lang w:eastAsia="en-GB"/>
              </w:rPr>
            </w:pPr>
            <w:r>
              <w:rPr>
                <w:b/>
                <w:bCs/>
                <w:sz w:val="20"/>
                <w:szCs w:val="20"/>
                <w:lang w:eastAsia="en-GB"/>
              </w:rPr>
              <w:t>58.021.384,60</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499"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06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932" w:type="dxa"/>
            <w:tcBorders/>
            <w:vAlign w:val="bottom"/>
          </w:tcPr>
          <w:p>
            <w:pPr>
              <w:pStyle w:val="Normal"/>
              <w:snapToGrid w:val="false"/>
              <w:spacing w:before="0" w:after="0"/>
              <w:jc w:val="left"/>
              <w:rPr>
                <w:sz w:val="20"/>
                <w:szCs w:val="20"/>
                <w:lang w:eastAsia="en-GB"/>
              </w:rPr>
            </w:pPr>
            <w:r>
              <w:rPr>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499"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06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932" w:type="dxa"/>
            <w:tcBorders/>
            <w:vAlign w:val="bottom"/>
          </w:tcPr>
          <w:p>
            <w:pPr>
              <w:pStyle w:val="Normal"/>
              <w:snapToGrid w:val="false"/>
              <w:spacing w:before="0" w:after="0"/>
              <w:jc w:val="left"/>
              <w:rPr>
                <w:sz w:val="20"/>
                <w:szCs w:val="20"/>
                <w:lang w:eastAsia="en-GB"/>
              </w:rPr>
            </w:pPr>
            <w:r>
              <w:rPr>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2559" w:type="dxa"/>
            <w:gridSpan w:val="4"/>
            <w:tcBorders/>
            <w:vAlign w:val="bottom"/>
          </w:tcPr>
          <w:p>
            <w:pPr>
              <w:pStyle w:val="Normal"/>
              <w:spacing w:before="0" w:after="0"/>
              <w:jc w:val="left"/>
              <w:rPr>
                <w:b/>
                <w:b/>
                <w:bCs/>
                <w:sz w:val="20"/>
                <w:szCs w:val="20"/>
                <w:lang w:eastAsia="en-GB"/>
              </w:rPr>
            </w:pPr>
            <w:r>
              <w:rPr>
                <w:b/>
                <w:bCs/>
                <w:sz w:val="20"/>
                <w:szCs w:val="20"/>
                <w:lang w:eastAsia="en-GB"/>
              </w:rPr>
              <w:t>Total Imports from EU</w:t>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pacing w:before="0" w:after="0"/>
              <w:jc w:val="right"/>
              <w:rPr>
                <w:b/>
                <w:b/>
                <w:bCs/>
                <w:sz w:val="20"/>
                <w:szCs w:val="20"/>
                <w:lang w:eastAsia="en-GB"/>
              </w:rPr>
            </w:pPr>
            <w:r>
              <w:rPr>
                <w:b/>
                <w:bCs/>
                <w:sz w:val="20"/>
                <w:szCs w:val="20"/>
                <w:lang w:eastAsia="en-GB"/>
              </w:rPr>
              <w:t>129.147.523</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5291" w:type="dxa"/>
            <w:gridSpan w:val="7"/>
            <w:tcBorders/>
            <w:vAlign w:val="bottom"/>
          </w:tcPr>
          <w:p>
            <w:pPr>
              <w:pStyle w:val="Normal"/>
              <w:spacing w:before="0" w:after="0"/>
              <w:jc w:val="left"/>
              <w:rPr>
                <w:b/>
                <w:b/>
                <w:bCs/>
                <w:sz w:val="20"/>
                <w:szCs w:val="20"/>
                <w:lang w:eastAsia="en-GB"/>
              </w:rPr>
            </w:pPr>
            <w:r>
              <w:rPr>
                <w:b/>
                <w:bCs/>
                <w:sz w:val="20"/>
                <w:szCs w:val="20"/>
                <w:lang w:eastAsia="en-GB"/>
              </w:rPr>
              <w:t>Share Raw Materials &amp; Capital Goods in Total Imports</w:t>
            </w:r>
          </w:p>
        </w:tc>
        <w:tc>
          <w:tcPr>
            <w:tcW w:w="1420" w:type="dxa"/>
            <w:tcBorders/>
            <w:vAlign w:val="bottom"/>
          </w:tcPr>
          <w:p>
            <w:pPr>
              <w:pStyle w:val="Normal"/>
              <w:spacing w:before="0" w:after="0"/>
              <w:jc w:val="right"/>
              <w:rPr>
                <w:b/>
                <w:b/>
                <w:bCs/>
                <w:sz w:val="20"/>
                <w:szCs w:val="20"/>
                <w:lang w:eastAsia="en-GB"/>
              </w:rPr>
            </w:pPr>
            <w:r>
              <w:rPr>
                <w:b/>
                <w:bCs/>
                <w:sz w:val="20"/>
                <w:szCs w:val="20"/>
                <w:lang w:eastAsia="en-GB"/>
              </w:rPr>
              <w:t>45%</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499" w:type="dxa"/>
            <w:tcBorders/>
            <w:vAlign w:val="bottom"/>
          </w:tcPr>
          <w:p>
            <w:pPr>
              <w:pStyle w:val="Normal"/>
              <w:snapToGrid w:val="false"/>
              <w:spacing w:before="0" w:after="0"/>
              <w:jc w:val="left"/>
              <w:rPr>
                <w:sz w:val="20"/>
                <w:szCs w:val="20"/>
                <w:lang w:eastAsia="en-GB"/>
              </w:rPr>
            </w:pPr>
            <w:r>
              <w:rPr>
                <w:sz w:val="20"/>
                <w:szCs w:val="20"/>
                <w:lang w:eastAsia="en-GB"/>
              </w:rPr>
            </w:r>
          </w:p>
        </w:tc>
        <w:tc>
          <w:tcPr>
            <w:tcW w:w="1922"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35"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35"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napToGrid w:val="false"/>
              <w:spacing w:before="0" w:after="0"/>
              <w:jc w:val="left"/>
              <w:rPr>
                <w:sz w:val="20"/>
                <w:szCs w:val="20"/>
                <w:lang w:eastAsia="en-GB"/>
              </w:rPr>
            </w:pPr>
            <w:r>
              <w:rPr>
                <w:sz w:val="20"/>
                <w:szCs w:val="20"/>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1:00Z</dcterms:created>
  <dc:creator>gregolu</dc:creator>
  <dc:description/>
  <cp:keywords/>
  <dc:language>en-US</dc:language>
  <cp:lastModifiedBy>smetscn</cp:lastModifiedBy>
  <dcterms:modified xsi:type="dcterms:W3CDTF">2008-12-15T12: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