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VI</w:t>
      </w:r>
    </w:p>
    <w:p>
      <w:pPr>
        <w:pStyle w:val="Prliminairetype"/>
        <w:rPr/>
      </w:pPr>
      <w:r>
        <w:rPr>
          <w:lang w:val="fr-FR"/>
        </w:rPr>
        <w:t>ANNEX 8 (SEYCHELLES PART 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bookmarkStart w:id="0" w:name="DQC98"/>
      <w:bookmarkEnd w:id="0"/>
      <w:r>
        <w:rPr/>
        <w:t>TO INTERIM ECONOMIC PARTNERSHIP AGREEMENT BETWEEN THE EASTERN AND SOUTHERN AFRICA STATES, ON THE ONE PART, AND THE EUROPEAN COMMUNITY AND ITS MEMBER STATES, ON THE OTHER PART</w:t>
        <w:br/>
        <w:br/>
        <w:br/>
        <w:t>CUSTOMS DUTIES APPLICABLE ON IMPORTS INTO THE REPUBLIC OF SEYCHELLES OF PRODUCTS ORIGINATING IN THE EC</w:t>
      </w:r>
    </w:p>
    <w:p>
      <w:pPr>
        <w:pStyle w:val="Annexetitreglobale"/>
        <w:rPr>
          <w:lang w:val="fr-FR"/>
        </w:rPr>
      </w:pPr>
      <w:r>
        <w:rPr>
          <w:lang w:val="fr-FR"/>
        </w:rPr>
        <w:t>ANNEX 8 (SEYCHELLES PART 6)</w:t>
      </w:r>
    </w:p>
    <w:p>
      <w:pPr>
        <w:pStyle w:val="Normal"/>
        <w:rPr>
          <w:lang w:val="fr-FR"/>
        </w:rPr>
      </w:pPr>
      <w:r>
        <w:rPr>
          <w:lang w:val="fr-FR"/>
        </w:rPr>
        <w:t>.</w:t>
      </w:r>
    </w:p>
    <w:tbl>
      <w:tblPr>
        <w:tblW w:w="14155" w:type="dxa"/>
        <w:jc w:val="left"/>
        <w:tblInd w:w="-20" w:type="dxa"/>
        <w:tblLayout w:type="fixed"/>
        <w:tblCellMar>
          <w:top w:w="0" w:type="dxa"/>
          <w:left w:w="108" w:type="dxa"/>
          <w:bottom w:w="0" w:type="dxa"/>
          <w:right w:w="108" w:type="dxa"/>
        </w:tblCellMar>
      </w:tblPr>
      <w:tblGrid>
        <w:gridCol w:w="881"/>
        <w:gridCol w:w="4534"/>
        <w:gridCol w:w="1222"/>
        <w:gridCol w:w="916"/>
        <w:gridCol w:w="806"/>
        <w:gridCol w:w="907"/>
        <w:gridCol w:w="1017"/>
        <w:gridCol w:w="797"/>
        <w:gridCol w:w="797"/>
        <w:gridCol w:w="797"/>
        <w:gridCol w:w="1481"/>
      </w:tblGrid>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806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lag wool, rock wool and similar mineral wools, incl. intermixtures thereof, in bulk, sheets or rol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04,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806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Exfoliated vermiculite, expanded clays, foamed slag and similar expanded mineral materials, incl. intermixtures thereof</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5,3</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806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Mixtures and articles of heat-insulating, sound-insulating or sound absorbing mineral materials (excl. slag wool, rock wool and similar mineral wools, exfoliated vermiculite, expanded clays, foamed slag and similar expanded mineral materials (including intermixtures thereof))</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35,2</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807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rticles of asphalt or of similar materials, e.g. petroleum bitumen or coal tar pitch, in rol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1.151,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807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rticles of asphalt or of similar materials, e.g. petroleum bitumen or coal tar pitch (excl. in rol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60,7</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808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nels, boards, tiles, blocks and similar articles of vegetable fibre, of straw or shavings; chips, particles, sawdust or other waste, of wood, agglomerated with cement , plaster or other mineral bin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25,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09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Faced or reinforced with paper or paperboard onl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7,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09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79,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09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 art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475,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10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Building blocks and brick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12,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10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496,3</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810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refabricated structural components for building or civil engineering of cement, concrete or artificial stone, whether or not reinforc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55,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109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942,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11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 sheets, panels, tiles and similar art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813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rake linings and pads with a basis of asbestos, of other mineral substances or of cellulose, whether or not combined with textile or other material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6.824,1</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813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riction material and articles thereof, e.g. sheets, rolls, strips, segments, discs, washers and pads, for clutches and the like, with a basis of asbestos, other mineral substances or cellulose, whether or not combined with textile or other materials (excl. brake linnings and pa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817,2</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814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es, sheets and strips of agglomerated or reconstituted mica, whether or not on a support of paper, paperboard or other materials, in rolls or merely cut into square or rectangular shap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86,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14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15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Non-electrical articles of graphite or other carb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32,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15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Articles of pea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159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ontaining magnesite, dolomite or chromi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8159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91,3</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1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ricks, blocks, tiles and other ceramic goods of siliceous fossil meals, e.g. kieselguhr, tripolite or diatomite, or of similar siliceous earth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5.319,7</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2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efractory bricks, blocks, tiles and similar refractory ceramic constructional goods containing, by weight, singly or together, &gt; 50% of the elements Mg, Ca or Cr, expressed as MgO, CaO or Cr2O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2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efractory bricks, blocks, tiles and similar refractory ceramic constructional goods containing, by weight, &gt; 50% alumina, silica or a mixture or compound of these products (excl. those of siliceous fossil meals or similar siliceous earth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2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efractory bricks, blocks, tiles and similar refractory ceramic constructional goods (excl. containing, by weight, singly or together, &gt; 50% of the elements Mg, Ca or Cr, expressed as MgO, CaO or Cr2O3, containing, by weight, &gt; 50% alumina, silica (Si02) or of mixture or compound of these produc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2,6</w:t>
            </w:r>
          </w:p>
        </w:tc>
      </w:tr>
      <w:tr>
        <w:trPr>
          <w:trHeight w:val="297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3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etorts, crucibles, mufflers, nozzles, plugs, supports, cupels, tubes, pipes, sheaths, rods and other refractory ceramic goods, containing, by weight, &gt; 50% graphite, other carbon or a mixture thereof (excl. refractory bricks, blocks, tiles and similar refractory ceramic constructional goods, other than those of siliceous fossil meals or similar siliceous earth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97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3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etorts, crucibles, mufflers, nozzles, plugs, supports, cupels, tubes, pipes, sheaths, rods and other refractory ceramic goods, containing &gt; 50% alumina, or a compound of alumina and silica (excl. refractory bricks, blocks, tiles and similar refractory ceramic constructional goods, other than those of siliceous fossil meals or similar siliceous earth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64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3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etorts, crucibles, mufflers, nozzles, plugs, supports, cupels, tubes, pipes, sheaths, rods and other refractory ceramic goods (excl. those of siliceous fossil meals or similar siliceous earths, those of heading 6902, containing &gt; 50% carbon or containing a mixture or compound of alumina and of silica (Si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201,9</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4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uilding bricks (excl. those of siliceous fossil meals or similar siliceous earths, and refractory bricks of heading 69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84,4</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4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eramic flooring blocks, support or filler tiles and the like (excl. those of siliceous fossil meals or similar siliceous earths, and refractory bricks of heading 69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954,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5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oofing ti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984,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5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 xml:space="preserve">Ceramic chimney-pots, cowls, chimney liners, architectural ornaments and other ceramic constructional good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7.252,6</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6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eramic pipes, conduits, guttering and pipe fittings (excl. of siliceous fossil meals or similar siliceous earths, refractory ceramic goods, chimney liners, pipes specifically manufactured for laboratories, insulating tubing and fittings and other pip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568,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7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nglazed ceramic tiles, cubes and similar articles, for mosaics, whether or not square or rectangular, the largest surface area of which is capable of being enclosed in a square of side of &lt; 7 cm, whether or not on a back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5.075,9</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7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nglazed ceramic flags and paving, hearth or wall tiles (excl. of siliceous fossil meals or similar siliceous earths, refractory ceramic goods, tiles made into stands, ornamental articles and tiles specifically manufactured for stov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5.855,8</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8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zed ceramic tiles, cubes and similar articles, for mosaics, whether or not square or rectangular, the largest surface area of which is capable of being enclosed in a square of side of &lt; 7 cm, whether or not on a back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36.189,6</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6908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zed ceramic flags and paving, hearth or wall tiles (excl. of siliceous fossil meals or similar siliceous earths, refractory ceramic goods, tiles made into stands, ornamental articles and tiles specifically manufactured for stov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0.390,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909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porcelain or chin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909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Articles having a hardness equivalent to 9 or more on the Mohs scal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909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18,4</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6909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02,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2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in balls, unworked (excl. glass microspheres &lt;= 1 mm in diameter, glass balls of the nature of a to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2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ods of glass, un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5,4</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23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of fused quartz or other fused silica, un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23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 xml:space="preserve">Tubes of other glass having a linear coefficient of expansion not exceeding 5 x 10-6 per kelvin within a temperature range of 0°C to 300°C,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23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of glass, unworked (excl. tubes of glass having a linear coefficient of expansion &lt;= 5 x 10-6 per kelvin within a temperature range of 0°C to 300°C or of fused quartz or other fused silic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3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ast glass and rolled glass, in non-wired sheets, coloured throughout the mass "body tinted", opacified, flashed or having an absorbent, reflecting or non-reflecting layer, but not otherwise 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3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ast glass and rolled glass, in non-wired sheets, not otherwise worked (excl. glass coloured throughout the mass "body tinted", opacified, flashed or having an absorbent, reflecting or non-reflecting lay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3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ast glass and rolled glass, in wired sheets, whether or not with absorbent, reflecting or non-reflecting layer, but not otherwise 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6.532,5</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3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rofiles of glass, whether or not having an absorbent, reflecting or non-reflecting layer, but not otherwise 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4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heets of glass, drawn or blown, coloured throughout the mass "body tinted" opacified, flashed or having an absorbent, reflecting or non-reflecting layer, but not otherwise 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258,3</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4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heets of glass, drawn or blown, but not otherwise worked (excl. glass coloured throughout the mass "body tinted" opacified, flashed or having an absorbent, reflecting or non-reflecting lay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319,9</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5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oat glass and surface ground or polished glass, in sheets, having an absorbent, reflecting or non-reflecting layer, but not otherwise worked (excl. wired gla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3,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5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oat glass and surface ground glass, in sheets, coloured throughout the mass "body tinted", opacified, flashed or merely surface ground, but not otherwise worked (excl. wired glass or glass having an absorbent, reflecting or non-reflecting lay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91,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5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oat glass and surface ground and polished glass, in sheets, but not otherwise worked (excl. wired glass or glass coloured throughout the mass "body tinted", opacified, flashed or merely surface ground, or glass having an absorbent, reflecting or non-ref</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898,6</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5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oat glass and surface ground and polished glass, in sheets, whether or not having an absorbent, reflecting or non-reflecting layer, wired, but not otherwise 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6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of heading 70.03, 70.04 or 70.05, bent, edge-worked, engraved, drilled, enamelled or otherwise worked, but not framed or fitted with other materia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5,3</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7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oughened "tempered" safety glass, of size and shape suitable for incorporation in motor vehicles, aircraft, spacecraft, vessels and othe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570,5</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7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oughened "tempered" safety glass (excl. glass of size and shape suitable for incorporation in motor vehicles, aircraft, spacecraft, vessels and other vehicles, and lenses for spectacles and goggles, etc., and for clocks and watch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1.844,6</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7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aminated safety glass, of size and shape suitable for incorporation in motor vehicles, aircraft, spacecraft, vessels and other vehicles (excl. multiple-walled insulating units of gla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118,2</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7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aminated safety glass (excl. glass of size and shape suitable for incorporation in motor vehicles, aircraft, spacecraft, vessels or other vehicles, multiple-walled insulating uni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375,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8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Multiple-walled insulating units of gla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9.205,1</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9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ear-view mirrors, whether or not framed, f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2.337,9</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09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mirrors, unframed (excl. rear-view mirrors for vehicles, optical mirrors, optically worked, mirrors &gt; 100 years ol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467,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0099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Fram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508,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1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envelopes, incl. bulbs and tubes, open, and glass parts thereof, without fittings, for electric light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0.136,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1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envelopes, incl. bulbs and tubes, open, and glass parts thereof, without fittings, for cathode-ray tub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96,9</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1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envelopes, incl. bulbs and tubes, open, and glass parts thereof, without fittings, for electric lamps and the like (excl. cathode-ray tubes and for electric light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330,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2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inners for vacuum flasks or for other vacuum vesse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4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ignalling glassware and optical elements of glass (other than those of heading 70.15), not optically 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3,8</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5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es for corrective spectacles, curved, bent, hollowed or the like, but not optically worked (excl. flat glass for such purpos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03,8</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5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lock or watch glasses and similar glasses, glasses for non-corrective spectacles, curved, bent, hollowed or the like, but not optically worked, hollow glass spheres and their segments, for the manufacture of such glasses excluding glasses for corrective specta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331,9</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6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cubes and other glass smallwares, whether or not on a backing, for mosaics or similar decorative purposes (excl. finished panels and other finished decorative motifs, made from glass cubes for mosaic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095,2</w:t>
            </w:r>
          </w:p>
        </w:tc>
      </w:tr>
      <w:tr>
        <w:trPr>
          <w:trHeight w:val="3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6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ving blocks, slabs, bricks, squares, tiles and other articles of pressed or moulded glass, whether or not wired, for building or construction purposes (excl. laminated safety glass and multiple-walled insulating units of glass); leaded lights and the like; multicellular or faom glass in blocks, panels, plates, shells or similar forms; excluding glass cubes and other glass smallwares, whether or not on a backing, for mosaics decoratives purpos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617,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017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fused quartz or other fused silic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907,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017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other glass having a linear coefficient of expansion not exceeding 5x10-6 per Kelvin within a temperature range of 0°C to 300°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43,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017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2.111,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8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beads, imitation pearls, imitation precious or semi-precious stones and similar glass smallwa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18,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8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microspheres &lt;= 1 mm in diamet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8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eyes (excl. prosthetic articles); articles of glass beads, or of imitation pearls, imitation precious or semi-precious stones, statuettes and other ornaments of lamp-worked glass (excl. imitation jeweller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19,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9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fibre threads "chopped strands", cut into lengths &lt;= 50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9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ovings of glass fib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9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lass staple fibres, yarn of glass fibres and filaments (excl. yarn in chopped strands of a length of &lt;= 50 mm, and rov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06,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93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Mats of irregularly laminated glass fib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81,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93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hin sheets "voiles" of irregularly laminated glass fib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5</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93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ebs, mattresses, boards and similar nonwoven products, of glass fibres (excl. mats and thin sheets "voi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345,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9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oven fabrics of glass fibres made from rov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95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oven fabrics, incl. narrow fabrics, of glass, of a width of &lt;= 30 cm (excl. rov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95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oven fabrics, incl. narrow fabrics, of glass filaments, of width of &gt; 30 cm, plain weave, weighing &lt; 250 g/m², made of yarn of a linear density of &lt;= 136 tex per single yarn (excl. fabrics made from rov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0195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oven fabrics, incl. narrow fabrics, of glass fibres, of a width of &gt; 30 cm (excl. plain weave, weighing &lt; 250 g/m², of a linear density of &lt;= 136 tex per single yarn, and fabrics made from rov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019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Glass fibres, incl. glass wool, and articles thereof (excl. excluding slivers, rovings, yarn and chopped strands; thin sheets (voiles), webs, mats, mattresses, boards and similar nonwoven products and other woven fabric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195,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020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Other articles of gla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462,9</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1012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ultured pearls, worked, whether or not graded, but not strung, mounted or set, worked cultured pearls, temporarily strung for convenience of transpor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96,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23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Diamonds, worked, but not mounted or set (excl. industrial diamon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6.967,9</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3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recious stones and semi-precious stones, unworked or simply sawn or roughly shaped, whether or not graded (excl. diamonds and imitation precious stones and semi-precious sto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3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ubies, sapphires and emeralds, worked, whether or not graded, but not strung, mounted or set, rubies, sapphires and emeralds, worked, ungraded, temporarily strung for convenience of transport (excl. rubies, sapphires and emeralds, simply sawn or roughly shap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3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recious and semi-precious stones, worked, whether or not graded, but not strung, mounted or set, precious and semi-precious stones, worked, ungraded, temporarily strung for convenience of transport (excl. precious and semi-precious stones, simply sawn or roughly shap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4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Quartz, piezo-electric, of synthetic or reconstructed stone whether or not worked or graded, but not mounted or se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4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recious and semi-precious stones, synthetic or reconstructed, unworked or simply sawn or roughly shaped, whether or not graded (excl. piezo-electric quartz)</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64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4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Other synthetic or reconstructed precious or semi-precious stones, whether or not worked or graded but not strung, mounted or set; ungraded synthetic or reconstructed precious or semi- precious stones, temporarily strung for convinience of transport; excluding piezo electric quartz and other unworked or simply sawn or roughly shap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57,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6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owder of silver, incl. silver plated with gold or platinu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6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ilver, incl. silver plated with gold or platinum, unwrought (excl. silver in powder for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696,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69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ilver, incl. silver plated with gold or platinum, semi-manufactur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964,8</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7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se metals clad with silver, not further worked than semi-manufactur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8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old, incl. gold plated with platinum, for non-monetary purpos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8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old, incl. gold plated with platinum, unwrought, for non-monetary purposes (excl. gold in powder for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2.391,8</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81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old, incl. gold plated with platinum, in semi-manufactured forms, for non-monetary purpos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09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se metals or silver, clad with gold, not further worked than semi-manufactur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10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inum, unwrought or in powder for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10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inum, in semi-manufactured form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10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lladium, unwrought or in powder for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10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lladium in semi-manufactured form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65,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103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hodium, unwrought or in powder for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103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hodium in semi-manufactured form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1104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Unwrought or in powder for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1104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111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se metals, silver or gold, clad with platinum, not further worked than semi-manufactur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2</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1123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Ash containing precious metal or precious metal compoun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1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Non-alloy pig iron in pigs, blocks or other primary forms, containing, by weight, &lt;= 0,5% of phosphorous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1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Non-alloy pig iron containing by weight more than 0.5% of phosphoru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15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Alloy pig iron; spiegeleise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ontaining by weight more than 2% of carb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ontaining by weight more than 55% of silic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2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3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Ferro-silico-manganes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4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ontaining by weight more than 4% of carb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4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5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Ferro-silico-chromiu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6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Ferro-nick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7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Ferro-molybdenu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8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de-DE" w:eastAsia="en-GB"/>
              </w:rPr>
            </w:pPr>
            <w:r>
              <w:rPr>
                <w:color w:val="000000"/>
                <w:sz w:val="22"/>
                <w:szCs w:val="22"/>
                <w:lang w:val="de-DE" w:eastAsia="en-GB"/>
              </w:rPr>
              <w:t>- Ferro-tungsten and ferro-silico-tungste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9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it-IT" w:eastAsia="en-GB"/>
              </w:rPr>
            </w:pPr>
            <w:r>
              <w:rPr>
                <w:color w:val="000000"/>
                <w:sz w:val="22"/>
                <w:szCs w:val="22"/>
                <w:lang w:val="it-IT" w:eastAsia="en-GB"/>
              </w:rPr>
              <w:t>-- Ferro-titanium and ferro-silico-titaniu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9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Ferro-vanadiu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29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Ferro-niobiu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2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it-IT" w:eastAsia="en-GB"/>
              </w:rPr>
            </w:pPr>
            <w:r>
              <w:rPr>
                <w:color w:val="000000"/>
                <w:sz w:val="22"/>
                <w:szCs w:val="22"/>
                <w:lang w:val="it-IT" w:eastAsia="en-GB"/>
              </w:rPr>
              <w:t>Ferro-alloys (excl. ferro-manganese, ferro-silicon, ferro-silico-manganese, ferro-chromium, ferro-silico-chromium, ferro-nickel, ferro-molybdenum, ferro-tungsten, ferro-silico-tungsten, ferro-titanium, ferro-silico-titanium, ferro-vanadium and ferro-niobiu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3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Ferrous products obtained by direct reduction of iron o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3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pongy ferrous products, obtained from molten pig iron by atomization, iron of a purity of &gt;= 99,94%, in lumps, pellets or similar forms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195,5</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5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ranules, of pig iron, spiegeleisen, iron or steel (excl. granules of ferro-alloys, turnings and filings of iron or steel, certain small calibre items, defective balls for ball-bear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5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owders, of alloy steel (excl. powders of ferro-alloys and radioactive iron powders "isotop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5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owders, of pig iron, spiegeleisen, iron or non-alloy steel (excl. powders of ferro-alloys and radioactive iron powders "isotop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6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Ingots, of iron and non-alloy steel, "ECSC" (excl. remelted scrap ingots, continuous cast products, iron of heading 7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6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Iron and non-alloy steel, in puddled bars or other primary forms "ECSC" (excl. ingots, remelted scrap ingots, continuous cast products, iron of heading 7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7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emi-finished products of iron or non-alloy steel containing, by weight, &lt; 0,25% of carbon, of rectangular or square cross-section, the width measuring &lt; twice the thickne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7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 of rectangular (other than square) cross-secti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7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emi-finished products of iron or non-alloy steel containing, by weight, &lt; 0,25% of carbon, of circular cross-section, or of a cross-section other than rectangular or squa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7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emi-finished products of iron or non-alloy steel containing, by weight, &gt;= 0,25% of carb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8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In coils, not further worked than hot-rolled, with patterns in relief</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82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a thickness of 4.75 mm or mo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82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in coils, simply hot-rolled, not clad, plated or coated, of a thickness of &gt;= 4,75 mm, pickled, without patterns in relief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82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in coils, simply hot-rolled, not clad, plated or coated, of a thickness of &lt; 3 mm, pickled, without patterns in relief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83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in coils, simply hot-rolled, not clad, plated or coated, of a thickness of &gt;= 10 mm, not pickled, without patterns in relief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83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in coils, simply hot-rolled, not clad, plated or coated, of a thickness of &gt;= 4,75 mm but &lt; 10 mm, not pickled, without patterns in relief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83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a thickness of 3 mm or more but less than 4.75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83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in coils, simply hot-rolled, not clad, plated or coated, of a thickness of &lt; 3 mm, not pickled, without patterns in relief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8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not in coils, simply hot-rolled, not clad, plated or coated, with patterns in relief directly due to the rolling process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85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gt;= 600 mm, not in coils, simply hot-rolled, not clad, plated or coated, of a thickness of &gt; 10 mm, without patterns in relief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85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not in coils, simply hot-rolled, not clad, plated or coated, of a thickness of &gt;= 4,75 mm but &lt;= 10 mm, without patterns in relief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85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not in coils, simply hot-rolled, not clad, plated or coated, of a thickness of &gt;= 3 mm but &lt; 4,75 mm, without patterns in relief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85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not in coils, simply hot-rolled, not clad, plated or coated, of a thickness of &lt; 3 mm, without patterns in relief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8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steel, of a width &gt;= 600 mm, hot- rolled and further worked, but not clad, plated or coat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91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a thickness of 3 mm or mo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91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in coils, simply cold-rolled "cold-reduced", not clad, plated or coated, of a thickness of &gt; 1 mm but &lt; 3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091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a thickness of 0.5 mm or more but not exceeding 1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91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in coils, simply cold-rolled "cold-reduced", not clad, plated or coated, of a thickness of &lt; 0,5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7</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92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not in coils, simply cold-rolled "cold-reduced", not clad, plated or coated, of a thickness of &gt;= 3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92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not in coils, simply cold-rolled "cold-reduced", not clad, plated or coated, of a thickness of &gt; 1 mm but &lt; 3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927</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not in coils, simply cold-rolled "cold-reduced", not clad, plated or coated, of a thickness of &gt;= 0,5 mm but &lt;= 1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928</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not in coils, simply cold-rolled "cold-reduced", not clad, plated or coated, of a thickness of &lt; 0,5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09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steel, of a width of &gt;= 600 mm, cold-rolled "cold-reduced", and further worked, but not clad, plated or coat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0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hot-rolled or cold-rolled "cold-reduced", tinned, of a thickness of &gt;= 0,5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4.371,4</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0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hot-rolled or cold-rolled "cold-reduced", tinned, of a thickness of &lt; 0,5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023.650,4</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10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Plated or coated with lead, including terne-pla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0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hot-rolled or cold-rolled "cold-reduced", electrolytically plated or coated with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8.268,5</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210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Flat-rolled products of iron or non-alloy steel, of a width of &gt;= 600 mm, hot-rolled or cold-rolled "cold-reduced", corrugated, tinned (excl. electrolytically plated or coated with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7.782,4</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04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hot-rolled or cold-rolled "cold-reduced", not corrugated, tinned (excl. electrolytically plated or coated with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5.747,7</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0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hot-rolled or cold-rolled "cold-reduced", plated or coated with chromium oxides or with chromium and chromium oxid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06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hot-rolled or cold-rolled "cold-reduced", plated or coated with aluminium-zinc alloy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370,2</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06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hot-rolled or cold-rolled "cold-reduced", plated or coated with aluminium (excl. products plated or coated with aluminium-zinc alloy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07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 products of iron or non-alloy steel, of a width of &gt;= 600 mm, hot-rolled or cold-rolled "cold-reduced", painted, varnished or coated with plastic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941,0</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0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gt;= 600 mm, hot-rolled or cold-rolled "cold-reduced", clad, plated or coated (excl. tinned, plated or coated with lead, zinc, chromium oxides, chromium and chromium oxides, or aluminium, painted, varnished or coated with plastic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7.349,3</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11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simply hot-rolled on four faces or in a closed box pass, not clad, plated or coated, of a width of &gt; 150 mm but &lt; 600 mm and a thickness of &gt;= 4 mm, not in coils, without patterns in relief</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81,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111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 of a thickness of 4.75 mm or mo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11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1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lt; 600 mm, simply cold-rolled "cold-reduced", not clad, plated or coated, containing by weight &lt; 0,25% of carb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1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lt; 600 mm, simply cold-rolled "cold-reduced", not clad, plated or coated, containing by weight &gt;= 0,25% of carb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1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lt; 600 mm, hot-rolled or cold-rolled "cold-reduced" and further worked, but not clad, plated or coat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07,2</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2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lt; 600 mm, hot-rolled or cold-rolled "cold-reduced", tinn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6.451,3</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2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lt; 600 mm, hot-rolled or cold-rolled "cold-reduced", electrolytically plated or coated with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9.660,3</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2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lt; 600 mm, hot-rolled or cold-rolled "cold-reduced", tinned (excl. electrolytically plated or coated with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2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lt; 600 mm, hot-rolled or cold-rolled "cold-reduced", painted, varnished or coated with plastic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40.948,4</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2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lt; 600 mm, hot-rolled or cold-rolled "cold-reduced", plated or coated (excl. tinned, plated or coated with zinc, painted, varnished or coated with plastic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26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iron or non-alloy steel, of a width of &lt; 600 mm, hot-rolled or cold-rolled "cold-reduced", cla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13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ontaining indentations, ribs, grooves or other deformations produced during the rolling proce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3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hot-rolled, in irregularly wound coils, of non-alloy free-cutting steel "ECSC" (excl. bars and rods containing indentations, ribs, grooves or other deformations produced during the rolling proce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73,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139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circular cross-section measuring less than 14 mm in diamet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3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hot-rolled, in irregularly wound coils, of iron or non-alloy steel "ECSC" (excl. products of circular cross-section measuring &lt; 14 mm in diameter, bars and rods of free-cutting steel, and bars and rods with indentations, ribs, grooves or other deformations produced during the rolling process; other of free -cutting steel and other of circular cross-section measuring less than 14mm in diamet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214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Bars and rods, of iron or non-alloy steel, not further worked than forged (excl. in irregularly wound coi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34,8</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4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iron or non-alloy steel, with indentations, ribs, groves or other deformations produced during the rolling process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4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non-alloy free-cutting steel, not further worked than hot-rolled, hot-drawn or hot-extruded "ECSC" (excl. containing indentations, ribs, grooves or other deformations produced during the rolling process or twisted after roll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4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iron or non-alloy steel, not further worked than hot-rolled, hot-drawn or hot-extruded, of rectangular "ECSC" (excl. square) cross-section (excl. containing indentations, ribs, grooves or other deformations produced during the rolling process or twisted after roll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64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4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iron or non-alloy steel, only hot-rolled, only hot-drawn or only hot-extruded "ECSC" (excl. of rectangular [other than square] cross-section and those containing indentations, ribs, grooves or other deformations produced during the rolling process or twisted after rolling and other of free-cutting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5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non-alloy free-cutting steel, not further worked than cold-formed or cold-finish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5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iron or non-alloy steel, not further worked than cold-formed or cold-finished (excl. of free-cutting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5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or rods, of iron or non-alloy steel, cold-formed or cold-finished and further worked or hot-formed and further worked,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844,6</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216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U, I or H sections of iron or non-alloy steel, not further worked than hot-rolled, hot-drawn or extruded, of a height of &lt; 80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1,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216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L sections of iron or non-alloy steel, not further worked than hot-rolled, hot-drawn or extruded, of a height of &lt; 80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34,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16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T section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63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 sections of iron or non-alloy steel, not further worked than hot-rolled, hot-drawn or hot-extruded, of a height &gt;= 80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63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I sections of iron or non-alloy steel, not further worked than hot-rolled, hot-drawn or hot-extruded, of a height &gt;= 80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63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H sections of iron or non-alloy steel, not further worked than hot-rolled, hot-drawn or hot-extruded, of a height &gt;= 80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6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 sections of iron or non-alloy steel, not further worked than hot-rolled, hot-drawn or hot-extruded, of a height &gt;= 80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6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ections of iron or non-alloy steel, not further worked than hot-rolled, hot-drawn or hot-extruded "ECSC" (excl. U, I, H, L or T section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66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ngles, shapes and sections, of iron or non-alloy steel, from flat-rolled products simply cold-formed or cold-finished (excl. profiled shee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64,3</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66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ngles, shapes and sections, of iron or non-alloy steel, not further worked than cold-formed or cold-finished (excl. profiled shee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6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ngles, shapes and sections, of iron or non-alloy steel, cold-formed or cold-finished from flat-rolled products and further worked (excl. profiled shee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0.767,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6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ngles, shapes and sections, of iron or non-alloy steel, cold-formed or cold-finished and further worked (excl. from flat-rolled products), or not further worked than forged, or forged, or hot-formed by other means and further worked,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7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iron or non-alloy steel, in coils, not plated or coated, whether or not polished (excl. bars and ro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71,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7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iron or non-alloy steel, in coils, plated or coated with zinc (excl. bars and ro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7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iron or non-alloy steel, in coils, plated or coated with base metals (excl. plated or coated with zinc, and bars and ro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7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iron or non-alloy steel, in coils, plated or coated (excl. plated or coated with base metals, and bars and ro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5,3</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8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teel, stainless, in ingots and other primary forms "ECSC" (excl. waste and scrap in ingot form, and products obtained by continuous cast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750,5</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218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emi-finished products of stainless steel, of rectangular (other than square) cross-secti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517,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8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emi-finished products of stainless steel (excl. of rectangular [other than square] cross-secti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gt;= 600 mm, not further worked than hot-rolled, in coils, of a thickness of &gt; 10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gt;= 600 mm, not further worked than hot-rolled, in coils, of a thickness of &gt;= 4,7 mm and &lt;= 10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1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gt;= 600 mm, not further worked than hot-rolled, in coils, of a thickness of &gt;= 3 mm and &lt; 4,75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1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gt;= 600 mm, not further worked than hot-rolled, in coils, of a thickness of &lt; 3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gt;= 600 mm, not further worked than hot-rolled, in coils, of a thickness of &gt; 10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19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a thickness of 4.75 mm or more but not exceeding 10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gt;= 600 mm, not further worked than hot-rolled, not in coils, of a thickness of &gt;= 3 mm and &lt; 4,75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2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gt;= 600 mm, not further worked than hot-rolled, not in coils, of a thickness of &lt; 3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3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gt;= 600 mm, not further worked than cold-rolled "cold-reduced", of a thickness of &gt;= 4,75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3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gt;= 600 mm, not further worked than cold-rolled "cold-reduced", of a thickness of &gt;= 3 mm but &lt; 4,75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3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gt;= 600 mm, not further worked than cold-rolled "cold-reduced", of a thickness of &gt; 1 mm but &lt; 3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3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gt;= 600 mm, not further worked than cold-rolled "cold-reduced", of a thickness of &gt;= 0,5 mm but &lt;= 1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193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a thickness of less than 0.5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19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gt;= 600 mm, hot-rolled or cold-rolled "cold-reduced" and further 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26,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0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lt; 600 mm, not further worked than hot-rolled, of a thickness of &gt;= 4,75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0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lt; 600 mm, not further worked than hot-rolled, of a thickness of &lt; 4,75 mm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0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lt; 600 mm, not further worked than cold-rolled "cold-reduc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0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tainless steel, of a width of &lt; 600 mm, hot-rolled or cold-rolled "cold-reduced" and further 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7.911,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1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stainless steel, hot-rolled, in irregularly wound coils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35,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2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stainless steel, only hot-rolled, only hot-drawn or only hot-extruded, of circular cross-section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83,3</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2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stainless steel, only hot-rolled, only hot-drawn or only extruded "ECSC" (excl. of circular cross-secti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2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Other bars and rods of stainless steel, not further worked than cold-formed or cold-finish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2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Other bars and rods of stainless steel, cold-formed or cold-finished and further worked, or not further worked than forged, or forged, or hot-formed by other means and further worked,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24,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2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ngles, shapes and sections of stainless steel,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053,4</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3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stainless steel, in coils (excl. bars and ro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147,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4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Ingots and other primary form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4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emi-finished products of alloy steel other than stainle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167,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5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silicon-electrical steel, of a width of &gt;= 600 mm, grain-oriented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4,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5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53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 not further worked than hot-rolled, in coi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5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alloy steel other than stainless, of a width of &gt;= 600 mm, not further worked than hot-rolled, not in coils, "ECSC" (excl. products of high-speed steel or silicon-electrical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5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alloy steel other than stainless, of a width of &gt;= 600 mm, not further worked than hot-rolled "ECSC" (excl. products of high-speed steel or silicon-electrical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5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alloy steel other than stainless, of a width of &gt;= 600 mm, hot-rolled or cold-rolled "cold-reduced" and electrolytically plated or coated with zinc (excl. products of high-speed steel or silicon-electrical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62,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59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ise plated or coated with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5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alloy steel other than stainless, of a width of &gt;= 600 mm, hot-rolled or cold-rolled "cold-reduced" and further worked (excl. plated or coated with zinc and products of high-speed steel or silicon-electrical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6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Grain-orient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6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6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high-speed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6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alloy steel other than stainless, of a width of &lt; 600 mm, not further worked than hot-rolled "ECSC" (excl. products of high-speed steel or silicon-electrical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69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Not further worked than cold-rolled (cold-reduc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69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 Electrolytically plated or coated with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69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 Otherwise plated or coated with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6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t-rolled products of alloy steel other than stainless, of a width of &lt; 600 mm, hot-rolled or cold-rolled "cold-reduced" and further worked (excl. plated or coated with zinc, and products of high-speed steel or silicon-electrical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4.068,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7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high speed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7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silico-manganese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7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alloy steel other than stainless, hot-rolled, in irregularly wound coils "ECSC" (excl. products of high-speed steel or silicon-electrical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91,3</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8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high-speed steel (excl. semi-finished products, flat-rolled products and hot-rolled bars and rods in irregularly wound coi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228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Bars and rods, of silico-manganese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8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alloy steel other than stainless, not further worked than hot-rolled, hot-drawn or extruded (excl. products of high-speed steel or silico-manganese steel, semi-finished products, flat-rolled products and hot-rolled bars and rods in irregularly wound coi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8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and rods of alloy steel other than stainless, not further worked than forged (excl. products of high-speed steel or silico-manganese steel, semi-finished products, flat-rolled products and hot-rolled bars and rods in irregularly wound coi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8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 xml:space="preserve">Bars and rods of alloy steel other than stainless, not further worked than cold-formed or cold-finished (excl. products of high-speed steel or silico-manganese steel, semi-finished products, flat-rolled products and hot-rolled bars and rods in irregularly wound coil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86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 xml:space="preserve">Bars and rods of alloy steel other than stainless, cold-formed or cold-finished and further worked or hot-formed and further worked, n.e.s. (excl. products of high-speed steel or silico-manganese steel, semi-finished products, flat-rolled products and hot-rolled bars and rods in irregularly wound coil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745,2</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87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ngles, shapes and sections of alloy steel other than stainles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94,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88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Hollow drill bars and rods, of alloy or non-alloy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2.830,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9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high-speed steel, in coils (excl. bars and ro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9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silico-manganese steel, in coils (excl. bars and ro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229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alloy steel other than stainless, in coils (excl. bars and rods and wire of high-speed steel or of silico-manganese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3,4</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1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heet piling of iron or steel, whether or not drilled, punched or made from assembled elements "ECS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6.930,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1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ngles, shapes and sections, of iron or steel, weld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613,2</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2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ails of iron or steel, for railway or tramway track (excl. check-rai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531,8</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2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witch blades, crossing frogs, point rods and other crossing pieces, for railway or tramway track, of iron or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62,1</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2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ish-plates and sole plates of iron or steel, for railways or tramway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47,2</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2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leepers "cross-ties", check-rails, rack rails, chairs, chair wedges, rail clips, bedplates and ties and other specialized material for the jointing or fixing of railway or tramway track, of iron or steel (excl. rails, switch blades, crossing frogs, point rods, other crossing pieces; fish-plates and sole plat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71,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3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pipes and hollow profiles, of cast ir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9.849,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4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ine pipe of a kind used for oil or gas pipelines, seamless, of iron or steel (excl. products of cast ir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9.598,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4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Drill pipe, seamless, of a kind used in drilling for oil or gas, of iron or steel (excl. products of cast ir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4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asing and tubing of a kind used in drilling for oil or gas, seamless, of iron or steel (excl. products of cast ir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43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pipes and hollow profiles seamless, of circular cross-section, of iron or non-alloy steel, cold-drawn or cold-rolled "cold-reduced" (excl. cast iron products and line pipe of a kind used for oil or gas pipelines or casing and tubing of a kind used in drilling for oil or g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43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pipes and hollow profiles seamless, of circular cross-section, of iron or non-alloy steel, not cold-drawn or cold-rolled "cold-reduced" (excl. cast iron products, line pipe of a kind used for oil or gas pipelines, casing and tubing of a kind used in drilling for oil or g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85,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pipes and hollow profiles, seamless, of circular cross-section, of stainless steel, cold-drawn or cold-rolled "cold-reduced" (excl. line pipe of a kind used for oil or gas pipelines, casing and tubing of a kind used for drilling for oil or g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44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pipes and hollow profiles, seamless, of circular cross-section, of stainless steel, not cold-drawn or cold-rolled "cold-reduced" (excl. line pipe of a kind used for oil or gas pipelines or of a kind used for drilling for oil or g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390,3</w:t>
            </w:r>
          </w:p>
        </w:tc>
      </w:tr>
      <w:tr>
        <w:trPr>
          <w:trHeight w:val="264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45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pipes and hollow profiles, seamless, of circular cross-section, of alloy steel other than stainless, cold-drawn or cold-rolled "cold-reduced" (excl. line pipe of a kind used for oil or gas pipelines, casing and tubing of a kind used for drilling for oil or gas, other of circular cross section of iron or non-alloy steel and of other stainless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64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45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pipes and hollow profiles, seamless, of circular cross-section, of alloy steel other than stainless, not cold-drawn or cold-rolled "cold-reduced" (excl. line pipe of a kind used for oil or gas pipelines, casing and tubing of a kind used in drilling for oil or gas, other of circular cross section of iron or non-alloy steel and of other stainless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4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pipes and hollow profiles, seamless, of non-circular cross-section, of iron or steel (excl. products of cast ir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865,3</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5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ine pipe of a kind used for oil or gas pipelines, having circular cross-sections and an external diameter of &gt; 406,4 mm, of iron or steel, longitudinally submerged arc weld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05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 longitudinally weld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5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ine pipe of a kind used for oil or gas pipelines, having circular cross-sections and an external diameter of &gt; 406,4 mm, of flat-rolled products of iron or steel (excl. products longitudinally arc weld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12,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05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asing of a kind used in drilling for oil or g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53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and pipes having circular cross-sections and an external diameter of &gt; 406,4 mm, of iron or steel, longitudinally welded (excl. products of a kind used for oil or gas pipelines or of a kind used in drilling for oil or g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53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and pipes having circular cross-sections and an external diameter of &gt; 406,4 mm, of iron or steel, welded (excl. products longitudinally welded or of a kind used for oil or gas pipelines or of a kind used in drilling for oil or g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5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and pipes having circular cross-sections and an external diameter of &gt; 406,4 mm, of flat-rolled products of iron or steel, welded (excl. welded products or products of a kind used for oil or gas pipelines or of a kind used in drilling for oil or g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167,4</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6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ine pipe of a kind used for oil or gas pipelines, of iron or steel, of an external diameter of &lt;= 406,4 mm (excl. of cast iron and seamless tub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2</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6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asing and tubing of a kind used in drilling for oil or gas, of flat-rolled products of iron or steel, of an external diameter of &lt;= 406,4 mm (excl. of cast iron and seamless tub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6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pipes and hollow profiles, welded, having a circular cross-section, of iron or non-alloy steel (excl. of cast iron, products having internal and external circular cross-sections and an external diameter of &gt; 406,4 mm, or line pipe of a kind used for oil or gas pipeli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0,3</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6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pipes and hollow profiles, welded, having a circular cross-section, of stainless steel (excl. seamless, products having internal and external circular cross-sections and an external diameter of &gt; 406,4 mm, and products of a kind used for oil or g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64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6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pipes and hollow profiles, welded, having a circular cross-section, of alloy steel other than stainless (excl. seamless, tubes and pipes having internal and external circular cross-sections and an external diameter of &gt; 406,4 mm, and line pipe of a kind used for oil or gas pipelines; drilling for oil or g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66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 Other, welded, of non-circular cross-secti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264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306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Tubes, pipes and hollow profiles "e.g., open seam, riveted or similarly closed", of iron or steel (excl. of cast iron, seamless or welded tubes and pipes and tubes and pipes having internal and external circular cross-sections and an external diameter of &gt; 406,4mm, and line pipe of a kind used for oil or gas pipelines; drilling for oil or g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502,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7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 or pipe fittings of non-malleable cast ir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931,2</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7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ast tube or pipe fittings of iron or steel (excl. products of non-malleable cast ir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651,4</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7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nges of stainless steel (excl. cast produc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261,4</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72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hreaded elbows, bends and sleeves of stainless steel (excl. cast produc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277,5</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7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utt welding tube or pipe fittings of stainless steel (excl. cast produc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8,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7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 or pipe fittings of stainless steel (excl. cast products, flanges, threaded elbows, bends and sleeves and butt weldings fitt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9.446,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7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anges of iron or steel (excl. cast or stainless produc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01,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79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hreaded elbows, bends and sleeves, of stainless steel (excl. cast or stainless produc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631,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79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utt welding fittings of iron or steel (excl. cast iron or stainless steel products, and flang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13,6</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7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 or pipe fittings, of iron or steel (excl. cast iron or stainless steel products; flanges; threaded elbows, bends and sleeves; butt welding fitt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1.765,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8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ridges and bridge-sections, of iron or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8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owers and lattice masts, of iron or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07,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308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Doors, windows and their frames and thresholds for doors, of iron or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2.526,7</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8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Equipment for scaffolding, shuttering, propping or pit-propping (excl. composite sheetpiling products and formwork panels for poured-in-place concrete, which have the characteristics of moul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446,9</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08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tructures and parts of structures, of iron or steel, n.e.s. (excl. bridges and bridge-sections, towers and lattice masts, doors and windows and their frames, thresholds for doors, props and similar equipment for scaffolding, shuttering, propping or pit-propp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25.508,5</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12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tranded wire, ropes and cables, of iron or steel (excl. electrically insulated products and twisted fencing wire and barbed wi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5.389,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12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ited bands, slings and the like, of iron or steel (excl. electrically insulated produc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9.950,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314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Endless bands of stainless steel wire, for machiner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69,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41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 woven cloth, of stainless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4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314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Grill, netting and fencing, welded at the intersection, having a mesh size of &gt;= 100 cm², of iron or steel wire with a maximum cross-sectional dimension of &gt;= 3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87,4</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3143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Grill, netting and fencing, of iron or steel wire, welded at the intersection, plated or coated with zinc (excl. products of wire with a maximum cross-sectional dimension of &gt;= 3 mm and having a mesh size of &gt;= 100 cm²)</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26,3</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143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rill, netting and fencing, of iron or steel wire, welded at the intersection (excl. products of wire with a maximum cross-sectional dimension of &gt;= 3 mm and having a mesh size of &gt;= 100 cm², and grill, netting and fencing plated or coated with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44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Plated or coated with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3144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Grill, netting and fencing, of iron or steel wire, not welded at the intersection, coated with plastic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88,5</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3144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Grill, netting and fencing, of iron or steel wire, not welded at the intersection (excl. plated or coated with zinc or coated with plastic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3.707,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314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Expanded metal, of iron or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89,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15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oller chain of iron or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952,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15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rticulated link chain of iron or steel (excl. roller chai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4.787,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15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articulated link chain, of iron or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75,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15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kid chain for motor vehicles, of iron or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158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tud-link of iron or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414,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158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elded link chain of iron or steel (excl. safety devices with chains for securing doo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034,3</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15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skid chain, stud-link chain and other chains of heading 7315 (excl. articulated link chai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109,2</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317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Nails, tacks, drawing pins, corrugated nails, staples and similar articles of iron or steel, whether or not with heads of other material (excl. such articles with heads of copper and staples in strip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5.012,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oach screw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5.503,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 wood screw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9.33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1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Screw hooks and screw r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1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Self-tapping screw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1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 screws and bolts, whether or not with their nuts or wash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1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Nu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Spring washers and other lock wash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7.828,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 wash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9.659,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2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Rive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23,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2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otters and cotter-pin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182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20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xml:space="preserve">- Leaf-springs and leaves therefore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642,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20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Helical springs, of iron or steel (excl. flat spiral springs, clock and watch springs, springs for sticks and handles of umbrellas or parasols, and shock absorbers of Section XVII)</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28,4</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20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prings and leaves for springs, of iron or steel, incl. flat spiral springs (excl. helical springs, spiral springs, leaf-springs and leaves therefor, clock and watch springs, spring washers and other lock washers and shock absorbers and torque rod or to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0.974,5</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211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ppliances for baking, frying, grilling and cooking and plate warmers, for domestic use, of iron or steel, for solid fuel (excl. large cooking applianc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252,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218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toves, heaters, grates, fires, wash boilers, braziers and similar appliances, of iron or steel, for solid fuel (excl. cooking appliances, whether or not with oven, separate ovens, plate warmers, central heating boilers, hot water cylinders and large cooking applianc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861,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321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domestic appliances non-electrically heated of heading 7321,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999,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24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Sinks and wash basins, of stainless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113,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24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cast iron, whether or not enamel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65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242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9.570,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24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 including par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2.452,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25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non-malleable cast ir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259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Grinding balls and similar articles for mil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259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1.322,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26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Grinding balls and similar articles for mil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26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410,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326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Articles of iron or steel wi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491,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401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Copper matt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401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Cement copper (precipitated coppe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2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pper, unrefined; copper anodes for electrolytic refin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5,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403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athodes and sections of cathod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403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Wire-ba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31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pper, refined, in the form of bille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3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pper, refined, unwrought (excl. copper in the form of billets, wire-bars, cathodes and sections of cathod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2,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3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pper-zinc base alloys "brass" unwrough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31,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32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pper-tin base alloys "bronze" unwrough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32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pper-nickel base alloys "cupro-nickel" or copper-nickel-zinc base alloys "nickel silver" unwrough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3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pper alloys unwrought (excl. copper-zinc base alloys "brass", copper-zinc base alloys "bronze", copper-nickel base alloys "cupro-nickel", copper-nickel-zinc base alloys "nickel silver", and copper alloys of heading 74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5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Master alloys of copper (excl. phosphorus-copper compounds "copper phosphide" containing by weight &gt; 15% phosphoru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6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pper powders, of non-lamellar structure (excl. grains of copp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6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pper powders, of lamellar structure, and flakes of copper (excl. grains of copper and spangles of heading 830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7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rods and profiles, of refined copper,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7,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7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rods and profiles, of copper-zinc base alloys "bras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59,2</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72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rods and profiles of copper-nickel base alloys "cupro-nickel" or copper-nickel-zinc base alloys "nickel silver",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7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rods and profiles of copper alloys, n.e.s. (excl. such articles of copper-zinc base alloys "brass", copper-nickel base alloys "cupro-nickel" or copper-nickel-zinc base alloys "nickel silv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72,5</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8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refined copper, with a maximum cross-sectional dimension of &gt; 6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5.002,8</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8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refined copper, with a maximum cross-sectional dimension of &lt;= 6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99,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8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copper-zinc base alloys "bra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82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copper-nickel alloys "cupro-nickel" or copper-nickel-zinc alloys "nickel silv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8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copper alloys (other than copper-zinc alloys [brass], copper-nickel alloys [cupro-nickel] or copper-nickel-zinc alloys [nickel silv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47,7</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9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es, sheets and strip, of refined copper, in coils, of a thickness of &gt; 0,15 mm (excl. expanded sheet and strip and electrically insulated stri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9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es, sheets and strip, of refined copper, not in coils, of a thickness of &gt; 0,15 mm (excl. expanded sheet and strip and electrically insulated stri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9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es, sheets and strip, of copper-zinc base alloys "brass", of a thickness of &gt; 0,15 mm, in coils (excl. expanded sheet and strip and electrically insulated stri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9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es, sheets and strip, of copper-zinc base alloys "bronze", of a thickness of &gt; 0,15 mm, not in coils (excl. expanded sheet and strip and electrically insulated stri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4093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In coi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93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es, sheets and strip, of copper-zinc base alloys "bronze", of a thickness of &gt; 0,15 mm, not in coils (excl. expanded sheet and strip and electrically insulated stri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3</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4094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copper-nickel base alloys (cupro-nickel) or copper-nickel-zinc base alloys (nickel silv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09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es, sheets and strip, of copper alloys, of a thickness of &gt; 0,15 mm (excl. copper-zinc base alloys "brass", copper-zinc base alloys "bronze", copper-nickel base alloys "cupro-nickel", copper-nickel-zinc base alloys "nickel silver", and expanded shee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04,2</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0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efined copper foil, not backed, of a thickness of&lt;= 0,15 mm (excl. stamping foils of heading 3212, metal yarns and metallized yarns and foil made-up as christmas tree decorating materi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410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copper alloy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0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efined copper foil, backed, of a thickness "excl. any backing" of &lt;= 0,15 mm (excl. stamping foils of heading 3212, metal yarns and metallized yarns and foil made-up as christmas tree decorating materi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02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pper alloy foil, backed, of a thickness "excl. any backing" of &lt;= 0,15 mm (excl. stamping foils of heading 3212, metal yarns and metallized yarns and foil made-up as christmas tree decorating materi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5,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1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and pipes of refined copp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019,1</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1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and pipes of copper-zinc base alloys "bra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9,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12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and pipes of copper-nickel base alloys "cupro-nickel" or copper-nickel-zinc base alloys "nickel silv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1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and pipes of copper alloys (excl. copper-zinc base alloys "brass", copper-nickel base alloys "cupro-nickel" and copper-nickel-zinc base alloys "nickel silv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567,8</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2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efined copper tube or pipe fittings "e.g., couplings, elbows, sleev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7.053,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2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pper alloy tube or pipe fittings "e.g., couplings, elbows, sleev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6.527,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3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tranded wire, cables, plaited bands and the like, of copper (excl. electrically insulated produc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805,1</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4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oven copper wire cloth, incl. endless (excl. woven products of metal fibres of a kind used for cladding, lining or similar purposes, cloth coated with flux for brazing, or made into hand sieves or machine par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7,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4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Grill and netting, of copper wire; expanded metal, of copper (excl. grill and netting made into hand sieves or machine par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10,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5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Nails, tacks, drawing pins, staples and similar articles, of copper or with shafts of iron or steel and heads of copper (excl. staples in strip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923,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5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ashers, "incl. spring washers and spring lock washers", of copp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625,5</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5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ivets, cotters, cotter-pins and the like, not threaded, of copper (excl. spring washers and spring lock wash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58,8</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53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crews, bolts, nuts and similar articles, threaded, of copper (other than screw hooks, ring- and eyebolts, lag screws, plugs, bungs and the like, with screw threa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3.606,2</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4153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crew hooks, screw rings and the like, threaded, of copper (excl. standard screws and bolts and nu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285,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418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Sanitary ware and parts thereof</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6.901,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419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hain and parts thereof</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78,5</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4199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ast, moulded, stamped or forged, but not further 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771,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501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Nickel matt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501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Nickel oxide sinters and other intermediate products of nickel metallurgy (excl. nickel matt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502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Nickel, not alloy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502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nwrought nickel alloy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504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Nickel powders and flak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505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nickel, not alloy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505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Bars, rods, profiles and wire, of nickel alloys, n.e.s. (excl. electrically insulated produc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964,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505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nickel, not alloy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505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nickel alloy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506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nickel, not alloy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506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es, sheets, strip and foil, of nickel alloys (excl. expanded plates, sheets or stri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0,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507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nickel, not alloy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507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nickel alloy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507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 or pipe fittings, of nick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03,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508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loth, grill, netting and fencing, of nickel wi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508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rticles of nickel,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1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luminium, not alloyed, unwrough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1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nwrought aluminium alloy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3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owders of aluminium, of non-lamellar structure (excl. pellets of aluminiu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3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owders of aluminium, of lamellar structure, and flakes of aluminium (excl. pellets of aluminium, and spang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4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rods and profiles, of non-alloy aluminium,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4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Hollow profiles of aluminium alloy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2.466,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4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rs, rods and solid profiles, of aluminium alloy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3.942,4</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605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which the maximum cross-sectional dimension exceeds 7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5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non-alloy aluminium, with a maximum cross-sectional dimension of &lt;= 7 mm (other than stranded wires, cables, ropes and other articles of heading 7614, electrically insulated wires, strings for musical instrumen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815,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605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which the maximum cross-sectional dimension exceeds 7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5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of aluminium alloys, having a maximum cross-sectional dimension of &lt;= 7 mm (other than stranded wires, cables, ropes and other articles of heading 7614, electrically insulated wires, strings for musical instrumen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606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lates, sheets and strip, of non-alloy aluminium, of a thickness of &gt; 0,2 mm, rectangular "incl. square" (excl. expanded plates, sheets and stri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523,5</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606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lates, sheets and strip, of non-alloy aluminium, of a thickness of &gt; 0,2 mm, rectangular "incl. square" (excl. expanded plates, sheets and stri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558,2</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606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lates, sheets and strip, of non-alloy aluminium, of a thickness of &gt; 0,2 mm (other than rectangular "incl. squa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8.392,3</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6069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lates, sheets and strip, of aluminium alloys, of a thickness of &gt; 0,2 mm (other than rectangular "incl. squa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0.069,7</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7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luminium foil, not backed, rolled but not further worked, of a thickness of &lt;= 0,2 mm (excl. stamping foils of heading 3212, and foil made-up as christmas tree decorating materi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963,7</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7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luminium foil, not backed, rolled and further worked, of a thickness of &lt;= 2 mm (excl. stamping foils of heading 3212, and foil made-up as christmas tree decorating materi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1.927,6</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7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luminium foil, backed, of a thickness "excl. any backing" of &lt;= 0,2 mm (excl. stamping foils of heading 3212, and foil made-up as christmas tree decorating materi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0.542,4</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8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and pipes of non-alloy aluminium (excl. hollow profi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4,2</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8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es and pipes of aluminium alloys (excl. hollow profi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568,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09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luminium tube or pipe fittings "e.g., couplings, elbows, sleev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464,4</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610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Doors, windows and their frames and thresholds for door, of aluminium (excl. door furnitu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0.162,0</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610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tructures and parts of structures, of aluminium, n.e.s., and plates, rods, profiles, tubes and the like, prepared for use in structures, of aluminium, n.e.s. (excl. prefabricated buildings of heading 9406, doors and windows and their frames and thresholds for doo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82.639,8</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14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tranded wire, cables, plaited bands and the like, of aluminium, with steel core (excl. such products electrically insulat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5,4</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14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tranded wires, cables, ropes and similar articles, of aluminium (other than with steel core and electrically insulated produc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51.030,8</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615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anitary ware and parts thereof, of aluminium (excl. cans, boxes and similar containers of heading 7612, and fitt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616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Nails, tacks, staples (other than those of heading 83.05), screws, bolts, nuts, screw hooks, rivets, cotters, cotter-pins, washers and similar art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5.827,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801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Refined lea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801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nwrought lead, containing by weight antimony as the principal other elemen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801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nwrought lead (excl. refined lead and lead containing by weight antimony as the principal other elemen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803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ead bars, rods, profiles and wire,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804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ead sheets, strip and foil, of a thickness "excl. any backing" of &lt;= 0,2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34,8</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804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ead plates; lead sheets, strip and foil, of a thickness "excl. any backing" of &gt; 0,2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6,4</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804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Powders and flak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806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Other articles of lea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576,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901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Unwrought zinc, not alloyed, containing by weight &gt;= 99,99% of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2,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901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nwrought zinc, not alloyed, containing by weight &lt; 99,99% of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901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nwrought zinc alloy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903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Zinc dus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903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Zinc powders and flakes (excl. grains of zinc, and spangles of heading 8308, and zinc dus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904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Zinc bars, rods, profiles and wire,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9,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7905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Zinc plates, sheets, strip and foi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47,1</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7906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Zinc tubes, pipes and tube or pipe fittings "e.g., couplings, elbows, sleev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7907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Other articles of zin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491,4</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001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nwrought tin, not alloy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001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nwrought tin alloy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003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Tin bars, rods, profiles and wi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765,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004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in plates, sheets and strip, of a thickness of &gt; 0,2 m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8.581,1</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005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in foil of a thickness "without any backing" &lt;= 0,2 mm, whether or not printed or backed with paper, paperboard, plastics or similar backing materials; tin powders and flakes (excl. tin granules and spangles of heading 830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62,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006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in tubes, pipes and tube or pipe fittings "e.g., couplings, elbows, sleev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59,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007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Other articles of ti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1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19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Unwrought tungsten, including bars and rods obtained simply by sinter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1019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ngsten bars and rods (other than those obtained simply by sintering), profiles, plates, sheets, strip and foil,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1019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ngsten wi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101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rticles of tungsten,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2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29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Unwrought molybdenum, including bars and rods obtained simply by sinter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10295</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Molybdenum bars and rods (other than those obtained simply by sintering), profiles, plates, sheets, strip and foil,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10296</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Molybdenum wi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0,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29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3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Unwrought tantalum, including bars and rods obtained simply by sintering;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3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4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ontaining at least 99.8% by weight of magnesiu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4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43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Raspings, turnings and granules, graded according to size;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22,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4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5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obalt mattes and other intermediate products of cobalt metallurgy; unwrought cobalt;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5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rticles of cobalt,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52,4</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6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Bismuth and articles thereof, including waste and scra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7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Unwrought cadmium;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107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rticles of cadmium,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082,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8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Unwrought titanium;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8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9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Unwrought zirconium;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09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0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Unwrought antimony;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0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1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Manganese and articles thereof, including waste and scra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2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Unwrought;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2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112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nwrought chromium; chromium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22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23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Germaniu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24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Vanadiu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25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Unwrought;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25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29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Unwrought; waste and scrap; pow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29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113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Cermets and articles thereof, including waste and scra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8301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adlock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972,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1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ocks used for motor vehicle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776,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1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ocks used for furniture,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317,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1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ocks of base metal (excl. padlocks and locks for motor vehicles or furnitu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2.683,8</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1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lasps and frames with clasps, incorporating lock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36,4</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16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padlocks, locks, clasps and frames with clasps, incorporating locks, of base metal,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2.708,8</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17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Keys presented separately for padlocks, locks, clasps and frames with clasps incorporating locks, of base metal,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647,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2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Hinges of all kind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2.798,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2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astors with mounting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912,4</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2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se metal mountings and fittings suitable for buildings (excl. locks with keys and hing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6.075,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24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se metal mountings, fittings and similar articles suitable for furniture (excl. locks with keys, hinges and casto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710,8</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24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ase metal mountings, fittings and similar articles (excl. locks with keys, clasps and frames with clasps incorporating locks, hinges, castors and mountings and fittings suitable for buildings, motor vehicles or furnitur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9.662,8</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2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Hat-racks, hat-pegs, brackets and similar fixture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030,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26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utomatic door closer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5.904,3</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5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ittings for loose-leaf binders or files, of base metal (excl. drawing pins and clasps for books or regist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026,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5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taples in strip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416,7</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5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Office articles such as letter clips, letter corners, paper clips and indexing tags, of base metal, incl. parts of articles of heading 8305 (excl. fittings for loose-leaf binders or files, staples in strips, drawing pins and clasps for books or regist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239,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6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ells, gongs and the like, non-electric, of base metal (excl. musical instrumen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555,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307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f iron or stee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1.864,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7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lexible tubing of base metal other than iron or steel, with or without fitt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905,6</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8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Hooks, eyes and eyelets, of base metal, of a kind used for clothing, footwear, awnings, handbags, travel goods or other made-up art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45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8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ubular or bifurcated rivet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73,4</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8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lasps, frames with clasps without locks, buckles and buckle-clasps, of base metal, for clothing, footwear, handbags, travel goods or other made-up articles, incl. parts of articles of heading 8308, of base metal (excl. hooks, eyes, eyelets and tubular or bifurcated rive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525,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9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rown cork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83.263,2</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09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toppers, caps and lids, incl. screw caps and pouring stoppers, capsules for bottles, threaded bungs, bung covers, seals and other packing accessories of base metal (excl. crow cork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599.709,6</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8310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ign-plates, name-plates, address-plates and similar plates, numbers, letters and other symbols, of base metal, excluding those of heading 94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7.220,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11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ated electrodes of base metal, for electric arc-weld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925,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11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red wire of base metal, for electric arc-weld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2.732,1</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11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ated rods and cored wire, of base metal, for soldering, brazing or welding by flame (excl. wire and rods cored with solder which, excl. the flux material, contains &gt;= 2% by weight of precious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155,2</w:t>
            </w:r>
          </w:p>
        </w:tc>
      </w:tr>
      <w:tr>
        <w:trPr>
          <w:trHeight w:val="36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311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re, rods, tubes, plates, electrodes and the like, of base metal or of metal carbides, coated or cored with flux material, for soldering, brazing, welding or deposition of metal or metal carbides, n.e.s., and wire and rods of agglomerated base metal powder; used for metal spraying; excluding coated electrodes of base metal, for electric arc-welding; cored wire of base metal; coated rods and cored wire, of base metal, for soldering, brazing or welding by flam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510,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418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urniture designed to receive refrigerating or freezing equipmen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9.802,2</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422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dish-washing machines, packing or wrapping machinery and other machinery and apparatus of heading 8422,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34.453,4</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450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household or laundry-type washing machine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1.387,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480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Moulding boxes for metal foundr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935,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480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Mould bas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661,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4803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Moulding pattern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59,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4804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Injection or compression typ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4804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371,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4805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Moulds for gla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5,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4806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Moulds for mineral materia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7,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4807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Injection or compression typ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4807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357,5</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483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Toothed wheels, chain sprockets and other transmission elements presented separately; par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3.852,6</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484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Gaskets and similar joints of metal sheeting combined with other material or of two or more layers of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3.435,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8506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arts of primary cells and primary batterie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776,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07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es, separators and other parts of electric accumulator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214,2</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09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electro-mechanical domestic appliances, with self-contained electric motor,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239,8</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10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electric shavers, hair clippers and hair-removing appliances, with self-contained electric motor,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0,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513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Lamp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0.286,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13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portable electrical lamps designed to function by their own source of energy,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17,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5168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Electric heating resisto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019,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516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Par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3.093,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22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ick-up cartridg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8,3</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22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and accessories suitable for use solely or principally with sound reproducing and recording apparatus and with video equipment for recording and reproducing pictures and sound (excl. pick-up devices for grooved recording medi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34,1</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527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Combined with sound recording or reproducing apparatu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04,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5272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2.413,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529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39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electric filament or discharge lamps, sealed beam lamp units, ultra-violet or infra-red lamps and arc-lamp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887,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44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nding wire for electrical purposes, of copper, insulat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1.815,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44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inding wire for electrical purposes, of material other than copper, insulat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072,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44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axial cable and other coaxial electric conductors, insulat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50.737,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44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Ignition wiring sets and other wiring sets for vehicles, aircraft or ship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6.040,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444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Electric conductors for a voltage &lt;= 80 V, insulated, fitted with connector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2.714,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85444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Electric conductors, for a voltage &gt; 80 V but &lt;= 1.000 V, insulated, fitted with connector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9.567,6</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445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Electric conductors, for a voltage &gt; 80 V but &lt;= 1.000 V, insulated, fitted with connector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320,2</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445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Electric conductors, for a voltage &gt; 80 V but &lt;= 1.000 V, insulated, not fitted with connector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2.399,2</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446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Electric conductors, for a voltage &gt; 1.000 V, insulated,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1.945,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5447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Optical fibre cab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389,5</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47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Insulating fittings for electrical purposes, of ceramic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47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Insulating fittings for electrical purposes, of plastic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779,6</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547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Insulating fittings for electrical purposes, of materials other than ceramics or plastics; electrical conduit tubing and joints therefor, of base metal lined with insulating materi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828,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607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Driving bogies and bissel-bogies for railway or tramway locomotives or rolling-stock</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607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ogies and driving bissel-bogies for railway or tramway locomotives or rolling-stock (excl. driving bogi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607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xles, for electrical purposes, and wheels and parts thereof for railway or tramway locomotives or rolling-stock; parts of bogies and bissel-bogie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4,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607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ir brakes and parts thereof for railway or tramway locomotives or rolling-stock,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800,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607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rakes (other than air brakes), and parts thereof, for railway or tramway locomotives or rolling-stock,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75,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607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Hooks and other coupling devices, buffers, and parts thereof, for railway or tramway locomotives or rolling-stock,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04,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607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railway or tramway locomotive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607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rolling-stock of heading 8603, 8604, 8605 or 8606,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08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umpers and parts thereof for tractors, motor vehicles for the transport of ten or more persons, motor cars and other motor vehicles principally designed for the transport of persons, motor vehicles for the transport of goods and special purpose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943,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08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afety seat belts for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432,3</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083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Mounted brake linings for tractors, motor vehicles for the transport of ten or more persons, motor cars and other motor vehicles principally designed for the transport of persons, motor vehicles for the transport of goods and special purpose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066,1</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083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rakes and servo-brakes and parts thereof for tractors, motor vehicles for the transport of ten or more persons, motor cars and other motor vehicles principally designed for the transport of persons, motor vehicles for the transport of goods and special purpose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2.818,9</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086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Non-driving axles and parts thereof for tractors, motor vehicles for the transport of ten or more persons, motor cars and other motor vehicles principally designed for the transport of persons, motor vehicles for the transport of goods and special purpose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649,1</w:t>
            </w:r>
          </w:p>
        </w:tc>
      </w:tr>
      <w:tr>
        <w:trPr>
          <w:trHeight w:val="231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087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oad wheels and parts and accessories thereof, for tractors, motor vehicles for the transport of ten or more persons, motor cars and other motor vehicles principally designed for the transport of persons, motor vehicles for the transport of goods andspecial purpose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200% or 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9.178,9</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088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uspension shock-absorbers for tractors, motor vehicles for the transport of ten or more persons, motor cars and other motor vehicles principally designed for the transport of persons, motor vehicles for the transport of goods and special purpose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8.343,4</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08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adiators for tractors, motor vehicles for the transport of ten or more persons, motor cars and other motor vehicles principally designed for the transport of persons, motor vehicles for the transport of goods and special purpose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2.236,8</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089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ilencers and exhaust pipes, for tractors, motor vehicles for the transport of ten or more persons, motor cars and other motor vehicles principally designed for the transport of persons, motor vehicles for the transport of goods and special purpose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4.958,9</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089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lutches and parts thereof, for tractors, motor vehicles for the transport of ten or more persons, motor cars and other motor vehicles principally designed for the transport of persons, motor vehicles for the transport of goods and special purpose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2.494,9</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08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and accessories, for tractors, motor vehicles for the transport of ten or more persons, motor cars and other motor vehicles principally designed for the transport of persons, motor vehicles for the transport of goods and special purpose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200% or SR20,000 each or 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03.702,1</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8714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arts and accessories for carriages for disabled person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58,5</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8908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sz w:val="22"/>
                <w:szCs w:val="22"/>
                <w:lang w:eastAsia="en-GB"/>
              </w:rPr>
              <w:t>Vessels and other floating structures for breaking up.</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1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Optical fibres, optical fibre bundles and cables (excl. made-up of individually sheathed fibres of heading 854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50,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001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sz w:val="22"/>
                <w:szCs w:val="22"/>
                <w:lang w:eastAsia="en-GB"/>
              </w:rPr>
              <w:t>- Sheets and plates of polarising materi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1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ntact lens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07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1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pectacle lenses of gla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194,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1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pectacle lenses of materials other than gla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92,6</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1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enses, prisms, mirrors and other optical elements, of any material, unmounted (excl. such elements of glass not optically worked, contact lenses and spectacle lens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08,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2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Objective lenses for cameras, projectors or photographic enlargers or reduc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774,9</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2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Objective lenses (excl. for cameras, projectors or photographic enlargers or reduc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6,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2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Filters, optical, being parts of or fittings for instruments, apparatus and appliances, framed or mount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959,1</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2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enses, prisms, mirrors and other optical elements, mounted, of any material, being parts of or fittings for instruments or apparatus (excl. objective lenses for cameras, projectors or photographic enlargers or reducers, such elements of glass not optically work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326,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003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sz w:val="22"/>
                <w:szCs w:val="22"/>
                <w:lang w:eastAsia="en-GB"/>
              </w:rPr>
              <w:t xml:space="preserve"> </w:t>
            </w:r>
            <w:r>
              <w:rPr>
                <w:sz w:val="22"/>
                <w:szCs w:val="22"/>
                <w:lang w:eastAsia="en-GB"/>
              </w:rPr>
              <w:t>Of plastics and other materia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7.278,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6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and accessories for photographic camera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286,2</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6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and accessories for photographic flashlights and flashlight apparatu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61,8</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008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sz w:val="22"/>
                <w:szCs w:val="22"/>
                <w:lang w:eastAsia="en-GB"/>
              </w:rPr>
              <w:t>- Microfilm, microfiche or other microform readers, whether or not capable of producing copi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0083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sz w:val="22"/>
                <w:szCs w:val="22"/>
                <w:lang w:eastAsia="en-GB"/>
              </w:rPr>
              <w:t>- Other image projecto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971,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0084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sz w:val="22"/>
                <w:szCs w:val="22"/>
                <w:lang w:eastAsia="en-GB"/>
              </w:rPr>
              <w:t>- Photographic (other than cinematographic) enlargers and reduc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63,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9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Electrostatic photocopying apparatus, operating by reproducing the original image directly onto the copy [direct proce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3.493,5</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91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Electrostatic photocopying apparatus, operating by reproducing the original image via an intermediate onto the copy [indirect proce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158,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9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hotocopying apparatus, incorporating an optical system (excl. electrostati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08,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92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hotocopying apparatus of the contact typ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9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hermo-copying apparatus (excl. thermo-print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18,3</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9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Automatic document feeders for photocopying and thermo-copying apparatu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74.059,7</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99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orters for photocopying and thermo-copying apparatu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09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and accessories for photocopying and thermo-copying apparatus, n.e.s. (excl. automatic document feeders, paper feeders and sort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027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sz w:val="22"/>
                <w:szCs w:val="22"/>
                <w:lang w:eastAsia="en-GB"/>
              </w:rPr>
              <w:t>- Microtomes; parts and accessori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35,4</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030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and accessories for instruments and apparatus for measuring or checking electrical quantities or for detecting ionizing radiation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440,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08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atch movements, complete and assembled, electrically operated, with mechanical display only or with a device to which a mechanical display can be incorporat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108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With opto-electronic display onl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08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atch movements, complete and assembled, electrically operated, with combined opto-electronic and mechanical display, whether or not with dial and hand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27,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108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With automatic winding</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08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Watch movements, complete and assembled, with hand winding onl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2,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09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lock movements of alarm clocks, complete and assembled, electrically operated, for alarm clocks (excl. watch movemen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0,2</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09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lock movements, complete and assembled, electrically operated (excl. alarm clocks and watch movemen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09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lock movements, complete and assembled (excl. electrically operated and watch movemen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10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mplete watch movements, unassembled or partly assembled movement se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110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Incomplete movements, assembl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10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Rough clock movemen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6,3</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10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omplete, unassembled or partly assembled clock movements or movement sets; incomplete clock movements, assembled (excl. rough clock movements and watch movemen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1,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11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ases for wrist-watches, pocket-watches and other watches of heading 9101 or 9102, of precious metal or of metal clad with precious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11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ases for wrist-watches, pocket-watches and other watches of heading 9101 or 9102, of base metal, whether or not gold- or silver-plat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118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ases for wrist-watches, pocket-watches and other watches of heading 9101 or 9102, of materials other than precious metal, clad with precious metal or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67,5</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11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cases for wrist-watches, pocket-watches and other watches of heading 9101 or 9102,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112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Cas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112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Par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14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prings for clocks or watches, incl. hair-spr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114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Jewe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14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Dials for clocks or watch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14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lates and bridges for clocks or watch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114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Clock or watch part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68,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209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Metronomes, tuning forks and pitch pip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2093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sz w:val="22"/>
                <w:szCs w:val="22"/>
                <w:lang w:eastAsia="en-GB"/>
              </w:rPr>
              <w:t>- Musical instrument string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209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and accessories for piano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2099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and accessories for string musical instruments without keyboards, n.e.s. (excl. strings and those for musical instruments, the sound of which is produced, or must be amplified, electricall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20993</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 - Parts and accessories for the musical instruments of heading 92.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20994</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and accessories for musical instruments, the sound of which is produced, or must be amplified, electrically,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2,9</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209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and accessories "e.g. cards, discs and rolls for mechanical instruments", for accordions and similar instruments, moth organs, wind musical instruments, musical boxes , fairground organs, mechanical street organs and other musical instrument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79,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305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Shotgun barrel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305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and accessories for sporting, hunting and target-shooting rifles of heading 9303, n.e.s. (excl. shotgun barrel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13,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306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Cartrid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3062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9401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Seats for mot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793,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9401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Parts of seat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42.613,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4059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lamps and lighting fittings, illuminated signs and name-plates and the like, of glas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89,1</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4059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lamps and lighting fittings, illuminated signs and name-plates and the like, of plastic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87,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4059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lamps and lighting fittings, illuminated signs and name-plates and the like,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273,8</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3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rooms and brushes, consisting of twigs or other vegetable materials bound together, with or without hand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25% or 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8.001,7</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34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int, distemper, varnish or similar brushes, paint pads and rollers (excl. artists' and similar brushes of subheading 9603.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3.333,1</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35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rushes constituting parts of machines, appliances or vehic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332,2</w:t>
            </w:r>
          </w:p>
        </w:tc>
      </w:tr>
      <w:tr>
        <w:trPr>
          <w:trHeight w:val="132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39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Mops and leather dusters; prepared knots and tufts for broom or brush making; squeegees of rubber or other flexible materials; brooms and brushes, 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737,2</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40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Hand sieves and hand riddles (excl. coland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10,2</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6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ress-fasteners, snap-fasteners and press-studs and parts therefo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7,2</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62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uttons of plastics, not covered with textile material (excl. press-fasteners, snap-fasteners, press-studs and cuff link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6,9</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622</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uttons of base metal, not covered with textile material (excl. press-fasteners, snap-fasteners, press-studs and cuff link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0</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62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uttons (excl. of plastics or base metal, not covered with textile material, press-fasteners, snap-fasteners, press-studs and cuff link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843,6</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63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Button moulds and other parts of buttons; button blank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711</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lide fasteners fitted with chain scoop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5,9</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719</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Slide fasteners (excl. fitted with chain scoops of base me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86,4</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96072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Parts of slide fastene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0</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6086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Refills for ball point pens, comprising the ball point and ink-reservoi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319,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6089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Pen nibs and nib poin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29,4</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6089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Othe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045,4</w:t>
            </w:r>
          </w:p>
        </w:tc>
      </w:tr>
      <w:tr>
        <w:trPr>
          <w:trHeight w:val="19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6110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Date, sealing or numbering stamps, and the like (including devices for printing or embossing labels), designed for operating in the hand; hand-operated composing sticks, and hand printing sets incorporating such composing stick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050,9</w:t>
            </w:r>
          </w:p>
        </w:tc>
      </w:tr>
      <w:tr>
        <w:trPr>
          <w:trHeight w:val="99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961210</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Typewriter or similar ribbons, inked or otherwise prepared for giving impressions, whether or not on spools or in cartridg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1.851,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96139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Par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59,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en-GB"/>
              </w:rPr>
            </w:pPr>
            <w:r>
              <w:rPr>
                <w:sz w:val="22"/>
                <w:szCs w:val="22"/>
                <w:lang w:eastAsia="en-GB"/>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GB"/>
              </w:rPr>
            </w:pPr>
            <w:r>
              <w:rPr>
                <w:sz w:val="22"/>
                <w:szCs w:val="22"/>
                <w:lang w:eastAsia="en-GB"/>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GB"/>
              </w:rPr>
            </w:pPr>
            <w:r>
              <w:rPr>
                <w:color w:val="000000"/>
                <w:sz w:val="22"/>
                <w:szCs w:val="22"/>
                <w:lang w:eastAsia="en-GB"/>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eastAsia="en-GB"/>
              </w:rPr>
            </w:pPr>
            <w:r>
              <w:rPr>
                <w:b/>
                <w:bCs/>
                <w:sz w:val="22"/>
                <w:szCs w:val="22"/>
                <w:lang w:eastAsia="en-GB"/>
              </w:rPr>
              <w:t>33.668.163,9</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lang w:eastAsia="en-GB"/>
              </w:rPr>
            </w:pPr>
            <w:r>
              <w:rPr>
                <w:sz w:val="22"/>
                <w:szCs w:val="22"/>
                <w:lang w:eastAsia="en-GB"/>
              </w:rPr>
            </w:r>
          </w:p>
        </w:tc>
        <w:tc>
          <w:tcPr>
            <w:tcW w:w="60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lang w:eastAsia="en-GB"/>
              </w:rPr>
            </w:pPr>
            <w:r>
              <w:rPr>
                <w:b/>
                <w:bCs/>
                <w:sz w:val="22"/>
                <w:szCs w:val="22"/>
                <w:lang w:eastAsia="en-GB"/>
              </w:rPr>
              <w:t>Total Imports for Intermediate Good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eastAsia="en-GB"/>
              </w:rPr>
            </w:pPr>
            <w:r>
              <w:rPr>
                <w:b/>
                <w:bCs/>
                <w:sz w:val="22"/>
                <w:szCs w:val="22"/>
                <w:lang w:eastAsia="en-GB"/>
              </w:rPr>
              <w:t>33.668.163,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lang w:eastAsia="en-GB"/>
              </w:rPr>
            </w:pPr>
            <w:r>
              <w:rPr>
                <w:sz w:val="22"/>
                <w:szCs w:val="22"/>
                <w:lang w:eastAsia="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lang w:eastAsia="en-GB"/>
              </w:rPr>
            </w:pPr>
            <w:r>
              <w:rPr>
                <w:sz w:val="22"/>
                <w:szCs w:val="22"/>
                <w:lang w:eastAsia="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lang w:eastAsia="en-GB"/>
              </w:rPr>
            </w:pPr>
            <w:r>
              <w:rPr>
                <w:sz w:val="22"/>
                <w:szCs w:val="22"/>
                <w:lang w:eastAsia="en-GB"/>
              </w:rPr>
            </w:r>
          </w:p>
        </w:tc>
        <w:tc>
          <w:tcPr>
            <w:tcW w:w="60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lang w:eastAsia="en-GB"/>
              </w:rPr>
            </w:pPr>
            <w:r>
              <w:rPr>
                <w:b/>
                <w:bCs/>
                <w:sz w:val="22"/>
                <w:szCs w:val="22"/>
                <w:lang w:eastAsia="en-GB"/>
              </w:rPr>
              <w:t>Total Imports from EU</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eastAsia="en-GB"/>
              </w:rPr>
            </w:pPr>
            <w:r>
              <w:rPr>
                <w:b/>
                <w:bCs/>
                <w:sz w:val="22"/>
                <w:szCs w:val="22"/>
                <w:lang w:eastAsia="en-GB"/>
              </w:rPr>
              <w:t>214.038.602,2</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lang w:eastAsia="en-GB"/>
              </w:rPr>
            </w:pPr>
            <w:r>
              <w:rPr>
                <w:sz w:val="22"/>
                <w:szCs w:val="22"/>
                <w:lang w:eastAsia="en-GB"/>
              </w:rPr>
            </w:r>
          </w:p>
        </w:tc>
        <w:tc>
          <w:tcPr>
            <w:tcW w:w="60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lang w:eastAsia="en-GB"/>
              </w:rPr>
            </w:pPr>
            <w:r>
              <w:rPr>
                <w:b/>
                <w:bCs/>
                <w:sz w:val="22"/>
                <w:szCs w:val="22"/>
                <w:lang w:eastAsia="en-GB"/>
              </w:rPr>
              <w:t>Share of Intermediate Goods in Total Import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2"/>
                <w:szCs w:val="22"/>
                <w:lang w:eastAsia="en-GB"/>
              </w:rPr>
            </w:pPr>
            <w:r>
              <w:rPr>
                <w:b/>
                <w:bCs/>
                <w:sz w:val="22"/>
                <w:szCs w:val="22"/>
                <w:lang w:eastAsia="en-GB"/>
              </w:rPr>
              <w:t>15,7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lang w:eastAsia="en-GB"/>
              </w:rPr>
            </w:pPr>
            <w:r>
              <w:rPr>
                <w:sz w:val="22"/>
                <w:szCs w:val="22"/>
                <w:lang w:eastAsia="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lang w:eastAsia="en-GB"/>
              </w:rPr>
            </w:pPr>
            <w:r>
              <w:rPr>
                <w:sz w:val="22"/>
                <w:szCs w:val="22"/>
                <w:lang w:eastAsia="en-GB"/>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lang w:eastAsia="en-GB"/>
              </w:rPr>
            </w:pPr>
            <w:r>
              <w:rPr>
                <w:b/>
                <w:bCs/>
                <w:sz w:val="22"/>
                <w:szCs w:val="22"/>
                <w:lang w:eastAsia="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u w:val="single"/>
                <w:lang w:eastAsia="en-GB"/>
              </w:rPr>
            </w:pPr>
            <w:r>
              <w:rPr>
                <w:b/>
                <w:bCs/>
                <w:sz w:val="22"/>
                <w:szCs w:val="22"/>
                <w:u w:val="single"/>
                <w:lang w:eastAsia="en-GB"/>
              </w:rPr>
              <w:t>Note:</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u w:val="single"/>
                <w:lang w:eastAsia="en-GB"/>
              </w:rPr>
            </w:pPr>
            <w:r>
              <w:rPr>
                <w:b/>
                <w:bCs/>
                <w:sz w:val="22"/>
                <w:szCs w:val="22"/>
                <w:u w:val="single"/>
                <w:lang w:eastAsia="en-GB"/>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lang w:eastAsia="en-GB"/>
              </w:rPr>
            </w:pPr>
            <w:r>
              <w:rPr>
                <w:b/>
                <w:bCs/>
                <w:sz w:val="22"/>
                <w:szCs w:val="22"/>
                <w:lang w:eastAsia="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r>
      <w:tr>
        <w:trPr>
          <w:trHeight w:val="330" w:hRule="atLeast"/>
        </w:trPr>
        <w:tc>
          <w:tcPr>
            <w:tcW w:w="14155"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lang w:eastAsia="en-GB"/>
              </w:rPr>
            </w:pPr>
            <w:r>
              <w:rPr>
                <w:b/>
                <w:bCs/>
                <w:sz w:val="22"/>
                <w:szCs w:val="22"/>
                <w:lang w:eastAsia="en-GB"/>
              </w:rPr>
              <w:t>*The reduction of tariffs to the CET level during the preparatory period (2008 - 2012) shall be at the country's own pace so that the applied tariffs at the start of year 2013 are equal to the CET.</w:t>
            </w:r>
          </w:p>
        </w:tc>
      </w:tr>
      <w:tr>
        <w:trPr>
          <w:trHeight w:val="330" w:hRule="atLeast"/>
        </w:trPr>
        <w:tc>
          <w:tcPr>
            <w:tcW w:w="14155"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r>
      <w:tr>
        <w:trPr>
          <w:trHeight w:val="330" w:hRule="atLeast"/>
        </w:trPr>
        <w:tc>
          <w:tcPr>
            <w:tcW w:w="14155"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lang w:eastAsia="en-GB"/>
              </w:rPr>
            </w:pPr>
            <w:r>
              <w:rPr>
                <w:b/>
                <w:bCs/>
                <w:sz w:val="22"/>
                <w:szCs w:val="22"/>
                <w:lang w:eastAsia="en-GB"/>
              </w:rPr>
            </w:r>
          </w:p>
        </w:tc>
      </w:tr>
    </w:tbl>
    <w:p>
      <w:pPr>
        <w:pStyle w:val="Normal"/>
        <w:rPr/>
      </w:pPr>
      <w:r>
        <w:rPr/>
      </w:r>
      <w:bookmarkStart w:id="1" w:name="DQC98695"/>
      <w:bookmarkStart w:id="2" w:name="DQC98695"/>
      <w:bookmarkEnd w:id="2"/>
    </w:p>
    <w:p>
      <w:pPr>
        <w:pStyle w:val="Normal"/>
        <w:widowControl/>
        <w:bidi w:val="0"/>
        <w:spacing w:before="120" w:after="120"/>
        <w:jc w:val="both"/>
        <w:rPr/>
      </w:pPr>
      <w:r>
        <w:rPr/>
      </w:r>
    </w:p>
    <w:sectPr>
      <w:headerReference w:type="default" r:id="rId5"/>
      <w:footerReference w:type="default" r:id="rId6"/>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26:00Z</dcterms:created>
  <dc:creator>gregolu</dc:creator>
  <dc:description/>
  <cp:keywords/>
  <dc:language>en-US</dc:language>
  <cp:lastModifiedBy>smetscn</cp:lastModifiedBy>
  <dcterms:modified xsi:type="dcterms:W3CDTF">2008-12-15T12:5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