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16.12.2008</w:t>
      </w:r>
    </w:p>
    <w:p>
      <w:pPr>
        <w:pStyle w:val="Rfrenceinstitutionelle"/>
        <w:rPr>
          <w:lang w:val="it-IT"/>
        </w:rPr>
      </w:pPr>
      <w:r>
        <w:rPr>
          <w:lang w:val="it-IT"/>
        </w:rPr>
        <w:t>COM(2008) 861 final</w:t>
        <w:br/>
        <w:t>VOL I</w:t>
      </w:r>
    </w:p>
    <w:p>
      <w:pPr>
        <w:pStyle w:val="Confidentialit"/>
        <w:rPr>
          <w:lang w:val="it-IT"/>
        </w:rPr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>
          <w:lang w:val="it-IT"/>
        </w:rPr>
        <w:t>ANNEX 6 (ZAMBIA PART 1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TO INTERIM ECONOMIC PARTNERSHIP AGREEMENT BETWEEN THE EASTERN AND SOUTHERN AFRICA STATES, ON THE ONE PART, AND THE EUROPEAN COMMUNITY AND ITS MEMBER STATES, ON THE OTHER PART</w:t>
        <w:br/>
        <w:br/>
        <w:br/>
        <w:t>CUSTOMS DUTIES APPLICABLE ON IMPORTS INTO ZAMBIA OF PRODUCTS ORIGINATING IN THE EC</w:t>
      </w:r>
    </w:p>
    <w:p>
      <w:pPr>
        <w:pStyle w:val="Annexetitreglobale"/>
        <w:rPr/>
      </w:pPr>
      <w:r>
        <w:rPr/>
        <w:t>ANNEX 6 (ZAMBIA PART 1)</w:t>
      </w:r>
    </w:p>
    <w:tbl>
      <w:tblPr>
        <w:tblW w:w="9631" w:type="dxa"/>
        <w:jc w:val="left"/>
        <w:tblInd w:w="2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9"/>
        <w:gridCol w:w="5323"/>
        <w:gridCol w:w="1134"/>
        <w:gridCol w:w="1895"/>
      </w:tblGrid>
      <w:tr>
        <w:trPr>
          <w:trHeight w:val="68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S 8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OODS DESCRIP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FN Rate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verage Imports 04-06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031100</w:t>
            </w:r>
          </w:p>
        </w:tc>
        <w:tc>
          <w:tcPr>
            <w:tcW w:w="53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esh or chilled swine carcasses and half carcasse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031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esh or chilled unboned hams, shoulders and cut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03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esh or chilled swine meat, nes (unboned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032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ozen swine carcasses and half carcass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032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ozen unboned hams, shoulders and cuts thereof of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03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ozen swine meat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58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06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esh or chilled edible swine offa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064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ozen swine liver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064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ozen edible swine offal (excl. livers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071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esh or chilled whole chicken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071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ozen whole chicken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0713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esh or chilled cuts and offal of chicken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20714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ozen cuts and offal of chicke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110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ilk of =&lt;1% fat, not concentrated or sweeten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94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1102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ream of =&lt;1% fat, not concentrated or sweeten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1.647,0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120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ilk of &gt;1% but =&lt;6% fat, not concentrated or swe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1202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ream of &gt;1% but =&lt;6% fat, not concentrated or sw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130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ilk of &gt;6% fat, not concentrated or sweeten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35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1302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ream of &gt;6% fat, not concentrated or sweeten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21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ilk and cream in solid forms of =&lt;1.5% fa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5.392,1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2212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ream in powdered form of &gt;1.5% fat, unsweeten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2213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owdered milk imported in bulk for further proces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8.810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221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milk and cream in solid forms of &gt;1.5% fat,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22.703,2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229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ilk in solid forms of &gt;1.5% fat, sweeten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7.531,1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2293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ream in powdered form of &gt;1.5% fat, sweeten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229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milk and cream in solid forms of &gt;1.5% fat,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1.278,1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2912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ncentrated cream, unsweetened (excl. in solid f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291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Concentrated milk and cream, unsweetened (ex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2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29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weetened milk and cream (excl. in solid form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2.358,8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3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Yogur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96,5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3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uttermilk, curdled milk and cream, etc (excl. yog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5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4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HEY &amp; MODIFIED WHEY, WHETHER OR NOT CONCNTRTD O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4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oducts consisting of natural milk constituents,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5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utt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2.855,9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5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iry spread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5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ats and oils derived from milk (excl. butter an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7,8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6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esh (unripened or uncured)cheese, including whey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.499,1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6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rated or powdered chees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6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ocessed cheese, not grated or powder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.293,6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64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lue-veined cheese and other cheese containing vei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6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heese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1.064,2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4090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tural honey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0.881,9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020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omatoes fresh or chill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.198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710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otatoes, froze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807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lons, fresh, (excl.watermelons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0121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asted coffee, not decaffeinated - In bulk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50,3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01212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asted coffee, not decaffeinated - Not in bulk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875,8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01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ffee husks and skins,coffee substitutes containi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324,6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02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LACK TEA FERMENTED/PARTLY FERMENTED,FLAVOURED O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45,7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0240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lack tea fermented and partly fermented ed in pac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024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black tea(fermented) and partly ferment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2,7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10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ing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10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affr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10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urmeric (curcuma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109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pice mixtur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09109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spic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973,4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011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urum wheat - Oth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24.358,9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019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pelt, common wheat and meslin - Oth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85.820,3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05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ize (excl. seed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***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498,4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064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roken ric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628.742,0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010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heat or meslin flou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4.285,0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02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ize (corn) flou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***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.377,6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02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cereal flour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36,8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0313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roats and meal of maize (corn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***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010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oya bean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04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tton linter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04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egetable product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9,3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07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rude soya-bean oi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07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oya-bean oil (excl. crude) and fraction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08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rude ground-nut oi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08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round-nut oil (excl. crude) and fraction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0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1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rude palm oi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19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palm oil &amp; its fractions,whether or not ref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21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rude sunflower-seed and safflower oi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2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unflower-seed and safflower oil (excl. crude) an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4,7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22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rude cotton-seed oil,whether or not gossypol ha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2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TTON-SEED OIL(EXCL. CRUDE)&amp;ITS FRACTNS,REFINED/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4,5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51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rude linseed oi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5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INSEED OIL (EXCL.CRUDE)&amp; FRACTIONS,REFINED OR NO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52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rude maize (corn) oi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5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IZE (CORN) OIL (EXCL.CRUDE)&amp; FRACTIONS,REFINED/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5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astor oil and its fraction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55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esame oil and fraction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5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fixed vegetable fats and fraction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2,5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6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imal fats and oils and fractions, hydrogenated,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6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egetable fats and oils and their fractions, hydr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96.292,6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7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rgarine (excl. liquid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39,1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790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dible preparations of fats and oils nes for furth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867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7902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parations of fats and oils for use in the manuf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79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edible preparations of fats and oils, nes (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180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nimal or vegetable fats and oils... chemically m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,0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02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parations of animal liv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5,3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023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parations of turkey mea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2,3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023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PARED/PRESERVED MEAT,OFFAL/BLOOD OF FOWLS OF SP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023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PARATIONS OF POULTRY(EXC.TURKEY/OF FOWLS OF SP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57,9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024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parations of swine, hams and cut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.253,1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024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parations of swine, shoulders and cut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024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parations of swine meat, including mixtures, n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4,3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025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parations of meat of bovine animal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542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02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parations of meat (incl.preparations of blood 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51,0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011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aw cane sugar, in solid form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.023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019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ane or beet sugar, containing added flavouring o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019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ane or beet sugar, in solid form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.651,5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04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ugar confectionery (incl. white chocolate), not c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5.413,9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01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ixes and doughs for preparation of bakers' war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03,2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019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food prep's of flour,meal etc and goods of h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94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021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ncooked pasta containing eggs not stuff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.113,5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02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ncooked pasta, not containing eggs, not stuff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8.107,9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02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tuffed past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8,8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02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pasta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.920,4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04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pared foods obtained by the swelling or roasti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963,5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04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PARED FOODS OBTNED FROM UNROASTED CEREAL FLAK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24,7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053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weet biscuits.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8.718,7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053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affles and wafers.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054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usks, toasted bread and similar toasted product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.226,1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05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bread, etc, nes; communion wafers, rice pap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4.050,6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79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ms, fruit jellies, marmalades, etc, of citrus f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68,8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79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ther jams, fruit jellies, marmalades, etc, being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116,1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81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round-nuts, preserv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8,2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8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uts and seeds including mixtures, preserv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5,3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8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ineapples, prepared or preserved (excl. those of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8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itrus fruit, prepared or preserved (excl. those 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84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ears, prepared or preserved (excl. those of 20.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1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OZE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1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OT FROZEN; OF A BRIX VALUE NOT EXCEEDING 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2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F A BRIX VALUE NOT EXCEEDING 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3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F A BRIX VALUE NOT EXCEEDING 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3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INGLE CITRUS FRUIT JUICE - OTH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4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F A BRIX VALUE NOT EXCEEDING 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4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5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omato juic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6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F A BRIX VALUE NOT EXCEEDING 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6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7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F A BRIX VALUE NOT EXCEEDING 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7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8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JUICE OF ANY OTHER FRUIT OR VEGETABL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476,5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09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IXTURES OF JUICES.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43,9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011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xtracts, essences and concentrates of coffe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90,7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011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PARATIONS WITH A BASIS OF EXTRACT/ESSENCE ETC.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01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xtracts, essences, concentrates and preparation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01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asted coffee substitutes (incl. chicory), etc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53,2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03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auces and sauce preparations; mixed condiments a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1.155,5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069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food preparation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25.823,9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0300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paque beer made from mal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4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030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beers,including ale,lager and stoutmade from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90,5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042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ine (not sparkling); grape must with by alcohol i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8.944,4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04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ine (not sparkling); grape must with alcohol in: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3.602,8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08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spirituous beverag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1.223,0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402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igarettes containing tobacc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7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21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sh and residues from the incineration of manucip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5%* 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7109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aste oils containing polychlorinated biphnyls(PCB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25%* 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868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3911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Concentrates of poppy straw; buprenorphine (INN), codeine, dihydrocodiene (INN), ethlymorphine, etorphine (INN), heroin, hydrocodone (INN), hydromorphone (INN), morphine nicomorphine (INN), oxycodone (INN), oxymorphone (INN), pholcodine (INN), thebacon (INN) and thebaine; salts thereof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0%** 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39112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ot in Bulk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15%** 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3919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alkaloids of opium and their derivates; salts thereof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0%** 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39192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ot in Bulk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15%** 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399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caine, ecqonine, levometamfetamine, metamfetamine (INN), metamfetamine racemate; salts, esters and other derivatives thereof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0%** 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30290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mixtures with basis of odoriferous subst.inc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98.364,9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0300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nassembled safety fuses; detonating fuses; caps;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106.631,7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6030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safety fuses; detonating fuses; caps; ignit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.029,6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707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hemical preparations for photograpic use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35.546,9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92330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arboys, bottles, flasks and similar articles of p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32.634,2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0811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lates, sheets and strip of cellular vulcanized ru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,7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08112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lates, sheets and strip of cellular vulcanized ru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0811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-Plates, sheets and strip of cellular vulcani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4,8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082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lates, sheets and strip of non-cellular, vulcaniz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.222,8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08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ds and profile shapes of non-cellular, vulcaniz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.055,8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091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UBES...,OF VULCANISED RUBBER, NOT REINFORCED, WI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8.206,9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091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UBES...,OF VULCANISED RUBBER, NOT REINFORCED, WI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0.024,7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092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UBES...,OF VULCANISED RUBBER, REINFORCED WITH ME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0.898,2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092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UBES...,OF VULCANISED RUBBER, REINFORCED WITH ME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7.246,9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093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UBES...,OF VULCANISED RUBBER, REINFORCED WITH TEX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78.829,6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093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UBES...,OF VULCANISED RUBBER, REINFORCED WITH TEX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9,7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094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UBES...,OF VULCANISED RUBBER, REINFORCED OTHER, W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2.753,4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094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UBES...,OF VULCANISED RUBBER, REINFORCED OTHER, W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5.162,9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10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nveyor belts or belting, of vulcanised rubber, 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78.924,5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16102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cles of vulcanized rubber of cellular rubber f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93,4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16104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cles of vulcanized rubber of cellular rubber-w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89.405,1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16105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cles of vulcanized rubber of cellular rubber-m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.661,2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161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0.119,0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169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loor coverings and mats of vulcanized rubber, n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.419,8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1693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askets, washers and other seals, of vulcanized ru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08.775,6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16992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-Articles of vulcanized rubber, for packaging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7.724,2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01699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-articles of vulcanized rubber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2.772,7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91199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printed matter, nes-scratch cards for pre-p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690.298,5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1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coats, etc, of cotton, knitted or c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42,6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1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coats, etc, of other textiles, kni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01.602,9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2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an's or girls' coats,etc, of wool..., knitted 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2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an's or girls' coats, etc, of cotton, knitted 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2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an's or girls' coats, etc, of other textiles, k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6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3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uit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.977,0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32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ensembles of cotton, knitted or cr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6,1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3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ensembles of other textiles, nes, k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38,3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33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jackets and blazers of cotton, knit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382,1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33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jackets... of other textiles, nes,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.731,7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34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trousers, etc, of cotton, knitted 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2,9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34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trousers, etc, of other textiles, k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.342,3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4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suits of other textiles, nes, k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.298,6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42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ensembles, of cotton, knitted o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4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ensembles, of other textiles, k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999,1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43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jackets, of cotton, knitted or c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08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43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an's or girls' jackets, of other textiles, kni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19,4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44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resses of cotton, knitted or crochet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04,6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44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resses of other textile material, nes, knitted o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521,4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45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kirts and divided skirts of cotton, knitted or c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19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45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kirts and divided skirts of other textiles, nes,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304,9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46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trousers, etc, of cotton, knitt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31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46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trousers, etc, of other textile,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.289,2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09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-shirts, singlets, etc, of other textiles, nes, k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7.849,7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114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arments of other textiles, knitted or crocheted,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94.660,4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11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overcoats, etc, of cott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1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overcoats, etc, of other textiles,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52,6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19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anoraks, wind-cheaters, etc, of co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6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19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anoraks, wind-cheaters, etc, of oth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237,4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21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an's or girls' overcoats, etc, of cott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2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an's or girls' overcoats, etc, of other textil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94,0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29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an's or girls' anoraks, wind-cheaters, etc, of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29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an's or girls' anoraks, wind-cheaters, etc, of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37,9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3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suits of other textil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1.770,1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32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ensembles of cott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97,2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3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ensembles of other textil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527,5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33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jackets and blazers of cott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298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33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jackets and blazers of other texti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860,5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34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trousers, breeches, etc, of cott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28,9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34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trousers, breeches of other textil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8.794,5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41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suits of cott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039,9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4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suits of other textil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.881,1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42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ensembles of cott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58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4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ensembles of other textil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310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43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jackets and blazers of cott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73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43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jackets and blazers of other tex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45,4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44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resses of cott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5,3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44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resses of other textil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665,4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45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kirts and divided skirts of cott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42,7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45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kirts and divided skirts of other textil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090,1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46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trousers, breeches, etc, of cot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36,6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46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trousers, breeches, etc, of oth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390,8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5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shirts of cott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011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5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shirts of other textil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551,9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6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blouses, shirts, etc, of silk o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69,3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6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blouses, shirts, etc, of cott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76,7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6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blouses, shirts, etc, of other 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190,9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71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underpants and briefs of cott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9,4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7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underpants and briefs of textile m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5,4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72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nightshirts and pyjamas of cott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0,9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7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nightshirts and pyjamas of textil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05,3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79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singlets... dressing gowns, etc, of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79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singlets... dressing gowns, etc, of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76,1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8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lips and petticoats of other textil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01,2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82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nightdresses and pyjamas of cot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5,5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8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nightdresses and pyjamas of tex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89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dressing gowns, panties, etc, of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89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dressing gowns, panties, etc, of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156,7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920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aby napkins of cott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92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Baby garmet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83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09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abies' garments and clothing accessories of oth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1.008,0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0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arments, made up of fabrics of 56.02 or 56.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64,1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0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arments of 6201.11 to 19, made up of fabrics of 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90,2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0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arments of 6202.11 to 19, made up of fabrics of 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04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garments made up of fabrics of 59.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.426,0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05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garments made up of fabrics of 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91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11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swimwea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43,7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11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swimwea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03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13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garments of cotton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87,9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13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's or boys' garments of other textil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543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14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garments of cotton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14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men's or girls' garments of other textil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990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3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andkerchiefs of cott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4,1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3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andkerchiefs of other textil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89,3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490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hawls,scarves,mufflers,mantillas, veils,etc, of 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0,4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49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awls, scarves, mufflers, mantillas, veils, etc,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0,9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5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ies, bow ties and cravats of other textil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58,1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60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loves, mittens and mitt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63,5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7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lothing accessori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.964,7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217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rts of garments or clothing accessori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.740,9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01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lankets (excl. electric blankets) and travelling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072,3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014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lankets (excl. electric blankets), etc, of synth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.389,6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01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blankets and travelling rug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.605,8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02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ed linen, knitted or crochet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8.706,1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022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inted bed-linen of cotton (excl. knitted or croc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377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02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inted bed-linen of other textiles (excl. knitt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.989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023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ed linen of cotton (excl. printed, knitted or cr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829,5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023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ad linen of other textiles (excl. printed, knitt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.479,9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03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urtains, etc; valances of textile materials, kni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594,9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039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urtains and interior blinds; curtain or bed vala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009,7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039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urtains and interior blinds; curtain/bed valanc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334,7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041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nitted or crocheted bedspread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05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acks and bags, used for packing goods, of jute, 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6.367,3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0533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ACKS AND BAGS,FOR PACKING GOODS,OF POLYETHYLENE/P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6.521,7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3090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rn clothing and other worn articl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.555.525,2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4034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ootwear, with a metal toe-cap, leather upper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2.005,7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902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fractory bricks, blocks, tiles..., &gt;50% MgO, Ca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071.972,3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902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fractory bricks, blocks..., &gt;50% silica (SiO3) 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894.697,8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902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fractory bricks, blocks, tiles, etc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99.276,9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911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ableware and kitchenware, of porcelain or chin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15.992,2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06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ubes, pipes and hollow profiles, riveted, of ir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22.881,4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079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ube or pipe fittings of iron or steel (excl. stai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13.122,4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089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tructures and parts of structures, nes, of iron 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29.843,0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090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servoirs, tanks... (excl. for gas) of iron or s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86.427,4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158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hain, nes, of iron or stee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34.463,5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1815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crews and bolts of iron or steel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450.110,1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2620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cles of iron or steel wire, nes - For agric/sc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22.564,2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262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cles of iron or steel wire, nes - Oth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9.305,2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32690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ticles of iron or steel, nes- For agric or scie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13.867,8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207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CK DRILLING/EARTH BORING TOOLS(EXCL.WITH WORKING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462.211,4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08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mpression-ignition internal combustion piston e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198.165,2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099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rts for spark-ignition internal combustion engi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51.242,2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0999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: Parts for compression-ignition internal com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02.978,6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13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uel/lubricating/cooling-medium pumps for interna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08.631,2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137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entrifugal pumps for liquid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63.429,5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138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umps for liquid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861.755,0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139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rts of pumps for liquid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36.024,0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145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:Fan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00.469,1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148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: Air pumps; air or gas compressors; hoods wi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102.421,9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14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rts of air/vacuum pumps, of air/gas compressors,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18.311,2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15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indow or wall air conditioning machines, self-c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02.640,3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18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mbined refrigerators-freezers, with separate ex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7.421,0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182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mpression-type household refrigerator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.380,9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18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ousehold refrigerator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50.370,0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18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eezers of the chest type, capacity =&lt;800litr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2.708,1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185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furniture ( chests, cabinets, display count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3.126,7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189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rts of refrigerators, freezers... heat-pump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6.396,7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2123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il or petrol-filters for internal combustion engi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17.046,5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21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chinery and apparatus for filtering/purifying li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984.345,9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213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ake air filters for internal combustion engi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00.300,0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213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chinery and apparatus for filtering or purifying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274.787,6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219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rts of machinery... for filtering/purifying liqu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544.680,0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81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essure-reducing valv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65.673,9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81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alves for the control of oleohydraulic or pneuma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092.296,3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81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heck (nonreturn) valves.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30.316,6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814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afety or relief valv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3.717,2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818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appliances such as taps, cocks and other va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44.886,4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81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rts of valves and similar appliances of 84.8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4.409,5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82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all bearing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95.466,9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82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apered roller bearings, including cone and taper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85.145,8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82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pherical roller bearing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83.467,0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828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all or roller bearings (incl. combined ball/roll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80.912,6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83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ransmission shafts (incl. cam and crank shafts) 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08.079,2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834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EARS AND GEARING; BALL/ROLLER SCREWS; GEAR BOX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372.090,7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836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lutches and shaft couplings (incl. universal joi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41.627,5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83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oothed wheels, chain sprockets other transmissi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32.370,6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84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askets... of metal combined with other material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12.198,0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484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chanical seal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37.246,4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0153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c motors, multi-phase, of an output &gt;75 kW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0.952,3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030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rts suitable for machines of 85.01 or 85.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.399.208,6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06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imary cells and primary batteries, manganese di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3.732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068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Primary cells and primary batteri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34.289,9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07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ead-acid accumulators for starting piston engi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8.457,2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078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lectric accumulators (excl. lead-acid, nickel-ca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04.642,9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13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ortable electric lamps worked by dry batteries, 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3.988,1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166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lectric ovens, nes; cookers, cooking plates, boi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05.745,0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167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lectro-thermic domestic applianc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.322,9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171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elephones for cellular networks or for other wir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55.603,5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1718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16.731,9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176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ase station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059.297,8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176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chines for the reception, conversion &amp; transmis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797.368,1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176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863.052,2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177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rt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21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IDEO RECORDNG/REPROD.APPARATUS,WITH/WITHOUT VIDE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6.173,9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234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ptical medi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09.201,1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235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mart card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964.304,7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255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ransmission apparatu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220.883,0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256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ransmission apparatus incorporating reception app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55.603,5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287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eption apparatus for tv...Not designed to inco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8.569,8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287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eption apparatus for tv...Other, colou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3.876,5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35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 apparatus for switching... electrical circui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16.125,7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36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pparatus for protecting electrical circuits, nes,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93.504,7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365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witches, nes, =&lt;1000 V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720.586,7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36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pparatus for switching... electrical circuits, n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03.525,5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37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OARDS...EQUIPPED WITH TWO/MORE APPARATUS OF 85.3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4.283,9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37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OARDS...EQUIPPED WITH TWO/MORE APPARATUS OF 85.3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.035.003,3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38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rts of apparatus of 85.35 to 85.37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56.981,4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3922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ilament lamps of a power =&lt;200w and of a voltag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4.637,48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39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ilament lamp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8.478,9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439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rts of electrical machines/apparatus with indivi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014.909,3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441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inding wire (excl. of copper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65.403,5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44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-axial cable and other co-axial electric conduc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43.234,7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5444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lectric conductors, nes, for a voltage &lt;=80 V, n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48.737,0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1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ad tractors for semi-trailer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.403.072,2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210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otor vehicles for the transport of persons.. sit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81.572,3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21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otor vehicles for transport of persons sitting c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81.572,3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290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otor vehicles for the transport of persons.. sit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6.497,6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290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otor vehicles for transport of persons sitting c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1.436,1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322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ehicles with engine capacity exceeding 1000cc bu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3.939,5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323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ehicles with engine capacity exceeding 1500cc bu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814.957,7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324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ehicles with spark-ignition engine of cylinder c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31.020,6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333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ehicles with diesel... engine of cylinder capacit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14.663,5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4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umpers for off-highway us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.595.213,2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421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iesel Dual purpose vehicles for both persons &amp; 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84.453,0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421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iesel Non dual purpose vehicles for either pers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892.304,4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4221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oods m/v,with semi/diesel engines, gvw 5-20T -Du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07.319,6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422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08.517,04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423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oods vehicles, with diesel or semi-diesel engi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89.662,2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431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etrol Non dual purpose vehicles for either perso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8.072,3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4329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53.360,76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82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rts and accessories of bodies (incl. cabs)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85.593,3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84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ear boxes and parts thereof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20.426,9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87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ad wheels and parts and accessories thereof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8.184,8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88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uspension systems and parts thereof (incl. shock-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0.840,0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089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rts and accessories, nes, for vehicles of 87.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.247.706,4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120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icycles and other cycles, not motorized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4.575,1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149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arts and accessories of cycle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36.658,43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163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railers and semi-trailers for the transport of g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28.567,62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7164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railers and semi-trailers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67.129,7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016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pholstered seats, with wooden fram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86.242,4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031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tal furniture of a kind used in offices (excl. 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42.953,1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032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tal furniture, nes (excl. seats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63.096,91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033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oden furniture of a kind used in offices (excl.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06.197,87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034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oden furniture of a kind used in the kitchen (ex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8.950,89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035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oden furniture of a kind used in the bedroom (ex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42.593,9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0360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oden furniture, n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05.394,95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0381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urniture...Of bamboo or rattan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57.089,90 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4038900</w:t>
            </w:r>
          </w:p>
        </w:tc>
        <w:tc>
          <w:tcPr>
            <w:tcW w:w="53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ther...furniture of other material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%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57.089,90 </w:t>
            </w:r>
          </w:p>
        </w:tc>
      </w:tr>
      <w:tr>
        <w:trPr>
          <w:trHeight w:val="300" w:hRule="atLeast"/>
        </w:trPr>
        <w:tc>
          <w:tcPr>
            <w:tcW w:w="773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Grand Total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92.118.628,82 </w:t>
            </w:r>
          </w:p>
        </w:tc>
      </w:tr>
      <w:tr>
        <w:trPr>
          <w:trHeight w:val="300" w:hRule="atLeast"/>
        </w:trPr>
        <w:tc>
          <w:tcPr>
            <w:tcW w:w="96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*</w:t>
              <w:tab/>
              <w:t>Prohibition under Statutory Instrument No. 141 of 1996 The Environmental Protection and</w:t>
              <w:tab/>
              <w:t>Pollution Control Act (Act No. 12 of 1990), The Hazardous Waste Regulation SI 125 of</w:t>
              <w:tab/>
              <w:t>2001</w:t>
            </w:r>
          </w:p>
        </w:tc>
      </w:tr>
      <w:tr>
        <w:trPr>
          <w:trHeight w:val="300" w:hRule="atLeast"/>
        </w:trPr>
        <w:tc>
          <w:tcPr>
            <w:tcW w:w="96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**</w:t>
              <w:tab/>
              <w:t>Prohibition under Statutory Instrument No. 20 Of 1994 The Environmental Protection and</w:t>
              <w:tab/>
              <w:t>Pollution Control Act (Act No. 12 of 1990), The Pesticides And Toxic substances</w:t>
              <w:tab/>
              <w:t>Regulations, SI 20 of 1994</w:t>
            </w:r>
          </w:p>
        </w:tc>
      </w:tr>
      <w:tr>
        <w:trPr>
          <w:trHeight w:val="300" w:hRule="atLeast"/>
        </w:trPr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***</w:t>
              <w:tab/>
              <w:t>Seasonal export quotas/prohibitions under Chapter 421, Control of Goods Act of 1954 as</w:t>
              <w:tab/>
              <w:t>amended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.</w:t>
      </w:r>
    </w:p>
    <w:sectPr>
      <w:footerReference w:type="defaul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10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9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Xl65">
    <w:name w:val="xl65"/>
    <w:basedOn w:val="Normal"/>
    <w:qFormat/>
    <w:pPr>
      <w:shd w:fill="FFFFFF" w:val="clear"/>
      <w:spacing w:before="100" w:after="100"/>
      <w:jc w:val="left"/>
    </w:pPr>
    <w:rPr/>
  </w:style>
  <w:style w:type="paragraph" w:styleId="Xl66">
    <w:name w:val="xl66"/>
    <w:basedOn w:val="Normal"/>
    <w:qFormat/>
    <w:pPr>
      <w:shd w:fill="FFFFFF" w:val="clear"/>
      <w:spacing w:before="100" w:after="100"/>
      <w:jc w:val="left"/>
    </w:pPr>
    <w:rPr/>
  </w:style>
  <w:style w:type="paragraph" w:styleId="Xl67">
    <w:name w:val="xl67"/>
    <w:basedOn w:val="Normal"/>
    <w:qFormat/>
    <w:pPr>
      <w:shd w:fill="FFFFFF" w:val="clear"/>
      <w:spacing w:before="100" w:after="100"/>
      <w:jc w:val="left"/>
    </w:pPr>
    <w:rPr/>
  </w:style>
  <w:style w:type="paragraph" w:styleId="Xl68">
    <w:name w:val="xl68"/>
    <w:basedOn w:val="Normal"/>
    <w:qFormat/>
    <w:pPr>
      <w:pBdr>
        <w:left w:val="single" w:sz="8" w:space="0" w:color="000000"/>
      </w:pBdr>
      <w:shd w:fill="FFFFFF" w:val="clear"/>
      <w:spacing w:before="100" w:after="100"/>
      <w:jc w:val="left"/>
    </w:pPr>
    <w:rPr/>
  </w:style>
  <w:style w:type="paragraph" w:styleId="Xl69">
    <w:name w:val="xl6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left"/>
    </w:pPr>
    <w:rPr/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left"/>
    </w:pPr>
    <w:rPr/>
  </w:style>
  <w:style w:type="paragraph" w:styleId="Xl71">
    <w:name w:val="xl71"/>
    <w:basedOn w:val="Normal"/>
    <w:qFormat/>
    <w:pPr>
      <w:shd w:fill="FFFFFF" w:val="clear"/>
      <w:spacing w:before="100" w:after="10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100" w:after="100"/>
      <w:jc w:val="right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FFFFFF" w:val="clear"/>
      <w:spacing w:before="100" w:after="100"/>
      <w:jc w:val="left"/>
    </w:pPr>
    <w:rPr/>
  </w:style>
  <w:style w:type="paragraph" w:styleId="Xl78">
    <w:name w:val="xl78"/>
    <w:basedOn w:val="Normal"/>
    <w:qFormat/>
    <w:pPr>
      <w:shd w:fill="FFFFFF" w:val="clear"/>
      <w:spacing w:before="100" w:after="10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2:00Z</dcterms:created>
  <dc:creator>TRADE</dc:creator>
  <dc:description/>
  <cp:keywords/>
  <dc:language>en-US</dc:language>
  <cp:lastModifiedBy>smetscn</cp:lastModifiedBy>
  <cp:lastPrinted>2008-10-13T12:45:00Z</cp:lastPrinted>
  <dcterms:modified xsi:type="dcterms:W3CDTF">2008-12-15T12:46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">
    <vt:lpwstr>List Bullet</vt:lpwstr>
  </property>
  <property fmtid="{D5CDD505-2E9C-101B-9397-08002B2CF9AE}" pid="10" name="List Bullet 2">
    <vt:lpwstr>List Bullet 2</vt:lpwstr>
  </property>
  <property fmtid="{D5CDD505-2E9C-101B-9397-08002B2CF9AE}" pid="11" name="List Bullet 3">
    <vt:lpwstr>List Bullet 3</vt:lpwstr>
  </property>
  <property fmtid="{D5CDD505-2E9C-101B-9397-08002B2CF9AE}" pid="12" name="List Bullet 4">
    <vt:lpwstr>List Bullet 4</vt:lpwstr>
  </property>
  <property fmtid="{D5CDD505-2E9C-101B-9397-08002B2CF9AE}" pid="13" name="List Number">
    <vt:lpwstr>List Number</vt:lpwstr>
  </property>
  <property fmtid="{D5CDD505-2E9C-101B-9397-08002B2CF9AE}" pid="14" name="List Number 2">
    <vt:lpwstr>List Number 2</vt:lpwstr>
  </property>
  <property fmtid="{D5CDD505-2E9C-101B-9397-08002B2CF9AE}" pid="15" name="List Number 3">
    <vt:lpwstr>List Number 3</vt:lpwstr>
  </property>
  <property fmtid="{D5CDD505-2E9C-101B-9397-08002B2CF9AE}" pid="16" name="List Number 4">
    <vt:lpwstr>List Number 4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