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>
          <w:lang w:val="fr-FR"/>
        </w:rPr>
      </w:pPr>
      <w:r>
        <w:rPr>
          <w:lang w:val="fr-FR"/>
        </w:rPr>
        <w:t>Brussels, 16.12.2008</w:t>
      </w:r>
    </w:p>
    <w:p>
      <w:pPr>
        <w:pStyle w:val="Rfrenceinstitutionelle"/>
        <w:rPr>
          <w:lang w:val="it-IT"/>
        </w:rPr>
      </w:pPr>
      <w:r>
        <w:rPr>
          <w:lang w:val="it-IT"/>
        </w:rPr>
        <w:t>COM(2008) 861 final</w:t>
        <w:br/>
        <w:t>VOL II</w:t>
      </w:r>
    </w:p>
    <w:p>
      <w:pPr>
        <w:pStyle w:val="Confidentialit"/>
        <w:rPr>
          <w:lang w:val="it-IT"/>
        </w:rPr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>
          <w:lang w:val="it-IT"/>
        </w:rPr>
        <w:t>ANNEX 6 (ZAMBIA PART 2)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284" w:footer="709" w:bottom="765"/>
          <w:pgNumType w:start="0"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TO INTERIM ECONOMIC PARTNERSHIP AGREEMENT BETWEEN THE EASTERN AND SOUTHERN AFRICA STATES, ON THE ONE PART, AND THE EUROPEAN COMMUNITY AND ITS MEMBER STATES, ON THE OTHER PART</w:t>
        <w:br/>
        <w:br/>
        <w:br/>
        <w:t>CUSTOMS DUTIES APPLICABLE ON IMPORTS INTO ZAMBIA OF PRODUCTS ORIGINATING IN THE EC</w:t>
      </w:r>
    </w:p>
    <w:p>
      <w:pPr>
        <w:pStyle w:val="Annexetitreglobale"/>
        <w:rPr/>
      </w:pPr>
      <w:r>
        <w:rPr/>
        <w:t>ANNEX 6 (ZAMBIA PART 2)</w:t>
      </w:r>
    </w:p>
    <w:tbl>
      <w:tblPr>
        <w:tblW w:w="16283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4560"/>
        <w:gridCol w:w="1080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bookmarkStart w:id="0" w:name="RANGE!A2%3AS2206"/>
            <w:r>
              <w:rPr>
                <w:sz w:val="22"/>
                <w:szCs w:val="22"/>
              </w:rPr>
              <w:t>HS 8</w:t>
            </w:r>
            <w:bookmarkEnd w:id="0"/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S DESCRIP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Average</w:t>
              <w:br/>
              <w:t>Imports</w:t>
              <w:br/>
              <w:t>04-0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ind w:left="-283" w:first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N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e bred breeding animal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9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 horses, asses, mules and hinnes:oth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e-bred breeding animals---Bull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102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e-bred breeding animals: Cows and calv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109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e-bred breeding animals: Oth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909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live bovine animals:Oth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 pure-bred breeding sw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919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 swine weighing &lt;50kg (excl. pure-bred breed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929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 swine weighing &gt;=50kg (excl. pure-bred breed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1021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 ewes and lamb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1022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 ram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202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 goats other than for slaugh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11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 fowls of species gallus domesticus, weigh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.253,15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12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 turkeys weighing =&lt;185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11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live animals; mammals: prima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05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12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mmals--Whales, dolphins and porpoises (mammal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19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live animals:Oth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65,16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2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tiles (including snakes and Turtle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31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irds:--Birds of pre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32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ds:--Psittaciformes(including parro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39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irds:--Oth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9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live animal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18,4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 and cream in solid forms of =&lt;1.5% fat spec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35,6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21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 and cream in solid forms of &gt;1.5% fat, unswe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614,12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292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 and cream in solid forms of &gt;1.5% fat, swee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60,7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91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ntrated milk and cream,unsweetened(exl .in s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74,86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0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ds'eggs for hatch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54,35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in and bones treated with aci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9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es and horn-cores (excl. ossein...) - Bone Me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909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es and horn-cores (excl. ossein...)...Oth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ne sem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1,4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91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s of fish bieng fish Was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919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oducts of fish, etc; dead animals of chap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99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products, nes; dead animals of chapter 1 b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999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nimal products, nes; dead animals of chap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2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rooted cuttings and slip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2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ES,SHRUBS,BUSHES, GRAFTED OR NOT, OF KIND BEA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11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3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ododendrons and azalea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4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816,1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9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live plants,n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5,0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d potato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46,6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ed peas, shelled seed for Sowing onl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982,3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2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ed chickpeas, shelled seeds for sowing onl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31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ed beans(vigna mungo), shelled seeds for sow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32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ed adzuki beans(small red), shelled seeds for 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33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ed kidney beans, incl. white pea beans, shelle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39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dried beans,shelled, nes for sowing onl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9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4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ed lentils, shelled seeds for planting and sow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,0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5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ed broad beans and horse beans, shelled for sow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9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ed leguminous vegetables, shelled, nes seeds f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32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nuts shelled...Drie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329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nuts shelled...Oth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,62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4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nuts(castenea spp.)... Drie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409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nuts (castanea spp.)...Oth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5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achio...Drie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509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achio...Oth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9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nuts, nes... Drie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11,52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909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nuts, nes,...Oth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um wheat - For sowing onl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3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t, common wheat and meslin for sowing onl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71,0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ey for sowing onl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ze see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7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3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RY SEE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ed barley not roaste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2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sted malted barle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flower seed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ar beet seed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,62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21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erne (alfalfa) seed, of a kind used for sow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22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ver (Trifolium spp.) seed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23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cue seed, of a kind used for sow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24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tucky blue grass (Poa pratensis L.) seed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25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e grass (Lolium multiflorum Iam., Lolium peren 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29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eeds of forage plants, of a kind used for 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91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etable seed, of a kind used for sow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.095,6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99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eeds, fruit and spores, of a kind used f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445,69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seng roots, of a kind used in perfumery, pharm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9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lants or parts, of a kind used in perfumer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gum arabi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9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GUMS,RESINS,GUM-RESINS,NATURAL OLEOR'INS/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.238,69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11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12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orice sap and extrac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13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 extrac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19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vegetable saps and extracts, n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2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tic substances, pectinates and pecta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31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r-aga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32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ilages and thickeners of locust beans, bean se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39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ilages and thickeners, derived from vegetable 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d, other pig fat and poultry fat, rendered,(ex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S OF BOVINE ANIMALS, SHEEP OR GOATS, RAW/REND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d stearin, lardoil, oleostearin, oleo-oil and 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.646,19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-liver oils and their fraction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2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 fats, oils and fractions (excl. fish liver o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3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e mammal fats, oils and their liquid frac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l grease and fatty substances derived therefro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3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9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 stearin,when imported in bulk for further pr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94,0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de coconut (copra) o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cerol, crude, glycerol waters and glycerol ly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etable waxes (excl. triglycerides) -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9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etable waxes (excl. triglycerides) - Oth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9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swax, other insect waxes and spermaceti - In b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909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swax, other insect waxes and spermaceti - Oth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as; residues of fatty substances or animal 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genized preparations of meat, meat offalor bl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2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epared or preserved fish, including mince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e and glucose syrup, containing &gt;=20% but &lt;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0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5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ly pure fructose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s for infant use, for retail sale, of 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9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genized vegetable, preserved other than by v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ams, fruit jellies, marmalades, etc, homogenize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9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2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genized composite food preparation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9,6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in concentrates and textured protein substen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,85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9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food preparations, nes specially prepared f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370,35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902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harin tablets and other artificial sweetening 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,72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903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 preparations,non alcoholic(known as"co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.012,1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natured ethyl alcohol, of alcoholic strength &gt;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21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2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ylated spirits(which have been rendered unpot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urs, meats and pellets, of meat unfit for hum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2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 meal unfit for human consump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.116,35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209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urs, meals and pellets of fish, etc, unfit f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.497,88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, sharps and other residues of maiz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3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, sharps and other residues of whea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4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, sharps and other residues of other cereal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5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, sharps and other residues of leguminous pl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ues from manufacture of starch and similar r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2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t pulp, bagasse and other waste of sugar manuf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3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wing or distilling dregs and was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-cake and other solid residues, of soya-be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25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-cake and other solid residues, of ground-nu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-cake and other solid residues of cotton seed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2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-cake and other solid residues of linsee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3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-cake and other solid residues of sunflower se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41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e or colza seeds of low erucic acid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49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e or colza seeds exclunding those with low eru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5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-cake and other solid residues of coconut or c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6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-cake and other solid residues of palm nuts an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9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-cake and residues, of other vegetable fats an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e lees; arg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etable materials and vegetable waste, vegetab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902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feed supplements being premix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/pure Sodium chloride, whether or not cont.A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63,61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roasted iron pyri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phur of all kinds (excl. sublimed, precipitate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graphite in powder or in flak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97,6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9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natural graphite (excl. in powder or in fla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ca sands and quartz sand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68,0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9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sands, (excl. metal-bearing sands of chap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70,5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2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zi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1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lin and other kaolinic clays, whether or not c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toni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3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-cla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4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lays, n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5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lusite, kyanite and sillimani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6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li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7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otte or dinas earth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round natural calcium phosphates, aluminium c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02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round natural calcium phosphates, aluminium c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2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nd natural calcium phosphates, aluminium calc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202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nd natural calcium phosphates, aluminium calc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barium sulphate (baryte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2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barium carbonate (whitherit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ceous fossil meals (kieselguhr, tripolite, et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ice sto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2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y, natural corundum, natural garnet and oth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e, crude, roughly trimmed or merely cu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9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phyry, sylnite, etc, merely cut into a square 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bbles, gravel, shingle and fli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2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adam of slag, dross or similar industrial was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3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red macada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41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ble granules, chippings and powd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,3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49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ules, chippings and powder of stones (excl. m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mite not calcined or sintered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3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mite ramming mix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magnesium carbonate (magnesit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9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sia and other magnesium oxi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3,09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2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er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8,3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3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 lim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 clinker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69,0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21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ortland cem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5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29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 cement (excl. whit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,1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3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ous cem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9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hydraulic cements, et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6,9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cidolite asbesto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9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sbesto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de mica and mica rifted into sheets or splitt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2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a powd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3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a was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steatite, talc, not crushed or powdere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2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steatite, talc, crushed or powdere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,3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sodium borates and concentrates thereof, w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9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borates (excl. sodium) and concentrates; 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dspa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21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spar containing by weight &lt;=97% of calcium f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22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spar containing by weight &gt;97% of calcium fl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3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cite nepheline and nepheline syeni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miculite, perlite and chlorites (unexpanded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18,3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2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serite, epsomite (natural magnesium sulphate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9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mineral substances, n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53,0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11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agglomerated iron ores and concentra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12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lomerated iron ores and concentra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2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sted iron pyri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ESE ORES/CONCENTRATES(INC.FERRUGINOUS), WIT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er ores and concentra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el ores and concentra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balt ores and concentra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6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m ores and concentra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ores and concentra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c ores and concentra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ores and concentra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ium ores and concentra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gsten ores and concentra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nium ores and concentra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2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ium ores and concentra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sted molybdenum ores and concentra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9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ybdenum ores and concentrates (excl. roasted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anium ores and concentra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rconium ores and concentra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9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obium, tantalum and vanadium ores and concentra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r ores and concentra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9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us metal ores and concentrates (excl. silv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mony ores and concentra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9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ores and concentrates, n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ulated slag (slag sand) from the manufacture 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75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g, dross, etc, from the manufacture of iron 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11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 zinc spel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19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 and residues containing mainly zinc (excl. ha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21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 and residues containing leaded gasoline sludg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29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 and residues cotaining mainly lead other th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3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 and residues containing mainly copp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4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 and residues containing mainly alumini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6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 and residues cotaining arsenic,mercury, thall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91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 and residues containing antimony, beryllium,c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99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 and residues not containing antimony, berylli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9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lag and ash and seaweed(kelp) excluding th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ch obtained from coal tar or from other miner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2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ch coke obtained from coal tar or from other m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9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eum oils and oils obtained from bituminous 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614.296,46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112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ation spirit for piston engin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113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t(aviation turbine)fuel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.275,3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114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spirit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0,3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115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osene including kerosene type jet fuel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88,7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197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oils suitable only for further processing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.333,09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2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fin wax, containing &lt;0.75% o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9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araffin wax... and similar products, nes 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3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d chrorine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2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dine -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1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3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ine; bromine -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0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phur, sublimed or precipitated; colloidal sulp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,3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0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 (carbon blacks and other forms of carbon, 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g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21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29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e gases (excl. argon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3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37,96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4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yg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5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n; telluri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61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con containing by weight &gt;=99.99% silic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69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con containing by weight &lt;99.99% silic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7,0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7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oru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8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eni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9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ni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11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li and alkaline-earth metals of sodium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12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i alkaline-earth metals of calcium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19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lkali alkaline-earth metals (excl. sodium &amp;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0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3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e-earth metals, scandium and yttri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4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y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,3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gen chloride (hydrochloric acid) in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8,0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2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sulphuric acid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0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phuric acid; oleum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79.443,86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0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c acid; sulphonitric acid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6,12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hosphorus pentaoxide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28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2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oric acid and polyphosphoric acid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011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es of boron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021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c acid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11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gen fluoride (hydrofluoric acid)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19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inorganic acids ne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219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arbon dioxi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22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con dioxi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72,0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29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inorganic oxygen compounds of non-metals, 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22,3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ides and chlorides oxides of non-metals in b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9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halides and halide oxides of non-metals, n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6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 disulphide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9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ulphides of non-metals (excl.carbon) comm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ydrous ammonia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2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nia in aqueous solution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16,0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11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hydroxide (caustic soda), solid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.919,78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12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hydroxide in aqueous solution (soda lye 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2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sium hydroxide (caustic potash)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3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oxides of sodium or potassi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xide and peroxide of magnesium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4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es,hydroxides and peroxides of strontium or b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0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c oxide; zinc peroxide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41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icial corundum, whether or not chemically de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2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m oxide; other than artificial corundum 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22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3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m hydroxide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ium trioxide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9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hromium oxides and hydroxides (excl. chrom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4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ese dioxide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9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ther manganese oxides (excl. manganese dioxide) 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 oxides and hydroxide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2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th colours containing &gt;=70% iron(iii)oxide in 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0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balt oxides and hydroxides; commercial cobalt o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0011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anium dioxide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70,8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0091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itanium oxide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15,12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monoxide (litharge, massicot)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83,3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9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lead oxides, ne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zine and hydroxylamine and their inorganic s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6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2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hium oxide and hydroxide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3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adium oxides and hydroxide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0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4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el oxides and hydroxide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5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er oxides and hydroxide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89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6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ium oxides and zirconium dioxide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7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ybdenum oxides and hydroxide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8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mony oxide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9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inorganic bases; other metal oxides, hydrox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0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12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ides of aluminium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19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fluorides, ne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3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hexafloroaluminate (synthetic cryolite) 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9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fluoroaluminates and other complex fluor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nium chloride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2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ium chloride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31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sium chloride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32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m chloride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625,3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35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el chloride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39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hlorides, ne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41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ide oxides and chloride hydroxides of copp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49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hloride oxides and chloride hydroxides (ex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51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mides of sodium or of potassium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59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romides and bromide oxides (excl. of sodi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6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dides and iodide oxide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calcium hypochlorite and other calci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99,85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9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hypochlorites (excl. of calcium) and chlori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,72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11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atesof sodium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19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hlorates (excl. of sodium)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9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hlorates; bromates and perbromates; iodates 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sulphide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9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ulphides and polysulphide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hionites and sulphoxylates of sodium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9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hionites and sulphoxylates other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sulphite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2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er Sulphite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3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osulphate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11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odium Sulphate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14,3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19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odium sulphate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21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phates of magnesium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04,86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22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phates of aluminium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24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phates of nickel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25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phates of copper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27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phates of barium -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29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ulphates, nes -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84,11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3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s -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4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oxosulphates (persulphates) -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es -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21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es of potassium -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29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es of barium; of beryllium; of cadmium; of 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,6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inates and phosphonates -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22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ates of mono or disodium -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24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ates of potassium -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25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ium hydrogenorthophosphate (dicalcium phospha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7,3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26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ates of calcium, n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29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ates (excl. polyphosphate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1,2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31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triphosphate (sodium tripolyphosphate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39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phosphates, n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4,11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2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odium carbonate - FOSHE ASH-USED IN INDUSTR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0,75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2021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odium carbonate -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3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hydrogencarbonate (sodium bicarbonat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,3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4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SIUM CARBONATE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5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ium carbonate -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7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6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um carbonate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91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hium carbonate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92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tium carbonate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99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arbonates; peroxocarbonate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6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11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anides and cyanide oxides of sodium -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19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anides, cyanide oxides (excl. sodium) other - 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2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x cyanides -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11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metasilicates -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19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cates of sodium (excl. metasilicates) :- ot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9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ilicates (excl. of sodium and potassium) 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5,3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1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ydrous disodium tetraborate (refined borax) - 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9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odium tetraborate, not anhydrous -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2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orates, nes -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3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oxobora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3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dichromate -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5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hromates and dichromates, nes; peroxochrom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61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sium permangan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79,01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7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ybdates -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8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gstates (wolframates) -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9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alts of oxometallic and peroxometallic aci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 or complex silicates incl. aluminosilica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475,3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9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alts of inorganic acids or peroxoacids (ex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idal precious metal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21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r nitrate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29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r compounds (excl. silver nitrate) in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,0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3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 compounds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9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mpounds, nes, and amalgams of precious m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uranium and its compounds, et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2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ched uranium and plutonium and their compound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3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eted uranium and thorium and their compounds,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4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active elements/isotopes and their compounds,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77,0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5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nt (irradiated) fuel elements (cartridges) of 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vy water (deuterium oxid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9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isotopes and their inorganic or organic com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,6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1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ium compounds - IN BUL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9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mpounds, inorganic or organic, of rare-ea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31,15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gen peroxi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0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ides, whether or not chemically defined,(ex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1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ides of calci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2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ides of silic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2,6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900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arbides (excl. of calcium and silicon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YDRIDES,NITRIDES,AZIDES,SILICIDES&amp;BORIDES,CHEM.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0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s, inorganic or organic of mercury exclud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001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inorganic compounds, liquid air, compresse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>.</w:t>
      </w:r>
    </w:p>
    <w:sectPr>
      <w:headerReference w:type="default" r:id="rId5"/>
      <w:footerReference w:type="default" r:id="rId6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Tiret3">
    <w:name w:val="Tiret 3"/>
    <w:basedOn w:val="Point3"/>
    <w:qFormat/>
    <w:pPr>
      <w:numPr>
        <w:ilvl w:val="0"/>
        <w:numId w:val="8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9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3:00Z</dcterms:created>
  <dc:creator>TRADE</dc:creator>
  <dc:description/>
  <cp:keywords/>
  <dc:language>en-US</dc:language>
  <cp:lastModifiedBy>smetscn</cp:lastModifiedBy>
  <cp:lastPrinted>2008-10-13T13:07:00Z</cp:lastPrinted>
  <dcterms:modified xsi:type="dcterms:W3CDTF">2008-12-15T12:46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Bullet">
    <vt:lpwstr>List Bullet</vt:lpwstr>
  </property>
  <property fmtid="{D5CDD505-2E9C-101B-9397-08002B2CF9AE}" pid="10" name="List Bullet 2">
    <vt:lpwstr>List Bullet 2</vt:lpwstr>
  </property>
  <property fmtid="{D5CDD505-2E9C-101B-9397-08002B2CF9AE}" pid="11" name="List Bullet 3">
    <vt:lpwstr>List Bullet 3</vt:lpwstr>
  </property>
  <property fmtid="{D5CDD505-2E9C-101B-9397-08002B2CF9AE}" pid="12" name="List Bullet 4">
    <vt:lpwstr>List Bullet 4</vt:lpwstr>
  </property>
  <property fmtid="{D5CDD505-2E9C-101B-9397-08002B2CF9AE}" pid="13" name="List Number">
    <vt:lpwstr>List Number</vt:lpwstr>
  </property>
  <property fmtid="{D5CDD505-2E9C-101B-9397-08002B2CF9AE}" pid="14" name="List Number 2">
    <vt:lpwstr>List Number 2</vt:lpwstr>
  </property>
  <property fmtid="{D5CDD505-2E9C-101B-9397-08002B2CF9AE}" pid="15" name="List Number 3">
    <vt:lpwstr>List Number 3</vt:lpwstr>
  </property>
  <property fmtid="{D5CDD505-2E9C-101B-9397-08002B2CF9AE}" pid="16" name="List Number 4">
    <vt:lpwstr>List Number 4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</Properties>
</file>