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I</w:t>
      </w:r>
    </w:p>
    <w:p>
      <w:pPr>
        <w:pStyle w:val="Prliminairetype"/>
        <w:rPr/>
      </w:pPr>
      <w:bookmarkStart w:id="0" w:name="DQC70"/>
      <w:bookmarkEnd w:id="0"/>
      <w:r>
        <w:rPr>
          <w:lang w:val="fr-FR"/>
        </w:rPr>
        <w:t>ANNEX 7 (MAURITIUS PART 2)</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URITIUS OF PRODUCTS ORIGINATING IN THE EC</w:t>
      </w:r>
    </w:p>
    <w:p>
      <w:pPr>
        <w:pStyle w:val="Annexetitreglobale"/>
        <w:rPr/>
      </w:pPr>
      <w:bookmarkStart w:id="1" w:name="DQC352"/>
      <w:bookmarkEnd w:id="1"/>
      <w:r>
        <w:rPr/>
        <w:t>ANNEX 7 (MAURITIUS PART 2)</w:t>
      </w:r>
    </w:p>
    <w:tbl>
      <w:tblPr>
        <w:tblW w:w="15138" w:type="dxa"/>
        <w:jc w:val="left"/>
        <w:tblInd w:w="-32" w:type="dxa"/>
        <w:tblLayout w:type="fixed"/>
        <w:tblCellMar>
          <w:top w:w="0" w:type="dxa"/>
          <w:left w:w="30" w:type="dxa"/>
          <w:bottom w:w="0" w:type="dxa"/>
          <w:right w:w="30" w:type="dxa"/>
        </w:tblCellMar>
      </w:tblPr>
      <w:tblGrid>
        <w:gridCol w:w="1152"/>
        <w:gridCol w:w="8718"/>
        <w:gridCol w:w="1404"/>
        <w:gridCol w:w="1232"/>
        <w:gridCol w:w="1024"/>
        <w:gridCol w:w="1608"/>
      </w:tblGrid>
      <w:tr>
        <w:trPr>
          <w:trHeight w:val="334"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8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Mauritius Raw Material and Capital Goods List </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87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404"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12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0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60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HS Code</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Descript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Applied MFN Duty in 2008</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CET CATEGORY</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CET DUTY RATE</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Average Value Imports EU: 2004-200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re-bred breeding anim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re-bred breeding anim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3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less than 50 k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39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50 kg or mor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e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oa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fowls of the species Gallus domesticus, weighing &lt;= 185 g (excl. turkeys and guinea fow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8.426,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5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domestic turkeys, weighing &lt;= 185 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9,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5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domestic ducks, geese and guinea fowls, weighing &lt;= 185 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8.644,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5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6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im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6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ales, dolphins and porpoises (mammals of the order Cetacea); manatees and dugongs (mammals of the order Sireni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6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mammals (excl. primates, whales, dolphins and purpoises "mammals of the order Cetacea", manatees and dugongs "mammals of the order Sirenia" and horses, asses, mules, hinnies, bovines, pigs, sheep and goa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28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reptiles "e.g. snakes, turtles, alligators, caymans, iguanas, gavials and lizar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59,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6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rds of pre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6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psittaciformes "incl. parrots, parrakeets, macaws and cockatoo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10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animals (excl. mammals, reptiles, birds, fish, crustaceans, molluscs and other aquatic invertebrates and cultures of micro-organisms, et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78,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cases or half-carcases of bovine animals, fresh or chi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8,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vine cuts, with bone in (excl. carcases and 1/2 carca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0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vine meat, boneles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363,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uts with bone i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2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boneless meat of bovine anim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03,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lamb carcases and half-carca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80,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4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casses and half-carcas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4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uts of sheep, with bone in (excl. carcases and half-carca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34,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42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oneless cuts of shee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1,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4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sheep carcases and half-carcases (excl. lamb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6,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44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boneless cuts of shee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8,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4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t of goa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5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horses, asses, mules or hinnies, fresh, chilled or froz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edible offal of bovine anim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1,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6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ngu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6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6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edible offal of swi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4,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6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v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6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offal of swine, frozen (excl. liv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4,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72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turkeys of the species domesticus, not cut into pie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384,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72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uts and edible offal of turkeys of the species domestic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124,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727</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cuts and edible offal of turkeys of the species domestic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4.736,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7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ducks, geese and guinea fowls of the species domesticus, not cut into pie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46,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73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ducks, geese and guinea fowls of the species domesticus, not cut into pie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0,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73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edible fatty livers of ducks or geese of the species domestic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101,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73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uts and edible offal of ducks, geese or guinea fowls of the species domesticus (excl. fatty liv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451,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73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cuts and edible offal of ducks, geese or guinea fowls of the species domestic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4.792,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illed or frozen meat and edible offal of rabbits or ha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55,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88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illed or frozen frogs' le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21,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8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rim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8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ales, dolphins and porpoises (mammals of the order Cetacea); of manatees and dugongs (mammals of the order Sireni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8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 (including snakes and turt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illed or frozen meat and edible offal of pigeons, seals, game, reindeer and other animals-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56,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0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 fat, free of lean meat, and poultry fat, not rendered or otherwise extracted, fresh, chilled, frozen, salted, in brine, dried or smok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10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ms, shoulders and cuts thereof of swine, salted, in brine, dried or smoked, with bone i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16,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10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llies "streaky" and cuts thereof of swine, salted, in brine, dried or smok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5,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10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swine, salted, in brine, dried or smoked (excl. hams, shoulders and cuts thereof, with bone in, and bellies and cuts thereof)</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7.323,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210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f bovine animals, salted, in brine, dried or smok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1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out (Salmo trutta, Oncorhynchus mykiss, Oncorhynchus clarki, Oncorhynchus aguabonita, Oncorhynchus gilae, Oncorhynchus apache and Oncorhynchus chrysogas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19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els (Anguilla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19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19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uefin tunas (Thunnus thynn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19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uthern bluefin tunas (Thunnus maccoyii)</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1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trout "Salmo trutta, Oncorhynchus mykiss, Oncorhynchus clarki, Oncorhynchus aguabonita, Oncorhynchus gilae, Oncorhynchus apache and Oncorhynchus chrysogas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23,3</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Pacific salmon "Oncorhynchus nerka, Oncorhynchus gorbuscha, Oncorhynchus keta, Oncorhynchus tschawytscha, Oncorhynchus kisutch, Oncorhynchus masou and Oncorhynchus rhodurus", Atlantic salmon "Salmo salar" and Danube salmon "Hucho hucho"</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212,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618,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lesser or Greenland halibut "Reinhardtius hippoglossoides, Atlantic halibut "Hippoglossus hippoglossus" and Pacific halibut "Hippoglossus stenolepsi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2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le (Solea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flat fish "Pleuronectidae, Bothidae, Cynoglossidae, Soleidae, Scophthalmidae and Catharidae" (excl. halibut "Reinhardtius hippoglossoides, Hippoglossus hippoglossus and Hippoglossus stenolepsis", plaice "Pleuronectes platessa" and sole "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77,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bacore or longfinned tunas (Thunnus alalung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Yellowfin tunas (Thunnus albaca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3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geye tunas (Thunnus obes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3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uefin tunas (Thunnus thynn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3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uthern bluefin tunas (Thunnus maccoyii)</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herrings "Clupea harengus, clupea pallasii"</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5,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od "gadus morhua, gadus ogac, gadus macrocephal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61,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sardines "Sardina pilchardus, Sardinops spp.", sardinella "Sardinella spp.", brisling or sprats "Sprattus sprat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1,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ddock (Melanogrammus aeglefin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lfish (Pollachius vire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kerel (Scomber scombrus, Scomber australasicus, Scomber japonic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gfish and other shark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els (Anguilla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7</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wordfish (Xiphias gladi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8</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thfish (Dissostichus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6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freshwater and saltwater fish (excl. salmonidae, flat fish, tunas, skipjack or stripe-bellied bonito, herrings, cod, sardines, sardinella, brisling or sprats, haddock, coalfish, mackerel, sharks and ee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9,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2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fish livers and ro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73,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sockeye salmon [red salmon] "Oncorhynchus nerk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57,3</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Pacific salmon "Oncorhynchus gorbuscha, Oncorhynchus keta, Oncorhynchus tschawytscha, Oncorhynchus kisutch, Oncorhynchus masou and Oncorhynchus rhodurus" (excl. sockeye salmon [red salmon] "Oncorhynchus nerk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4,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trout "Salmo trutta, Oncorhynchus mykiss, Oncorhynchus clarki, Oncorhynchus aguabonita, Oncorhynchus gilae, Oncorhynchus apache and Oncorhynchus chrysogas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356,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Atlantic salmon "Salmo salar" and Danube salmon "Hucho hucho"</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05,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salmonidae (excl. Pacific salmon, Atlantic salmon, Danube salmon and trou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23,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libut (Reinhardtius hippoglossoides, Hippoglossus hippoglossus, Hippoglossus stenolepi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ice (Pleuronectes platess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3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le (Solea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bacore or longfinned tunas (Thunnus alalung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4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yellowfin tunas "Thunnus albaca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875.727,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4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skipjack or stripe-bellied bonito "Euthynnus -Katsuwonus- pelami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519.209,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4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geye tunas (Thunnus obes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4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uefin tunas (Thunnus thynn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4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uthern bluefin tunas (Thunnus maccoyii)</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tunas of the genus "Thunnus" (excl. Thunnus alalunga, Thunnus albacares, Thunnus obesus, Thunnus thynnus and Thunnus maccoyii)</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873.622,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5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rrings (Clupea harengus, Clupea pallasii)</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5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d (Gadus morhua, Gadus ogac, Gadus macrocephal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wordfish (Xiphias gladi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6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thfish (Dissostichus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sv-SE" w:eastAsia="en-GB"/>
              </w:rPr>
            </w:pPr>
            <w:r>
              <w:rPr>
                <w:color w:val="000000"/>
                <w:sz w:val="20"/>
                <w:szCs w:val="20"/>
                <w:lang w:val="sv-SE" w:eastAsia="en-GB"/>
              </w:rPr>
              <w:t>Frozen sardines "Sardina pilchardus, Sardinops spp.", sardinella "Sardinella spp." and brisling or sprats "Sprattus sprat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20,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ddock (Melanogrammus aeglefin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lfish (Pollachius vire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mackerel "Scomber scombrus, Scomber australasicus, Scomber japonic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796,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gfish and other shark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els (Anguilla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7</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es-ES" w:eastAsia="en-GB"/>
              </w:rPr>
            </w:pPr>
            <w:r>
              <w:rPr>
                <w:color w:val="000000"/>
                <w:sz w:val="20"/>
                <w:szCs w:val="20"/>
                <w:lang w:val="es-ES" w:eastAsia="en-GB"/>
              </w:rPr>
              <w:t>-- Sea bass (Dicentrarchus labrax, Dicentrarchus punct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8</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ke (Merluccius spp., Urophycis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7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reshwater and saltwater fish (excl. salmonidae, flat fish, tunas, skipjack or stripe-bellied bonito, herrings, cod, sardines, sardinella, brisling or sprats, haddock, coalfish, mackerel, dogfish and other sharks, eels, sea bass and hak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27.660,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38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ish livers and ro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3,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wordfish (Xiphias gladi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09,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Toothfish (Dissostichus spp.)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ish fillets-- Swordfish (Xiphias gladi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525,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thfish (Dissostichus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ish meat, whether or not minced (excl. fillets)-- Swordfish (Xiphias gladi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435,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9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thfish (Dissostichus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ysters, live, fresh, chilled, frozen, dried, salted or in bri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583,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fresh or chilled scallops, incl. queen scallops, of the genera Pecten, Chlamys or Placopecten, with or without she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986,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fresh or chilled mussels "Mytilus spp., Perna spp.", with or without she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763,1</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fresh or chilled cuttle fish "Sepia officinalis, Rossia macrosoma, Sepiola spp." and squid "Ommastrephes spp., Loligo spp., Nototodarus spp., Sepioteuthis spp.", with or without she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3,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5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fresh or chilled octopus "Octopus spp.", with or without she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5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ctopus "Octopus spp.", frozen, dried, salted or in brine, with or without she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8,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nails, live, fresh, chilled, frozen, salted, dried or in brine, with or without shell (excl. sea snai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773,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fresh or chilled molluscs, fit for human consumption, whether in shell or not, incl. sea urchins, sea cucumbers and other aquatic invertebrates (other than crustacea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40,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1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unworked, whether or not washed or scoured; waste of human hai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s', hogs' or boars' bristles and waste of such brist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4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dger and other brush making hair and waste thereof</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8.224,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ts, bladders and stomachs of animals (other than fish), whole and pieces thereof, fresh, chilled, frozen, salted, in brine, dried or smok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688,1</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ns and other parts of birds, with their feathers or down, feathers and parts of feathers, whether or not with trimmed edges, not further worked than cleaned, disinfected or treated for preservation; powder and waste of feathers or parts of feathers -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08,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ssein and bones treated with aci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vory; ivory powder and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rtoise-shell, whalebone and whalebone hair, horns, antlers, hooves, nails, claws and beaks, unworked or simply prepared, their powder and waste (excl. cut to shape and ivo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5,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8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al and similar materials, shells of molluscs, crustaceans or echinoderms, cuttle-bone, powder and waste thereof, unworked or simply prepared but not otherwise worked or cut to sha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8,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1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sponges of animal origin - Products of animal origin, n.e.s., dead animals, unfit for human consumption (excl. fish, crustaceans, molluscs or other aquatic inverteb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13,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lbs, tubers, tuberous roots, corms, crowns and rhizomes, dormant (excl. those used for human consumption and chicory plants and roo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673,5</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lbs, tubers, tuberous roots, corms, crowns and rhizomes, in growth or in flower; chicory plants and roots (excl. those used for human consumption and chicory roots of the variety cichorium intybus sativ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338,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rooted cuttings and sli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56,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fruit or nut trees, shrubs and bushes, whether or not graf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25,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2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hododendrons and azaleas, grafted or no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2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ses, whether or not graf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160,4</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ve plants, incl. their roots, and mushroom spawn (excl. bulbs, tubers, tuberous roots, corms, crowns and rhizomes, incl. chicory plants and roots, unrooted cuttings and slips, fruit and nut trees, rhododendrons, azaleas and ro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324,8</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4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liage, branches and other parts of plants, without flowers or flower buds, and grasses, mosses and lichens, being goods of a kind suitable for bouquets or for ornamental purposes, fresh, dried, dyed, bleached, impregnated or otherwise prepared - fresh</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ed potato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1.466,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potatoes (excl. se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828,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es, fresh or chi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onions and shallo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54,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arlic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eks and other alliaceous vegetables, fresh or chilled (excl. onions, shallots and garl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uliflowers and headed broccoli</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05,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ussels sprouts, fresh or chi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18,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bbages, kohlrabi, kale and similar edible brassicas (excl. cauliflowers, headed broccoli and Brussels sprou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02,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bbage lettuc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5,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5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lettuce (excl. cabbage lettuc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116,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5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witloof chico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5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hicory (excl. witloof chico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433,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arrots and turni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14,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salad beetroot, salsify, celeriac, radishes and similar edible roots (excl. carrots and turni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73,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7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cumbers and gherkins, fresh or chi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peas "Pisum sativum", shelled or unshe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33,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beans "Vigna spp., Phaseolus spp.", shelled or unshe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leguminous vegetables, shelled or unshelled (excl. peas "Pisum sativum" and beans "Vigna spp., Phaseolus sp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9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asparag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944,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9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bergines (egg-plan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9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celery (excl. celeria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85,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95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mushrooms of the genus "Agaric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823,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95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edible mushrooms (excl. mushrooms of the genus "Agaricus" and truff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262,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9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fruits of the genus Capsicum or Piment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22,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9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chilled spinach, New Zealand spinach and orache spinach</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21,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9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vegetables, fresh or chi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8.631,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uncooked or cooked by steaming or by boiling in water, froz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545,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or unshelled peas "Pisum sativum", uncooked or cooked by steaming or by boiling in water, froz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323,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or unshelled beans "Vigna spp., Phaseolus spp.", uncooked or cooked by steaming or by boiling in water, froz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623,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guminous vegetables, shelled or unshelled, uncooked or cooked by steaming or by boiling in water, frozen (excl. peas and bea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818,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nach, New Zealand spinach and orache spinach, uncooked or cooked by steaming or by boiling in water, froz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831,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corn, uncooked or cooked by steaming or by boiling in water, froz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696,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8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uncooked or cooked by steaming or by boiling in water, frozen (excl. potatoes, leguminous vegetables, spinach, New Zealand spinach, orache spinach, and sweetcor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0.658,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vegetables, uncooked or cooked by steaming or by boiling in water, froz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9.339,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3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ans of the species Vigna mungo (L.) Hepper or Vigna radiata (L.) Wilczek</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3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mall red (Adzuki) beans (Phaseolus or Vigna angulari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nioc (cassa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1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weet potato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1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siccated coconu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1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1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brazil nuts, she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84,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1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ashew nuts, she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3,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almonds, shelled and pee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16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hazelnuts or filberts "Corylus spp.", in she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2,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hazelnuts or filberts "Corylus spp.", shelled and pee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15,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walnuts in she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17,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walnuts, shelled and pee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821,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hestnuts "Castanea spp.", whether or not shelled or pee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0,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pistachios, whether or not shelled or pee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948,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adamia nu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s, fresh or dried, whether or not shelled or peeled (excl. coconuts, Brazil nuts, cashew nuts, almonds, hazelnuts, walnuts, chestnuts "Castania spp." and pistachio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737,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nanas, incl. plantains, fresh or dri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1,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d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281,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fi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75,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4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pineapp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08,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4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avocado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4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guavas, mangoes and mangostee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1,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orang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13,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mandarins incl. tangerines and satsumas, clementines, wilkings and similar citrus hybri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89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5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grapefrui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5,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5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lemons "Citrus limon, Citrus limonum" and limes "Citrus aurantifolia, Citrus latifoli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or dried citrus fruit (excl. oranges, lemons "Citrus limon, Citrus limonum", limes "Citrus aurantifolia, Citrus latifolia", grapefruit, mandarins, incl. tangerines and satsumas, clementines, wilkings and similar citrus hybri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5,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gra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4.362,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gra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19,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7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watermel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8,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7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melons (excl. watermel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113,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app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1.362,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ears and qui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070,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9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aprico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96,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9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e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19,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9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eaches, incl. nectar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697,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9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plums and slo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8.816,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strawbe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032,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0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raspberries, blackberries, mulberries and loganbe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02,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0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black, white or red currants and goosebe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74,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0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ranberries, bilberries and other fruits of the genus Vaccini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24,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0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kiwifrui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9.18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0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uria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076,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strawberries, uncooked or cooked by steaming or boiling in water, whether or not sweeten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35,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raspberries, blackberries, mulberries, loganberries, black-, white- or red- currants and gooseberries, uncooked or cooked by steaming or boiling in water, whether or not sweeten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0,4</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ruit and nuts, uncooked or cooked by steaming or boiling in water, whether or not sweetened (excl. strawberries, raspberries, blackberries, mulberries, loganberries, black, white or red currants and goosebe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740,2</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and nuts, provisionally preserved, e.g. by sulphur dioxide gas, in brine, in sulphur water or in other preservative solutions, but unsuitable in that state for immediate consumption (excl. che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aprico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162,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pru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3.267,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app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76,7</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3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peaches, pears, papaws "papayas", tamarinds and other edible fruits (excl. nuts, bananas, dates, figs, pineapples, avocadoes, guavas, mangoes, mangosteens, citrus fruit, grapes apricots, prunes and apples, unmix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6.22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3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nuts or dried frui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28,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1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el of citrus fruit or melons (including watermelons), fresh, frozen, dried or provisionally preserved in brine, in sulphur water or in other preservative soluti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1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ffee (excl. roasted and decaffein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5,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1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caffeinated coffee (excl. roas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32,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offee (excl. decaffein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9.510,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1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decaffeinated coffe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813,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ffee husks and skins; coffee substitutes containing coffee in any proport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571,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en tea in immediate packings of &lt;= 3 k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697,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en tea in immediate packings of &gt; 3 k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83,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4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per of the genus Piper, neither crushed nor grou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54,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6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innamon (Cinnamomum zeylanicum Blum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70,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6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10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ffr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0.588,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urum whea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at and meslin (excl. durum whea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214.095,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y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le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542,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ize se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oken ric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6,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7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 sorgh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ckwhea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8,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et (excl. grain sorgh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856,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8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ary se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47,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s (excl. wheat and meslin, rye, barley, oats, maize, rice, buckwheat, millet, canary seed and grain sorgh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ground-nuts, whether or not broken (excl. roasted or otherwise cook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8,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r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seed, whether or not brok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3,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w erucic acid rape or colza see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6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nflower seeds, whether or not brok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126,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samum seeds, whether or not brok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29,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tard seeds, whether or not brok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7,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ppy seeds, whether or not brok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56,2</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 seeds and oleaginous fruits, whether or not broken (excl. edible nuts, olives, soya beans, ground-nuts, copra, linseed, rape or colza seeds, sunflower seeds, palm nuts and kernels, cotton, castor oil, sesamum, mustard, safflower and poppy see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41,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gar beet se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ver (Trifolium spp.) se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2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scue seed for sow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21,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2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entucky blue grass (Poa pratensis L.) se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2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ye grass (Lolium multiflorum Lam., Lolium perenne L.) se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eds of forage plants for sowing (excl. of cereals and of sugar beet, alfalfa, clover "Trifolium spp.", fescue, Kentucky blue grass "Poa pratensis L.", rye grass "Lolium multiflorum lam., Lolium perenne L." and Timothy gras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66,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eds of herbaceous plants cultivated mainly for flowers, for sow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688,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seeds, for sow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7.663,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9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644,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0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p cones, ground, powdered or in the form of pellets; lupuli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5.040,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inseng roo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ca leaf</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ppy stra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0.715,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weeds and other algae, fresh, chilled, frozen or dried, whether or not grou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627,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gar bee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stones and kernels and other vegetable products, incl. unroasted chicory roots of the variety cichorium intybus sativum, of a kind used primarily for human consumption,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5,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falfa meal and pelle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8,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des, mangolds, fodder roots, hay, lucerne "alfalfa", clover, sainfoin, forage kale, lupines, vetches and similar forage products, whether or not in the form of pellets (excl. lucerne "alfalfa" meal and pelle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7,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gum Arab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4,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gums, resins, gum-resins, balsams and other natural oleoresins (excl. gum Arab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602,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of liquorice (excl. that with a sucrose content by weight of &gt; 10% or in the form of confectione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of ho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0.488,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saps and extracts (excl. liquorice, hops, pryrethrum, roots of plants containing rotenone and opi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089,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ctic substances, pectinates and pect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388,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gar-agar, whether or not modifi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33,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cilages and thickeners, derived from locust beans, locust bean seeds or guar seeds, whether or not modifi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2,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302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cilages and thickeners derived from vegetable products, whether or not modified (excl. from locust beans, locust bean seeds, guar seeds and agar-aga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566,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mboo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6,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eds, rushes, osier, raffia, cleaned, bleached or dyed cereal straw, lime bark and other vegetable materials of a kind used primarily for plaiting (excl. bamboos and ratta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26,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lint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0,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product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05,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1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beans, whole or broken, raw or roas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33,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shells, husks, skins and other cocoa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meals and pellets, of meat or offal, unfit for human consumption; greav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761,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urs, meals and pellets of fish or crustaceans, molluscs or other aquatic invertebrates, unfit for human consumpt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3.23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eguminous plan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sidues of starch manufacture and similar residu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et-pulp, bagasse and other waste of sugar manufactur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ewing or distilling dregs and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8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and vegetable waste, vegetable residues and by-products, whether or not in the form of pellets, of a kind used in animal feeding, not elsewhere specified or includ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roasted iron pyri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 of all kinds (excl. sublimed sulphur, precipitated sulphur and colloidal sulphu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32,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graphite in powder or in flak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51,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graphite (excl. in powder or in flak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474,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a sands and quartz sands, whether or not colour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800,5</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sands of all kinds, whether or not coloured (excl. silica sands, quartz sands, gold- and platinum-bearing sands, zircon, rutile and ilmenite sands, monazite sands, and tar or asphalt san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645,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Quartz (excl. quartz san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8,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Quartz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0,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7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aolin and other kaolinic clays, whether or not calcin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635,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ton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468,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8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re-clay (excl. kaolin and other kaolinic clays and expanded cla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98,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8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ays (excl. fire-clay, kaolin and other kaolinic clays and expanded cla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693,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8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dalusite, kyanite and silliman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13,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8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l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8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amotte or dinas earth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lk</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590,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grou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0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calcium phosphates and natural aluminium calcium phosphates, natural and phosphatic chalk, grou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47,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barium sulphate (bary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barium carbonate "witherite", whether or not calcined (excl. barium oxid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iceous fossil meals, e.g. kieselguhr, tripolite and diatomite, and similar siliceous earths, whether or not calcined, of an apparent specific gravity of &lt;= 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91,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mice sto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219,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mery; natural corundum, natural garnet and other natural abrasives, whether or not heattre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109,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te, whether or not roughly trimmed or merely cut, by sawing or otherwise, into blocks or slabs of a square or rectangular shape; slate powder and slate refus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94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rble and travertine, crude or roughly trimm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57,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caussine and other calcareous monumental or building stone; alabas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6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nite, crude or roughly trimmed (excl. already with the characteristics of setts, curbstones and flagsto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41,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6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nite, merely cut, by sawing or otherwise, into blocks or slabs of a square or rectangular shape (excl. already with the characteristics of setts, curbstones and flagsto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40,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ndsto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monumental or building sto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5,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bbles, gravel, broken or crushed stone, for concrete aggregates, for road metalling or for railwayor other ballast, shingle and flint, whether or not heat-tre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99,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rble granules, chippings and powder, whether or not heat-tre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92,7</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nules, chippings and powder, whether or not heat-treated, of travertine, ecaussine, alabaster, basalt, granite, sandstone, porphyry, syenite, lava, gneiss, trachyte and other rocks of heading 2515 and 2516 (excl. marb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28,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lomite not calcined or sinter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5,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lcined or sintered dolom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lomite ramming mix</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67,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9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magnesium carbonate (magnes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9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sed magnesia; dead-burned "sintered" magnesia, whether or not containing small quantities of other oxides added before sintering; other magnesium oxide (excl. natural magnesium carbonate "magnes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06,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ypsum; anhydr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1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mestone flux; limestone and other calcareous stone, of a kind used for the manufacture of lime or ce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53,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ocidol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de mica and mica rifted into sheets or splitt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7,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ca powd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4,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a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steatite and talc, crushed or powder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72,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sodium borates and concentrates thereof (whether or not calcin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dspa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8,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97% or less of calcium fluorid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more than 97% of calcium fluorid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ucite; nepheline and nepheline syeni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3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iculite, perlite and chlorites, unexpand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97,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3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senic sulfides, alunite, pozzuolana, earth colours and other mineral substanc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08,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1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agglomer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1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gglomer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asted iron pyri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ganese ores and concentrates, including ferruginous manganese ores and concentrates with a manganese content of 20% or more, calculated on the dry weigh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5,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5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balt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7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5,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8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73,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0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0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ium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5,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1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ngsten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ranium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orium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as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Zirconium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lver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imony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es and concentrates (excl. iron, manganese, copper, nickel, cobalt, aluminium, lead, zinc, tin, chromium, tungsten, uranium, thorium, molybdenum, titanium, niobium, tantalum, vanadium, zirconium, precious metal or antimony ores and concentra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5,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8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nulated slag (slag sand) from the manufacture of iron or stee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1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g, dross (other than granulated slag), scalings and other waste from the manufacture of iron or stee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rd zinc spel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aded gasoline sludges and leaded anti-knock compound sludg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mainly copp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mainly alumin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arsenic, mercury, thallium or their mixtures, of a kind used for the extraction of arsenic or those metals or for the manufacture of their chemical compoun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antimony, beryllium, cadmium, chromium or their mixtu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0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sh and residues from the incineration of municipal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62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g and ash, incl. seaweed ash "kelp" (excl. slag, incl. granulated, from the manufacture of iron or steel, ashes and residues containing arsenic, metals or metal compounds and those from the incineration of municipal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373,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tuminous co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l "ECSC", whether or not pulverized, non-agglomerated (excl. anthracite and bituminous co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1,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gnite, whether or not pulverized, but not agglomer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t, incl. peat litter, whether or not agglomera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84,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troleum oils and oils obtained from bituminous minerals, crud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44,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ght oils and preparations, of petroleum or bituminous minerals which &gt;= 90% by volume distil at 210°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36,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um oils and preparations, of petroleum or bituminous mineral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58.313,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oils containing mainly petroleum or bituminous minerals (excl. those containing polychlorinated biphenyls [PCBs], polychlorinated terphenyls [PCTs] or polybrominated biphenyls [PBB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03,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1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ane, liquefi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9,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1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nes, liquefied (excl. of a purity of &gt;= 95% of N-butane or isobuta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780,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1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seous hydrocarbons, liquefied, n.e.s. (excl. natural gas, propane, butane, ethylene, propylene, butylene and butadie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15,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tumen and asphalt, natural; asphaltites and asphaltic rock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20,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9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pharmaceutic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4,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nicipal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inical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inly containing organic constituen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56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n-exchangers based on polymers of heading 3901 to 3913, in primary form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161,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ethyle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styre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vinyl chlorid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1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rubber in primary forms or in plates, sheets or strip (excl. smoked sheets, technically specified natural rubber "TSNR" and natural rubber latex, whether or not prevulcanis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704,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parings and scrap of rubber (other than hard rubber) and powders and granules obtained therefro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4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with materials other than metal or textile materials, with fitt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1.090,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veyor belts or belting, of vulcanised rubber, reinforced only with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722,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veyor belts or belting, of vulcanised rubber, reinforced only with textile materi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6.339,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veyor belts or belting, of vulcanised rubber (excl. reinforced only with metal, only with textile materials or only with plastic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6.675,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dless transmission belts of trapezoidal cross-section "V-belts", of vulcanised rubber, V-ribbed, of an outside circumference &gt; 60 cm but &lt;= 180 c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2.527,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dless transmission belts of trapezoidal cross-section "V-belts", of vulcanised rubber, of an outside circumference &gt; 60 cm but &lt;= 180 cm (excl. V-ribb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444,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dless transmission belts of trapezoidal cross-section "V-belts", of vulcanised rubber, V-ribbed, of an outside circumference &gt; 180 cm but &lt;= 240 c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24,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dless transmission belts of trapezoidal cross-section "V-belts", of vulcanised rubber, of an outside circumference &gt; 180 cm but &lt;= 240 cm (excl. V-ribb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82,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dless synchronous belts, of vulcanised rubber, of an outside circumference &gt; 60 cm but &lt;= 150 c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150,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dless synchronous belts, of vulcanised rubber, of an outside circumference &gt; 150 cm but &lt;= 198 c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13,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of furskin (excl. gloves made of leather and furskin, footware and headgear and parts thereof)</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96,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ur and articles thereof (excl. gloves made of leather and artificial fur, footware and headgear and parts thereof, and goods of chapter 95, e.g. toys, games and sports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7,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el wood, in logs, billets, twigs, faggots or similar form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9,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wdust and wood waste and scrap, whether or not agglomerated in logs, briquettes, pellets or similar form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33,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6,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onifero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3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rk Red Meranti, Light Red Meranti and Meranti Bakau</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3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951,0</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3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ak "Quercus spp." in the rough, whether or not stripped of bark or sapwood, or roughly squared (excl. rough-cut wood for walking sticks, umbrellas, tool shafts and the like; wood in the form of railway sleepers; wood cut into boards or beams, etc.; woo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307,1</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39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ch "Fagus spp." in the rough, whether or not stripped of bark or sapwood, or roughly squared (excl. rough-cut wood for walking sticks, umbrellas, tool shafts and the like; wood in the form of railway sleepers; wood cut into boards or beams, etc.; woo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3.211,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3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bleached or bleached coniferous chemical wood pulp, soda or sulphate (excl. dissolving grad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98.852,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aper or paperboard made mainly of bleached chemical pulp, not coloured in the mas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or paperboard made mainly of mechanical pulp (for example, newspapers, journals and similar printed mat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silk "non-throw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42,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waste (including cocoons unsuitable for reeling, yarn waste and garneted stock).</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703,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ilk or silk waste by weigh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0.954,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1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orn woo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1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asy wool, incl. fleece-washed wool, neither carded nor combed (excl. shorn woo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orn wool, degreased, non-carbonized, neither carded nor comb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31,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1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greased wool, non-carbonized, neither carded nor combed (excl. shorn woo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51,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ized wool, neither carded nor comb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924,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2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ir of Kashmir "cashmere" goats, neither carded nor comb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7.462,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2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e animal hair, neither carded nor combed (excl. wool and hair of Kashmir "cashmere" goa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0.954,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rse animal hai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ils of wool or of fine animal hair (excl. garnetted stock)</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7,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arse animal hair or of horsehair (excl. fabrics for technical uses of heading 59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305,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1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neither carded nor comb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yarn waste, incl. thread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2,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2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arnetted stock</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x, broken or scutch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0,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ax tow and wast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ue hemp, raw or ret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8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wicks, woven, plaited or knitted, for lamps, stoves, lighters, candles or the like; incandescent gas mantles and tubular knitted gas mantle fabric for incandescent gas mantles, whether or not impregnated (excl. wax-covered wicks of the taper vari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01,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hosepiping and similar textile tubing, whether or not impregnated or coated, with or without lining, armour or accessories of other materi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804,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0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mission or conveyor belts or belting, of textile material, whether or not impregnated, coated, covered or laminated with plastics, or reinforced with metal or other materi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6.406,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felt and felt-lined woven fabrics, coated, covered or laminated with rubber, leather or other material, of a kind used for card clothing, and similar fabrics of a kind used for other technical purposes, incl. narrow fabrics made of velve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233,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lting cloth, whether or not made-u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56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and felts, endless or fitted with linking devices, of a kind used in paper-making or similar machines, e.g. for paper pulp or asbestos-cement, weighing &lt; 650 g/m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84,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fabrics and felts, endless or fitted with linking devices, of a kind used in paper-making or similar machines, e.g. for paper pulp or asbestos-cement, weighing &gt;= 650 g/m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463,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articles of textile materials, incl. dress pattern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5.36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n clothing and other worn arti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546,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1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sed or new rags, scrap twine, cordage, rope and cables and worn out articles thereof, of textile materials, sor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1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llet and other waste and scrap of glass; glass in the mas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ltured pearls, unworked, whether or not grad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8,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1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ltured pearls, worked, whether or not graded, but not strung, mounted or set, worked cultured pearls, temporarily strung for convenience of transpor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2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amonds, unsor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970,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dustrial diamonds unworked or simply sawn, cleaved or brut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764,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9.822,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ust and powder of diamonds, incl. synthetic diamon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4.529,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08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old, incl. gold plated with platinum, in semi-manufactured forms, for non-monetary purpo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13.402,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1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e metals, silver or gold, clad with platinum, not further worked than semi-manufactur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88,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29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tinum, including metal clad with platinum but excluding sweepings containing other precious met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base metal clad with precious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69,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11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talysts in the form of wire cloth or grill, of platinu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66,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 of cast ir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4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melting scrap ingo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96.981,9</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ervoirs, tanks, vats and similarcontainers for any material (other than compressed or liquefied gas), of iron or steel, of a capacity exceeding 300 L, whether or not lined or heat-insulated, but not fitted with mechanical or thermal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5.030,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kid chain, stud-link chain and other chains of heading 7315 (excl. articulated link chai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730,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6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chors, grapnels and parts thereof, of iron or stee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93,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domestic appliances non-electrically heated of heading 7321,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375,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2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iators for central heating, non-electrically heated, and parts thereof, of iron or steel (excl. parts, elsewhere specified or included, and central-heating boil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31,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2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iators for central heating, non-electrically heated, and parts thereof, of iron other than cast iron or steel (excl. parts, elsewhere specified or included, and central-heating boil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4,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uctures and parts of structures, of aluminium, n.e.s., and plates, rods, profiles, tubes and the like, prepared for use in structures, of aluminium, n.e.s. (excl. prefabricated buildings of heading 9406, doors and windows and their frames and threshol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8.840,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6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luminium,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4.324,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2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197</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297</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8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09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5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ste and scrap</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112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hafnium "celtium", niobium "columbium", rhenium, gallium and indium,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55,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ades and shovels, with working parts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65,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ks, incl. pitchforks, with working parts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5,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ocks, picks, hoes and rakes, with working parts of base metal (excl. ice ax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71,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xes, bill hooks and similar hewing tools, with working parts of base metal (excl. ice ax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250,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cateurs and similar one-handed pruners and shears, incl. poultry shears, with working parts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215,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dge shears, two-handed pruning shears and similar two-handed shears, with working parts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063,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hand tools of a kind used in agriculture, horticulture or forest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422,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 saws, with working parts of base metal (excl. power-operated saw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8.841,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nd saw blades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8.618,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rcular saw blades, incl. slitting or slotting saw blades, of base metal, with working parts of stee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480,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w blades, incl. toothless saw blades, of base metal (excl. band saw blades, circular saw blades, slitting or slotting saw blades, chain saw blades and straight saw blades for working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6.609,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es, rasps and similar hand tools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662,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iers, incl. cutting pliers, pincers and tweezers for non-medical use and similar hand tools,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8.363,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 cutting shears and similar hand tools,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074,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6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of two or more tools of heading 8202 to 8205, put up in sets for retail sa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156,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ck-drilling or earth-boring tools, interchangeable, with working parts of sintered metal carbides or cerme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1.612,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ck drilling or earth boring tools, interchangeable, and parts therefor, with working parts of materials other than sintered metal carbide or cerme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690,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terchangeable dies for drawing or extruding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079,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terchangeable tools for pressing, stamping or punch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034,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ls for tapping or threading, interchangeab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691,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ls for drilling, interchangeable (excl. rock drilling or earth boring tools and tools for tapp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8.889,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terchangeable tools for boring or broach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978,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terchangeable tools for mill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26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8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terchangeable tools for turn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740,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moured or reinforced safes, strong-boxes and doors and safe deposit lockers for strong-rooms, cash or deed boxes and the like, of base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2.79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uclear reac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ry and apparatus for isotopic separation, and parts thereof</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el elements "cartridges", non-irradiated, in casing with handling fixtures, for nuclear reactors [Eurato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5,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of nuclear reac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2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tube boilers with a steam production &gt; 45 t/hou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11,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2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tube boilers with a steam production &lt;= 45 t/hour (excl. central heating hot water boilers capable also of producing low pressure stea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82,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2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pour generating boilers, incl. hybrid boilers (excl. central heating hot water boilers capable also of producing low pressure stea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1.407,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vapour generating boilers and super-heated water boil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6.957,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central heating boil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704,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xiliary plant for use with boilers of heading 8402 or 8403, e.g. economizers, super-heaters, soot removers and gas recover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7.630,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roducer gas or water gas generators and acetylene gas generators or similar water process gas generato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13,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rbines for marine propuls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6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am and other vapour turbines, of an output &gt; 40 MW (excl. those for marine propuls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46.644,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team and other vapour turbin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1.860,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ark-ignition outboard motors for marine propuls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81,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ark-ignition reciprocating or rotary internal combustion piston engine for marine propulsion (excl. outboard mo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4.577,4</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ark-ignition reciprocating or rotary internal combustion piston engine (excl. those for aircraft or marine propulsion and reciprocating piston engine of a kind used for vehicles of chapter 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68,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ression-ignition internal combustion piston engine "diesel or semi-diesel engines", for marine propuls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420,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0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turbines and water wheels, of a power &lt;= 1.000 kW (excl. hydraulic power engines and motors of heading 84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4,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0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turbines and water wheels, of a power &gt; 1.000 kW but &lt;= 10.000 kW (excl. hydraulic power engines and motors of heading 84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65,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hydraulic turbines and water wheels, n.e.s.; hydraulic turbine regula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8.19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1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rbo-jets of a thrust &lt;= 25 k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693,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1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rbo-jets of a thrust &gt; 25 k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0,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rbo-propellers of a power &lt;= 1.100 k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151,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1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rbo-propellers of a power &gt; 1.100 k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6,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1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s turbines of a power &lt;= 5.000 kW (excl. turbo-jets and turbo-propell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3,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1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gas turbin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2.597,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power engines and motors, linear acting "cylin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469,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2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power engines and motors (excl. hydraulic turbines and water wheels of heading 8410, steam turbines and hydraulic power engines and motors, linear act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8.459,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2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power engines and motors, linear-acting, "cylin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164,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2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power engines and motors (excl. linear act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95,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ngines and moto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762,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umps for liquids, fitted or designed to be fitted with a measuring device (excl. pumps for dispensing fuel or lubricants, of the type used in filling-stations or in garag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650,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 pumps (excl. those of subheading 8413.11 and 8413.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170,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el, lubricating or cooling medium pumps for internal combustion piston engi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6.904,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crete pum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1.664,5</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ciprocating positive displacement pumps, power-driven (excl. those of subheading 8413.11 and 8413,19, fuel, lubricating or cooling medium pumps for internal combustion piston engine and concrete pum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7.852,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tary positive displacement pumps, power-driven (excl. those of subheading 8413.11 and 8413.19 and fuel, lubricating or cooling medium pumps for internal combustion piston engi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1.051,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ntrifugal pumps, power-driven (excl. those of subheading 8413.11 and 8413.19, fuel, lubricating or cooling medium pumps for internal combustion piston engine and concrete pum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51.095,7</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um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56.094,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9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liquid elevato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108,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uum pum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637,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operated or foot-operated air pum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598,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ressors for refrigerating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9.341,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ods incorporating a fan, whether or not fitted with filters, having a maximum horizontal side &lt;= 120 c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9.096,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 air or vacuum pumps, air or other gas compressors, fans and ventilating or recycling hoods incorporating a fan,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7.713,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dow or wall air conditioning machines, self-contained or "split-syste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4.697,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ir conditioning machines of a kind used for persons, in motor vehi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68,9</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5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corporating a refrigerating unit and a valve for reversal of the cooling/heat cycle(reversible heat pum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3.466,1</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58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other incorporating a refrigerating uni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8.806,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air conditioning machines, comprising a motor-driven fan and elements for changing the temperature and humidity,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63.65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ace burners for liquid fue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898,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ace burners for pulverised solid fuel or gas, incl. combination burn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6.069,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urnace burners such as mechanical stokers, incl. their mechanical grates, mechanical ash dischargers and similar applianc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4.917,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dustrial or laboratory furnaces and ovens, non-electric, for the roasting, melting or other heat-treatment of ores, pyrites or metals (excl. drying ove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828,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kery ovens, incl. biscuit ovens, non-electr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6.497,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ezers of the upright type, of a capacity &lt;= 900 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164,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frigerated or freezing chests, cabinets, display counters, show-cases and similar, refrigerating or freezing furniture with a refrigerating unit or evaporator (excl. combined refrigerator-freezers with separate external doors, household refrigerators a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97.524,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ression type units whose condensers are heat exchang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3.193,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refrigerating or freezing equipment and heat pump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6.276,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antaneous gas water heaters (excl. boilers or water heaters for central heat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008,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antaneous or storage water heaters, non-electric (excl. instantaneous gas water heaters and boilers or water heaters for central heat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468,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l, surgical or laboratory steriliz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1.405,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yers for agricultural produc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056,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yers for wood, paper pulp, paper or paperboar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542,6</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yers (excl. dryers for agricultural products, paper pulp, paper or paperboard, yarns, fabrics and other textile products, dryers for bottles or other containers, hair dryers, hand dryers and domestic applia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2.00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tilling or rectifying pla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668,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at exchange units (excl. instantaneous heaters, storage water heaters, boilers and equipment without a separating wa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8.109,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liquefying air or other ga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51,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plant and equipment for making hot drinks or for cooking or heating food (excl. domestic applia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58.461,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9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plant and laboratory equipment, whether or not electrically heated, for the treatment of materials by a process involving a change of temperature, and of non-electric instantaneous and storage water heat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3.991,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0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for calendering or rolling machines, n.e.s. (other than for metals or glass and excl. cylin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356,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ntrifugal cream separa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ntrifugal clothes-dry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263,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ntrifuges, incl. centrifugal dryers (excl. isotope separators, cream separators and clothes dry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8.734,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and apparatus for filtering or purifying wa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49.457,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and apparatus for filtering or purifying beverages (excl.wa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12,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2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 or petrol-filters for internal combustion eng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3.938,9</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and apparatus for filtering or purifying liquids (excl. such machinery and apparatus for water and other beverages, oil or petrol-filters for internal combustion engines and artificial kidney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8.068,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take air filters for internal combustion eng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9.266,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2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h-washing machines of the household ty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7.925,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2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h-washing machines (excl. those of the household ty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0.140,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cleaning or drying bottles or other containers (excl. dish-wash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9.855,1</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2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filling, closing, sealing or labelling bottles, cans, boxes, bags or other containers; machinery for capsuling bottles, jars, tubes and similar containers; machinery for aerating beverag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22.552,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sonal weighing machines, incl. baby scales; household sca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59,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ales for continuous weighing of goods on convey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550,6</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stant weight scales and scales for discharging a pre-determined weight of material into a bag or container, incl. hopper scales (excl. scales for continuous weighing of goods on convey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269,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ving a maximum weighing capacity &lt;= 30 k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359,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8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having a maximum weighing capacity &gt; 30 kg but &lt;= 5.000 kg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637,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 machine weights of all kinds; parts of weighing machinery,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852,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re extinguishers, whether or not charged (excl. fire-extinguishing bombs and grenad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7.655,2</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ray guns and similar appliances (other than electrical machines, appliances and other devices for spraying molten metals or metal carbides of heading 8515, sand blasting machines and similar jet projec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5.098,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4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am or sand blasting machines and similar jet projecting machines, incl. water cleaning appliances with built-in motor (excl. appliances for cleaning special contain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93.093,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4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gricultural or horticultural mechanical appliances, whether or not hand-operated, for projecting, dispersing or spraying liquids or pow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5.519,5</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ire extinguishers, spray guns and similar appliances, steam or sand blasting machines and similar jet projecting machines and machinery and apparatus for projecting, dispersing or spraying liquids or powd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6.631,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ulley tackle and hoists, powered by electric motor (other than skip hoists or hoists of a kind used for raising vehi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671,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ulley tackle and hoists, not powered by electric motor (other than skip hoists or hoists of a kind used for raising vehi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625,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ches and capstans powered by electric motor (excl. pit-head winding gear and winches for use undergrou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113,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ches and capstans not powered by electric motor (excl. pit-head winding gear and winches specially designed for use undergrou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641,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t-in jacking systems of a type used in garag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387,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acks and hoists, hydraulic (excl. built-in jacking systems used in garag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9.302,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acks and hoists of a kind used for raising vehicles, not hydraul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7.682,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head travelling cranes on fixed suppor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5.506,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bile lifting frames on tyres and straddle carri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90,1</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head travelling cranes, transporter cranes, gantry cranes, bridge cranes and mobile lifting frames (excl. overhead travelling cranes on fixed support, mobile lifting frames on tyres, straddle carriers and portal or pedestal jib cra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64.520,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wer cra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8.015,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rtal or pedestal jib cra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71,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bile cranes and works trucks fitted with a crane, self-propelled, on tyres (excl. wheel-mounted cranes, mobile lifting frames on tyres and straddle carri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3.972,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bile cranes and works trucks fitted with a crane, self-propelled (excl. those on tyres and straddle carri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43,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anes designed for mounting on road vehi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4.074,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6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8.820,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trucks fitted with lifting or handling equipment, powered by an electric moto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53.569,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trucks fitted with lifting or handling equipment, not powered by an electric moto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7.309,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ks trucks fitted with lifting or handling equipment, not self-prope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8.733,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fts and skip hois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46.612,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elevators and convey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7.915,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designed for underground us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inuous-action elevators and conveyors for goods or materials, bucket type (excl. for underground us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204,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3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inuous-action elevators and conveyors for goods or materials, belt type (excl. those for underground us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2.754,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tinuous-action elevators and conveyors, for goods or materials (excl. those for underground use and bucket, belt or pneumatic ty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36.816,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scalators and moving walkway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014,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ferics, chair-lifts, ski-draglines; traction mechanisms for funicula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lifting, handling, loading or unloading,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6.439,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9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bulldozers and angledozers, track lay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0.389,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9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bulldozers and angledozers, on whee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4.916,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9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tamping machines and road roll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90.675,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95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front-end shovel loa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19.334,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95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mechanical shovels, excavators and shovel loaders, with a 360° revolving superstructur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87.571,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95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mechanical shovels, excavators and shovel loaders (excl. self-propelled mechanical shovels with a 360° revolving superstructure and front-end shovel loa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14.463,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0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now-ploughs and snow-blow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0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coal or rock cutters and tunnelling machinery (excl. hydraulically operated self-advancing supports for m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260,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0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l or rock cutters and tunnelling machinery, not self-propelled (excl. hand-operated tools and hydraulically operated self-advancing supports for m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7.411,5</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0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boring or sinking machinery for boring earth or extracting minerals or ores (excl. those mounted on railway or tramway wagons, motor vehicle chassis or lorries and tunnelling machine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1.481,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0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ring or sinking machinery for boring earth or extracting minerals or ores, not self-propelled and not hydraulic (excl. tunnelling machinery and hand-operated too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62,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0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propelled earth-moving machinery,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083,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0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mping or compacting machinery, not self-propelled (excl. hand-operated too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7.151,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of heading 8426, 8429 and 8430,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98.184,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oughs for use in agriculture, horticulture or forest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699,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c harrows for use in agriculture, horticulture or forest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6.592,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2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rrows, scarifiers, cultivators, weeders and hoes for use in agriculture, horticulture or forestry (excl. disc harrow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261,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2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eders, planters and transplanters for use in agriculture, horticulture and forest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391,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2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ure spreaders and fertilizer distributors for use in agriculture, horticulture and forest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741,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wers for lawns, parks or sports grounds, powered, with the cutting device rotating in a vertical plane or with cutter ba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924,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wers, incl. cutter bars for tractor mounting (excl. mowers for lawns, parks or sports groun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92,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ymaking machinery (excl. mow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544,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 or fodderbalers, incl. pick-up bal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782,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5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ot or tuber harves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46,1</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5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rvesting machinery for agricultural produce (excl. mowers, haymaking machinery, straw and fodder balers, incl. pick-up balers, combine harvester-threshers, other threshing machinery and root or tuber harves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02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harvesting machinery, threshing machinery, mowers and machines for cleaning, sorting or grading agricultural produce,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642,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ilking machines and dairy machinery,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765,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resses, crushers and similar machinery used in the manufacture of wine, cider, fruit juices or similar beverag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1,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preparing animal feedingstuffs in agricultural holdings and similar undertakings (excl. machinery for the feedingstuff industry, forage harvesters and autoclaves for cooking fodd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5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6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ultry incubators and broo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2.973,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6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ultry-keeping machinery (excl. machines for sorting or grading eggs, poultry pickers of heading 8438 and incubators and broo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5.843,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6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agricultural, horticultural, forestry or bee-keeping machinery,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316,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cleaning, sorting or grading seed, grain or dried leguminous vegetab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41,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used in the milling industry or for the working of cereals or dried leguminous vegetables or machines for cleaning, sorting or grading seed, grain or dried leguminous vegetabl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202,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kery machinery and machinery for the industrial preparation or manufacture of macaroni, spaghetti or similar products (excl. ovens, macaroni drying machines and dough roll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99.378,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the industrial preparation or manufacture of confectionery, cocoa or chocolate (excl. centrifuges and filtering, heating or refrigerating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545,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8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sugar manufacture (excl. centrifuges and filtering, heating or refrigerating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45,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8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ewery machinery (excl. centrifuges and filtering, heating or refrigerating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14,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8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the industrial preparation of meat or poultry (excl. cooking and other heating appliances and refrigerating or freezing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5.737,9</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8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the industrial preparation of fruits, nuts or vegetables (excl. cooking and other heating appliances, refrigerating or freezing equipment and machinery for the sorting or grading of fruit and vegetab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2.258,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9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ry for making pulp of fibrous cellulosic materi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9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for making or finishing paper or paperboard,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983,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book-binding machinery,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214,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ting machines for making up paper pulp, paper or paperboard (excl. book-binding machinery of heading 84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6.011,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making bags, sacks or envelopes out of paper pulp, paper or paperboard (excl. sewing machines and eyelet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3.257,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making cartons, boxes, cases, tubes, drums or similar containers (other than by moulding) out of paper pulp, paper or paperboard (excl. drying equipment and sew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848,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apparatus and equipment for type-setting or composing, with or without founding device (excl. phototype-setting and compos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217,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2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ing type, blocks, plates, cylinders and other printing components; blocks, plates, cylinders and lithographic stones, prepared for printing purposes, e.g. planed, grained or polish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9.985,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fset printing machinery, reel f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7.40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fset printing machine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1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tterpress printing machinery, reel fed, excluding flexographic print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1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tterpress printing machinery, other than reel fed, excluding flexographic print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1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exographic printing machine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324,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17</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vure printing machine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474,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fset printing machinery (excl. offset printing machinery, sheet fed, office type, sheet size &lt;= 22 x 36 cm and offset printing machinery, reel f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78.624,2</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which perform two or more of the functions of printing, copying or facsimile transmission, capable of connecting to an automatic data processing machine or to a network</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9.249,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pable of connecting to an automatic data processing machine or to a network</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of printing machinery used for printing by means of plates, cylinders and other printing components of heading 84.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39.483,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3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9.808,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extruding, drawing, texturing or cutting man-made textile materi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34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ing machines for preparing textile fib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1.396,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5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5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awing or rov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6.950,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5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preparing textile fibres (excl. carding, combing, drawing or rov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1.660,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spinning machines (excl. extruding and drawing or rov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98.657,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xtile doubling or twis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5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winding, incl. weft-winding, or reel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1.750,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producing textile yarns and machines for preparing textile yarns for use on machines of heading 8446 or 8447 (excl. machines of heading 8444 and spinning, doubling or twis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39.63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weaving fabrics of a width not exceeding 30 c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6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 loom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6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 looms for weaving fabrics of a width &gt; 30 cm, shuttle ty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7.811,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6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aving machines for weaving fabrics of a width &gt; 30 cm, shuttleless ty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24.045,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7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rcular knitting machines, with cylinder diameter &lt;= 165 m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7.922,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7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rcular knitting machines, with cylinder diameter &gt; 165 m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19.136,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 knitting machines; stitch-bond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83.871,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making gimped yarn, tulle, lace, embroidery, trimmings, braid or net and machines for tufting (excl. chain or blanket stitch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44.089,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48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bbies and Jacquards; card reducing, copying, punching or assembling machines for use therewith</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usehold or laundry-type washing machines, of a dry linen capacity &lt;= 6 kg (excl. fully-automatic machines and washing machines with built-in centrifugal dri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4.724,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household or laundry-type washing machin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777,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ying machines, of a dry linen capacity &lt;= 10 kg (excl. centrifugal dri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843,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1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ying machines for textile yarns, fabrics or made-up textile articles (excl. machines of a dry linen capacity &lt;= 10 kg and centrifugal dri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2.920,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roning machines and presses, incl. fusing presses (excl. calen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49.061,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washing, bleaching or dyeing textile yarns, fabrics or made-up textile articles (excl. household or laundry-type wash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39.676,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1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reeling, unreeling, folding, cutting or pinking textile fabric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16.402,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machines of the household ty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999,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tomatic sewing machines, industrial ty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0.441,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sewing machin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8.009,8</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preparing, tanning or working hides, skins or leather (excl. drying machines, spray guns, machines for the dehairing of pigs, sewing machines and general purpose pres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48,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making or repairing footwear of hides, skins or leather (excl. sew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293,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for preparing, tanning or working hides, skins or leather or for making or repairing footwear or other articles of hides, skins or leather,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596,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verters of a kind used in metallurgy or in metal found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13,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got moulds and ladles, of a kind used in metallurgy or in metal found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3,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converters, ladles, ingot moulds and casting machines of a kind used in metallurgy or in metal foundri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8.971,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be mil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5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t or combination hot and cold metal-rolling mills (excl. tubes mil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95,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s for rolling mil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etal-rolling mill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7</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tools for working any material by removal of material, operated by laser or other light or photon beam processes (excl. soldering and welding machines, incl. those which can be used for cutting, and material tes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845,9</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tools for working any material by removal of material, operated by ultrasonic processes (excl. cleaning apparatus operated by ultrasonic processes and material tes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04,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6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tools for working any material by removal of material, operated by electro-discharge proces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1,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363,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ing cent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it construction machines (single stat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station transfer machines for working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825,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8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rizontal lathes, incl. turning centres, for removing metal,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75,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8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rizontal lathes, incl. turning centres, for removing metal, not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318,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8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thes, incl. turning centres, for removing metal, numerically controlled (excl. horizontal lath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110,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8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thes, incl. turning centres, for removing metal, not numerically controlled (excl. horizontal lath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069,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lling machines for working metal, numerically controlled (excl. way-type unit head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167,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lling machines for working metal, not numerically controlled (excl. way-type unit head machines and hand-operated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625,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ring-milling machines for metals, numerically controlled (excl. way-type unit head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92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ring-milling machines for metals, not numerically controlled (excl. way-type unit head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987,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ring machines for metals (excl. way-type unit head machines and boring-mill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84,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5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ing machines for metals, knee-type,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79,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5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ing machines for metals, knee-type, not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10,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ing machines for metals, numerically controlled (excl. way-type unit head machines, boring-milling machines, knee-type milling machines and gear cut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441,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6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ing machines for metals, not numerically controlled (excl. way-type unit head machines, boring-milling machines, knee-type milling machines and gear cut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569,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9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ing or tapping machines for metals (excl. way-type unit head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07,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0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surface grinding machines, for working metal, in which the positioning in any one axis can be set up to an accuracy of at least 0,01 mm,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0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t-surface grinding machines, for working metal, in which the positioning in any one axis can be set up to an accuracy of at least 0,01 mm, not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473,2</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0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inding machines, for working metal, in which the positioning in any one axis can be set up to an accuracy of at least 0,01 mm, numerically controlled (excl. flat-surface grinding machines and gear cutting, gear grinding and gear finish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3,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0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996,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0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rpening "tool or cutter grinding" machines,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934,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0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rpening "tool or cutter grinding" machines, not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175,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0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ning or lapping machines, for working metals, metal carbides or cermets (excl. gear cutting, gear grinding or gear finish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90,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048,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ping or slotting machines, for working metals, metal carbides or cerme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465,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ar cutting, gear grinding or gear finishing machines, for working metals, metal carbides or cermets (excl. planing, slotting and broach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943,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1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wing or cutting-off machines, for working metals, metal carbides or cermets (excl. machines for working in the ha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8.189,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ning machines and other machine-tools for working metals, metal carbides or cermets by removing material,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5.548,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rging or die-stamping machines, incl. presses, and hamm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195,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ding, folding, straightening or flattening machines, incl. presses, numerically controlled, for working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851,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ding, folding, straightening or flattening machines, incl. presses, not numerically controlled, for working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1.406,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umerically 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aring machines, incl. presses, not numerically controlled, for working metal (excl. combined punching and shear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0.788,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unching or notching machines, incl. presses, and combined punching and shearing machines, numerically controlled, for working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157,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unching or notching machines, incl. presses, and combined punching and shearing machines, not numerically controlled, for working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551,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presses for working metal (excl. forging, bending, folding, straightening and flattening pres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856,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2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sses, not hydraulic, for working metal (excl. forging, bending, folding, straightening and flattening pres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5.761,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66,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read rolling machines, for working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4,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 tools for working metal wire, without removing material (excl. wire bending machines of heading 8461 and machines for working in the ha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126,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Machine-tools for working metal, sintered metal carbides or cermets, without removing metal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80.497,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wing machines for working stone, ceramics, concrete, asbestos-cement or like mineral materials or for cold-working glass (excl. machines for working in the ha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9.691,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inding or polishing machines, for working stone, ceramics, concrete, asbestos-cement or like mineral materials or for cold-working glass (excl. machines for working in the ha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6.150,6</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tools for working stone, ceramics, concrete, asbestos-cement or like mineral materials or for cold-working glass (excl. sawing, grinding or polishing machines and machines for working in the ha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4.221,1</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working wood, cork, bone, hard rubber, hard plastics or similar hard materials, which can carry out different types of machining operations without tool change between such operati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642,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5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wing machines for working wood, cork, bone, hard rubber, hard plastics or similar hard materials (excl. machines for working in the ha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5.499,2</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59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ning, milling or moulding -by cutting- machines, for working wood, cork, bone, hard rubber, hard plastics or similar hard materials (excl. machines for working in the hand and machines of subheading 8465.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7.391,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59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inding, sanding or polishing machines for working wood, cork, bone, hard rubber, hard plastics or similar hard materials (excl. machines for working in the ha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0.170,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59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nding or assembling machines for working wood, cork, bone, hard rubber, hard plastics or similar hard materials (excl. machines for working in the han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119,7</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59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lling or morticing machines for working wood, cork, bone, hard rubber, hard plastics or similar hard materials (excl. machines for working in the hand and machines of subheading 8465.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09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596</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litting, slicing or paring machines, for working woo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19,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69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machine-tools for working metal without removing material,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3.564,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7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ls for working in the hand, pneumatic, rotary type, incl. combined rotary-percuss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764,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7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ools for working in the hand, non-rotary ty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2.604,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7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lls of all kinds for working in the hand, with self-contained electric moto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9.230,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7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ws for working in the hand, with self-contained electric moto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2.601,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7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mechanical tools for working in the hand, with self-contained electric motor (excl. saws and dril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0.579,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7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in saws for working in the hand, with self-contained non-electric moto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3.695,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7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neumatic tools for working in the hand, hydraulic or with self-contained electric or non-electric motor,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1.544,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held blow pipes, gas-operated, for soldering, brazing or weld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751,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s-operated machinery and apparatus for soldering, brazing, welding or surface tempering (excl. hand-held blow pi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828,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and apparatus for soldering, brazing, welding or surface tempering, non-electric,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146,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9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ypewriters other than printers of heading 84.43; word-process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7,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9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d-processing machines (excl. automatic data processing machines and units thereof of heading 8471 and laser, thermal and electrosensitive print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025,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69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ypewriters, electric (excl. automatic typewriters, units for automatic data processing machines of heading 8471 and laser, thermal and electrosensitive print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11,8</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nic calculators capable of operation without an external source of electric power and pocket-size "dimensions &lt;= 170 mm x 100 mm x 45 mm" data recording, reproducing and displaying machines with calculating functi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836,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nic calculating machines incorporating a printing device, with mains connection (excl. data processing machines of heading 8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95,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nic calculating machines not incorporating a printing device, with mains connection (excl. data processing machines of heading 8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64,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culating machines, non-electron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0,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h registers incorporating a calculating devic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2.377,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stage-franking machines, ticket-issuing machines and similar machines, incorporating a calculating device (excl. accounting machines, cash registers and automatic vend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608,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alogue or hybrid automatic data process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7.354,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ta-processing machines, automatic, digital, portable, weighing &lt;= 10 kg, consisting of at least a central processing unit, a keyboard and a display (excl. peripheral uni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29.371,9</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ta-processing machines, automatic, digital, comprising in the same housing at least a central processing unit, plus one input unit and one output unit, whether or not combined (excl. portable weighing &lt;= 10 kg and excl. those presented in the form of s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46.194,2</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ta-processing machines, automatic, digital, presented in the form of systems "comprising at least a central processing unit, one input unit and one output unit" (excl. portable weighing &lt;= 10 kg and excl. peripheral uni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2.496,7</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cessing units other than those of subheading 8471.41 or 8471.49, whether or not containing in the same housing one or two of the following types of unit: storage units, input units, output uni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30.416,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put or output units for digital automatic data processing machines, whether or not containing storage units in the same hous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16.01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rage units for digital automatic data process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8.997,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8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its for digital automatic data processing machines (excl. processing units, input or output units and storage uni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31.628,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tic or optical readers, machines for transcribing data onto data media in coded form and machines for processing such data,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10.223,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uplicating machines "hectograph or stencil" (excl. printing machines and photocopying or thermo-copy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446,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2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sorting or folding mail or for inserting mail in envelopes or bands, machines for opening, closing or sealing mail and machines for affixing or cancelling postage stam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436,4</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equally suitable for use with two or more typewriters, word-processing machines, calculating machines, automatic data processing machines or other machines, equipment or devices of heading 8469 to 8472,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111,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rting, screening, separating or washing machines for solid mineral substances, incl. those in powder or paste form (excl. centrifuges and filter pres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8.581,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shing or grinding machines for solid mineral substa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11.767,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4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crete or mortar mixers (excl. those mounted on railway wagons or lorry chassi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17.365,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4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mixing mineral substances with bitume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89,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4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mixing or kneading solid mineral substances, incl. those in powder or paste form (excl. concrete and mortar mixers, machines for mixing mineral substances with bitumen and calen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2.943,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for working mineral substances of heading 8474,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4.738,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assembling electric or electronic lamps, tubes or valves or flashbulbs, in glass envelo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84,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5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for making optical fibres and preforms thereof</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s for assembling electric or electronic lamps, tubes or valves or flashbulbs, in glass envelopes and of machines for manufacturing or hot working glass or glassware,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4,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tomatic beverage-vending machines incorporating heating or refrigerating devi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65,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automatic goods-vending machines, incl. money changing machin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76,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jection-moulding machines for working rubber or plastic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7.427,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uders for working rubber or plastic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5.328,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ow-moulding machines for working rubber or plastic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91.398,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7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uum-moulding machines and other thermoforming machines for working rubber or plastic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5.255,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75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moulding or retreading pneumatic tyres or for moulding or otherwise forming inner tubes of rubber or plastic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1,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75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828,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machinery for preparing or making up tobacco,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581,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9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public works, building or the like,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7.948,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9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ry for the extraction or preparation of animal or fixed vegetable fats or oils (other than centrifuges, filters and heating applia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705,6</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9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sses for the manufacture of particle board or fibre building board of wood or other ligneous materials and other machinery for treating wood or cork (excl. dryers, spray guns and the like and machine too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534,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9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pe or cable-making machines (excl. twisting machines of the type used in spinning mil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34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9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dustrial robot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175,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9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vaporative air cool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07,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9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for treating metal, incl. electric wire coil-winders, n.e.s.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821,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98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ing, kneading, crushing, grinding, screening, sifting, homogenizing, emulsifying or stirring machines, n.e.s. (excl. industrial robo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8.018,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07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jection or compression type moulds for rubber or plastic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4.186,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07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lds for rubber or plastics (other than injection or compression ty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0.506,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ssure-reducing valv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93.307,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lves for oleohydraulic or pneumatic transmission</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0.540,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ck "non-return" valves for pipes, boiler shells, tanks, vats or the lik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9.990,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fety or relief valv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19.530,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valves and similar articles for pipes, boiler shells, tanks, vats or the like,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0.894,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l bear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1.932,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pered roller bearings, incl. cone and tapered roller assembl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099,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herical roller bear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289,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edle roller bear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294,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ylindrical roller bearings (excl. needle roller bear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470,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ball or roller bearings (excl. balls, needles and roll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1.583,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mission shafts, incl. cam shafts and crank shafts, and crank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5.527,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aring housings, incorporating ball or roller bearings, for machine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488,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aring housings for machinery, not incorporating ball or roller bearings; plain shaft bearings for machiner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4.413,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ars and gearing for machinery (excl. toothed wheels, chain sprockets and other transmission elements presented separately); ball or roller screws; gear boxes and other speed changers, incl. torque convert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8.341,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ywheels and pulleys, incl. pulley block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0.525,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thed wheels, chain sprockets and other transmission elements presented separately; parts of transmission shafts, ball screws, couplings and other articles of heading 8483,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7.801,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skets and similar joints of metal sheeting combined with other material or of two or more layers of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8.828,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 se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7.394,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or assortments of gaskets and similar joints, dissimilar in composition, put up in pouches, envelopes or similar pack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4.003,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and apparatus for the manufacture of boules or waf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and apparatus for the manufacture of semiconductor devices or of electronic integrated circui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9,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6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and apparatus for the manufacture of flat panel display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6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and apparatus specified in Note 9 (C) to this Chap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ips' or boats' propellers and blades therefo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654,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s of an output &lt;= 37,5 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1.85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iversal AC/DC motors of an output &gt; 37,5 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8.902,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C motors of an output &gt; 37,5 W but &lt;= 750 W and DC generators of an output &lt;= 750 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0.684,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C motors and DC generators of an output &gt; 750 W but &lt;= 75 k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2.434,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3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C motors and DC generators of an output &gt; 75 kW but &lt;= 375 k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022,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3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C motors and DC generators of an output &gt; 375 k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8.988,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 motors, single-phase, of an output &gt; 37,5 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7.388,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5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 motors, multi-phase, of an output &gt; 37,5 W but &lt;= 750 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6.112,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5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 motors, multi-phase, of an output &gt; 750 W but &lt;= 75 k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9.370,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5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 motors, multi-phase, of an output &gt; 75 kW</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8.779,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 generators "alternators", of an output &lt;= 75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743,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6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 generators "alternators", of an output &gt; 75 kVA but &lt;= 375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7.730,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6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 generators "alternators", of an output &gt; 375 kVA but &lt;= 750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923,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16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 generators "alternators", of an output &gt; 750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68.881,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2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lt;= 75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3.785,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2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gt; 75 kVA but &lt;= 375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62.025,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2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rating sets with compression-ignition internal combustion piston engine "diesel or semi-diesel engines" of an output &gt; 375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46.277,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rating sets with spark-ignition internal combustion piston engi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9.68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2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rating sets, wind-power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66,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2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rating sets (excl. wind-powered and powered by spark-ignition internal combustion piston engi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6.986,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lasts for discharge lamps or tub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9.264,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dielectric transformers, having a power handling capacity &lt;= 650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449,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dielectric transformers, having a power handling capacity &gt; 650 kVA but &lt;= 10.000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5.798,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2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dielectric transformers, having a power handling capacity &gt; 10.000 k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17.110,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formers having a power handling capacity &lt;= 1 kVA (excl. liquid dielectric transform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7.389,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formers, having a power handling capacity &gt; 1 kVA but &lt;= 16 kVA (excl. liquid dielectric transform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136,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3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formers having a power handling capacity &gt; 16 kVA but &lt;= 500 kVA (excl. liquid dielectric transform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772,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3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formers having a power handling capacity &gt; 500 kVA (excl. liquid dielectric transform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18.310,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tic convert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63.041,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transformers and inducto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6.810,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manent magnets of metal and articles intended to become permanent magnets after magnetization (excl. chucks, clamps and similar holding devi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584,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5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manent magnets and articles intended to become permanent magnets after magnetization, of materials other than met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567,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magnetic couplings, clutches and brak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879,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cadmium accumulators (excl. sp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797,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7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ickel-iron accumulators (excl. sp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89,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 shavers, hair clippers and hair-removing appliances, with self-contained electric motor,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10,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arking plugs of a kind used for spark-ignition or compression-ignition internal combustion eng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6.325,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gnition magnetos, magneto-dynamos and magnetic flywheels, for spark-ignition or compression-ignition internal combustion eng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74,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stributors and ignition coils of a kind used for spark-ignition or compression-ignition internal combustion eng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705,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rter motors and dual purpose starter-generators of a kind used for spark-ignition or compression-ignition internal combustion eng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2.327,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nerators of a kind used for internal combustion engines (excl. magneto dynamos and dual purpose starter-genera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9.908,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ignition or starting equipment, generators, etc. of heading 8511,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0.452,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lighting or visual signalling equipment of a kind used for bicycles (other than lamps of heading 85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74,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lighting or visual signalling equipment for motor vehicles (excl. lamps of heading 85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7.826,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sound signalling equipment for cycles or motor vehi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353,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portable electrical lamps designed to function by their own source of energy,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40,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istance heated industrial or laboratory furnaces and ovens (excl. drying ove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427,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aces and ovens functioning by induction or dielectric los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09,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4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industrial or laboratory furnaces and ovens (excl. resistance heated, induction, dielectric and drying furnaces and ove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9.533,4</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 industrial or laboratory furnaces and ovens, incl. of those functioning by induction or dielectric loss, and of industrial or laboratory equipment for the heat treatment of materials by induction or dielectric los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187,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ldering irons and guns, electr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670,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5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zing or soldering machines (excl. soldering irons and gu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63,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5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y or partly automatic machines for resistance welding of met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163,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5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resistance welding of metals, neither fully nor partly automat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099,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5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y or partly automatic machines for arc welding of metals, incl. plasma arc weld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1.360,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5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arc welding of metals, incl. plasma arc welding, neither fully nor partly automati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3.885,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phones for cellular networks or for other wireless network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18</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8.744,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se stati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6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for the reception, conversion and transmission or regeneration of voice, images or other data, including switching and routing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65.086,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6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4.872,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33.582,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crophones and stands therefor (excl. cordless microphones with built-in transmit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463,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8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loudspeakers, mounted in their enclosu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868,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8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loudspeakers, mounted in the same enclosur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470,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8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udspeakers, without enclosur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5.844,4</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8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adphones and earphones, whether or not combined with microphone, and sets consisting of a microphone and one or more loudspeakers (excl. telephone sets, hearing aids and helmets with built-in headphones, whether or not incorporating a microphon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6.674,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8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dio-frequency electric amplifi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729,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und recording equipment whether or not incorporating a sound reproducing device (excl. magnetic tape recorders incorporating sound reproducing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27,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tic tape-type video recording or reproducing apparatus, whether or not incorporating a video tuner (excl. video camera recor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43,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5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mart card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5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eastAsia="en-GB"/>
              </w:rPr>
            </w:pPr>
            <w:r>
              <w:rPr>
                <w:color w:val="000000"/>
                <w:sz w:val="20"/>
                <w:szCs w:val="20"/>
                <w:lang w:eastAsia="en-GB"/>
              </w:rPr>
              <w:t>852380</w:t>
            </w:r>
          </w:p>
        </w:tc>
        <w:tc>
          <w:tcPr>
            <w:tcW w:w="8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5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mission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5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mission apparatus incorporating reception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58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es-ES" w:eastAsia="en-GB"/>
              </w:rPr>
            </w:pPr>
            <w:r>
              <w:rPr>
                <w:color w:val="000000"/>
                <w:sz w:val="20"/>
                <w:szCs w:val="20"/>
                <w:lang w:val="es-ES" w:eastAsia="en-GB"/>
              </w:rPr>
              <w:t>- Television cameras, digital cameras and video camera recor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2.828,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ar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7.361,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6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dio navigational aid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8.299,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solely or principally used in an automatic data processing system of heading 8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5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solely or principally used in an automatic data processing system of heading 8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solely or principally used in an automatic data processing system of heading 8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9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suitable for use solely or principally with transmission and reception apparatus for radio-telephony, radio-telegraphy, radio-broadcasting, television, television cameras, still image video cameras and other video camera recorders, radar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4.627,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signalling, safety or traffic control equipment for railways or tramways (excl. mechanical or electromechanical equipment of heading 86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59,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signalling, safety or traffic control equipment,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417,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rglar or fire alarms and similar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4.917,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dicator panels with liquid crystal devices [LCD] or light emitting diodes [LED] (excl. those for cycles, motor vehicles and traffic signall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966,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 sound or visual signalling apparatu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7.428,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capacitors designed for use in 50/60 Hz circuits and having a reactive power-handling capacity of &gt;= 0,5 kvar "power capaci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6.463,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electrical capacitors, tantalum (excl. power capaci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7,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electrical capacitors, aluminium electrolytic (excl. power capaci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86,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electrical capacitors, ceramic dielectric, single layer (excl. power capaci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91,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electrical capacitors, ceramic dielectric, multilayer (excl. power capaci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6,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5</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electrical capacitors, dielectric of paper or plastics (excl. power capaci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359,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electrical capacitors (excl. tantalum, aluminium electrolytic, ceramic, paper, plastic and power capaci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137,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preset" capacitors, fixed, variable or adjustable,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88,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carbon resistors, composition or film types (excl. heating resis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015,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electrical resistors for a power handling capacity &lt;= 20 W (excl. heating resis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56,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xed electrical resistors for a power handling capacity &gt; 20 W (excl. heating resis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667,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wound variable electrical resistors, incl. rheostats and potentiometers, for a power handling capacity &lt;= 20 W (excl. heating resis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07,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wound variable electrical resistors, incl. rheostats and potentiometers, for a power handling capacity &gt; 20 W (excl. heating resis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3.874,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al resistors, incl. rheostats and potentiomet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74,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circui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7.091,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ses for a voltage &gt; 1.00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2.605,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5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tomatic circuit breakers for a voltage &gt; 1.000 V but &lt; 72,5 k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4.82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5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tomatic circuit breakers for a voltage &gt;= 72,5 k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0.369,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solating switches and make-and-break switches, for a voltage &gt; 1.00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933,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5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ghtning arresterrs, voltage limiters and surge suppressors, for a voltage &gt; 1.00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5.740,8</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apparatus for switching or protecting electrical circuits, or for making connections to or in electrical circuits, for a voltage &gt; 1.000 V (excl. fuses, automatic circuit breakers, isolating switches, make-and-break switches, lightning arrest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8.810,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ses for a voltage &lt;= 1.00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3.159,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utomatic circuit breakers for a voltage &lt;= 1.00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37.081,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aratus for protecting electrical circuits for a voltage &lt;= 1.000 V (excl. fuses and automatic circuit break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2.691,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lays for a voltage &lt;= 6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2.364,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lays for a voltage &gt; 60 V but &lt;= 1.00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6.532,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itches for a voltage &lt;= 1.000 V (excl. relays and automatic circuit break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23.141,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6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da-DK" w:eastAsia="en-GB"/>
              </w:rPr>
            </w:pPr>
            <w:r>
              <w:rPr>
                <w:color w:val="000000"/>
                <w:sz w:val="20"/>
                <w:szCs w:val="20"/>
                <w:lang w:val="da-DK" w:eastAsia="en-GB"/>
              </w:rPr>
              <w:t>Lamp-holders for a voltage &lt;= 1.00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688,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6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ugs and sockets for a voltage &lt;= 1.000 V (excl. lamp-hol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66.242,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other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48.295,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ards, cabinets and similar combinations of apparatus for electric control or the distribution of electricity, for a voltage &lt;= 1.000 V</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28.772,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9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ic filament or discharge lamps, sealed beam lamp units, ultra-violet or infra-red lamps and arc-lamp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097,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thode-ray television picture tubes, incl. video monitor cathode-ray tubes, colou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9,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ck and white or other monochrom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levision camera tubes; image converters and intensifiers; other photo-cathode tubes (excl. cathode-ray television picture tubes incl. video monitor cathode-ray tub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46,6</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ata/graphic display tubes, colour, with a phosphor dot screen pitch of &lt; 0,4 mm (excl. photo-cathode tubes and cathode-ray tub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29,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athode-ray tubes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4,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7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tr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68,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7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crowave tubes, e.g. travelling wave tubes and carcinotrons (excl. magnetrons, klystrons and grid-controlled tub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8,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ceiver or amplifier valves and tubes (excl. microwave tubes, photo-cathode tubes and cathode-ray tub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85,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9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thode-ray tub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thermionic, cold cathode or photocathode valves and tubes, n.e.s. (excl. parts of cathode-ray tub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69,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odes (excl. photosensitive or light emitting diod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656,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1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istors with a dissipation rate &lt; 1 W (excl. photosensitive transis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61,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1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istors with a dissipation rate &gt;= 1 W (excl. photosensitive transis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574,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yristors, diacs and triacs (excl. photosensitive semiconductor devi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3.574,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1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sensitive semiconductor devices, incl. photovoltaic cells whether or not assembled in modules or made-up into panels; light emitting diodes (excl. photovoltaic genera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004,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1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conductor devic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518,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1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nted piezo-electric cryst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753,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diodes, transistors and similar semiconductor devices; photosensitive semiconductor devices, light emitting diodes and mounted piezo-electric crystal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26,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s incorporating an electronic integrated circuit "smart cards", whether or not with a magnetic strip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46.809,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cessors and controllers, whether or not combined with memories, converters, logic circuits, amplifiers, clock and timing circuits, or other circui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7.122,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mo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3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mplifi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587,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electronic integrated circuits and microassembli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2.055,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icle accelera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59,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gnal generators, electric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763,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and apparatus for electroplating, electrolysis or electrophoresi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17,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achines and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ximity cards and tags, generally consisting of an integrated circuit with a read only memory attached to a printed antenn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778,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conductors, for a voltage &gt; 1.000 V, insulated,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1.009,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47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tical fibre cables made-up of individually sheathed fibres, whether or not containing electric conductors or fitted with connec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8.736,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des of graphite or other carbon, for electric furna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56,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des of graphite or other carbon, for electrical purposes (excl. those used for furna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253,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brushes for electrical purpo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3.403,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graphite or other carbon, for electrical purposes (excl. electrodes and carbon brush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21,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insulators of glass (excl. insulating fitt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2,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insulators of ceramics (excl. insulating fitting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702,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ulating fittings for electrical purposes, of materials other than ceramics or plastics; electrical conduit tubing and joints therefor, of base metal lined with insulating materia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3.502,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from an external source of electricit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by electric accumula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from an external source of electricity</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oks and other coupling devices, buffers, and parts thereof, for railway or tramway locomotives or rolling-stock,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6,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608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Railway or tramway track fixtures and fittings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944,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destrian-controlled agricultural tractors and similar tractors for industry (excl. tractor units for articulated lo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3.665,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d tractors for semi-trail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91.747,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laying tractors (excl. pedestrian-contro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623,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tors (excl. those of heading 8709, pedestrian-controlled tractors, road tractors for semi-trailers and track-laying trac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76.910,9</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2.102,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umpers for off-highway us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3.762,0</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 vehicles for the transport of goods, with compression-ignition internal combustion piston engine "diesel or semi-diesel" of a gross vehicle weight &lt;= 5 tonnes (excl. dumpers for off-highway use of subheading 8704.10 and special purpose motor vehic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85.872,4</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other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2.064,4</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2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 vehicles for the transport of goods, with compression-ignition internal combustion piston engine "diesel or semi-diesel" of a gross vehicle weight &gt; 20 tonnes (excl. dumpers for off-highway use of subheading 8704.10 and special purpose motor vehicl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04.845,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 vehicles for the transport of goods, with spark-ignition internal combustion piston engine, of a gross vehicle weight &lt;= 5 tonnes (excl. dumpers for off-highway use of subheading 8704.10 and special purpose motor vehicles of heading 87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675,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 vehicles for the transport of goods, with spark-ignition internal combustion piston engine, of a gross vehicle weight &gt; 5 tonnes (excl. dumpers for off-highway use of subheading 8704.10 and special purpose motor vehicles of heading 87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4.324,9</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tor vehicles for the transport of goods, with engines other than internal combustion piston engine (excl. dumpers for off-highway use of subheading 8704.10 and special purpose motor vehicles of heading 87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4.881,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ane lorries (excl. breakdown lo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7.120,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re fighting vehicles (excl. vehicles for transporting pers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67.611,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5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crete-mixer lor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144,4</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9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vehicles not fitted with lifting or handling equipment, of the type used in factories, warehouses, dock areas or airports for short distance transport of goods; tractors of the type used on railway station platform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5.045,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0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ks and other armoured fighting vehicles, motorised, whether or not fitted with weapons, and parts of such vehi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5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y carriages and parts thereof,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465,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loading or self-unloading trailers and semi-trailers for agricultural purpo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587,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ker trailers and tanker semi-trailers, not designed for running on rai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54,2</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ilers and semi-trailers for the transport of goods, not designed for running on rails (excl. self-loading of self-unloading trailers and semi-trailers for agricultural purposes and tanker trailers and tanker semi-trail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41.084,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ilers and semi-trailers, not designed for running on rails (excl. trailers and semi-trailers for the transport of goods and those of the caravan type for housing or camp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5.424,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trailers and semi-trailers and other vehicles not mechanically propelled,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4.199,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2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licopters of an unladen weight &gt; 2.000 k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23.569,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2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eroplanes and other aircraft, of an unladen weight exceeding 15,000 k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26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acecraft (including satellites) and suborbital and spacecraft launch vehi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achutes, incl. dirigible parachutes and paragliders, and rotochutes; parts thereof and accessories thereto,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01,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ircraft launching gear and parts thereof, n.e.s. (excl. motor winches for launching gliders); deck-arrestor or similar gear and parts thereof,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019,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5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ir combat simulators and parts thereof</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805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901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frigerated vessels, other than those of subheading 8901.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903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ssels for pleasure or sports; rowing boats (excl. motor-boats and motor yachts powered other than by outboard motors, sailboats and yachts with or without auxiliary motor and inflatable boa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57.925,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904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gs and pusher craf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9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edg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5.661,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905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ating or submersible drilling or production platform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90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ght-vessels, fire-floats, floating cranes and other vessels, the navigability of which is subsidiary to their main function (excl. dredgers, floating or submersible drilling or production platforms; fishing vessels and warshi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334,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90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rship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90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flatable raf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048,8</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5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nocula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226,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incl. mountings, for binoculars, monoculars, astronomical and other optical telescopes, and other astronomical instrument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20,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6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photographic flashlights and flashlight apparatu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846,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nematographic cameras for film of &gt;= 16 mm width (excl. for double-8 mm film)</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49,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photocopying and thermo-copying apparatus, n.e.s. (excl. automatic document feeders, paper feeders and sort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6.548,9</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aratus and equipment for automatically developing photographic or cinematographic film or paper in rolls or for automatically exposing developed film to rolls of photographic pap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7.580,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aratus and equipment for photographic or cinematographic laboratories, n.e.s.; negatosco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31,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apparatus and equipment for photographic or cinematographic laboratories, negatoscopes and projection screen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4.196,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reoscopic optical microsco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84,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tical microscopes, for photomicrography, cinephotomicrography or microprojection (excl. stereoscopic microscop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7,7</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18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tical microscopes (excl. for photomicrography, cinephotomicrography or microprojection, stereoscopic microscopes, binocular microscopes for ophthalmology and instruments, appliances and machines of heading 90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5.342,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compound optical microscop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40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electron microscopes, proton microscopes and diffraction apparatu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5,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3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lescopic sights for fitting to arms; periscopes; telescopes designed to form parts of machines, appliances, instruments or apparatus of chapter 90 or Section XVI, chapters 84 and 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776,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3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sers (excl. laser diod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984,3</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3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liquid crystal devices "LCD", lasers and other appliances and instruments not elsewhere specified in chapter 90,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96,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rection finding compas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249,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4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liances for aeronautical or space navigation (excl. compasses and radio navigational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8.837,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compasses and other navigational instruments and applianc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888,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5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ve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65,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5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mmetrical surveying instruments and applia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02,6</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instruments and appliances used in geodesy, topography, photogrammetrical surveying, hydrography, oceanography, hydrology, meteorology or geophysics, and for rangefind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527,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6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ances of a sensitivity of 50 mg or better, with or without weigh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776,6</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afting tables and machines, whether or not automatic (excl. units for automatic data processing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241,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awing, marking-out and mathematical calculating instruments (excl. drafting tables and machines and calculating machi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9.550,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crometers, callipers and gauges (excl. gauges without adjustable devices of subheading 9031.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266,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drawing, marking-out or mathematical calculating instruments and instruments for measuring length for use in the hand,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33,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cardiograph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947,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ltrasonic scanning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3.16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gnetic resonance imaging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763,2</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o-diagnostic apparatus, incl. apparatus for functional exploratory examination or for checking physiological parameters (excl. electro-cardiographs, ultrasonic scanning apparatus, magnetic resonance imaging apparatus and scintigraphic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97.557,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ltra-violet or infra-red ray apparatus used in medical, surgical, dental or veterinary scie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321,1</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ringes, with or without needles, used in medical, surgical, dental or veterinary scie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0.957,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ular metal needles and needles for sutures, used in medical, surgical, dental or veterinary scien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1.310,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edles, catheters, cannulae and the like, used in medical, surgical, dental or veterinary sciences (excl. syringes, tubular metal needles and needles for sutur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6.419,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tal drill engines, whether or not combined on a single base with other dental equipmen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051,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liances used in dental scienc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4.911,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hthalmic instruments and applianc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4.270,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liances used in medical, surgical or veterinary scienc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73.569,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9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o-therapy appliances; massage apparatus; psychological aptitude-testing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622,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9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zone therapy, oxygen therapy, aerosol therapy, artificial respiration or other therapeutic respiration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3.055,1</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and appliances, which are worn or carried, or implanted in the body, to compensate for a defect or disability (excl. artificial parts of the body, complete hearing aids and complete pacemakers for stimulating heart muscl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7.78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21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uted tomography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21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aratus based on the use of X-rays for dental u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79,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21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aratus based on the use of X-rays, for medical, surgical or veterinary uses (excl. for dental purposes and computer tomography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51.29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2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aratus based on the use of X-rays (other than for medical, surgical, dental or veterinary u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26.850,2</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22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aratus based on the use of alpha, beta or gamma radiations, for medical, surgical, dental or veterinary u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218,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22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aratus based on the use of alpha, beta or gamma radiations (other than for medical, surgical, dental or veterinary us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698,3</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X-ray generators other than X-ray tubes, high tension generators, control panels and desks, screens, examination or treatment tables, chairs and the like, and general parts and accessories for apparatus of heading 9022,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9.019,8</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3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Instruments, apparatus and models designed for demonstrational purposes, e.g. in education or exhibitions, unsuitable for other uses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6.315,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4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and appliances for testing meta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6.653,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4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machines and appliances for testing the mechanical properties of material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1.053,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5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ermometers, liquid-filled, for direct reading, not combined with other instrumen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410,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5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ermometers and pyrometers, not combined with other instruments (excl. liquid-filled thermometers for direct reading)</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5.574,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5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hydrometers, areometers and similar floating instruments, thermometers, pyrometers, barometers, hygrometers and psychromet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4.653,4</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aratus for measuring or checking the flow or level of liquids (excl. meters and regula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5.454,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6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aratus for measuring or checking pressure of liquids or gases (excl. regula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8.850,1</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instruments and apparatus for measuring or checking the flow, level, pressure or other variables of liquids or gas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2.181,5</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7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s or smoke analysis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7.301,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7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omatographs and electrophoresis instrumen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135,8</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7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trometers, spectrophotometers and spectrographs using optical radiations, such as UV, visible, I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7.547,0</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75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aratus for physical or chemical analysis, using UV, visible or IR optical radiations (excl. spectrometers, spectrophotometers, spectrographs, and gas or smoke analysis apparatu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5.437,1</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crotomes; parts and accesso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1.327,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s meters, incl. calibrating meters therefo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665,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8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meters, incl. calibrating meters therefo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961,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8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gas, liquid or electricity supply or production meter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989,5</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9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volution counters, production counters, taximeters, milometers, pedometers and the like (excl. gas, liquid and electricity met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7.430,9</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9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revolution counters, production counters, taximeters, mileometers, pedometers and the like, speed indicators and tachometers, and stroboscope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5.642,7</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aratus for measuring or detecting ionizing radiation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501,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thode-ray oscilloscopes and cathode-ray oscillograph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6.708,3</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3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meters for voltage, current, resistance or electrical power (excl. recording devic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0.452,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3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meters with a recording devic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33</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ithout a recording devic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3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aratus for measuring or checking voltage, current, resistance or electrical power (excl. recording device, multimeters, and cathode-ray oscilloscopes and oscillograph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20.813,9</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4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aratus for measuring or checking electrical quantities, specifically for telecommunications, e.g. cross-talk meters, gain measuring instruments, distortion factor meters, psophomet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0.040,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82</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ruments and apparatus for measuring or checking semiconductor wafers or devi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9,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84</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ith a recording devic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0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instruments and apparatus for measuring or checking electrical quantities or for detecting ionizing radiations,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620,9</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1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hines for balancing mechanical par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7.685,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st benches for motors, generators, pumps, etc.</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8.446,7</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14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tical instruments and appliances for inspecting semiconductor wafers or devices or for inspecting photomasks or reticles used in manufacturing semiconductor devic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7.046,5</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14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tical instruments, appliances and machines for measuring or checking, not elsewhere specified or included in chapter 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16.116,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and accessories for instruments, appliances and machines for measuring and checking,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9.686,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hermostat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1.568,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2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ostats (excl. taps, cocks and valves of heading 84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7.654,0</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328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or pneumatic regulating or controlling instruments and apparatus (excl. manostats and taps, cocks and valves of heading 84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8.120,7</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59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cks (excl. electrically operated, wrist-watches, pocket-watches and other watches of heading 9101 or 9102, clocks with watch movements of heading 9103, instrument panel clocks and the like of heading 9104, alarm clocks and wall clock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15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6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me registers and time record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6.817,7</w:t>
            </w:r>
          </w:p>
        </w:tc>
      </w:tr>
      <w:tr>
        <w:trPr>
          <w:trHeight w:val="123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106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196,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111</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propelled</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119</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12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cket launchers; flame-throwers; grenade launchers; torpedo tubes and similar projecto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1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63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tridges and parts thereof for smooth-barrelled shotguns, revolvers and pistol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3.403,9</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2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tists', barbers' or similar chairs having rotating as well as both reclining and elevating movement, and parts thereof, n.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780,1</w:t>
            </w:r>
          </w:p>
        </w:tc>
      </w:tr>
      <w:tr>
        <w:trPr>
          <w:trHeight w:val="98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2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erating tables, examination tables, and other medical, dental, surgical or veterinary furniture (excl. dentists' or similar chairs, special tables for X-ray examination, and stretchers and litters, incl. trolley-stretch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34.126,2</w:t>
            </w:r>
          </w:p>
        </w:tc>
      </w:tr>
      <w:tr>
        <w:trPr>
          <w:trHeight w:val="74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79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e fishing tackle n.e.s; fish landing nets, butterfly nets and similar nets; decoys and similar hunting or shooting requisites (excl. decoy calls of all kinds and stuffed birds of heading 97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99.878,3</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81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velling circuses and travelling menageri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0,0</w:t>
            </w:r>
          </w:p>
        </w:tc>
      </w:tr>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700</w:t>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uum flasks and other vacuum vessels, and parts thereof (excl. glass inner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32.698,0</w:t>
            </w:r>
          </w:p>
        </w:tc>
      </w:tr>
      <w:tr>
        <w:trPr>
          <w:trHeight w:val="247" w:hRule="atLeast"/>
        </w:trPr>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87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4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0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608"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3.834.251,5</w:t>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87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6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r>
      <w:tr>
        <w:trPr>
          <w:trHeight w:val="247" w:hRule="atLeast"/>
        </w:trPr>
        <w:tc>
          <w:tcPr>
            <w:tcW w:w="11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value of products at 0% duty</w:t>
            </w:r>
          </w:p>
        </w:tc>
        <w:tc>
          <w:tcPr>
            <w:tcW w:w="140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02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203.834.251,5</w:t>
            </w:r>
          </w:p>
        </w:tc>
      </w:tr>
      <w:tr>
        <w:trPr>
          <w:trHeight w:val="247" w:hRule="atLeast"/>
        </w:trPr>
        <w:tc>
          <w:tcPr>
            <w:tcW w:w="11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value of imports from EC</w:t>
            </w:r>
          </w:p>
        </w:tc>
        <w:tc>
          <w:tcPr>
            <w:tcW w:w="140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02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865.330.331,5</w:t>
            </w:r>
          </w:p>
        </w:tc>
      </w:tr>
      <w:tr>
        <w:trPr>
          <w:trHeight w:val="247" w:hRule="atLeast"/>
        </w:trPr>
        <w:tc>
          <w:tcPr>
            <w:tcW w:w="11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8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hare at 0%</w:t>
            </w:r>
          </w:p>
        </w:tc>
        <w:tc>
          <w:tcPr>
            <w:tcW w:w="140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02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23,56%</w:t>
            </w:r>
          </w:p>
        </w:tc>
      </w:tr>
    </w:tbl>
    <w:p>
      <w:pPr>
        <w:pStyle w:val="Normal"/>
        <w:widowControl/>
        <w:bidi w:val="0"/>
        <w:spacing w:before="120" w:after="120"/>
        <w:jc w:val="both"/>
        <w:rPr/>
      </w:pPr>
      <w:bookmarkStart w:id="2" w:name="DQC125890"/>
      <w:bookmarkEnd w:id="2"/>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5:00Z</dcterms:created>
  <dc:creator>gregolu</dc:creator>
  <dc:description/>
  <cp:keywords/>
  <dc:language>en-US</dc:language>
  <cp:lastModifiedBy>smetscn</cp:lastModifiedBy>
  <dcterms:modified xsi:type="dcterms:W3CDTF">2008-12-15T12:5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