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1 final</w:t>
        <w:br/>
        <w:t>VOL III</w:t>
      </w:r>
    </w:p>
    <w:p>
      <w:pPr>
        <w:pStyle w:val="Confidentialit"/>
        <w:rPr>
          <w:lang w:val="it-IT"/>
        </w:rPr>
      </w:pPr>
      <w:r>
        <w:rPr>
          <w:lang w:val="it-IT"/>
        </w:rPr>
      </w:r>
    </w:p>
    <w:p>
      <w:pPr>
        <w:pStyle w:val="Prliminairetype"/>
        <w:rPr/>
      </w:pPr>
      <w:r>
        <w:rPr>
          <w:lang w:val="it-IT"/>
        </w:rPr>
        <w:t>ANNEX 6 (ZAMBIA PART 3)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3)</w:t>
      </w:r>
    </w:p>
    <w:tbl>
      <w:tblPr>
        <w:tblW w:w="1569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040"/>
        <w:gridCol w:w="1329"/>
        <w:gridCol w:w="60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bookmarkStart w:id="0" w:name="RANGE!A2%3AS2206"/>
            <w:r>
              <w:rPr>
                <w:sz w:val="22"/>
                <w:szCs w:val="22"/>
              </w:rPr>
              <w:t>HS 8</w:t>
            </w:r>
            <w:bookmarkEnd w:id="0"/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S DESCRIPT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verage</w:t>
              <w:br/>
              <w:t>Imports</w:t>
              <w:br/>
              <w:t>04-0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yclic hydrocarbons, saturated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,8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ne (propylene)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ne (butylene) and isomers thereof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-1,3-diene and isopr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Unsaturated acyclic hydrocarbons, nes -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3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hexa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Cyclanes, cyclenes and cycloterpenes - In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74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xyl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xyl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xyle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xylene isomer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ne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benzene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7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ene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yclic hydrocarbons, ne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.967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methane (methyl chloride) and chloroethane 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methane (methylene chlorid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931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 (trichlorometha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tetrachlor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ene dichloride (ISO) (1,2-dichloroetha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ated chlorinated derivatives of acyclic hyd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chloride (chloroethyle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oethyl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hloroethylene (perchloroethyle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aturated chlorinated derivatives of acyclic hy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ated, brominated, iodinated derivates or a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ated, brominated, or iodinated derivate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ofluorometha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difluorometha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812,1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otrifluoroetha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tetrafluoroethanes &amp; chloropentafluoroeth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erivatives perhalogenated only with fluor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OCHLORODIFLUOROMETHANE,BROMOTRIFLUOROMETHANE &amp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erivatives perhalogenated other than with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ALOGENATED DERIVATIVES OF ACYCLIC HYDROCAR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-Hexachlorocyclohexane (HCH(ISO), iclu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rin (ISO), chlordane (ISO) and heptachlor (ISO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ated derivatives of cyclanic... cycloterp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benzene, o-dichlorobenzene and p-dichlorob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chlorobenzene(ISO), and DDT(ISO) (clofenotane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ated derivatives of aromatic hydrocarbon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on derivatives containing only sulpho g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on derivatives containing only sulpho g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on derivatives containing only nitro/nit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on derivatives containing only nitro/nit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onated, nitrated or nitrosated derivatives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6,2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onated, nitrated or nitrosated derivatives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 (methyl alcohol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73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1-ol (propyl alcohol) and propan-2-ol (iso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n-1-ol (n-butyl alcohol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tano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nol (octyl alcohol) and isomer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an-1-ol, hexadecan-1-ol and octadecan-1-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ated monohydric alcoho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1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yclic terpene alcoho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aturated monohydric alcoho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ene glycol (ethanediol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72,2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ylene glycol (propane-1,2-diol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40.453,2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io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384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ethyl-2-(hydroxymethyl)propane-1,3-diol (trime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erythrit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it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glucitol (sorbitol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15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er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hydric alcoho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.178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chlorvynol(INN)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alogenated,sulphonated,nitrated or nitros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h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88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hexanol, methylcyclohexanols and dimethylcy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ls and inosito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anic, cyclenic or cycloterpenic alcohols and 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 alcoh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ic alcohols and their derivativ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443,3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 (hydroxybenzene)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ols and their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ylphenol, nonylphenol and their isomers;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hthols and their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rcinol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quinone (quinol)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5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-isopropylidenediphenol (bisphenol a, diphenyl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pheno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chlorophenol (ISO),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henol or phenol-alcohols derivatives conta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seb (ISO) and its salts,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alogenated,... derivatives containing halo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hyl ether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yclic ethers and their halogenated... de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anic, cyclenic... ethers and their halogen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ic ethers and their halogenated... derivati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2-oxydiethanol (diethylene glycol, digol) - In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butyl ethers of ethylene glycol or of diethy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onoalkylethers of ethylene glycol or of di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4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yclic ether-alcohols and their halogen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-phenols, ether-alcohol-phenols and halogen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, ether and ketone peroxides and their... 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rane (ethylene oxide)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yloxirane (propylene oxide)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chloro-2,3-epoxypropane (epichlorohydrin) - in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Epoxides... with a three-membered ring and 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.633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ls and hemiacetals and their halogenated... 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al (formaldehyd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al (acetaldehyd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yclic aldehydes, without oxygen functio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aldehy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yclic aldehydes, without oxygen function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yde-alcoho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llin (4-hydroxy-3-methoxybenzaldehyd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vanillin (3-ethoxy-4-methoxybenzaldehyd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yde-ethers, aldehyde-phenols, aldehydes,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ic polymers of aldehyd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ormaldehy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ated, sulphonated, nitrated or nitrosated 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none (methyl ethyl keto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methylpentan-2-one (methyl isobutyl keto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yclic ketones, without oxygen function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9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h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hexanone and methylcyclohexano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8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ones and methyliono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anic, cyclenic or cycloterpenic ketones with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acetone (phenylpropan-2-o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ic ketones without other oxygen function (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e-alcohols and ketone-aldehyd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e-phenols and ketones with oxygen funct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aquin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ones (excl. anthraquinon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ated... or nitrosated derivatives of ket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s of form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s of form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.80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nhydr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s of acetic acid (excl. of sodium and cobalt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 acet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acet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butyl acet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sters of acetic acid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-, di- or trichloroacetic acids, their salts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nic 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nic acids,pentanoic acids, their salts and e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tic acid, stearic acid, their salts and est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ated acyclic monocarboxylic acids and their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2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s of acryl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cryl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s of methacryl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ic, linoleic or linolenic acids, their salts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aturated acyclic monocarboxylic acids and thei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anic...cycloterpenic monocarboxylic acids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ic 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yl peroxide and benzoyl chlor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acet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s of phenylacet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pacryl (ISO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ic monocarboxylic acids, etc, their... deri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lic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pic 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laic acid, sebacic acid, their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ic anhydr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yclic polycarboxylic acids, etc, their... deri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4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anic... cycloterpenic polycarboxylic acids, 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tyl orthophthalat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nyl or didecyl orthophthalat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sters of orthophthalic acid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halic anhydr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phthal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hyl terephtha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ic polycarboxylic acids, etc, their... deri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ic 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r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s and esters of tartar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s and esters of citr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nic 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benzilate (ISO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xylic acids with alcohol function, without o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cyl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2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acetylsalicylic acid, its salts and 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sters of salicylic acid and their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xylic acids with phenol function, without ox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xylic acids with aldehyde, ketone but witho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-T (ISO) (2,4,-trichlorophenoxyacetic) acid)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xylic acids with additional oxygen function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i (2,3-dibromopropyl) phosphate,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hosphoric esters and their salts, incl. la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hion (ISO) and parathion methyl (ISO) (methy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s of other inoganic acids of non metals(ex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s of other inorganic acids (excl. of hydrog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Methylamine, di- or trimethylamine and the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0,7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ylic monoamines and their derivatives, nes; sal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enediam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2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hylenediam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cyclic polyamines and their derivativ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anic...or cycloterpenic mono- or polyamines, 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70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l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line derivatives and their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idines and derivatives; salts thereof - in b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enylamine and its derivatives; salts thereof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5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naphthylamine, 2-naphthylamine and their deriv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6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fetamine(INN),benzfetamine(INN),etilamfetamine(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romatic monoamines and their derivativ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5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, m-, p-phenylenediamine,diaminotoluenes, etc;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5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tic polyamines and their derivatives, nes; s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6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ethanolamine and its salt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7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hanolam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,7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thanolam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tropropoxyphene(INN) and its salts in bulk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-alcohols, their ethers and esters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hydroxynaphthalenesulphonic acids and their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-naphthols and -phenols, etc... one oxygen f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epramone(INN),methadone(INN), and normethadone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fepramone(INN),methadone(INN), and norme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ine and its esters; salts thereof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amic acid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anil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-acids of tilidine(INN) and its salt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Amino-acids &amp; their esters,not &gt;1 oxygen f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-alcohol/acid-phenols; amino-compounds with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4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ithins and other phosphoaminolipid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Quaternary ammonium salts and hydroxid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robamate(INN) in bulk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acetamide (ISO), monocrotophos (ISO) and p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yclic amides(incl. acyclic carbamates &amp;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ines and their derivatives; salts thereof -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Acetamidobenzoic acid (N-Acetylanthranillic ac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namate(INN)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yclic amides (incl. carbamates) and deriv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arin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thimide(IN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des and their derivatives; salts thereof (ex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dimeform,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nes and their derivatives; salts thereof, n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onitril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cyanoguanidine (dicyanidiamide)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proporex(INN),and its salts; methadone(INN)in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le-function compounds, ne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3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zo-, azo- or azoxy-compound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derivatives of hydrazine or of hydroxyiam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.14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cyanate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770,6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with other nitrogen function, nes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5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ocarbamates and dithiocarbamate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uram mono-, di- or tetrasulphide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ionine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.508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fol (ISO) and methamidophos (ISO),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organo-sulphurcompounds, ne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organo-inorganic compound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ydrofur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furaldehyde (furfuraldehyde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furyl alcohol and tetrahydrofurfuryl alcoh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n unfused furan ring in 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marin, methylcoumarins and ethylcoumari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n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safro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1,3-Benzodioxol-5-yl)propan-2-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on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o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hydrocannabinols (all isomers)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eterocyclic compounds with oxygen hetero-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azone (antipyrin) and its derivati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n unfused pyrazole ring in 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antoin and its derivati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n unfused imidazole ring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idine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idine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entani(INN),anileridine(INN),bezitramide(INN),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n unfused pyridine ring in 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orphanol(INN) and its salt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nylurea(barbituric acid) and its salt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lobarbital(INN),amobarbital(INN),barbital(INN),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erivatives of malonylurea(barbituric acid)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oaxolam(INN),methaqualone(INN) &amp; zipeprol(IN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WTH PYRIMIDINE RING (HYDROGENATED/NOT)/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3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n unfused triazine ring in 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hexanelactam (epsilon-caprolactam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bazam(INN) and methyprylon(INN)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7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ams excl. 6-hexanelactam,clobazam (INN) &amp; me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razolam(INN),camazepam(INN),chodiazepoxide(IN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n unfused thiazole ring in 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 benzothiazole ring-syste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s containing a phenothiazine ring-syste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onamide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83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s A and their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805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B1 and its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B2 and its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or dl- pantothenic acid (vitamin B3 or B5)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B6 and its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B12 and its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C and its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E and its derivatives, unmix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27,7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itamins and their derivatives, unmixed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601,9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itamins (incl. natural concentrates)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820,1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otropin, its derivatives and structural anal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20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TISONE, HYDROCORTISONE... AND PREDISOLONE (DEH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GENATED DERIVATIVES OF ADRENAL CORTICAL HORM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TROGENS AND PROGESTOGE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al cortical hormones and their derivativ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nephri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729,2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-acid derivati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glandins, thromboxanes and leukotrienes, 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84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oside (rutin) and its derivative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osides and their salts, ethers, esters and o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03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oids of cinchona and their derivatives;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eine and its salts -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edrine and its salts excl.Pseudoephedrine (INN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ephedrine (INN)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44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NAME?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NAME?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NAME?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metrine (INN)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tamine (INN)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ergic acid and it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NAME?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gars, pure (excl. glucose, etc); sugar ethers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8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illins and derivatives with a penicillanic a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244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ins and their derivatives; salt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yclines and their derivatives; salt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31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 and its derivatives; salt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hromycin and its derivatives; salts thereof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ntibiotics, ne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organic compounds,nes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.296,5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s of glands or other organs or of their se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rin and it's sa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ubstances of human or animal origin,for p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sera and other blood fractions and modified 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s for human medici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s for veterinary medici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and animal blood; microbial cultures; toxi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penicillins... or streptomycins...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other antibiotics, not for retail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insulin, not for retail sa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other hormones, not for retail sa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alkaloids or derivatives thereof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dicaments with &gt;=2 constituents, not for 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penicillins... or streptomycins...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other antibiotics, for retail sa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insulin, for retail sa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containing corticosteroid hormones,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other hormones, for retail sale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S OF ALKALOIDS OR DERIVATIVES THEREOF,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dicaments of vitamins or other products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dicaments of mixed or unmixed products,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045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sive dressings..., for medical... purpo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wo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adding, gauze, etc with pharmaceutical sub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1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for surgical sutures; laminaria ; absor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-grouping reag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cifying preparations for x-ray examinations; d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4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 reconstraction ce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4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cements and other dental filling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-aid boxes and ki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ntraceptive preparations based on sper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ntraceptive preparations based on hor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NAME?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56,5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ances identified for ostomy use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pharmaceutical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50.116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ly treated products of animal or vegetab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913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no fertilis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nimal or vegitable fertilis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78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49.458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 sulph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salts and mixtures of ammonium sulphate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.532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 nitr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765,6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 of ammonium nitrate with inorganic non-f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371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nitrate containing more than 16.3% by weig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84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dium nitrat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salts and mixtures of calcium nitrate and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62,1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 of urea and ammonium nitrate in aqueous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4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or chemical fertilizers, nitrogenous 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409,9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phosphat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9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or chemical fertilizers, phosphatic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49.700,2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chlor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30,3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sulphate containing more than 52%by we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tassium sulphat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21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sulphate-potassium sulphate containing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.392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ineral or chemical fertilizers, potassic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.061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s... in packages of a gross weight =&lt;10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65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or chemical fertilizers with nitrogen, p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5.937,8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monium hydrogenorthophosphate (diammonium pho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m dihydrogenorthophosphate (monoammonium p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4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or chemical fertilizers containing nitr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4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or chemical fertilizers with nitrogen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or chemical fertilizers with phosphorus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713,0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ertilizer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7.795,4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bracho extra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tle extra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ning extracts of vegetable origin; tannins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organic tanning substan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21,3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rganic tanning substances; tanning preparatio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tto,plain or in o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09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louring matter of vegetable or animal or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47,8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09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louring matter of vegetable or animal or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e dyes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dyes and preparations; mordant dyes and prep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3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dyes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4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dyes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dyes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e dyes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63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s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49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NTHETIC ORGANIC COLORING MATTER(INC.MIXT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220,5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organic products used as fluorescent b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98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organic products used as luminophor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Colour lakes; preparations based on colour la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lour lakes; preparations based on colour 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77,8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S &amp; PREPARATNS BASED ON TITANIUM DIOXIDE,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S/PREPARATNS BASED ON TITANIUM DIOXIDE, 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s and preparations based on chromium comp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 blue dy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4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4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ultramarine and preparations based there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opone and other pigments and preparations ba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louring matter; preparations as specifi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14,2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rganic products of a kind used as luminophor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pigments, opacifiers and colours... for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ifiable enamels and glazes, englobes and sim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lustres and similar preparatio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frit and other glass in the form of powder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dri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igments in non-aqueous media, nes, for re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6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s in s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s', students' or signboard painters' colou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94,6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oils of orange (incl. concretes and abs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oils of lemon (incl. concretes and abs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oils of citrus fruit (incl. concretes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oils of peppermint (incl. concretes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oils of mints (incl. concretes and abs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oils (incl. concretes and absolutes)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48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noid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es of essential oils in fats,aqueous di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centrates of essential oils in fats,aque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ssential oi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5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/WITH BASIS OF/ODORIFER'S SUBST'S INCL.AL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.742,4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onic surface-active agents, (excl. soap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ionic surface-active agents, (excl. soap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5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ionic surface-active agents, (excl. soap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04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ing agents and spreaders, in liquid powder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650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1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s for lubricating materials, with &lt;7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11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s for lubricating materials, with &lt;7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SE (MINERAL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9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ubricating preparations, with &lt;70% petrole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8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91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ubricating preparations, with &lt;70% petrole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7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19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S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s for lubricating materials, etc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97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lubricating preparation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84,4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polyethylene glycol; In bul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ficial waxes and prepared waxes, nes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9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ficial waxes and prepared waxes, nes 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 GOOD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atin and derivatives; isinglass; glues of ani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.455,2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trins and other modified starch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es based on starches, dextrins or other modifi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653,3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mported in bulk for use in tyre retreading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91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71,9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348,7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t and concentrates there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10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es; prepared enzymes (not elsewhere specifi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792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plates... for x-ray, in the flat, u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25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film in rolls, for x-ray, unexpos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paper, paperboard and textiles, nes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ic plates, film, paper..., exposed but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5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s of note 1 to this chapter put in forms/pack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.244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secticides, for use in agriculture or hor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475,7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icides for use in agriculture or horticultur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768,9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icides, anti-sprouting products and plant gro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761,8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nfectants, put up for retail sale, for use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13,2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icides, rodenticides,..put up in forms/pack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21,2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ing agents, etc, with a basis of amylaceou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ING AGENTS ETC. OF A KIND USED IN THE TEXTI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6,2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ing agents, etc, of a kind used in the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ing agents,dye carriers etc, of a kind us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ves for lubricating oils with petroleum oi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.936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ves for lubricating oils (excl. with petro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606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ory cements, mortars, concretes and simil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.395,5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culture media for development of micro-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31,8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/LAB.REAGENTS ON BACKING;PREP'D DIAGNO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60.409,7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ducts and residual products of chemi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 polyethylene having a specific gravity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.167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ylene having a specific gravity &lt;0.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278,0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orms of polythene of specific gravity &lt; 0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igmented polyethylene having a specific gr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.108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 polyethylene having a specific gravity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ylene having a specific gravity &gt;=0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98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orms of polythene of specific gravity &gt;= 0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ethylene,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.324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 ethylene-vinyl acetate copolymers, in 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259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thylene-vinyl acetate copolymers, in liqu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526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ethylene-vinyl acetate co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thylene-vinyl acetate copolymers, in prim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ethylene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1,1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- polymers of ethylene, in primary forms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65,7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ethylene-vinyl acetate co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ethylene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94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ropylene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7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propylen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5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mers of propylene or 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propylene, in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isobutylene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6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isobutylen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isobutylene, not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isobutylene, in other primary forms, Pigmen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ylene copolymer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opylene copolymer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ropylene copolymers, not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opylene copolymers, in primary forms - P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propylene or other olefins, in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propylene or other olefins, in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mers of propylene, 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propylene or olefins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1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sible polystyrene, in primary forms - Pigm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1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xpansible polystyren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styrene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xpansible polystyren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9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styrene (excl. expansible), in primary forms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9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styrene (excl. expansible), in primary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9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19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acrylonitrile-butadiene-st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 of styrene, in primary forms, nes-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styrene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mers of styrene, not p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ers of styrene, in primary forms, nes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vinyl chloride, not mixed with other substanc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29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vinyl chloride, not mixed with other su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(vinyl chloride), not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vinyl chloride, not mixed with other su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1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lasticised polyvinyl chloride mixed, in pri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1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on-plasticised polyvinyl chloride mixed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on-plasticised primary forms of poly (viny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lasticised polyvinyl chloride mixed, in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2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ised polyvinyl chloride mixed, in primary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54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2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lasticised polyvinyl chloride mixed, in p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41,2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2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lasticised primary forms of poly (vinyl ch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22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ised polyvinyl chloride mixed, in other p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chloride-vinyl acetate copolymers, in prim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inyl chloride-vinyl acetate copolymers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vinyl chloride-vinyl acet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chloride-vinyl acetate copolymers, in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chloride copolymers (excl. acetate), in pri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inyl chloride copolymers (excl. acetate),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vinyl chloride copolymers 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chloride copolymers (excl. acetate), in o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5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idene chloride polymers, in primary forms -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5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Vinylidene chloride polymer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5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vinylidene chloride polym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idene chloride polymers, in other primary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1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etrafluoroethylene, in primary forms -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1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tetrafluoroethylen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tetrafluoroethylene, n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etrafluoroethylene, in other primary forms,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9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-polymers (excl. polytetrafluoroethylene),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9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luoro-polymers (excl. polytetrafluoroethy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9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fluoro-polymers (excl. po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9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 of halogenated olefins, in primary form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vinyl acetate in aqueous dispers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58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vinyl acetate, not in aqueous dispersions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acetate copolymers in aqueous dispersi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781,9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acetate copolymers, not in aqueous dispersi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vinyl alcohol, whether or not containing unhy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lym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 of other vinyl esters &amp; other vinyl poly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5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39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5:00Z</dcterms:created>
  <dc:creator>TRADE</dc:creator>
  <dc:description/>
  <cp:keywords/>
  <dc:language>en-US</dc:language>
  <cp:lastModifiedBy>smetscn</cp:lastModifiedBy>
  <cp:lastPrinted>2008-10-13T15:47:00Z</cp:lastPrinted>
  <dcterms:modified xsi:type="dcterms:W3CDTF">2008-12-15T12:47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