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>COM(2008) 861 final</w:t>
        <w:br/>
        <w:t>VOL VIII</w:t>
      </w:r>
    </w:p>
    <w:p>
      <w:pPr>
        <w:pStyle w:val="Prliminairetype"/>
        <w:rPr/>
      </w:pPr>
      <w:bookmarkStart w:id="0" w:name="DQC70"/>
      <w:bookmarkEnd w:id="0"/>
      <w:r>
        <w:rPr>
          <w:lang w:val="it-IT"/>
        </w:rPr>
        <w:t>ANNEX 6 (ZAMBIA PART 8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>ANNEX 6 (ZAMBIA PART 8)</w:t>
      </w:r>
    </w:p>
    <w:tbl>
      <w:tblPr>
        <w:tblW w:w="16194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4939"/>
        <w:gridCol w:w="1075"/>
        <w:gridCol w:w="566"/>
        <w:gridCol w:w="604"/>
        <w:gridCol w:w="598"/>
        <w:gridCol w:w="567"/>
        <w:gridCol w:w="567"/>
        <w:gridCol w:w="567"/>
        <w:gridCol w:w="506"/>
        <w:gridCol w:w="567"/>
        <w:gridCol w:w="567"/>
        <w:gridCol w:w="567"/>
        <w:gridCol w:w="567"/>
        <w:gridCol w:w="567"/>
        <w:gridCol w:w="604"/>
        <w:gridCol w:w="588"/>
        <w:gridCol w:w="612"/>
        <w:gridCol w:w="604"/>
      </w:tblGrid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1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ck-laying tractor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977,6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1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ulances: With spark-ignition engine of cylinde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571,7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12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on vans: With spark-ignition engine of cylind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13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rses: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2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22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23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5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3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23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32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33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13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4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42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243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spark-ignition engine of cylinder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31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diesel... engine of cylinder capaci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06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312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diesel... engine of cylinder capaci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313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diesel... engine of cylinder capaci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32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diesel... engine of cylinder capaci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322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diesel... engine of cylinder capaci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323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diesel... engine of cylinder capaci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33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diesel... engine of cylinder capaci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332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diesel... engine of cylinder capaci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333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s with diesel... engine of cylinder capaci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90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motor vehicles for the transport of persons,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981,6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902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motor vehicles for the transport of persons,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903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motor vehicles for the transport of persons,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31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l Dual purpose vehicles for both persons &amp; go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911,7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32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AL PURPOSE VEHICLES SPECIFICALLY DESIGNED FOR TH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015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90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AL PURPOSE VEHICLE SPECIFICALLY DESIGNED FOR TH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421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90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.719,4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ne lorri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.982,8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 drilling derrick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 fighting vehicl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.481,4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4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-mixer lorri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437,25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motor vehicles, nes (eg breakdown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5.619,8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ssis fitted with engines, for the motor vehicl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534,7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7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ies (incl. cabs) for the motor vehicles of 87.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18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7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ies (incl. cabs) for the motor vehicles, 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301,6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8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mpers and parts thereof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225,5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82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ety seat belt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688,25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8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es and servo-brakes; parts thereof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.505,9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85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ve-axles with differential...and non-driving ax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495,1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89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ators and parts thereof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439,4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892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encers (mufflers) and exhaust pipes; parts the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41,5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893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utches and parts thereof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525,7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894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ering wheels, steering columns and steering box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92,1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895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ety airbags with inflater system; parts thereof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1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cal vehicles, not fitted with lifting... eq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66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1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s trucks (excl. electrical), not fitted with l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59,1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of works trucks of 87.0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041,4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ks &amp; other armoured fighting vehicles, motoris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119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1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cycles and cycles with reciprocating engine o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852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1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cycles with reciprocating engine of capacity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.910,6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1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cycles with reciprocating piston engine of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,2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14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cycles with reciprocating piston engine of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23,9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15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cycles with reciprocating piston engine of c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527,3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1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cycles and cycles, nes; side car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759,7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1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dles of motorcycles (incl. mopeds)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422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1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motorcycles (incl. moped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480,5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9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es and front forks of cycles and parts thereof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51,8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y carriages and parts thereof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,1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6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lers and semi-trailers of the caravan type, fo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87,4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6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loading/unloading trailers and semi-trailer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360,0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63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ker trailers and tanker semi-trailer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6.910,3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68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Vehicles, not mechanically propelled, 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41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6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of trailers, semi-trailers, etc, of 87.1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028,35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ets and plates of polarising material, unmount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ct lens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acle lenses (excl. of glass)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ms, mirrors and other optical elements, unmoun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30,9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1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ed objective lenses, of any material, for cam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,8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1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ed objective lenses, of any material, 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6,3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ed filters, of any material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61,8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ed lenses, prisms, mirrors, etc, of any mate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10,4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311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es and mountings for spectacles, goggles or th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311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es and mountings for spectacles, goggles or th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319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es and mountings for spectacles, goggles or th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5,5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319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es and mountings for spectacles, goggles or th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390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of frames and mountings for spectacles, gogg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390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of frames and mountings for spectacles, gogg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4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glass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4,8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ocular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37,9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8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 (excl. binoculars) such as optical tel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66,9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(incl. mountings) of binocul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86,0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6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eras for underwater use, for aerial survey, fo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56,8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aratus and equipment for automatically develop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9,5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5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ARATUS &amp; EQUIPMENT FOR PHOTOGRAPHIC(&amp; CINEMA.)L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36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photo-laboratory apparatu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223,3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scopic sights for fitting to arms; periscopes,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0,5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ers, other than laser diod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4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8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al devices, appliances and instruments, 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7,5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lasers and optical devic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5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dolites and tachymeters (tacheometers).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15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5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s for surveying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0,2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54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grammetrical, surveying instruments and appl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85,9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58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 and appliances for meteorological... p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9.623,0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5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surveying... instruments/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918,45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6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NCES OF A SENSITIVITY OF 5CG OR BETTER, WITH O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80,5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ing tables and machi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7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wing, marking out or mathematical calculating 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25,95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meters, calipers and gaug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64,8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8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 for measuring length, for use in the h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965,15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drawing/measuring instrum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99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21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aratus based on the use of X-rays, 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714,4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, apparatus and models designed for dem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293,9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ines/appliances for testing the hardness, str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907,6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8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ines/appliances for testing... materials (excl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305,6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4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machines for testing... m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45,1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11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/MOMTRS/PYROMTRS,NOT COMB.WITH OTHER INSTRS,LIQD,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97,7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11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ometers/Pyrometrs,not Comb.with Other Instrs,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744,4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19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/MOMTRS/PYROMTRS,NOT COMB.+ OTHER INSTRS,NOT LIQD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74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19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ometers/Pyrometrs,not comb.with otherR instru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25,1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80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meters, pyrometers, hygrometers, etc, and com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1,1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80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meters, pyrometers, hygrometers, etc, and com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72,0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hydrometers... thermomet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22,7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6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... for measuring/checking the flow o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.565,0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6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... for measuring or checking pressur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647,3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68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... for measuring or checking variabl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.823,2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6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instruments for measuring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489,8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7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 or smoke analysis apparatu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009,75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7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ographs and electrophoresis instrument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06,9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78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 and apparatus for physical or chemical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.330,5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7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instruments for analysi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333,2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8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 meter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,7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8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 meter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862,9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8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city meter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3.739,0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8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gas, liquid and electric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14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9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OLUTION OR PRODUCTION COUNTERS,TAXIMETERS,MILEO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46,2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9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BOSCOPES;SPEED INDICATORS/TACHOMETERS NOT THO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806,7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9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revolution counters, etc,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70,45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cilloscopes and oscillograph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592,4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3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meters without a recording devic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756,6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32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meters with a recording devic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82,3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33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, without a recording devic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3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, with a recording devic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.355,4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4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suring/checking instruments/apparatus for telec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26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82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 for measuring or checking semiconducto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84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instruments &amp; apparatus..Other, with a reco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8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... for measuring/checking electronic g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388,6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0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/accessories of electrical... measuring... in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921,7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ines for balancing mechanical part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841,3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bench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39,5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4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al instruments and appliances for measuring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37,0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8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s, appliances and machines for measuring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.969,5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measuring instruments...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120,5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2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ostat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499,8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2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ostat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28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c regulating... instruments/apparatus, hyd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29,9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28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c regulating or controlling instruments an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.796,0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2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automatic regulating dev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.905,0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00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, nes, for machines, ,applian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604,7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11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 PROPELLED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11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1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KET LAUNCHERS, FLAME-THROWER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879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19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olvers and pistols, other than those of 93.03 o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66,4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zle-loading firearm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ing, hunting or target-shooting shotgun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441,1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3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ing, hunting or target-shooting rifles (excl.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762,9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90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arms which operate by firing an explosive chrg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902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pistols.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708,3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390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:Firearms which operate by firing an explosiv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27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4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arms (eg spring, air or gas guns and pistol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5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s and accessories of revolvers or pistol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51,6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2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tgun barrel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43,4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2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,7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9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 MILITARY WEAPONS OF HEADING NO 93.0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9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rds, cutlasses, bayonets, lances and similar ar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600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abricated buildings - Green hous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6.810,2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1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ow-ski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12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-fastenings (ski-bindings)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1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ow-ski equipment, 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0,3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2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lboard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2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-skis, surf-boards and other water-sport equ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40,4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3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f clubs, complet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67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32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f ball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29,9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3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f equipment, 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33,14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4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les and equipment for table-tenni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86,7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5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wn-tennis racket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51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5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nis or similar rackets, 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,1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6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wn-tennis ball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6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62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latable ball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29,6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6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s (excl. golf, table-tennis, tennis and inflat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354,1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7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e skates and roller skat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9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LES AND EQUIPMENT FOR GENERAL PHYSICAL EXERC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435,61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9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articles and equipment for sport and open-ai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490,12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2001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eycombs of artificial wax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t-tipped and other porous-tipped pens and mark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49,1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31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an ink drawing pen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3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 pens, stylograph pens and other pens, ne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11,3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4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elling or sliding pencils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5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s of articles from two or more of subheadings 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6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ils for ball-point pens, comprising the ball-po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4,56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899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plicating stylos; pen/pencil holders; parts of p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758,4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1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cils and crayons, with leads encased in a rigid sheath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,00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2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cil leads, black or coloured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12,29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909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wing and writing chalk..Other.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,23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0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tes and boards, with writing or drawing surface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30,18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40000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ors' postage or revenue stamps..., first-da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27,67 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198.884,96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-89" w:firstLine="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7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7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7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7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8:00Z</dcterms:created>
  <dc:creator>TRADE</dc:creator>
  <dc:description/>
  <cp:keywords/>
  <dc:language>en-US</dc:language>
  <cp:lastModifiedBy>smetscn</cp:lastModifiedBy>
  <cp:lastPrinted>2008-10-13T13:58:00Z</cp:lastPrinted>
  <dcterms:modified xsi:type="dcterms:W3CDTF">2008-12-15T12:48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Bullet 4">
    <vt:lpwstr>List Bullet 4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