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16.12.2008</w:t>
      </w:r>
    </w:p>
    <w:p>
      <w:pPr>
        <w:pStyle w:val="Rfrenceinstitutionelle"/>
        <w:rPr>
          <w:lang w:val="it-IT"/>
        </w:rPr>
      </w:pPr>
      <w:r>
        <w:rPr>
          <w:lang w:val="it-IT"/>
        </w:rPr>
        <w:t>COM(2008) 861 final</w:t>
        <w:br/>
        <w:t>VOL VI</w:t>
      </w:r>
    </w:p>
    <w:p>
      <w:pPr>
        <w:pStyle w:val="Prliminairetype"/>
        <w:rPr/>
      </w:pPr>
      <w:bookmarkStart w:id="0" w:name="DQC70"/>
      <w:bookmarkEnd w:id="0"/>
      <w:r>
        <w:rPr>
          <w:lang w:val="it-IT"/>
        </w:rPr>
        <w:t>ANNEX 6 (ZAMBIA PART 6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EASTERN AND SOUTHERN AFRICA STATES, ON THE ONE PART, AND THE EUROPEAN COMMUNITY AND ITS MEMBER STATES, ON THE OTHER PART</w:t>
        <w:br/>
        <w:br/>
        <w:br/>
        <w:t>CUSTOMS DUTIES APPLICABLE ON IMPORTS INTO ZAMBIA OF PRODUCTS ORIGINATING IN THE EC</w:t>
      </w:r>
    </w:p>
    <w:p>
      <w:pPr>
        <w:pStyle w:val="Annexetitreglobale"/>
        <w:rPr/>
      </w:pPr>
      <w:r>
        <w:rPr/>
        <w:t>ANNEX 6 (ZAMBIA PART 6)</w:t>
      </w:r>
    </w:p>
    <w:tbl>
      <w:tblPr>
        <w:tblW w:w="1890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280"/>
        <w:gridCol w:w="1080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bookmarkStart w:id="1" w:name="RANGE!A2%3AS2206"/>
            <w:r>
              <w:rPr>
                <w:sz w:val="22"/>
                <w:szCs w:val="22"/>
              </w:rPr>
              <w:t>HS 8</w:t>
            </w:r>
            <w:bookmarkEnd w:id="1"/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GOODS DESCRIPTI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Average</w:t>
              <w:br/>
              <w:t>Imports</w:t>
              <w:br/>
              <w:t>04-06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MFN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09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2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3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4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5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6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8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9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2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2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live bovine animals:For slaught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39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swine weighing &lt;50kg (excl. pure-bred breed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392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swine weighing &gt;=50kg (excl. pure-bred breed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41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sheep for slaught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4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goats for slaught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5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ducks, geese, and guinea fowls, weighing =&lt;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.772,9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59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fowls of the species Gallus domesticu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05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 ducks, geese, turkeys and guinea fowls weigh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66,9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urs meals and pellets of fish,fit for human c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4,9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vers and roes of fish,dried,smoked,salted or 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4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sh fillets, dried, salted or in brine, but not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151,0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moked Pacific(Onc'spp...rhodurus),Atlantic(Salm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411,2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moked herrings (incl. fillets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moked fish (excl. salmon and herrings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6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5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ried cod, not smok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5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ried fish, not smoked (excl. cod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6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errings salted or in brine but not dried or smok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6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d salted or in brine but not dried or smok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6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chovies salted or in brine but not dried or smo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7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056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ish salted or in brine but not dried or sm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07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birds' eggs, in shell, fresh, preserved or 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08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ried egg yolk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08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gg yolks (excl. dried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08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ried birds' eggs, not in shel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08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rds' eggs, not in shell (excl. dried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gs', hogs', or boars' bristles or hai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2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dger and other brush making hai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4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gs cas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4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ausage cas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4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guts,bladders and stomachs of animals(excl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w feathers for stuffing; dow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0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kins and parts of birds (excl. feathers for stuf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0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bergris, castoreum, civet and musk; cantharides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2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y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3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barle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a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ice in the husk (paddy or rough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2.813,9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usked (brown) ri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0.858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6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mi-milled or wholly milled ri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845,0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7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ain sorgh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087.629,0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8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kwhe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8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ll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8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ereal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82,3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3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oats andmeal of whe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3,6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3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oats and meal of other cereal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6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3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maize (Corn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3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Ri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3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ell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lled or flaked oat grai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1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lled or flaked maize (corn) grai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56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lled or flaked rice grai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1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lled or flaked grains of other cerea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orked grains of oat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2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orked grains of maize (corn)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.370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2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orked grains of rice,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53.691,3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2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orked grains of other cereal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4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real germ, whole, rolled, flaked or groun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,1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tato flour, meal and powder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5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tato flakes, granules and pell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4.163,1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ur, meal and powder of the dried leguminous ve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1,4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ur, meal and powder of sago or of roots or tub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6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ur, meal and powder of products of chapter 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ted oats or rye not roas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1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ted millet or sorghum not roas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1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malt not roas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4.902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asted malted oats or ry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2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asted malted millet or sorgh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roasted mal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heat starc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ize (corn) starc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.661,4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tato starc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1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ioc (cassava) starc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tarche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19,7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8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ul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9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heat glute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ound-nuts in shell, not roasted or otherwise co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07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2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elled ground-nuts, not roasted or otherwise coo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2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pr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nse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w erucic acid rape or colza seeds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rape or colza seeds excluding those with lo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see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samum see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stard see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ppy see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il seeds and oleaginous fruit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8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ya bean flour and mea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507,6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8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lours and meal of oil seeds or oleaginous 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0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p cones (excl. ground, powdered or pellets), fr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0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p cones, ground, powdered or in pellets; lupul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2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AWEEDS AND OTHER ALGAE FOR HUMAN CONSUMPTION,FR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2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gar beet, fresh, dried, chilled or froze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2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EGETABLE PRODUCTS USED PRIMARILY FOR HUMAN CONS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1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real straw and husk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erne (alfalfa) meal and pell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4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orage product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1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mboo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tta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egetable materials for plaiting, (excl. bamboos 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3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rude palm kernel or babassu oi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4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rude oil of rape or colza and its fractions wi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4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rude oil of rape,colza or mustard and fractions 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02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xtrose powder anhydrou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2,9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0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hydrous Lactos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2,9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1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beans, whole or broken, raw or roas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2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shells, husks, skins and other cocoa was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3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paste, not defat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paste, wholly or partly defat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butter, fat and oi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5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powder, not containing added sugar or 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.40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5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coa powder, not containing added sugar or 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01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 of a kind used in food &amp; beverage industri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pioca and substitutes prepared from starch in f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6,0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01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bacco, not stemmed/stripp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bacco, partly or wholly stemmed/stripp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01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bacco refus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01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lt/pure Sodium chloride, whether or not cont.An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13,2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5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rble and travertine crude or roughly trimm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5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rble and travertine merely cut into a square 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5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caussine and other calcarcous building stone; al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6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anite, crude or roughly trimm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6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anite, merely cut into a square or rectangular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ndsto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8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lcined or sintered dolom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1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hracite, not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1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tuminous coal, not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1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oal, not agglomerated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riquettes, ovoids and similar solid fuels manufa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gnite, not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2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glomerated lign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at (incl. peat litter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ke and semi-coke of coal, of lignite or of pea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5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al gas, water gas, producer gas and similar gas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69,3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6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r distilled from coal, lignite or peat, and oth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nzole (benzen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luole (toluen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Xylole (xylenes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phthale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omatic hydrocarbon mixtures which &gt;=65% disti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reosote oi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ils and oil product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258,1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gas, liquefi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opane, liquefi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tanes, liquefi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1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ylene, propylene, butylene and butadiene, liqu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troleum gases and other gaseous hydrocarbons, l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gas in gaseous sta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1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troleum gases and other gaseous hydrocarbons 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0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21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troleum jelly: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.836,1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araffin wax... and similar products, nes 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0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3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troleum coke, not calcin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3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lcined petroleum cok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troleum bitume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3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residues of petroleum oils or of oils obta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tuminous or oil shale and tar san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4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tumen and asphalt; natural asphaltites and asph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5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tuminous mixtures based on natural asphalt, bit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49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6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lectrical energ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11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 Chlori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41,0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1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odi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38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1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uorine; bromi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.571,4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ur, sublimed or precipitated; colloidal sulp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3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bon (carbon blacks and other forms of carbon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47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sphoru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5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rcury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6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rogen chloride (hydrochloric acid)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6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osulphuric acid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7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uric acid; ole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81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8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tric acid; sulphonitric acid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9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phosphorus penta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9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sphoric acid and polyphosphoric acids not in b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00012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xides of boron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00022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ric acid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1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rogen fluoride (hydrofluoric acid)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0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1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inorganic acids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40,7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12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bon dioxide contained in "sparlets bulbs"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2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ides and chlorides oxides of non-metals not 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9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halides and halide oxides of non-metal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3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bon disulph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3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ulphides of non-metals (excl.carbon) comm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4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hydrous ammonia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4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monia in aqueous solution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0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5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hydroxide (caustic soda), solid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51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hydroxide in aqueous solution (soda lye 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24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5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tassium hydroxide (caustic potash)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9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6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roxide and peroxide of magnes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6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xides,hydroxides and peroxides of strontium or b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7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Zinc oxide; zinc per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8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ficial corundum, whether or not chemically de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8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uminium oxide; other than artificial corundum n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8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uminium hydr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9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romium tri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3,9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9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hromium oxides and hydroxides (excl. chrom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0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ganese di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0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fr-FR" w:eastAsia="en-GB"/>
              </w:rPr>
            </w:pPr>
            <w:r>
              <w:rPr>
                <w:color w:val="000000"/>
                <w:sz w:val="22"/>
                <w:szCs w:val="22"/>
                <w:lang w:val="fr-FR" w:eastAsia="en-GB"/>
              </w:rPr>
              <w:t>Other manganese oxides (excl. manganese dioxide)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1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ron oxides and hydr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1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rth colours containing &gt;=70% iron(iii)oxide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balt oxides and hydroxides; commercial cobalt ox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30012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tanium di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30092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titanium 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4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d monoxide (litharge, massicot)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4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lead oxide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razine and hydroxylamine and their inorganic s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0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thium oxide and hydrox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nadium oxides and hydr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ckel oxides and hydr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pper oxides and hydr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6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ermanium oxides and zirconium dioxides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7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lybdenum oxides and hydr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8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imony 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inorganic bases; other metal oxides, hydrox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61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uorides of alumin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6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luoride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6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hexafloroaluminate (synthetic cryolite)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6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luoroaluminates and other complex fluori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monium chlor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lcium chlor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3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gnesium chlor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3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uminium chlor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35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ckel chlorid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3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hloride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4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ide oxides and chloride hydroxides of copp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4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hloride oxides and chloride hydroxides (ex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5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romides of sodium or of potass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5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bromides and bromide oxides (excl. of sodi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04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76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odides and iodide ox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8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mercial calcium hypochlorite and other calci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8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hypochlorites (excl. of calcium) and chlori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9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ates of sod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9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hlorates (excl. of sodium)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97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9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chlorates; bromates and perbromates; iodates 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0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sulph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0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ulphides and polysulphid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1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thionites and sulphoxylates of sodium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1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thionites and sulphoxylates other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2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sulphi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2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ulphi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2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osulpha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sodium Sulphat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odium Sulpha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ates of magnes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ates of aluminium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7,7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ates of nickel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5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ates of copper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7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ates of barium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ulphates, n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ums - NOT U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3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oxosulphates (persulphates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41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tri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69,9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4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trates of potassium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4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trates of barium; of beryllium; of cadmium; of 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5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sphinates and phosphona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52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sphates of mono or disodium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52,5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52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sphates of potassium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4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2022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sodium carbonat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5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tassium carbona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lcium carbonat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6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ium carbonat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9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ithium carbona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9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rontium carbonat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69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arbonates; peroxocarbona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7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yanides and cyanide oxides of sodium -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7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yanides, cyanide oxides (excl. sodium) other - N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7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lex cyanid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9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metasilica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9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icates of sodium (excl. metasilicates) :- O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9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ilicates (excl. of sodium and potassium) 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0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hydrous disodium tetraborate (refined borax) -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0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sodium tetraborate, not anhydrou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0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borates, n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dium dichromat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hromates and dichromates, nes; peroxochrom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6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fr-FR" w:eastAsia="en-GB"/>
              </w:rPr>
              <w:t xml:space="preserve">MANGANITES, MANGANATES AND PERMANGANATES (EXCL. </w:t>
            </w:r>
            <w:r>
              <w:rPr>
                <w:color w:val="000000"/>
                <w:sz w:val="22"/>
                <w:szCs w:val="22"/>
                <w:lang w:eastAsia="en-GB"/>
              </w:rPr>
              <w:t>P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7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lybdat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8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ngstates (wolframates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1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alts of oxometallic and peroxometallic aci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,1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2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ouble or complex silicates incl. aluminosilicat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salts of inorganic acids or peroxoacids (ex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3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loidal precious metal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3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ver nitrat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3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ver compounds (excl. silver nitrate) not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3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ld compound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3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ompounds, nes, and amalgams of precious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6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rium compound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6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ompounds,inorganic or organic,of rare-ear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0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fr-FR" w:eastAsia="en-GB"/>
              </w:rPr>
            </w:pPr>
            <w:r>
              <w:rPr>
                <w:color w:val="000000"/>
                <w:sz w:val="22"/>
                <w:szCs w:val="22"/>
                <w:lang w:val="fr-FR" w:eastAsia="en-GB"/>
              </w:rPr>
              <w:t>HYDRIDES,NITRIDES,AZIDES,SILICIDES&amp;BORIDES,CHEM.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s, inorganic or organic of mercury exclud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3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inorganic compounds, liquid air, compress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8,6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yclic hydrocarbons, saturated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yl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2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opene (propylene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2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tene (butylene) and isomers thereof -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2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ta-1,3-diene and isopr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1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saturated acyclic hydrocarbons, nes -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yclohexa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7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Cyclanes, cyclenes and cycloterpenes - Not 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nz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lu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4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-xyl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7,3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4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-xyl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4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-xyle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4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ed xylene isomer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yren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6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ylbenzen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7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mene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yclic hydrocarbon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7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monophenol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39.516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8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ntachlorophenol (ISO),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8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henol or phenol-alcohols derivatives conta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89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noseb (ISO) and its salts,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89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halogenated,... derivatives containing halo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ethyl ether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cyclic ethers and their halogenated... der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yclanic, cyclenic... ethers and their halogen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omatic ethers and their halogenated... derivativ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4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,2-oxydiethanol (diethylene glycol, digol) -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4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butyl ethers of ethylene glycol or of diethy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4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monoalkylethers of ethylene glycol or of di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4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cyclic ether-alcohols and their halogen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9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er-phenols, ether-alcohol-phenols and halogen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0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xirane (ethylene oxide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0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thyloxirane (propylene oxide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0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-chloro-2,3-epoxypropane (epichlorohydrin) -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0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eldrin (ISO, INN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0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 Epoxides... with a three-membered ring an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1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etals and hemiacetals and their halogenated... 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3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logenated, sulphonated, nitrated or nitrosated 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60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9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i (2,3-dibromopropyl) phosphate,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7,2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9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hosphoric esters and their salts, incl. la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0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athion (ISO) and parathion methyl (ISO) (methy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0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sters of inoganic acids of non metals (excl.est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0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sters of other inorganic acids (excl. of hydroge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Methylamine, di- or trimethylamine and thei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ylic monoamines and their derivatives, nes; sal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ylenediam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2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examethylenediam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 Acyclic polyamines and their derivatives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il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iline derivatives and their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luidines and derivatives; salts thereof - not 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phenylamine and its derivatives; salts thereof 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5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-naphthylamine, 2-naphthylamine and their deriv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6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fetamine(INN),benzfetamine(INN),etilamfetamine(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4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omatic monoamines and their derivatives, nes; s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5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-, m-, p-phenylenediamine,diaminotoluenes, etc;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15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omatic polyamines and their derivatives, nes; s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ethanolamine and its salt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1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ethanolam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1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iethanolam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1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xtropropoxyphene(INN) and its salts not in bulk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mino-alcohols, their ethers and esters wi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inohydroxynaphthalenesulphonic acids and their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ino-naphthols and -phenols, etc... one oxygen f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3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fepramone(INN),methadone(INN), and normethadone(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3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mfepramone(INN),methadone(INN), and norme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4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ysine and its esters; salts thereof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4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utamic acid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4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 Amino-acids &amp; their esters,not &gt;1 oxygen f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2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ino-alcohol/acid-phenols; amino-compounds with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3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ol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3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cithins and other phosphoaminolipids - not in b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3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: Quaternary ammonium salts and hydroxides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probamate(INN) not in bulk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1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uoroacetamide (ISO), monocrotophos (ISO) and ph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cyclic amides(incl. acyclic carbamates &amp; 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reines and their derivatives; salts thereof -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2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inamate(INN) not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4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yclic amides (incl. carbamates) and deriv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5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dimeform,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5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mines and their derivatives; salts thereof, ne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6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rylonitril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6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-cyanoguanidine (dicyanidiamide)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6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trile-function compound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7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azo-, azo- or azoxy-compound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8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rganic derivatives of hydrazine or of hydroxyiam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9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socyanat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9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s with other nitrogen function, nesnot 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0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ocarbamates and dithiocarbamates not in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0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uram mono-, di- or tetrasulphid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0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thionine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0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ptafol (ISO) and methamidophos (ISO), not in bu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0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rgano-sulphurcompounds, n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1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rgano-inorganic compound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4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s containing an unfused thiazole ring in 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4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s containing a benzothiazole ring-system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4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s containing a phenothiazine ring-system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49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49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5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phonamid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8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utoside (rutin) and its derivative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8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ycosides and their salts, ethers, esters and o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9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kaloids of cinchona and their derivatives; sal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9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ffeine and its salts -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9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ephedrines and their salts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32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96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lkaloids of rye ergot and their derivativ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0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fr-FR" w:eastAsia="en-GB"/>
              </w:rPr>
            </w:pPr>
            <w:r>
              <w:rPr>
                <w:color w:val="000000"/>
                <w:sz w:val="22"/>
                <w:szCs w:val="22"/>
                <w:lang w:val="fr-FR" w:eastAsia="en-GB"/>
              </w:rPr>
              <w:t>Sugars, pure (excl. glucose, etc); sugar ethers 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nicillins and derivatives with a penicilc acid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reptomycins and their derivatives; salts there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3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tracyclines and their derivatives; salts there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4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loramphenicol and its derivatives; salts there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5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rythromycin and its derivatives; salts thereof n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ntibiotics, 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rganic compounds,nes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amping foi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2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s in forms for retail sale or packag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AZIERS'&amp; GRAFTING PUTTY, RESIN CEMENTS,CAULK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7.944,5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4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refractory surfacing preparatio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.523,6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5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ack printing ink, whether or not concentrated 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.036,9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5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ing ink, whether or not concentrated or soli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3.544,4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ink, whether or not concentrated or solid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9.283,7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02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mixtures with basis of odoriferous subst.in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.248,8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02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ashing and cleaning preparations, not put 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.581,2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04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polyethylene glycol; Not in bu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59,3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2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NAM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ELIGN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20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NAGE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2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repared explosives, (excl. propellent pow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034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4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gnalling flares... and other pyrotechnic artic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.346,3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6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erro-cerium, pyrophoric alloys; articles of comb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64,9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stant print flat film, unexpos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.537,1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01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 and film, in the flat with any side &gt;255mm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856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01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tographic plates..., in the flat for colour ph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01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otographic plates and film, in the flat (excl. 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.177,0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1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ficial graph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loidal graphite or semi-colloidal graphi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1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bonaceous pastes for electrodes and pastes f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504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ations based on graphite or carbon in the f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18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tivated carb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2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ctivated natural mineral products; animal blac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18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ll oil, whether or not refin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sidual lyes from the manufacture of wood pulp (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3.422,3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m, wood or sulphate turpentine oi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turpenic oils, nes; crude dipentene, et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s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LTS OF ROSIN/RESIN ACIDS/OF DERIV'S ROSIN/RES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6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ster gum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6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rivatives of rosin and resin acids, nes; rosin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.381,3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7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 tar; wood tar oils; wood creosote; wood naph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85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ods of note 1 to this chapter put in forms/pack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7.486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891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insecticides, not for use in agriculture 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892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ungicides not for use in agriculture or h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70,1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894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sinfectants, put up for retail sale, not for us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59,9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89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secticides, rodentici.,..put up in forms/pack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61,4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0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ckling preparations for metal surfaces; solder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11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0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ations such as fluxes for soldering..., etc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664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1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i-knock preparations based on lead compoun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1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i-knock preparations (excl. based on lead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.900,6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dditives other than for lubricating oils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28.072,3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ed rubber accelerato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2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und plasticisers for rubber or plastic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2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i-oxidising preparations and stabilisers for r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07,6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ations for fire-extinguishers; charged fire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8.091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4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INT REMOVE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3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4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organic composite solvents and thinner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28.282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5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pportedcatalysts with nickel or its compoun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5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pported catalysts with precious metal or its co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5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pported catalyst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1.362,6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action initiators, accelerators and catalytic 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0.239,6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8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mical elements in disk form and compounds, dop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4,0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9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raulic brake fluids and similar liquids with &lt;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859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0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ti-freezing preparations and prepared de-icing 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488,1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3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earic aci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3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leic aci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3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ll oil fatty acid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3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ustrial monocarboxylic fatty acids &amp; acid oi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5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37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ustrial fatty alcohol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ed binders for foundry moulds or cor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agglomerated metal carbides mixed together 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epared additives for cements, mortars or concr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1,2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refractory mortars and concret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6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rbitol (excl. that of 2905.44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6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7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8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aining halogenated derivatives of m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7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CONT. PERHALOGEN'D DERIVAT'S OF ACYCLIC 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87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8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and preparations containing oxirane (eth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8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and preparations containing polychlorin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48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xtures and preparations containing tris(2,3-dib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sidual products of the chemical or allied indus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sidual products of the chemical or allied indus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sidual products of the chemical or allied indus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6.202,9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aste organic solvents:--Halogen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aste organic solvents:--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#NAME?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6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 wastes from chemical or allied industries: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6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 wastes from chemical or allied industries: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5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980.835,5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1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, parings and scrap, of polymers of ethyle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1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, parings and scrap, of polymers of ethyle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, parings and scrap, of polymers of styre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Waste, parings and scrap, of polymers of s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3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, parings and scrap, of polymers of vinyl ch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3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Waste, parings and scrap, of polymers of v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, parings and scrap, of other plastic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5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Waste, parings and scrap, of other plastic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1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ament &gt;1mm, rods... and profile shapes, 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1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AMENT&gt; RODS, STICKS AND PROFILE SHAP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1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Monofilament &gt;1mm, rods... and profile shap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76,0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,OF WHICH ANY CROSS-SECTION DIMENIONS EXCE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63,5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2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AMENT&gt; RODS, STICKS AND PROFILE SHAPES WH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Monofilament &gt;1mm, rods..., etc, of polyme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, OF WHICH ANY CROSS-SECTION DIMENSION EX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435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OFILAMENT&gt; RODS, STICKS AND PROFILE SHAPES, WH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6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Monofilament &gt;1mm, rods... and profile shap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.336,4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&gt;RIGID, OF AN INTERNAL DIAMETER NOT EX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3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1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Tubes, pipes and hoses, rigid, of polymers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826,2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&gt;RIGID,OF AN INTERNAL DIAMETER NOT EX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2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2,6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3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&gt;RIGID, OF ANN INTERNAL DIAMETER NOT 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3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Tubes, pipes and hoses, rigid, of polymers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9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bes, pipes and hoses, rigid, of other plastic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9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STIC PIPE TUBE FITT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312,7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Tubes, pipes and hoses, rigid, of other pla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4.527,7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&gt;FLEXIBLE, OF AN INTERNAL DIAMETER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1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exible tubes, pipes and hoses, with a burst pr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1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Flexible tubes, pipes and hoses, with a bu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338,5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bes, pipes and hoses, not reinforced, without f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2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STIC PIPE AND TUBE FITT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46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2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539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3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STIC PIPE AND TUBE FITT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.106,1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3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IGID, OF AN INTERNAL DIAMETER NOT EXCEEDING 203M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9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EXIBLE, OF AN INTERNAL DIAMETER NOT EXCEEDING 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94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STIC PIPE AND TUBE FITT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.921,8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.279,7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4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STIC PIPE AND TUBE FITTING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3.044,0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4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Fittings, for tubes, pipes and hoses, of pl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5.868,3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6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carbonates, not reinforced, et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1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62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ethylene terephthalate, not re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556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6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other polyesters, not reinforced,et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7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regenerated cellulose, not reinfor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73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cellulose acetate, not reinforced, 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7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other cellulose derivatives, not re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vinyl butyral, not reinforced, 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4,7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2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amides, not reinforced, et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3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, SHEETS, FILM, FOIL AND STRIP, WHETHER OR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.263,5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4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, SHEETS, FILM, FOIL AND STRIP,WHETHER OR N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,SHEETS,FILM,FOIL AND STRIP, WHETHER OR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.469,8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1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OR FURTHER PROCESSING INTO TARPAULI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1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OR GREEN HOUS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5.219,9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2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OR FURTHER PROCESSING INTO TARPAULI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2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POLYMERS OF VINYL CHLORIDE:FOR GREEN HOUS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58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3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, strips... of polymers of polyur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78,7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4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 of polymers of regenerated cellul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4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, strips... of polymers of regener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9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, strips... of other plastic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.626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9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, strips... of other plastic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9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ellular plates, strips..., of plastics -FO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625,3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oppers, lids, caps and other closures of plasti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3.172,3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6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BORATORY AND PHARMACEUTICAL WARE, NOT ESLEWHER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24.002,1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mel-back strips for retreading rubber tyr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07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ulcanized rubber thread and cor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51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oves of vulcanized rubber (excl. surgical glov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032,0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51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oves of vulcanized rubber (excl. surgical glov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.328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5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apparel(vulcanized rubber (excl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153,4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5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apparel and clothing accessori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94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1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vulcanized rubber of cellular rubber-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51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106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MOKERS REQUISIT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49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9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rasers, of vulcanized rubb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9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9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at or dock fenders, of vulcanized rubb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60,1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9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flatable articles, of vulcanized rubber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969,6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99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OPPE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0,3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6996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 articles of vulcanized rubber,smokers req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8,4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7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 rubber (eg. ebonite) in all forms; articles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,1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7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 rubber (eg. ebonite) in all forms; articles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0.028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7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 rubber (eg. ebonite) in all forms; articles 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1.037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#NAME?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15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hole hides and skins of a weight exceeding 16k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#NAME?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w skins of sheep or lambs, with wool 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2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ckled skins of sheep or lambs, without wool,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2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kins of sheep or lambs, without wool, not pickl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ides and skins of reptiles, fresh or preserved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3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raw hides and skins...Of swi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3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raw hides and skins...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75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4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In the wet state (including wet blue):--Full gra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4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In the wet state (including wet blue):--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4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In the dry state (crust):--Full grains, unsplit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4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In the dry state (crust):--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nned or crust skins of sheep or lamb...In the w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5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nned or crust skins of sheep or lamb...In the d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f goats or kids:--In the wet state (including w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f goats or kids:--In the dry state(crust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f swine:--In the wet state (including wet blu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f swine:--In the dry state (crust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Reptil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:--In the wet state (including wet blu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69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:--In the dry state (crust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hole hides and skins:--Full grains, unspli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hole hides and skins:--Grain spli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Whole hides and skins:--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, including sides:--Full grains, unspli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9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, including sides:--Grain spli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07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Other, including sides:--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2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ther further prepared after tanning or crus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3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ther further prepared after tanning or crus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ther further prepared after tanning or crus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3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ther further prepared after tanning or crus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3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ather further prepared after tanning or crus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mois (including combination chamois) leather; 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4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ent leather and patent laminated leather; meta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position leather with a basis of leather or le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.802,46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15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ings and other waste of leather, not suitable 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81,0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8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iferous veneer sheets and sheets for plywood, 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8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RK/LIGHT RED MERANTI &amp; MERANTI BAKAU VENEER &amp; P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83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OPICAL VENEER SHEETS/SHEETS FOR PLYWOOD SPECF'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3.65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8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eneer sheets and sheets for plywood and other wo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5.315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1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cork, raw or simply prepar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 cork; crushed, granulated or ground cor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20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cork, debacked or roughly squared..etc-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20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cork, debacked or roughly squared..., et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20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cork, debacked or roughly squared..., etc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20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tural cork, debacked or roughly squared..., etc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3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rks and stoppers of natural cor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178,5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3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natural cork,-washe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3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natural cork, nes(---other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4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ocks..., tiles of any shape, solid cylinders, 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4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gglomerated cork; articles of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4902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gglomerated cork; articles of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3,98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4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gglomerated cork; articles of agglomerat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egetable parchment, in rolls or she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easeproof papers, in rolls or she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6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cing papers, in rolls or she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6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assine and other glazed transparent or translu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9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lf-copy paper, in rolls or shee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.081,5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9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pying or transfer papers, nes, in rolls or shee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.491,4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1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Self adhesive paper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.639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1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mmed or adhesive (other than self adhesive) paper and paperboar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2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lter blocks, slabs and plates, of paper pul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123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3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igarette paper in the form of booklets or tub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9.369,9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igarette paper in rolls of a width =&lt;5c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60.477,04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3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igarette paper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6,5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per or paperboard labels of all kinds (excl. pr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9.500,4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29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gazines, appearing at least once a fortnight, 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6.378,2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29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wspapers, journals and periodicals, 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581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7003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w stamps; stamp-impressed paper; cheque forms; 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493,1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8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nsfers (decalcomanias), vitrifiab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425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8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nsfers (decalcomanias) (excl. vitrifiabl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977,1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1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k-worm cocoons suitable for reel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2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w silk (not thrown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k waste (including cocoons unsuitable for reel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k yarn (excl. spun from silk waste), not put u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5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spun from silk waste, not put up for retail 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6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lk yarn, put up for retail sale; silk-worm gu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7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noil si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7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silk, containing &gt;=85% silk or 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7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fabrics, containing &lt;85% sil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1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easy shorn wool, not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2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1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easy wool (excl. shorn), not carded or combed -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1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greased shorn wool, not carbonis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1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greased wool (excl. shorn), not carbonised, n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8,89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1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bonised wool, not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2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KASHMIR GOA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2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7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2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arse animal hair, not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3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ils of wool or of fine animal hair, not garnett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44,91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3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aste of wool or of fine animal hair, not g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33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te of coarse animal hai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4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netted stock of wool or of fine or coarse anim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ded woo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wool in fragmen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l tops and combed wool (excl. in fragments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9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NE ANIMAL HAIR.....OF KASHMIR GOAT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3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NE ANIMAL HAIR......OTH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54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arse animal hair,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6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of carded wool, not put up for retail sale, 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6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of carded wool, not put up for retail sale, 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7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of combed wool, not put up for retail sale, 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7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of combed wool, not put up for retail sale, 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8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ded yarn of fine animal hair, not put up for r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8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yarn of fine animal hair, not put up for r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9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, with &gt;=85% wool or of fine animal hair, pu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9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, with &lt;85% wool or of fine animal hair, put 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3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0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of coarse animal hair or of horsehair (incl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1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, WITH &gt;=85% CARDED WOOL OR OF FINE 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11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, WITH &gt;=85% CARDED WOOL OR OF FINE 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1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, WITH &gt;=85% CARDED WOOL OR OF FINE 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1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, WITH &gt;=85% CARDED WOOL OR OF FINE 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ard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ard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3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ard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3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 Woven fabrics of carded wool, mixed with 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1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oven fabrics of carded wool or carded fin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11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with &gt;=85% combed wool or of fine 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11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 Woven fabrics with &gt;=85% combed wool or 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19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with &gt;=85% combed wool or of fine 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19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- Woven fabrics with &gt;=85% combed wool or o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2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omb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2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omb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301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anket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309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ombed wool, mixed with man-mad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2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ombed wool or of combed fine an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1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coarse animal hair or of horseha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1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, not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2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rn waste of cott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0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29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netted stock of cott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29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waste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30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, carded or comb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35,65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4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sewing thread, with &gt;=85% cotton, not put u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3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4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sewing thread, with &lt;85% cotton, not put u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4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sewing thread, put up for retail sa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gt;=85% cotton, n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gt;=85% cotton, n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gt;=85% cotton, n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1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gt;=85% cotton, n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1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gt;=85% cotton, n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6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7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28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WITH &gt;=85% COTTON,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gt;=85%COTTON,NPRS,&gt;14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3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gt;=85%COTTON,NPRS,&gt;43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3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gt;=85%COTTON,NPRS,&gt;52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3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 WITH&gt;=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WITH&gt;=85%COTTON,NPRS,&gt;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WITH&gt;=85%COTTON,NPRS,&gt;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gt;=85% COTTON,NPRS,&gt;52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6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gt;=85% COTTON,NPRS,&gt;80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7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gt;=85% COTTON,NPRS,&gt;94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548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 WITH &gt;=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1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yarn, with &lt;85% cotton, npr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1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single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2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2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2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single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lt;85% COTTON,NPRS,&gt;14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3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lt;85%COTTON,NPRS,&gt;43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3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&lt;85% COTTON,NPRS,&gt;52M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3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ombed cabled cotton yarn, with &lt;85% cotton, np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lt;85% COTTON,NPRS,&gt;14MN 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4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lt;85% COTTON,NPRS,&gt;43MN 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4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&lt;85% COTTON,NPRS,&gt;52MN 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64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MBED CABLED COTTON YARN, WITH &lt;85% COTTON, NPRS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71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yarn (excl. sewing), put up for retail sa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79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yarn (excl. sewing), put up for retail sa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9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plain cotton weave, weighing not more 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plain cotton weave, weighing more th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3 or 4-thread twill, with &gt;=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Unbleached woven cotton fabrics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0,6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plain cotton weave, with &gt;=85% cotton, =&l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plain cotton weave, with &gt;=85% cotton, &gt;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2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3 or 4-thread twill (incl. cross twill)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woven cotton fabrics, nes, with &gt;=85% co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plain cotton weave, with &gt;=85% cotton, =&lt;100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plain cotton weave, with &gt;=85% cotton, &gt;100g/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3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3 or 4-thread twill (incl. cross twill), wi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3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woven cotton fabrics, with &gt;=85% cotton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plain cotton weave, with &gt;=85% cotton, =&l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plain cotton weave, with &gt;=85% cotton, &gt;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4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3 or 4-thread twill (incl. cross twill)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cotton fabrics, with &gt;=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5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plain cotton weave, with &gt;=85% cotton, =&lt;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5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plain cotton weave, with &gt;=85% cotton, &gt;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85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cotton fabrics, with &gt;=85% cotton, 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plain cotton weave, with &gt;=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3 or 4-thread twill (incl. cross twill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cotton fabrics, with &gt;=85% cotton, &gt;=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plain cotton weave, with &gt;=85% cotton, &gt;=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3 or 4-thread twill, &gt;=85% cotton, &gt;=200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woven cotton fabrics, with &gt;=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plain cotton weave, with &gt;=85% cotton, &gt;=200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3 or 4-thread twill (incl. cross twill), wit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plain cotton weave, with &gt;=85% cotton, &gt;=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nim, with &gt;=85% cotton, &gt;=200g/m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4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3 or 4-thread twill, with &gt;=85% cotton, &g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cotton fabrics, with &gt;=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5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plain cotton weave, with &gt;=85% cotton, &gt;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5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3 or 4-thread twill, with &gt;=85% cotton, &gt;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095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cotton fabrics, with &gt;=85% cotton, &g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plain cotton weave, with &lt;85% cotton, =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woven cotton fabrics, nes, with &lt;85% c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plain cotton weave, with &lt;85% cotton, =&lt;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8.218,27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2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woven cotton fabrics, nes, with &lt;85% cot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plain cotton weave, with &lt;85% cotton, =&lt;200g/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3 or 4-thread twill, with &lt;85% cotton, =&lt;200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3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woven cotton fabrics, nes, with &lt;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plain cotton weave, with &lt;85% cotton, =&lt;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cotton fabrics, nes, with &lt;85% cot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5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plain cotton weave, with &lt;85% cotton, =&lt;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05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cotton fabrics, nes, with &lt;85% cott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6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plain cotton weave, with &lt;85% cotton, &gt;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3 or 4-thread twill, with &lt;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1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woven cotton fabrics, nes, with &lt;85% c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20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plain cotton weave, with &lt; 85% cotton, m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3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plain cotton weave, with &lt;85% cotton, &gt;200g/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3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3 or 4-thread twill, with &lt;85% cotton, &gt;200g/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3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woven cotton fabrics, nes, with &lt;85% cotton,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4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plain cotton weave, with &lt;85% cotton, &gt;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4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denim, with &lt;85% cotton, &gt;200g/m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4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4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fabrics of 3 or 4-thread twill, with &lt;85%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4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cotton fabrics, nes, with &lt;85% cot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5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plain cotton weave, with &lt;85% cotton, &gt;2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5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3 or 4-thread twill, with &lt;85% cotton, &gt;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159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cotton fabrics, nes, with &lt;85% cotto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12,4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1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woven fabrics of cotton, =&l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1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woven fabrics of cotton, =&l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1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woven fabrics of cotton, =&l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54,33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1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fabrics of cotton, =&l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1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fabrics of cotton, =&l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79,82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21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woven fabrics of cotton, &g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22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eached woven fabrics of cotton, &g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23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 woven fabrics of cotton, &g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24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loured woven fabrics of cotton, &g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122500</w:t>
            </w:r>
          </w:p>
        </w:tc>
        <w:tc>
          <w:tcPr>
            <w:tcW w:w="5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woven fabrics of cotton, &gt;200g/m2, n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7,00 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7:00Z</dcterms:created>
  <dc:creator>TRADE</dc:creator>
  <dc:description/>
  <cp:keywords/>
  <dc:language>en-US</dc:language>
  <cp:lastModifiedBy>smetscn</cp:lastModifiedBy>
  <cp:lastPrinted>2008-10-13T13:42:00Z</cp:lastPrinted>
  <dcterms:modified xsi:type="dcterms:W3CDTF">2008-12-15T12:48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">
    <vt:lpwstr>List Bullet</vt:lpwstr>
  </property>
  <property fmtid="{D5CDD505-2E9C-101B-9397-08002B2CF9AE}" pid="10" name="List Bullet 2">
    <vt:lpwstr>List Bullet 2</vt:lpwstr>
  </property>
  <property fmtid="{D5CDD505-2E9C-101B-9397-08002B2CF9AE}" pid="11" name="List Bullet 3">
    <vt:lpwstr>List Bullet 3</vt:lpwstr>
  </property>
  <property fmtid="{D5CDD505-2E9C-101B-9397-08002B2CF9AE}" pid="12" name="List Bullet 4">
    <vt:lpwstr>List Bullet 4</vt:lpwstr>
  </property>
  <property fmtid="{D5CDD505-2E9C-101B-9397-08002B2CF9AE}" pid="13" name="List Number">
    <vt:lpwstr>List Number</vt:lpwstr>
  </property>
  <property fmtid="{D5CDD505-2E9C-101B-9397-08002B2CF9AE}" pid="14" name="List Number 2">
    <vt:lpwstr>List Number 2</vt:lpwstr>
  </property>
  <property fmtid="{D5CDD505-2E9C-101B-9397-08002B2CF9AE}" pid="15" name="List Number 3">
    <vt:lpwstr>List Number 3</vt:lpwstr>
  </property>
  <property fmtid="{D5CDD505-2E9C-101B-9397-08002B2CF9AE}" pid="16" name="List Number 4">
    <vt:lpwstr>List Number 4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