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V</w:t>
      </w:r>
    </w:p>
    <w:p>
      <w:pPr>
        <w:pStyle w:val="Prliminairetype"/>
        <w:rPr/>
      </w:pPr>
      <w:bookmarkStart w:id="0" w:name="DQC70"/>
      <w:bookmarkEnd w:id="0"/>
      <w:r>
        <w:rPr>
          <w:lang w:val="fr-FR"/>
        </w:rPr>
        <w:t>ANNEX 7 (MAURITIUS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URITIUS OF PRODUCTS ORIGINATING IN THE EC</w:t>
      </w:r>
    </w:p>
    <w:p>
      <w:pPr>
        <w:pStyle w:val="Annexetitreglobale"/>
        <w:rPr/>
      </w:pPr>
      <w:bookmarkStart w:id="1" w:name="DQC352"/>
      <w:bookmarkEnd w:id="1"/>
      <w:r>
        <w:rPr/>
        <w:t xml:space="preserve">ANNEX 7 (MAURITIUS PART 4) </w:t>
      </w:r>
    </w:p>
    <w:tbl>
      <w:tblPr>
        <w:tblW w:w="15615" w:type="dxa"/>
        <w:jc w:val="left"/>
        <w:tblInd w:w="-20" w:type="dxa"/>
        <w:tblLayout w:type="fixed"/>
        <w:tblCellMar>
          <w:top w:w="0" w:type="dxa"/>
          <w:left w:w="108" w:type="dxa"/>
          <w:bottom w:w="0" w:type="dxa"/>
          <w:right w:w="108" w:type="dxa"/>
        </w:tblCellMar>
      </w:tblPr>
      <w:tblGrid>
        <w:gridCol w:w="954"/>
        <w:gridCol w:w="18"/>
        <w:gridCol w:w="5154"/>
        <w:gridCol w:w="840"/>
        <w:gridCol w:w="55"/>
        <w:gridCol w:w="1603"/>
        <w:gridCol w:w="1225"/>
        <w:gridCol w:w="450"/>
        <w:gridCol w:w="30"/>
        <w:gridCol w:w="1289"/>
        <w:gridCol w:w="30"/>
        <w:gridCol w:w="930"/>
        <w:gridCol w:w="30"/>
        <w:gridCol w:w="7"/>
        <w:gridCol w:w="834"/>
        <w:gridCol w:w="700"/>
        <w:gridCol w:w="20"/>
        <w:gridCol w:w="680"/>
        <w:gridCol w:w="43"/>
        <w:gridCol w:w="695"/>
        <w:gridCol w:w="28"/>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eastAsia="en-GB"/>
              </w:rPr>
            </w:pPr>
            <w:r>
              <w:rPr>
                <w:b/>
                <w:bCs/>
                <w:color w:val="000000"/>
                <w:sz w:val="22"/>
                <w:szCs w:val="22"/>
                <w:lang w:eastAsia="en-GB"/>
              </w:rPr>
              <w:t>Mauritius Intermediate Goods Lis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lang w:eastAsia="en-GB"/>
              </w:rPr>
            </w:pPr>
            <w:r>
              <w:rPr>
                <w:sz w:val="20"/>
                <w:szCs w:val="20"/>
                <w:lang w:eastAsia="en-GB"/>
              </w:rPr>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HS Code</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Descripti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Applied MFN Duty 20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Average Value Imports EU: 2004-200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CET CATEGORY</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CET DUTY RATE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Preparatory Period</w:t>
            </w:r>
          </w:p>
        </w:tc>
        <w:tc>
          <w:tcPr>
            <w:tcW w:w="30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Liberalisation Schedule</w:t>
            </w:r>
          </w:p>
        </w:tc>
        <w:tc>
          <w:tcPr>
            <w:tcW w:w="28"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7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100%</w:t>
            </w:r>
          </w:p>
        </w:tc>
        <w:tc>
          <w:tcPr>
            <w:tcW w:w="28"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szCs w:val="20"/>
                <w:lang w:eastAsia="en-GB"/>
              </w:rPr>
            </w:pPr>
            <w:r>
              <w:rPr>
                <w:b/>
                <w:bCs/>
                <w:color w:val="000000"/>
                <w:sz w:val="20"/>
                <w:szCs w:val="20"/>
                <w:lang w:eastAsia="en-GB"/>
              </w:rPr>
              <w:t>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eastAsia="en-GB"/>
              </w:rPr>
            </w:pPr>
            <w:r>
              <w:rPr>
                <w:b/>
                <w:bCs/>
                <w:sz w:val="20"/>
                <w:szCs w:val="20"/>
                <w:lang w:eastAsia="en-GB"/>
              </w:rPr>
              <w:t>2008-2012</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14</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1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eastAsia="en-GB"/>
              </w:rPr>
            </w:pPr>
            <w:r>
              <w:rPr>
                <w:b/>
                <w:bCs/>
                <w:color w:val="000000"/>
                <w:sz w:val="20"/>
                <w:szCs w:val="20"/>
                <w:lang w:eastAsia="en-GB"/>
              </w:rPr>
              <w:t>2017</w:t>
            </w:r>
          </w:p>
        </w:tc>
        <w:tc>
          <w:tcPr>
            <w:tcW w:w="28" w:type="dxa"/>
            <w:tcBorders/>
            <w:tcMar>
              <w:left w:w="0" w:type="dxa"/>
              <w:right w:w="0" w:type="dxa"/>
            </w:tcMar>
          </w:tcPr>
          <w:p>
            <w:pPr>
              <w:pStyle w:val="Normal"/>
              <w:snapToGrid w:val="false"/>
              <w:spacing w:before="120" w:after="120"/>
              <w:rPr>
                <w:b/>
                <w:b/>
                <w:bCs/>
                <w:color w:val="000000"/>
                <w:sz w:val="20"/>
                <w:szCs w:val="20"/>
                <w:lang w:eastAsia="en-GB"/>
              </w:rPr>
            </w:pPr>
            <w:r>
              <w:rPr>
                <w:b/>
                <w:bCs/>
                <w:color w:val="000000"/>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rim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109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 (including snakes and turtl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9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at and edible offal, salted, in brine, dried or smoked, and edible flours and meals of meat or meat offal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96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s, meals and pellets of fish, fit for human consumpti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 livers and roes, dried, smoked, salted or in brin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78,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 fillets, dried, salted or in brine, not smok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5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cod "Gadus morhua, Gadus ogac, Gadus macrocephalus", whether or not salted, not smoked (excl. fille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37,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5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fish, salted, not smoked (excl. cod and other fille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9,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d "Gadus morhua, Gadus ogac, Gadus macrocephalus", salted or in brine only (excl. fille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chovies "Engraulis spp.", salted or in brine only (excl. fille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7,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 salted or in brine only (excl. herrings, cod, anchovies and fillets in genera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rock lobster and other sea crawfish "Palinurus spp.", "Panulirus spp." and "Jasus spp.", whether in shell or not, incl. rock lobster and other sea crawfish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lobsters "Homarus spp.", whether in shell or not, incl. lobster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8,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1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shrimps and prawns, whether in shell or not, incl. shrimps and prawn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34,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14</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crabs, whether in shell or not, incl. crab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4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crustaceans, fit for human consumption, whether in shell or not, incl. crustaceans in shell, cooked beforehand by steaming or by boiling in water (excl. rock lobster and other sea crawfish, lobsters, shrimps, prawns and crabs); frozen flours, meal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46,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ck lobster and other sea crawfish "Palinurus spp., Panulirus spp. and Jasus spp.", whether in shell or not, live, dried, salted or in brine, incl.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bsters "Homarus spp.", whether in shell or not, live, dried, salted or in brine, incl. lobster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0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rimps and prawns, whether in shell or not, live, dried, salted or in brine, incl. shrimps and prawn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55,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4</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abs, whether in shell or not, live, dried, salted or in brine, incl. crabs in shell, cooked by steaming or by boiling in wa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1,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rustaceans, fit for human consumption, whether in shell or not, live, fresh, chilled, dried, salted or in brine, incl. crustaceans in shell, cooked beforehand by steaming or by boiling in water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672,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allops, incl. queen scallops, of the genera Pecten, Chlamys or Placopecten, frozen, dried, salted or in brine, with or without shel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6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sels "Mytilus spp., Perna spp.", frozen, dried, salted or in brine, with or without shel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4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4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ttle fish "Sepia officinalis, Rossia macrosoma, Sepiola spp." and squid "Ommastrephes spp., Loligo spp., Nototodarus spp., Sepioteuthis spp.", frozen, dried, salted or in brine, with or without shel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1,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9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olluscs, fit for human consumption, whether in shell or not, frozen, dried, salted or in brine, incl. sea urchins, sea cucumbers and other aquatic invertebrates (other than crustaceans); flours, meals and pellets of aquatic invertebrate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6,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of a fat content by weight of &lt;= 1%, not concentrated nor containing added sugar or other sweetening mat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74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1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of a fat content by weight of &gt; 1% but &lt;= 6%, not concentrated nor containing added sugar or other sweetening mat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235,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1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of a fat content by weight of &gt; 6%, not concentrated nor containing added sugar or other sweetening mat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4.81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lt;= 1,5%</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96.28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gt; 1,5%, unsweete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8.788,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gt; 1,5%, sweete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4.422,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9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concentrated but unsweetened (excl. in solid form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835,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9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concentrated and sweetened (excl. in solid form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935,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ey and modified whey, whether or not concentrated or containing added sugar or other sweetening mat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1,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4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ducts consisting of natural milk constituents, whether or not sweetened, n.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66,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5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er (excl. dehydrated butter and ghe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4.840,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5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iry spreads of a fat content, by weight, of &gt;= 39% but &lt; 80%</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9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birds' eggs, not in shell, whether or not sweetened (excl. egg yolk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89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10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dible products of animal origin, not elsewhere specified or includ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64,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5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of the genus "Agaricus", provisionally preserved, e.g., by sulphur dioxide gas, in brine, in sulphur water or in other preservative solutions, but unsuitable in that state for immediate consumpti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8,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5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and truffles, provisionally preserved, e.g., by sulphur dioxide gas, in brine, in sulphur water or in other preservative solutions, but unsuitable in that state for immediate consumption (excl. mushrooms of the genus "Agaricu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41,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Vegetables and mixtures of vegetables provisionally preserved, e.g. by sulphur dioxide gas, in brine, in sulphur water or in other preservative solutions, but unsuitable in that state for immediate consumption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92,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onions, whole, cut, sliced, broken or in powder, but not further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mushrooms of the genus "Agaricus", whole, cut, sliced, broken or in powder, but not further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07,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23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Jelly fungi (Tremella spp.)</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mushrooms and truffles, whole, cut, sliced, broken or in powder, but not further prepared (excl. mushrooms of the genus "Agaricus", wood ears "Auricularia spp." and jelly fungi "Tremella spp.")</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18,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vegetables and mixtures of vegetables, whole, cut, sliced, broken or in powder, but not further prepared (excl. onions, mushrooms and truffles, not mix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19,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peas "Pisum sativum", whether or not skinned or spli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chickpeas "garbanzos", whether or not skinned or spli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kidney beans "Phaseolus vulgaris", whether or not skinned or spli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beans "Vigna and Phaseolus", whether or not skinned or split (excl. beans of species "Vigna mungo [L] Hepper or Vigna radiata [L.] Wilczek", small red "Adzuki" beans and kidney bean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577,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lentils, whether or not skinned or spli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6,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leguminous vegetables, whether or not skinned or split (excl. peas, chickpeas, beans, lentils, broad beans and horse bean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4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ots and tubers of arrowroot, salep, Jerusalem artichokes and similar roots and tubers with high starch or inulin content, fresh, chilled, frozen or dried, whether or not sliced or in the form of pellets and sago pith (excl. manioc "cassava" and sweet potato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ye flou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8,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ize "corn" flou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7,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eal flours (excl. wheat, meslin, rye, maize and ric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85,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3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ats and meal of whea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31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ats and meal of maize "cor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916,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ereal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3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lle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d or flaked grains of oa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56,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2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lled, pearled, sliced, kibbled or otherwise worked oat grains (excl. oat flou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16,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2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lled, pearled, sliced, kibbled or otherwise worked maize grains (excl. maize flou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4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ins of cereals, hulled, pearled, sliced, kibbled or otherwise worked (excl. oats and maize, grain flour and husked and semi- or wholly milled rice and broken ric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 of cereals, whole, rolled, flaked or groun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4,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5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otato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7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5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kes, granules and pellets of potato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0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eas, beans, lentils and the other dried leguminous vegetables of heading 071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2,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6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ago, roots or tubers of heading 07.14</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6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roduce of chapter 8 "Edible fruit and nuts; peel of citrus fruits or melon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977,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7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lt (excl. roast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5.514,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7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sted mal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131,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eat starc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ize starc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81,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3</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 starc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0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4</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ioc (cassava) starc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rch (excl. wheat, maize, potato and manioc)</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40,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uli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9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eat gluten, whether or not dri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69,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08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bean flour and mea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79,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08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s and meal of oil seeds or oleaginous fruit (excl. soya and mustar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1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 fat, incl. lard, and poultry fat, rendered or otherwise extracted (excl. lard stearin and lard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4,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03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rd stearin, lard oil, oleostearin, oleo-oil and tallow oil, not emulsified or mixed or otherwise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liver oils and their fractions, whether or not refined (excl. chemically modifi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31,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and oils of fish and their fractions, whether or not refined (excl. liver oils and chemically modifi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6,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and oils and their fractions of marine mammals, whether or not refined (excl. chemically modifi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5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l grease and fatty substances derived therefrom, incl. lanoli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06,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7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soya-bean oil, whether or not degumm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4.665,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7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bean oil and its fractions, whether or not refined (excl. chemically modified and cru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6,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8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ground-nut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8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nut oil and its fractions, whether or not refined (excl. chemically modified and cru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4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cotton-seed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3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3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49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linseed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0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maize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ize oil and fractions thereof, whether or not refined, but not chemically modified (excl. cru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99,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5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same oil and its fractions, whether or not refined, but not chemically modifi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mal fats and oils and their fractions, partly or wholly hydrogenated, inter-esterified, re-esterified or elaidinized, whether or not refined, but not further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8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mal or vegetable fats and oils and their fractions, boiled, oxidised, dehydrated, sulphurized, blown, polymerized by heat in vacuum or in inert gas or otherwise chemically modified, inedible mixtures or preparations of animal or vegetable fats or oil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54,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0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erol, crude; glycerol waters and glycerol ly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44,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2,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1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swax, other insect waxes and spermaceti, whether or not refined or colou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89,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prepared meat, offal or blood, put up for retail sale as infant food or for dietetic purposes, in containers of &lt;= 250 g</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3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or offal of turkeys "Gallus domesticus", prepared or preserved (excl. sausages and similar products, and finely homogenized preparations put up for retail sale as infant food or for dietetic purposes, in containers of a net weight of &lt;= 250 g,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84,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repared or preserved meat or meat offal of ducks, geese and guinea fowl of the species domesticu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9.705,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5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repared or preserved meat or offal of bovine animal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3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repared or preserved meat, offal or blood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77,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3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and juices of meat, fish or crustaceans, molluscs and other aquatic invertebr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5,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99% or more lactose, expressed as anhydrous lactose, calculated on the dry matter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24,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not containing fructose or containing in the dry state, &lt; 20% by weight of fructos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64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containing in the dry state &gt;= 20% and &lt; 50% by weight of fructose (excl. invert suga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50,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5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ly pure fructose in solid for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7026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ructose and fructose syrup, containing in the dry state more than 50% by weight of fructose, excluding invert suga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Sugars in solid form, incl. invert sugar and chemically pure maltose, and sugar and sugar syrup blends containing in the dry state 50% by weight of fructose, not flavoured or coloured, artifical honey, whether or not mixed with natural honey and caramel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046,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3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aste (excl. defatt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6,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3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aste, wholly or partly defatt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7,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4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butter, fat and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3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5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owder, not containing added sugar or other sweetening matt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900,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owder, sweete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68,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6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colate and other food preparations containing cocoa, in blocks, slabs or bars weighing &gt; 2 kg or in liquid, paste, powder, granular or other bulk form, in containers or immediate packings of a content &gt; 2 kg (excl. cocoa powd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59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63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019,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63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3.378,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6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colate and other preparations containing cocoa, in containers or immediate packings of &lt;= 2 kg (excl. in blocks, slabs or bars and cocoa powd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48.97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ood preparations for infant use, put up for retail sale, of flour, groats, meal, starch or malt extract, not containing cocoa or containing &lt; 40% by weight of cocoa calculated on a totally defatted basi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84.50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1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ixes and doughs of flour, groats, meal, starch or malt extract, not containing cocoa or containing &lt; 40% by weight of cocoa calculated on a totally defatted basis, n.e.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97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1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alt extract; food preparations of flour, groats, meal, starch or malt extract, not containing cocoa or containing &lt; 40% by weight of cocoa calculated on a totally defatted basis, n.e.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7.382,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sta, stuffed with meat or other substances, whether or not cooked or otherwise prepa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818,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2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sta, cooked or otherwise prepared (excl. stuff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2.437,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04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baking powder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8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97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ps and broths and preparations therefo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25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009,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4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cake and other solid residues, whether or not ground or in the form of pellets, resulting from the extraction of soya-bean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5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cake and other solid residues, whether or not ground or in the form of pellets, resulting from the extraction of ground-nut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 see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inse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unflower see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4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ow erucic acid rape or colza see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4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66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alm nuts or kernel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0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sters consisting of calcined gypsum or calcium sulphate, whether or not coloured, with or without small quantities of accelerators or retarder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357,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icklim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7,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aked lim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3,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ous cemen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939,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535,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4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sbestos (excl. products made from asbesto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56,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5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l gas, water gas, producer gas and similar gases, other than petroleum gases and other gaseous hydrocarbon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ol "toluene" containing &gt; 50% of toluene (excl.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ylol "xylenes" containing &gt; 50% of xylenes (excl.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phthalene containing &gt; 50% of naphtalene (excl.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5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hydrocarbon mixtures of which &gt;= 65% by volume, incl. losses, distils at 250°C by the ASTM D 86 method (excl. chemically defined compoun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93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9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eosote oils (excl.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9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Oils and other products of the distillation of high temperature coal tars; similar products in which the weight of the aromatic constituents exceeds that of the non-aromatic constituents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7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8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tch cok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carbons in gaseous state, n.e.s. (excl. natural ga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jelly</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855,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affin wax containing &lt; 0,75% by weight of oi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75,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araffin wax, microcrystalline petroleum wax, slack wax, ozokerite, lignite wax, peat wax, other mineral waxes, and similar products obtained by synthesis or by other processes, whether or not coloured </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13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3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calc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3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lc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bitume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6,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dues of petroleum oil or of oil obtained from bituminous minerals (excl. petroleum coke and petroleum bitume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5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tuminous mastics, cut-backs and other bituminous mixtures based on natural asphalt, on natural bitumen, on petroleum bitumen, on mineral tar or on mineral tar pitc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41,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6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energy.</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n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70,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1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din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2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ur, sublimed or precipitated; colloidal sulphu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3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carbon blacks and other forms of carbon", n.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885,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g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527,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re gases (excl. arg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74,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oge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2,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yge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11,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6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containing &gt;= 99,99% by weight of silic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9,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6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containing &lt; 99,99% by weight of silic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6,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7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oru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96,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048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senic</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en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i or alkaline-earth metals (excl. sodium and calc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4,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re-earth metals, scandium and yttrium, whether or not intermixed or interalloy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8,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chloride "hydrochloric aci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81,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06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lorosulphuric aci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7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uric acid; ole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79,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8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c acid; sulphonitric aci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0,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9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phosphorus penta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9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oric acid; polyphosphoric acids, whether or not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235,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0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des of boron; boric acid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7,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fluoride "hydrofluoric aci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d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76,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d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855,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oxygen compounds of non-metals (excl. diphosphorus pentaoxide, oxides of boron, carbon dioxide, silicon dioxide and sulphur d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224,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s and chloride 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2,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2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ides and halide oxides of non-metals (excl. chlorides and chloride 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44,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13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bon disulph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13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hydrous ammonia</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71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4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a in aqueous solution</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6,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xide "caustic soda" soli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567,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xide "caustic soda" in aqueous solution "soda lye or liquid soda"</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10,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hydroxide "caustic potash"</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33,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ides of sodium or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6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xide and peroxide of magne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21,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6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des, hydroxides and peroxides, of strontium or bar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7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oxide; zinc per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2,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undum, artificial, whether or not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07,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oxide (excl. artificial corund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42,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hydr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17,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9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tr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9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oxides and hydroxides (excl. chromium tr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0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oxides and hydr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427,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30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tanium 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477,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ad monoxide (litharge, massico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4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oxides (excl. monoxide "litharge, massicot")</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92,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zine and hydroxylamine and their inorganic salt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3,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adium oxides and hydr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 oxides and hydr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24,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5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per oxides and hydr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5,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56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ermanium oxides and zirconium diox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58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imony 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s, inorganic, and metal oxides, hydroxides and peroxides, n.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56,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61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des (excl. of ammonium, sodium and alumin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58,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26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dium hexafluoroaluminate (synthetic cryoli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osilicates, fluoroaluminates and other complex fluorine salts (excl. fluorosilicates of sodium or of potassium and sodium hexafluoroaluminate "synthetic cryoli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97,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um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26,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sium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2,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94,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5</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9,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s (excl. ammonium, calcium, magnesium, aluminium, iron, cobalt, nickel and zinc chlorid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19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4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 oxides and chloride hydroxides of copp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4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 oxides and chloride hydroxides (excl. copp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5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mides of sodium or of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8,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5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mides and bromide oxides (excl. of sodium and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6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dides and iodide ox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05,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8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hypochlorites, incl. commercial calcium hypochlori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15,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8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pochlorites, chlorites and hypobromites (excl. calcium hypochlori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00,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te of 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tes (excl. 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079,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chlorates; bromates and perbromates; iodates and period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7,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id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17,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des (excl. sodium, zinc and cadmium); polysulphides, whether or not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1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thionite and sulfoxylate of 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866,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19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thionites and sulfoxylates (excl. 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i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85,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tes (excl. 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0.817,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osulph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1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sulpha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1.253,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1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ates (excl. disod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778,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magne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9,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alumin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36,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4</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of nickel</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5,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5</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of copper</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79,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excl. of sodium, magnesium, aluminium, chromium, nickel, copper, zinc and bar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263,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osulphates "persulph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43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1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1,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2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ate of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4</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ates (excl. of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14,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2</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 or disodium phospha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41,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4</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s of potass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027,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s (excl. phosphates of monosodium, disodium, trisodium, of potassium and of calcium)</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42,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31</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triphosphate "sodium tripolyphosphate", whether or not chemically define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6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39</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hosphates, whether or not chemically defined (excl. sodium triphosphate "sodium tripolyphospha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38,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2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carbona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796,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3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gencarbonate "sodium bicarbonate"</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405,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40</w:t>
            </w:r>
          </w:p>
        </w:tc>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carbonates</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8,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c>
          <w:tcPr>
            <w:tcW w:w="2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bookmarkStart w:id="2" w:name="DQC32341"/>
            <w:bookmarkStart w:id="3" w:name="DQC32340"/>
            <w:bookmarkEnd w:id="2"/>
            <w:bookmarkEnd w:id="3"/>
            <w:r>
              <w:rPr>
                <w:color w:val="000000"/>
                <w:sz w:val="20"/>
                <w:szCs w:val="20"/>
                <w:lang w:eastAsia="en-GB"/>
              </w:rPr>
              <w:t>2836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carbon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36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ium carbon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36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ontium carbon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arbonates and peroxocarbonates "percarbonat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9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cyan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4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anides and oxycyanides (excl. sodiu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096,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lex cyan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25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8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minates, cyanates and thiocyan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silicates of sodium, incl. commercial metasilic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0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ates of sodium, incl. commercial silicates (excl. sodium metasilic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789,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ates, incl. commercial alkali metal silicates (excl. sodium and potassium silic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55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tetraborate "refined borax" (excl. anhyd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rates (excl. disodium tetraborate "refined bora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oborates "perbor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640,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ates and dichromates; peroxochromates (excl. chromates of zinc or of lead and sodium dichrom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3,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permangan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95,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8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ates "wolfram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oxometallic or peroxometallic acids (excl. aluminates, chromates, dichromates, peroxochromates, manganites, manganates, permanganates, molybdates and tungstates "wolframam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uble or complex silicates of inorganic acids or peroxoacids, incl. aluminosilicates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9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inorganic acids or peroxoacids (excl. of oxometallic or peroxometallic acids, double or complex silicates [incl. aluminosilicates whether or not chemically defined] and az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60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oidal precious met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nitr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8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compounds, inorganic or organic, whether or not chemically defined (excl. silver nitr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d compounds, inorganic or organic,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12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or organic compounds of precious metals, whether or not chemically defined (excl. silver and gold); amalgams of precious met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1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4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anium enriched in U235 and its compounds; plutonium and its compounds; alloys, dispersions (including cermets), ceramic products and mixtures containing uranium enriched in U235, plutonium or compounds of these produc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44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anium depleted in U235 and its compounds; thorium and its compounds; alloys, dispersions (including cermets), ceramic products and mixtures containing uranium depleted in U235, thorium or compounds of these produc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active elements, isotopes and compounds, and alloys and dispersions, incl. cermets, ceramic products and mixtures, containing these elements, isotopes and compounds; radioactive residu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626,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44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nt (irradiated) fuel elements (cartridges) of nuclear react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vy water "deuterium oxide" [Eurato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adioactive isotopes; inorganic or organic compounds of such isotopes, whether or not chemically defined (excl. heavy water "deuterium ox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5,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ium compoun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unds, inorganic or organic, of rare-earth metals, of yttrium or of scandium or of mixtures of these metals (excl. ceriu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7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peroxide, whether or not solidified with ure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68,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9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ides of calcium,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ides, whether or not chemically defined (excl. of calcium or silic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1,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50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ides, nitrides, azides, silicides and borides, whether or not chemically defined (excl. compounds which are also carbides of heading 28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52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ounds, inorganic or organic, of mercury, excluding amalga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9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85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inorganic compounds (including distilled or conductivity water and water of similar purity); liquid air (whether or not rare gases have been removed); compressed air; amalgams, other than amalgams of precious met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acyclic hydrocarb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62,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1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1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ene (prop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1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ene (butylene) and isomer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12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a-1,3-diene and isopr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rocarbons, acyclic, unsaturated (excl. ethylene, propene "propylene", butene "butylene" and isomers thereof and Buta-1,3-diene and isopr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99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8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es, cyclenes and cycloterpenes (excl. cyclohex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21,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7,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7,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24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X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2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X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ed xylene iso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benz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hydrocarbons (excl. cyclanes, cyclenes, benzene, toluene, xylenes, styrene, ethylbenzene and cum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7,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methane "methyl chloride" and chloroethane "ethyl 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methane "methylene 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356,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form "trichlorometh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chlorinated derivatives of acyclic hydrocarbons (excl. chloromethane "methyl chloride", chloroethane "ethyl chloride", dichloromethane "methylene chloride", chloroform "trichloromethane", carbon tetrachloride and 1,2-dichloroethane "ethylene d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nyl chloride (chloroeth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chloroeth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657,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chloroethylene "perchloroeth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61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aturated chlorinated derivatives of acyclic hydrocarbons (excl. vinyl chloride "chloroethylene", trichloroethylene and tetrachloroethylene "perchloroeth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ichlorofluorometh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difluorometh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5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ichlorotrifluoroetha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tetrafluoroethanes and chloropentafluoroeth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4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derivatives perhalogenated only with fluorine and chlor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4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mochlorodifluoromethane, bromotrifluoromethane and dibromotetrafluoroetha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halogenated derivatives of acyclic hydrocarbons with two or more different halogens (excl. only fluorinated and chlorinated and bromochlorodifluoromethane, bromotrifluoromethane and dibromotetrafluoroetha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2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acyclic hydrocarbons with two or more different halogens (excl. perhalogen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44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1,2,3,4,5,6-Hexachlorocyclohexane (HCH (ISO)), including lindane (ISO,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35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drin (ISO), chlordane (ISO) and heptachlor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cyclanic, cyclenic or cycloterpenic hydrocarbons (excl. 1,2,3,4,5,6-hexachlorocyclohex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66,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it-IT" w:eastAsia="en-GB"/>
              </w:rPr>
            </w:pPr>
            <w:r>
              <w:rPr>
                <w:color w:val="000000"/>
                <w:sz w:val="20"/>
                <w:szCs w:val="20"/>
                <w:lang w:val="it-IT" w:eastAsia="en-GB"/>
              </w:rPr>
              <w:t>Chlorobenzene, o-dichlorobenzene and p-dichlorobenz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06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hydrocarbons containing only sulpho groups, their salts and ethyl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7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hydrocarbons containing only nitro or nitroso group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8,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onated, nitrated or nitrosated derivatives of hydrocarbons, whether or not halogenated (excl. those containing only sulpho, nitro or nitroso group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2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anol "meth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77,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an-1-ol "propyl alcohol" and propan-2-ol "isoprop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64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1-ol "n-but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84,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ls (excl. butan-1-ol "n-but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ctanol "octyl alcohol" and isomer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decan-1-ol "lauryl alcohol", hexadecan-1-ol "cetyl alcohol" and octadecan-1-ol "stear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12,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Saturated monohydric acyclic alcohol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76,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terpene alcoho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27,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 glycol "ethanedi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1,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ylene glycol "propane-1,2-di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875,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ols (excl. ethylene glycol "ethanediol" and propylene glycol "propane-1,2-di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2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54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ntaerythri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ni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glucitol "sorbi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4.08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er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8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 and other polyhydric acyclic alcohols (excl. 2-ethyl-2-"hydroxymethyl" propane-1,3-diol "trimethylolpropane", pentaerythritol, mannitol, d-glucitol "sorbitol" and glycer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1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5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chlorvynol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r acyclic alcohols (excl. ethchlorvynol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31,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t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ol, methylcyclohexanols and dimethylcyclohexano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ols and inosito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18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6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z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cyclic alcohols and their halogenated, sulphonated, nitrated or nitrosated derivatives (excl. benz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ol "hydroxybenze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5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esols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ctylphenol, nonylphenol and their isomer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97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phthols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phenols (excl. phenol "hydroxybenzene" and its salts, cresols and their salts, octylphenol, nonylphenol and their isomers and salts thereof, xylenols and their salts and naphthols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7,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orcinol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henols and phenol-alcohols (excl. resorcinol and hydroquinone "quinol" and their salts, and 4,4'-isopropylidenediphenol "bisphenol A, diphenylolpropa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781,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8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8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noseb (ISO)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8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thyl e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8,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ethers and their halogenated, sulphonated, nitrated or nitrosated derivatives (excl. diethyl e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57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9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yclanic, cyclenic or cycloterpenic ether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ether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37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butyl ethers of ethylene glycol or of diethylene glyc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69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alkylethers of ethylene glycol or of diethylene glycol (excl. monomethyl ethers and monobutyl eth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51,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er-alcohols and their halogenated, sulphonated, nitrated or nitrosated derivatives (excl. 2,2'-Oxydiethanol "diethylene glycol, digol" and monoalkylethers of ethylene glycol or of diethylene glyc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6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er-phenols, ether-alcohol-phenol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09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cohol peroxides, ether peroxides, ketone peroxide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0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rane "ethylene ox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0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thyloxirane (propylene ox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0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1</w:t>
              <w:noBreakHyphen/>
              <w:t>Chloro</w:t>
              <w:noBreakHyphen/>
              <w:t>2,3</w:t>
              <w:noBreakHyphen/>
              <w:t>epoxypropane (epichlorohydri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0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ldrin (ISO,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1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als and hemiacetals, whether or not with other oxygen function,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2,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anal "form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2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anal "acet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aldehydes, without other oxygen function (excl. methanal "formaldehyde", ethanal "acetaldehyde" and butanal "butyraldehyde, normal isom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2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z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dehyde-alcoho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illin "4-hydroxy-3-methoxybenz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7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24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vanillin (3-ethoxy-4-hydroxybenz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dehyde-ethers, aldehyde-phenols and aldehydes with other oxygen function (excl. ethylvanillin "3-ethoxy-4-hydroxybenzaldehyde" and vanillin "4-hydroxy-3-methoxybenz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aform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6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f cyclic polymers of aldehydes or paraform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6,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ne "methyl ethyl ket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9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Methylpentan-2-one "methyl isobutyl ket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ketones, without other oxygen function (excl. acetone, butanone "methyl ethyl ketone" and 4-Methylpentan-2-one "Methyl isobutyl ket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h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one and methylcyclohexan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3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ketones, without other oxygen function (excl. camphor, cyclohexanone, methylcyclohexanones, ionones and methylion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38,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ylacetone "phenylpropan-2-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s, aromatic, without other oxygen function (excl. phenylacetone [phenylpropan-2-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20,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alcohols and ketone-aldehy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phenols and ketones with other oxygen func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4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hraquin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6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inones (excl. anthraquin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7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f ketones or quin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4,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rm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form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5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sters of form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0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acetic acid (excl. sodium and cobal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836,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 ace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5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ace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Butyl ace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35,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53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noseb (ISO) ace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acetic acid (excl. ethyl, vinyl, n-butyl, isobutyl and 2-ethoxyethyl acet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 di- or trichloroacetic acids, their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ion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ic acids, pentanoic acids, their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itic acid, stearic acid, their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8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Saturated acyclic monocarboxylic acids, their anhydrides, halides, peroxides and peroxyacids;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76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6,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6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thacry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methacryl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eic, linoleic or linolenic acids, their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Unsaturated acyclic monocarboxylic acids, their anhydrides, halides, peroxides, peroxyacids and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yclanic, cyclenic or cycloterpenic monocarboxylic acids, their anhydrides, halides, peroxides, peroxyacids and their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o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oyl peroxide and benzoyl 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84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63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enylacet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63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sters of phenylacet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63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napacryl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monocarboxylic acids, their anhydrides, halides, peroxides, peroxyacid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al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7,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zelaic acid, sebacic acid, their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leic anhyd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cyclic polycarboxylic acids, their anhydrides, halides, peroxides, peroxyacids and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yclanic, cyclenic or cycloterpenic polycarboxylic acids, their anhydrides, halides, peroxides, peroxyacids and their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3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nonyl or didecyl orthophthal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orthophthalic acid (excl. dibutyl, dioctyl, dinonyl or didecyl orthophthal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3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rephtha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73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methyl terephthal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romatic polycarboxylic acids, their anhydrides, halides, peroxides, peroxyacids and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92,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88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tar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and esters of tartar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62,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44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and esters of citr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190,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n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8,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81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lorobenzilate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arboxylic acids with additional oxygen function and their anhydrides, halides, peroxides and peroxyacids;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icy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3,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Acetylsalicyl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salicylic acid and their salts (excl. o-acetylsalicyl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arboxylic acids with phenol function but without other oxygen function, their anhydrides, halides, peroxides, peroxyacids and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0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lic acids with aldehyde or ketone function but without other oxygen function, their anhydrides, halides, peroxides, peroxyacids and their halogenated, sulphonated, nitrated or nitrosate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8,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8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2,4,5-T (ISO) (2,4,5-trichlorophenoxyacetic aci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2,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8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1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0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athion (ISO) and parathion-methyl (ISO) (methyl-parath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0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0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Esters of other inorganic acids of non-metals and their salts; their halogenated, sulphonated, nitrated or nitrosated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1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thylamine, di</w:t>
              <w:noBreakHyphen/>
              <w:t xml:space="preserve"> or trimethylamine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monoamines and their derivatives; salts thereof (excl. methylamine, dimethylamine, trimethylamine, diethylamine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90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diam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965,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1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xamethylenediam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polyamines and their derivatives; salts thereof (excl. ethylenediamine and hexamethylenediamine,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6,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mono- or polyamine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1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il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idine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phenylamine and its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14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1-Naphthylamine (alpha naphthylamine), 2-naphthylamine (beta naphthylamine)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14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fetamine (INN), benzfetamine (INN), dexamfetamine (INN), etilamfetamine (INN), fencamfamin (INN), lefetamine (INN), levamfetamine (INN), mefenorex (INN) and phentermine (INN);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romatic monoamines and derivatives; salts thereof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26,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henylenediamine, m-phenylenediamine, p-phenylenediamine or diaminotoluene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polyamines and their derivatives; salts thereof (excl. o-phenylenediamine, m-phenylenediamine, p-phenylenediamine or diaminotoluenes and their derivatives,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ethanolam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thanolam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533,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ethanolam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2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 Dextropropoxyphene (INN) and its salt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cohols, their ethers and esters; salts thereof (other than those containing &gt; one kind of oxygen function and excl. monoethanolamine, diethanolamine, triethanolamine, dextropropoxyphene "INN",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31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hydroxynaphthalenesulphonic acids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naphthols and other amino-phenols, their ethers and esters (excl. those containing &gt; one kind of oxygen function; aminohydroxynaphthalenesulphonic acids, anisidines, dianisidines, phenetidines,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2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fepramone (INN), methadone (INN) and normethadone (INN);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dehydes, amino-ketones and amino-quinones; salts thereof (excl. those containing &gt; one kind of oxygen function, and amfepramone "INN", methadone "INN" and normethadone "INN",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5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ysine and its ester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63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2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hrani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24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ilid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cids and their esters; salts thereof (excl. those with &gt; one kind of oxygen function, lysine and its esters, and salts therof, and glutamic acid, anthranilic acid, tilidine "INN",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356,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151"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cohol-phenols, amino-acid-phenols and other amino-compounds with oxygen function (excl. amino-alcohols, amino-naphthols and other amino-phenols, their ethers and esters and salts thereof, amino-aldehydes, amino-ketones and amino-quinones, and sal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6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l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53,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cithins and other phosphoaminolipids,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35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aternary ammonium salts and hydroxides (excl. chol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1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probamat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4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uoroacetamide (ISO), monocrotophos (ISO) and phosphamidon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amides, incl. acyclic carbamates, and their derivatives, and salts thereof (excl. meprobamat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6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eine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4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2-Acetamidobenzoic acid (N-acetylanthranil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42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inamat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amides, incl. cyclic carbamates, and their derivatives; salts thereof (excl. ureines and their derivatives, salts thereof, 2-acetamidobenzoic acid "N-acetylanthranilic acid" and its salts and ethinamat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3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5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chari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5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utethimid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5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lordimeform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5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onitri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Cyanoguanidine "dicyandiam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26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nproporex (INN) and its salts; methadone (INN) intermediate (4-cyano-2-dimethylamino-4,4-diphenylbut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le-function compounds (excl. acrylonitrile, 1-cyanoguanidine "dicyandiamide", fenproporex "INN" and its salts, and methadone "INN"-intermediate "4-cyano-2-dimethylamino-4,4-diphenylbut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azo-, azo- or azoxy-compoun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8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derivatives of hydrazine or of hydroxylam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76,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9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cyan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4.226,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ompounds with nitrogen functi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ocarbamates and dithiocarbama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5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0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iuram mono-, di- or tetrasulph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ion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4.35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0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ptafol (ISO) and methamidophos (I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o-sulphur compounds (excl. dithiocarbonates "xanthates", thiocarbamates and dithiocarbamates, thiuram mono-, di- or tetrasulphides and methion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46,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1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parate chemically defined organo-inorganic compound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048,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hydrofur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5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Furaldehyde "furfuraldeh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rfuryl alcohol and tetrahydrofurfur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oxygen hetero-atom[s] only, containing an unfused furan ring, whether or not hydrogenated, in the structure (excl. tetrahydrofuran, 2-furaldehyde "furfuraldehyde", furfuryl alcohol and tetrahydrofurfuryl alcoh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16,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umarin, methylcoumarins and ethylcoumar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ones (excl. coumarin, methylcoumarins and ethylcoumar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2,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1-(1,3-Benzodioxol-5-yl)propan-2-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peron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fro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29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trahydrocannabinols (all iso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Heterocyclic compounds with oxygen hetero-atom[s] only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azone "antipyr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pyrazole ring, whether or not hydrogenated, in the structure (excl. phenazone "antipyr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9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anto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56,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imidazole ring, whether or not hydrogenated, in the structure (excl. hydanto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1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yrid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perid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3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 Alfentanil (INN), anileridine (INN), bezitramide (INN), bromazepam (INN), cetobemidone (INN), difenoxin (INN), diphenoxylate (INN), dipipanone (INN), fentanyl (INN), ketobemidone (INN), methylphenidate (INN), pentazocine (INN), pethidine (INN), pethidine (INN) intermediate A, phencyclidine (INN) (PCP), phenoperidine (INN), pipradrol (INN), piritramide (INN), propiram (INN) and trimeperidine (INN); salts thereof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pyridine ring, whether or not hydrogenated, in the structu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vorphanol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in the structure a quinoline or isoquinoline ring-system, whether or not hydrogenated, but not further fused (excl. levorphanol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5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lonylurea "barbitur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5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lobarbital (INN), amobarbital (INN), barbital (INN), butalbital (INN), butobarbital, cyclobarbital (INN), methylphenobarbital (INN), pentobarbital (INN), phenobarbital (INN), secbutabarbital (INN), secobarbital (INN) and vinylbital (INN);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malonylurea "barbituric acid" and salts thereof (excl. salts of malonylure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5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prazolam (INN), mecloqualone (INN), methaqualone (INN) and zipeprol (INN);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 pyrimidine ring, whether or not hydrogenated, or piperazine ring in the structure (excl. malonylurea "barbituric acid" and its derivatives, allobarbital "INN", amobarbital "INN", barb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lam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6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triazine ring, whether or not hydrogenated, in the structure (excl. melam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6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7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6-Hexanelactam (epsilon-caprolact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7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bazam (INN) and methyprylon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7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ams (excl. 6-hexanelactam "epsilon-caprolactam", clobazam "INN" and methyprylon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8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3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Heterocyclic compounds with nitrogen hetero-atom[s] only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05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an unfused thiazole ring, whether or not hydrogenated, in the structu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0,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in the structure a benzothiazole ring-system, whether or not hydrogenated, but not further fus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in the structure a phenothiazine ring-system, whether or not hydrogenated, but not further fus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rex "INN", brotizolam "INN", clotiazepam "INN", cloxazolam "INN", dextromoramide "INN", haloxazolam "INN", ketazolam "INN", mesocarb "INN", oxazolam "INN", pemoline "INN", phendimetrazine "INN", phenmetrazine "INN" and sufentanil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Nucleic acids and their salts, whether or not chemically defined; heterocyclic compound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13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5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onam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1 and its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2 and its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Pantothenic or DL-pantothenic acid "Vitamin B3 or B5" and their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6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6 and its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C and its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522,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E and its derivatives, used primarily as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27,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s and their derivatives, used primarily as vitamins, unmixed (excl. vitamins A, B1, B2, B3, B5, B6, B12, C, E and their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9.27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vitamins and provitamins, whether or not in any solvent, and natural concentrates of vitam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27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7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uli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eptide hormones, protein hormones and glycoprotein hormones, their derivatives and structural analogues, used primarily as hormones (excl. somatropin, its derivatives and structural analogues, and insuli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5,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it-IT" w:eastAsia="en-GB"/>
              </w:rPr>
            </w:pPr>
            <w:r>
              <w:rPr>
                <w:color w:val="000000"/>
                <w:sz w:val="20"/>
                <w:szCs w:val="20"/>
                <w:lang w:val="it-IT" w:eastAsia="en-GB"/>
              </w:rPr>
              <w:t>Cortisone, hydrocortisone, prednisone "dehydrocortisone" and prednisolone "dehydrohydrocortis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corticosteroidal hormo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estrogens and progestoge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7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pinephr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7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7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ino-acid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Hormones, natural or reproduced by synthesis; derivatives and structural analogues thereof, used primarily as hormon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utoside (rut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8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osides, natural or reproduced by synthesis, and their salts, ethers, esters and other derivatives (excl. rutoside "rutin" and its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entrates of poppy straw; buprenorphine "INN", codeine, dihydrocodeine "INN", ethylmorphine, etorphine "INN", heroin, hydrocodone "INN", hydromorphone "INN", morphine, nicomorphine "INN", oxycodone "INN", oxymorphone "INN", pholcodine "IN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kaloids of cinchona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hedrin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4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seudoephedr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h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netyll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ophylline and aminophylline "theophylline-ethylenediamine" and their derivatives, and salts thereof (excl. fenetyll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2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rgometr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6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rgotamine (INN)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396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ysergic acid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6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oids of rye ergot and their derivatives; salts thereof (excl. lysergic acid, ergotamine and ergometrine, and their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aine, ecgonine, levometamfetamine, metamfetamine "INN", metamfetamine racemate, and salts, esters and other derivative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Vegetable alkaloids, natural or reproduced by synthesis, and their salts, ethers, esters and other derivativ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0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Sugars, chemically pure (excl. sucrose, lactose, maltose, glucose and fructose); sugar ethers, sugar acetals and sugar esters, and their salt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3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icillins and their derivatives with a penicillanic acid structure;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eptomycin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cyclines and their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mphenicol and its derivatives;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biotics (excl. penicillins and their derivatives with a penicillanic acid structure, salts thereof, streptomycins, tetracyclines, chloramphenicol and erythromycin, their derivatives and salt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962,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2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parate chemically defined organic compound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44,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glands and other organs for organo-therapeutic uses, whether or not powder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sera and other blood fractions and modified immunological products, whether or not obtained by means of biotechnological process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652,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ccines for human medic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3.421,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ccines for veterinary medic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1.027,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man blood; animal blood prepared for therapeutic, prophylactic or diagnostic uses; toxins, cultures of micro-organisms and similar products (excl. yeasts and vacci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37,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edicaments containing penicillins or derivatives thereof with a penicillanic acid structure, or streptomycins or derivatives thereof,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9,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not in measured doses or put up for retail s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5.215,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hormones or steroids used as hormones, not containing antibiotics, not in measured doses or put up for retail sale (excl. those containing insuli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ea, whether or not in aqueous solution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um sulphate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25,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uble salts and mixtures of ammonium sulphate and ammonium nitrate (excl. goods of this chapter in tablets or similar forms or in packages of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3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um nitrate, whether or not in aqueous solution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ammonium nitrate with calcium carbonate or other inorganic non-fertilizing substances for use as fertilizers (excl. those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1.13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nitrate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uble salts and mixtures of calcium nitrate and ammonium nitrate (excl. those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70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ineral or chemical nitrogen fertilizer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chloride for use as fertilizer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4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sulphate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5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of animal or vegetable origin,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92,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containing the three fertilizing elements nitrogen, phosphorus and potassium (excl. those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94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ammonium hydrogenorthophosphate "diammonium phosphate"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5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um dihydrogenorthophosphate "monoammonium phosphate", whether or not mixed with diammonium hydrogenorthophosphate "diammonium phosphate" (excl. that in pellet or similar forms, or in packages with a gross weight of &lt;= 10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3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containing nitrates and phosphates (excl. ammonium dihydrogenorthophosphate "Monoammonium phosphate", diammonium hydrogenorthophosphate "Diammonium phosphate", and those in pellet or similar forms, or in packages with a g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5.03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Mineral or chemical fertilizers containing the two fertilizing elements nitrogen (excl. nitrate) and phosphorus but not nitrat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containing the two fertilizing elements nitrogen and potassium or one principal fertilizing substance only, incl. mixtures of animal or vegetable fertilizers with chemical or mineral fertiliz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903,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ebracho extra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tle extrac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ning extracts of vegetable origin (excl. quebracho extract and wattle extract); tannins and their salts, ethers, esters and other derivativ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9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tanning substances; tanning preparations, whether or not containing natural tanning substances; enzymatic preparations for pre-tan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5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ouring matter of vegetable or animal origin, incl. dye extracts (excl. animal black), whether or not chemically defined; preparations based on colouring matter of vegetable or animal origin of a kind used to dye fabrics or produce colorant preparati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98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disperse dyes; preparations based on synthetic organic disperse dy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1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Synthetic organic acid dyes, whether or not metallized, and synthetic organic mordant dyes; preparations based on synthetic organic acid or mordant dyes of a kind used to dye fabrics or produce colorant preparation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18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ic synthetic organic dyes; preparations based on basic synthetic organic dy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25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rect synthetic organic dyes; preparations based on direct synthetic organic dy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766,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6.517,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reactive dyes; preparations based on synthetic organic reactive dy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4.93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pigments; preparations based on synthetic organic pigment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4.958,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1.60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products of a kind used as fluorescent brightening agents,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289,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organic products of a kind used as luminophores,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7.62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5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our lakes (other than Chinese or Japanese lacquer and paints); preparations based on colour lakes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40,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gt;= 80% by weight of titanium dioxide calculated on the dry matter (excl. preparations of heading 3207, 3208, 3209, 3210, 3212, 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26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and preparations based on titanium dioxide of a kind used to dye fabrics or produce colorant preparations, containing &lt; 80% by weight of titanium dioxide calculated on the dry matter (excl. preparations of heading 3207, 3208, 3209, 3210, 3212, 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47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and preparations of a kind used for colouring any material or used as ingredients in the manufacture of colouring preparations based on chromium compounds (excl. preparations of headings 3207, 3208, 3209, 3210, 3212,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10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ltramarine and preparations based thereon of a kind used to dye fabrics or produce colorant preparations (excl. preparations of heading 3207, 3208, 3209, 3210, 3213 and 32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Inorganic or mineral colouring matter, n.e.s.; preparations based on inorganic or mineral colouring matter of a kind used to dye fabrics or produce colorant preparations, n.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51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6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products of a kind used as luminophores, whether or not chemically defi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1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7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pigments, prepared opacifiers, prepared colours and similar preparations of a kind used in the ceramic, enamelling or glass industr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00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7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rifiable enamels and glazes, engobes "slips" and similar preparations of the kind used in the ceramic, enamelling or glass industr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7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frit and other glass in the form of powder, granules or flak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1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dri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mping foils of a kind used in the printing of book bindings or hatband lea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65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incl. metallic powders and flakes, dispersed in non-aqueous media, in liquid or paste form, of a kind used in the manufacture of paints; colorants and other colouring matter, n.e.s. put up for retail s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1.304,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03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48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476,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1.018,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5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ck printing ink, whether or not concentrated or sol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101,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5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ing ink, whether or not concentrated or solid (excl. black in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26.37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ting or drawing ink and other inks, whether or not concentrated or sol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6.64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s of lemon, whether or not terpeneless, incl. concretes and absolu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sential oils of citrus fruit, whether or not terpeneless, incl. concretes and absolutes (excl. those of bergamot, sweet and bitter orange, lemon and li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79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2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s of peppermint "Mentha piperita", whether or not terpeneless, incl. concretes and absolu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2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s of mints, whether or not terpeneless, incl. concretes and absolutes (excl. those of peppermint "Mentha piperi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98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sential oils, whether or not terpeneless, incl. concretes and absolutes (excl. those of citrus fruit, geramium, jasmine, lavender, lavandine, mint and vetiv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68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ed oleoresins; concentrates of essential oils in fats, fixed oils, waxes and the like, obtained by enfleurage or maceration; terpenic by-products of the deterpenation of essential oi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9.66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odoriferous substances and mixtures, incl. alcoholic solutions, with a basis of one or more of these substances, of a kind used in the food and drink industr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0.33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odoriferous substances and mixtures, incl. alcoholic solutions, based on one or more of these substances, of a kind used as raw materials in industry (excl. food or drink industr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8.606,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oxyethylene" [polyethylene glycol] wax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4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waxes and prepared waxes (excl. chemically modified lignite wax and poly"oxyethylene" [polyethylene glycol] wax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2.65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delling pastes, incl. those put up for children's amusement; preparations known as "dental wax" or as "dental impression compounds", put up in sets, in packings for retail sale or in plates, horseshoe shapes, sticks or similar forms; other preparati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06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ei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437,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einates and other casein derivatives; casein glues (excl. those put up for retail sale as glue and weighing &lt;=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16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gg albumin, dried "e.g. in sheets, scales, flakes, powd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gg albumin (excl. dried [e.g. in sheets, scales, flakes, powd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lbumin "lactalbumin", incl. concentrates of two or more whey proteins containing by weight &gt; 80% whey proteins, calculated on the dry mat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bumins, albuminates and other albumin derivatives (excl. egg albumin and milk albumin [incl. concentrates of two or more whey proteins containing by weight &gt; 80% whey proteins, calculated on the dry mat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6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Gelatin, whether or not in square or rectangular sheets, whether or not surface-worked or coloured, and gelatin derivatives; isinglass; other glues of animal origi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30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4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ptones and their derivatives; other albuminous substances and their derivatives, n.e.s.; hide powder, whether or not chrom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9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xtrins and other modified starches, e.g. pregelatinised or esterified starch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9.897,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5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es based on starches, dextrins or other modified starches (excl. those put up for retail sale and weighing &lt;=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34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ducts suitable for use as glues or adhesives put up for retail sale as glues or adhesives, with a net weight of &lt;=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6.49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s based on polymers of heading 3901 to 3913 or on rubber (excl. products suitable for use as glues or adhesives put up for retail sale as glues or adhesives, with a net weight of &lt;=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28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es, prepared, and other prepared adhesive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4.04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7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nnet and concentrate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0,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7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nzymes and prepared enzymes, n.e.s. (excl. rennet and concentrates thereo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44.30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reparation of chemicals for photographic uses, incl. unmixed products put up in measured portions or put up for retail sale in a form ready for us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4.85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loidal or semi-colloidal graphi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based on graphite or other carbon in the form of pastes, blocks, plates or other semi-manufactures (excl. carbonaceous pastes for electrodes and similar pastes for furnace lining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tivated carbon (excl. medicaments or deodorant products for fridges, vehicles etc., put up for retail s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21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tivated kieselguhr and other activated natural mineral products; animal black, whether or not spent (excl. activated carbon, calcinated diatomite without the addition of sintering agents and activated chemical produc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06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4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dual lyes from the manufacture of wood pulp, whether or not concentrated, desugared or chemically treated, incl. lignin sulphonates (excl. crude tall oil, sodium hydroxide "caustic soda" and sulphate pit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9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 wood or sulphate turpentine oi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rude dipentene; sulphate turpentine and other crude para-cymene; terpenic oils produced by the distillation or other treatment of coniferous wood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42,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Derivatives of rosin, incl. salts of rosin adducts, and of resin acids, light and heavy resin oils and modified natural resins obtained by heat treatment "run gum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0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od tar; wood tar oils; wood creosote; wood naphtha; vegetable pitch; brewer's pitch and similar preparations based on rosin, resin acids or vegetable pitch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9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ods specified in Subheading Note 1 to this Chapter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ecticid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8.229,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ngicid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0.65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infectant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92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29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9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such as dressings and mordants of a kind used in the textile, paper, leather or like industrie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52.28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9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0.64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9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09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71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0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kling preparations for metal surfaces; soldering, brazing or welding pastes and powders consisting of metal and other materi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92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0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xes and other auxiliary preparations for soldering, brazing or welding; preparations of a kind used as cores or coatings for welding electrodes or ro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44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1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knock preparations for motor fuels based on lead compoun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6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1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knock preparations for motor fuels (excl. those based on lead compoun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92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1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additives for oil lubricants containing petroleum oil or bituminous mineral oi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12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1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additives for oil lubricants not containing petroleum oil or bituminous mineral oi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288,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Oxidation inhibitors, gum inhibitors, viscosity improvers, anti-corrosive preparations and other prepared additives for mineral oils, incl. gasoline, or for other liquids used for the same purposes as mineral oil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82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rubber accelerat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2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und plasticisers for rubber or plastic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85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and charges for fire-extinguishers; charged fire-extinguishing grenades (excl. full or empty fire-extinguishing devices, whether or not portable, unmixed chemically undefined products with fire-extinguishing properties in other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62,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4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composite solvents and thinners, n.e.s.; prepared paint or varnish removers (excl. nail varnish remov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68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5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pported catalysts with nickel or a nickel compound as the active substance,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recious metal or precious metal compounds as the active substanc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5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pported catalysts, n.e.s. (excl. with precious metal, a precious metal compound, nickel or a nickel compound as the active substanc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96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ction initiators, reaction accelerators and catalytic preparations, n.e.s. (excl. rubber accelerators and supported catalys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6.21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6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ractory cements, mortars, concretes and similar compositions (excl. preparations based on graphite or other carbonaceous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6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ed alkylbenzenes and mixed alkylnaphthalenes produced by the alkylation of benzene and naphthalene (excl. mixed isomers of cyclic hydrocarb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77,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8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 elements and compounds doped for use in electronics, in the form of discs, wafers, cylinders, rods or similar forms, or cut into discs, wafers or similar forms, whether or not polished or with a uniform epitaxial coat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596,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0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freezing preparations and prepared de-icing fluids (excl. prepared additives for mineral oils or other liquids used for the same purposes as mineral oi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014,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2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Diagnostic or laboratory reagents on a backing, prepared diagnostic or laboratory reagents whether or not on a backing, and certified reference material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7.957,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3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aric acid, industri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le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ll oil fatty aci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3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ty acids, industrial, monocarboxylic; acid oils from refining (excl. stearic acid, oleic acid and tall oil fatty aci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9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3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ty alcohols, industri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38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binders for foundry moulds or cor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7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additives for cements, mortars or concre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1.28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efractory mortars and concret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8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it-IT" w:eastAsia="en-GB"/>
              </w:rPr>
            </w:pPr>
            <w:r>
              <w:rPr>
                <w:color w:val="000000"/>
                <w:sz w:val="20"/>
                <w:szCs w:val="20"/>
                <w:lang w:val="it-IT" w:eastAsia="en-GB"/>
              </w:rPr>
              <w:t>Sorbitol (excl. D-glucitol [sorbi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7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7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containing acyclic hydrocarbons perhalogenated only with fluorine and chlor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chlorodifluoromethane, bromotrifluoromethane or dibromotetrafluoroetha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bromofluorocarbons (HBFC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chlorofluorocarbons (HCFCs), whether or not containing perfluorocarbons (PFCs) or hydrofluorocarbons (HFCs), but not containing chlorofluorocarbons (CFC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carbon tetra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1,1,1-trichloroethane (methyl chlorofor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methane (methyl bromide) or bromochlorometha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erfluorocarbons (PFCs) or hydrofluorocarbons (HFCs), but not containing chlorofluorocarbons (CFCs) or hydrochlorofluorocarbons (HCFC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7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containing perhalogenated derivatives of acyclic hydrocarbons containing two or more different halogens (excl. only with fluorine and chlor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6,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oxirane (ethylene ox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olychlorinated biphenyls (PCBs), polychlorinated terphenyls (PCTs) or polybrominated biphenyls (PBB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tris(2,3-dibromopropyl) phosph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 products and preparations of the chemical or allied industries, incl. those consisting of mixtures of natural products,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72.086,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5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age slud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537,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2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dual products of the chemical or allied industries, n.e.s. (excl. was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6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ethylene with a specific gravity of &lt; 0,94,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631,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1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ethylene with a specific gravity of &gt;= 0,94,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41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1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vinyl acetate copolymer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4,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rs of ethylene, in primary forms (excl. polyethylene and ethylene-vinyl acetate copoly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6.71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ropylene,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62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isobutyle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ylene copolymer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07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rs of propylene or of other olefins, in primary forms (excl. polypropylene, polyisobutylene and propylene copoly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0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3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pansible polystyrene,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77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3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styrene, in primary forms (excl. expansib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58,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3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onitrile-butadiene-styrene copolymers "AB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23,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rs of styrene, in primary forms (excl. polystyrene, styrene-acrylonitrile copolymers "SAN" and acrylonitrile-butadiene-styrene "AB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9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vinyl chloride", in primary forms, not mixed with any other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plasticized poly"vinyl chloride", in primary forms, mixed with other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9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sticized poly"vinyl chloride", in primary forms, mixed with other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28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chloride-vinyl acetate copolymer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0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chloride copolymers, in primary forms (excl. vinyl chloride-vinyl acetate copoly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42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idene chloride polymer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2,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tetrafluoroethylene,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4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rs of vinyl chloride or other halogenated olefins, in primary forms (excl. poly"vinyl chloride", copolymers of vinyl chloride, polymers of vinyl chloride and fluoro-poly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97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vinyl acetate", in aqueous dispers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32,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vinyl acetate", in primary forms (excl. in aqueous dispers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acetate copolymers, in aqueous dispers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acetate copolymers, in primary forms (excl. in aqueous dispers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79,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vinyl alcohol", in primary forms, whether or not containing unhydrolyzed acetate group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28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olymers of vinyl, in primary forms (excl. vinyl chloride-vinyl acetate copolymers and other vinyl chloride copolymers, and vinyl acetate copolym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22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5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rs of vinyl esters and other vinyl polymers, in primary forms (excl. those of vinyl chloride or other halogenated olefins, poly"vinyl acetate", vinyl acetate copolymers and poly"vinyl alcohol", whether or not containing unhydrolized acetate group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468,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methyl methacrylate",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96,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ic polymers, in primary forms (excl. poly"methyl methacryl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3.77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ethers, in primary forms (excl. polyacet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44.074,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oxide resi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3.78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carbonat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4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yd resi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45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lactic ac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aturated polyallyl esters and other polyesters, in primary forms (excl. polycarbonates, alkyd resins and poly"ethylene terephthal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0.97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7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polyesters in primary forms (excl. polycarbonates, alkyd resins and poly"ethylene terephthal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885,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amides-6, -11, -12, -6,6, -6,9, -6,10 or -6,12,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285,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8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amides, in primary forms (excl. polyamides-6, -11, -12, -6,6, -6,9, -6,10 and -6,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11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9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ea resins and thiourea resi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402,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9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lamine resi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130,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9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resins, in primary forms (excl. urea resins, thiourea resins and melamine res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9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olic resi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25,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09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urethan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663,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0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9.81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resins, coumarone, indene or coumarone-indene resins and polyterpen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sulphides, polysulphones and other polymers and prepolymers produced by chemical synthesis, n.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356,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plasticized cellulose acetat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sticized cellulose acetate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5.659,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llulose nitrates, incl. collodion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59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methylcellulose and its salt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6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llulose ethers, in primary forms (excl. carboxymethylcellulose and its sal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0.000,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llulose and chemical derivatives thereof, n.e.s., in primary forms (excl. cellulose acetates, cellulose nitrates and cellulose eth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6.098,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ginic acid, its salts and esters, in primary for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9,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polymers and modified natural polymers, e.g. hardened proteins, chemical derivatives of natural rubber, n.e.s., in primary forms (excl. alginic acid and its salts and 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70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5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parings and scrap of plastics (excl. that of polymers of ethylene, styrene and vinyl 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52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ethylene, whether or not surface-worked but not further work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60,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vinyl chloride, whether or not surface-worked but not further work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09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lastics, whether or not surface worked but not further worked (excl. that of polymers of ethylene and vinyl chlor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3.69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7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guts "sausage casings" of hardened protein or cellulose materi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5.66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whether or not self-adhesive, in rolls or in the form of tiles, and wall or ceiling coverings "in rolls with a width of &gt;= 45 cm, consisting of a layer of plastic fixed permanently on a backing of any material other than pap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9.54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1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lates, sheets, film, foil, tape, strip and other flat shapes, of plastics, whether or not in rolls &gt; 20 cm wide (excl. floor, wall and ceiling coverings of heading 3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4.52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lastic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7.66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olymers of ethylene,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75.796,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oil, film and strip, of non-cellular polymers of styrene,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520,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4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non-cellular polymers of vinyl chloride, containing by weight &gt;= 6% of plasticisers, not reinforced, laminated, supported or similarly combined with other materials, without backing, unworked or merely surface-wor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488,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non-cellular polymers of vinyl chloride, containing by weight &lt; 6% of plasticisers, not reinforced, laminated, supported or similarly combined with other material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629,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thyl methacryl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acrylic polymer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91,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olycarbonate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9,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6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non-cellular poly"ethylene terephthalate", not reinforced, laminated, supported or similarly combined with other materials, without back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4.273,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unsaturated polyest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6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olyesters, not reinforced, laminated, supported or similarly combined with other materials, not worked or only surface-worked, or only cut to rectangular, incl. square, shap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52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7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regenerated cellulose,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7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7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cellulose acetate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9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7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cellulose derivative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74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vinyl butyr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olyamide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3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mino-res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henolic resi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0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non-cellular plastics, n.e.s., not reinforced, laminated, supported or similarly combined with other materials, without backing,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9.538,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cellular polymers of styrene, unworked or merely surface-worked or merely cut into squares or rectangles (excl. self-adhesive products, floor, wall and ceiling coverings of heading 3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8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cellular polymers of vinyl chloride, unworked or merely surface-worked or merely cut into squares or rectangles (excl. self-adhesive products, floor, wall and ceiling coverings of heading 3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98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cellular polyurethanes, unworked or merely surface-worked or merely cut into squares or rectangles (excl. self-adhesive products, floor, wall and ceiling coverings of heading 3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28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film, foil and strip, of regenerated cellular cellulose, unworked or merely surface-worked or merely cut into squares or rectangles (excl. self-adhesive products, floor, wall and ceiling coverings of heading 39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9.71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cellular plastic,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92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92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lates, sheets, film, foil and strip, of plastics, reinforced, laminated, supported or similarly combined with other materials, unworked or merely surface-worked or merely cut into squares or rectangle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7.34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rubber latex, whether or not prevulcanis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1,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1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moked sheets of natural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4,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chnically specified natural rubber (TSN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1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ata, gutta-percha, guayule, chicle and similar natural gums, in primary forms or in plates, sheets or strip (excl. natural rubber, whether or not prevulcanis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6.83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yrene-butadiene rubber latex "SBR"; carboxylated styrene-butadiene rubber latex "XSB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39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yrene-butadiene rubber "SBR"; carboxylated styrene-butadiene rubber "XSBR", in primary forms or in plates, sheets or strip (excl. lat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92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diene rubber "BR", in primary forms or in plates, sheets or stri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88,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butylene isoprene rubber "IIR", in primary forms or in plates, sheets or stri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61,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prene "chlorobutadiene rubber, CR", in primary forms or in plates, sheets or strip (excl. lat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10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5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5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onitrile-butadiene rubber "NBR", in primary forms or in plates, sheets or strip (excl. lat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soprene rubber (I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7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propylene diene rubber "EPDM", non-conjugated, in primary forms or in plates, sheets or stri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3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styrene-butadiene rubber "SBR", carboxylated styrene-butadiene rubber "XSBR", butadiene rubber "BR", isobutylene isoprene rubber "IIR", halo-isobutene-i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9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2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latex, styrene-butadiene rubber "SBR", carboxylated styrene-butadiene rubber "XSBR", butadiene rubber "BR", isobutylene isoprene rubber "IIR", halo-isob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477,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bber, unvulcanised, compounded with carbon black or silica, in primary forms or in plates, sheets or stri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2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5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ompounded rubber, unvulcanised, in the form of solutions or dispersion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4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5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ompounded rubber, unvulcanised, in the form of plates, sheets or strip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57,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5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Compounded, unvulcanised rubber in primary form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11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ds, bars, tubes, profiles and other forms of unvulcanised rubber, incl. mixed rubber, and articles of unvulcanzed rubber, incl. mixed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32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ulcanized rubber thread and cord (excl. ungimped single thread with a diameter of &gt; 5 mm and textiles combined with rubber thread, e.g. textile-covered thread and co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44,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8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and strip of cellular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0.107,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8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ip, rods and profile shapes, of cellular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5.89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8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and strip, of non-cellular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33.06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8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ds, tubes and profile shapes, of non-cellular rubb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8.82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not reinforced or otherwise combined with other materials, with fitting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365,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metal, with fitting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912,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09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textile materials, with fitting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95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buses or lorr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3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rd rubber, e.g. ebonite, in all forms, incl. waste and scrap; articles of hard rubber,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539,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per skin not exceeding 8 kg when simply dried, 10 kg when dry-salted, or 16 kg when fresh, wet-salted or otherwise preserv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exceeding 16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s, bends, bellies and split raw hides and skins of bovine "incl. buffalo" or equine animals, whether or not dehaired, fresh, or salted, dried, limed, pickled or otherwise preserved, and whole raw hides and skins of a weight per skin &gt; 8 kg but &lt; 16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582,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ckl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w hides and skins, fresh, or salted, dried, limed, pickled or otherwise preserved, whether or not dehaired, incl. birdskins without feathers or down (excl. parchment-dressed, hides and skins of bovine "incl. buffalo" animals, equine animals, sheep, lam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4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ull grains, unsplit and grain splits, in the wet state "incl. wet-blue", of hides and skins of bovine "incl. buffalo" or equine animals, tanned,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92,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des and skins of bovine "incl. buffalo" or equine animals, in the wet state "incl. wet-blue", tanned, without hair on, whether or not split (excl. further prepared and full grains, unsplit and grain spli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241,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4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 grains leather, unsplit and grain splits leather, in the dry state "crust", of hides and skins of bovine "incl. buffalo" or equine animals, without hair on (excl. further prepar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4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des and skins of bovine "incl. buffalo" or equine animals, in the dry state "crust", without hair on, whether or not split (excl. further prepared and full grains, unsplit and grain spli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200,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5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ns of sheep or lambs, in the wet state "incl. wet-blue", tanned, without wool on, whether or not split (excl. further prepared and pre-tanned onl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8,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5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ns of sheep or lambs, in the dry state "crust", without wool on, whether or not split (excl. further prepared and pre-tanned onl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5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In the wet state (including wet-blu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6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Hides and skins of antilopes, deers, elks, elephants and other animals, incl. sea animals, without wool or hair on, and leather of hairless animals, in the dry state "crust", whether or not spli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2.435,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7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Grain splits leather "incl. parchment-dressed leather", of the whole hides and skins of bovine "incl. buffalo" or equine animals, further prepared after tanning or crusting,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418,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7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eather "incl. parchment-dressed leather" of the whole hides and skins of bovine "incl. buffalo" or equine animals, further prepared after tanning or crusting,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70.097,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7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Full grains leather "incl. parchment-dressed leather", unsplit, of the portions, strips or sheets of hides and skins of bovine "incl. buffalo" or equine animals, further prepared after tanning or crusting,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75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7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Grain splits leather "incl. parchment-dressed leather", of the portions, strips or sheets of hides and skins of bovine "incl. buffalo" or equine animals, further prepared after tanning or crusting,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9.486,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07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eather "incl. parchment-dressed leather" of the portions, strips or sheets of hides and skins of bovine "incl. buffalo" or equine animals, further prepared after tanning or crusting, without hair o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4.776,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2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ther further prepared after tanning or crusting "incl. parchment-dressed leather", of sheep or lambs, without wool on, whether or not split (excl. chamois leather, patent leather and patent laminated leather, and metallized lea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1.793,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3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ther further prepared after tanning or crusting "incl. parchment-dressed leather", of goats or kids, without wool or hair on, whether or not split (excl. chamois leather, patent leather and patent laminated leather, and metallized lea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91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3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ther further prepared after tanning or crusting "incl. parchment-dressed leather", of pigs, without hair on, whether or not split (excl. chamois leather, patent leather and patent laminated leather, and metallized lea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000,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Leather further prepared after tanning or crusting "incl. parchment-dressed leather", of antilopes, deer, elks, elephants and other animals, incl. sea animals, without wool or hair on, and leather of hairless animals, whether or not spli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0.071,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4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mois leather, incl. combination chamois leather (excl. glacé-tanned leather subsequently treated with formaldehyde and leather stuffed with oil only after tan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20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11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tent leather and patent laminated leather; metallized leather (excl. lacquered or metallized reconstituted lea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6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ut (other than silk-worm gut), of goldbeater's skin, of bladders or of tendo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98,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 whole, with or without head, tail or paw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amb, the following : Astrakhan, Broadtail, Caracul, Persian and similar lamb, Indian, Chinese, Mongolian or Tibetan lamb, whole, with or without head, tail or paw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fox, whole, with or without head, tail or paw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8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urskins, whole, with or without head, tail or paw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suitable for furriers' us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302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ned or dressed furskins, whole, with or without heads, tails or paws, not assembled (excl. those of mink, Astrachan, Caracul, Persian, Broadtail or similar lamb, and Indian, Chinese, Mongolian or Tibetan lam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3.150,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not assembl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skins and pieces or cuttings thereof, assembl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3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Wood in the rough, whether or not stripped of bark or sapwood, or roughly squared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2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4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opwood; split poles; piles, pickets and stakes of wood, pointed but not sawn lengthwise; wooden sticks, roughly trimmed but not turned, bent or otherwise worked, suitable for the manufacture of walking-sticks, umbrellas, tool handles and the lik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25,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5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wool; wood flo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6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7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iferous wood sawn or chipped lengthwise, sliced or barked, whether or not planed, sanded or end-jointed, of a thickness of &gt; 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915,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hogany (Swietenia s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rola, Imbuia and Bals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sv-SE" w:eastAsia="en-GB"/>
              </w:rPr>
            </w:pPr>
            <w:r>
              <w:rPr>
                <w:sz w:val="20"/>
                <w:szCs w:val="20"/>
                <w:lang w:val="sv-SE" w:eastAsia="en-GB"/>
              </w:rPr>
              <w:t>-- Dark Red Meranti, Light Red Meranti and Meranti Bakau</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ite Lauan, White Meranti, White Seraya, Yellow Meranti and Al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pel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rok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7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ropical wood specified in Subheading Note 1 to this chapter, sawn or chipped lengthwise, sliced or peeled, whether or not planed, sanded or end-jointed, of a thickness of &gt; 6 mm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2.636,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7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ak "Quercus spp.", sawn or chipped lengthwise, sliced or peeled, whether or not planed, sanded or end-jointed, of a thickness of &gt; 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848,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7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ch "Fagus spp.", sawn or chipped lengthwise, sliced or peeled, whether or not planed, sanded or end-jointed, of a thickness of &gt; 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2.72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ple (Acer s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herry (Prunus s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sh (Fraxinus s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7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 sawn or chipped lengthwise, sliced or peeled, whether or not planed, sanded or end-jointed, of a thickness of &gt; 6 mm (excl. tropical wood specified in Subheading Note 1 to this chapter, coniferous wood, oak "Quercus spp." and beech "Fagus sp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0.80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1,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8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2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8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4.819,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09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394,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747,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icle boa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65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riented strand board (OS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2.42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0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icle board and similar board of bagasse, bamboo or cereal straw particles or other ligneous materials, whether or not agglomerated with resins or other organic binding substanc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466,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not exceeding 5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19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5 mm but not exceeding 9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92.80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9 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0.743,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8 g/cm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5 g/cm³ but not exceeding 0.8 g/cm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not exceeding 0.5 g/cm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355,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t least one outer ply of tropical wood specified in Subheading Note 1 to this Chap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 at least one outer ply of non-coniferous wo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094,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ckboard, laminboard and battenboa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29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Veneered panels and similar laminated wood not containing particle board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8.122,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35.261,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dows, frenchwindows and their frames, of wo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5%</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8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ors and their frames and thresholds, of wo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5%</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4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8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shuttering for concrete constructional work (excl. plywood board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85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18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ingles and shakes, of woo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1.982,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6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sts and beam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5%</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osaic floo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43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ultilay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21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 articles of wood,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8.413,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503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Articles of natural cork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1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Basketwork, wickerwork and other articles, made directly to shape from plaiting materials or made-up from goods of heading 4601, and articles of loofah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0,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Basketwork, wickerwork and other articles, made directly to shape from non-vegetable plaiting materials or made-up from goods of non-vegetable plaiting materials of heading 46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15%</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5.697,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2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mical wood pulp, dissolving gra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linters pul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lps of fibres derived from recovered (waste and scrap) paper or paperboa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bambo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chanic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chemic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707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Recovered "waste and scrap" paper or paperboard, incl. unsorted waste and scrap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1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rint,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3.15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made paper and paperboard of any size or sha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6,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of a kind used as a base for photo-sensitive, heat-sensitive or electro-sensitive paper and paperboard, uncoated, in rolls or in square or rectangular sheets, of any siz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9,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5.073,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Uncoated paper and paperboard, of a kind used for writing, printing or other graphic purposes, and non-perforated punch-cards and punch tape paper, in rolls of any size, not containing fibres obtained by a mechanical or chemi-mechanical proces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2.49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7.499,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00.261,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1.660,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1,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188,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3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083,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1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liner, uncoated, in rolls of a width &gt; 36 cm (excl. unbleached and goods of heading 4802 and 48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19,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2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bleached sack kraft paper, uncoated, in rolls of a width &gt; 36 cm (excl. goods of heading 4802, 4803 or 48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232,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2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 kraft paper, uncoated, in rolls of a width &gt; 36 cm (excl. unbleached, and goods of heading 4802, 4803 or 48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6.410,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3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Unbleached kraft paper and paperboard, uncoated, in rolls of a width &gt; 36 cm or in square or rectangular sheets with one side &gt; 36 cm and the other side &gt; 15 cm in the unfolded state, weighing &lt;= 150 g/m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3.861,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3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Kraft paper and paperboard, uncoated, in rolls of a width &gt; 36 cm or in square or rectangular sheets with one side &gt; 36 cm and the other side &gt; 15 cm in the unfolded state, weighing &lt;= 150 g/m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8.853,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25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4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Kraft paper and paperboard, uncoated, in rolls of a width &gt; 36 cm or in square or rectangular sheets with one side &gt; 36 cm and the other side &gt; 15 cm in the unfolded state, weighing &gt; 150 g to &lt; 225 g/m²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474,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45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225 g/m², bleached uniformly in the mass, containing &gt; 95% chemicall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806,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ting paper, uncoated, in rolls of a width &gt; 36 cm or in square or rectangular sheets with one side &gt; 36 cm and the other side &gt; 15 cm in the unfolded state (excl. semi-chemical fluting paper and straw fluting pap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43,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te wrapping paper, uncoated,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538,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ter paper and paperboard,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2.286,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5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lt paper and paperboard,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3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9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lt;= 150 g/m²,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4.067,4</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59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gt;= 225 g/m², n.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820,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6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 parchment,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89,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6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easeproof papers,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66.777,7</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76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6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ing papers,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5.35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64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Glassine and other glazed transparent or translucent papers, in rolls of a width &gt; 36 cm or in square or rectangular sheets with one side &gt; 36 cm and the other side &gt; 15 cm in the unfolded stat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123,0</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70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site paper and paperboard "made by sticking flat layers of paper or paperboard together with an adhesive", not surface-coated or impregnated, whether or not internally reinforced, in rolls of a width &gt; 36 cm or in square or rectangular shee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610,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8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rugated paper and paperboard "with or without glued flat surface sheets", whether or not perforated, in rolls of a width &gt; 36 cm or in square or rectangular sheets with one side &gt; 36 cm and the other side &gt; 15 cm in the unfolded st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788,6</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83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creped or crinkled, whether or not embossed or perforated, in rolls of a width &gt; 36 cm or in square or rectangular sheets with one side &gt; 36 cm and the other side &gt; 15 cm in the unfolded state (excl. sack kraft pap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7.774,1</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02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8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Paper and paperboard, creped, crinkled, embossed or perforated, in rolls of a width &gt; 36 cm or in square or rectangular sheets with one side &gt; 36 cm and the other side &gt; 15 cm in the unfolded stat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8.660,9</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92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copy paper, whether or not printed, in rolls of a width &gt; 36 cm or in square or rectangular sheets with one side &gt; 36 cm and the other side &gt; 15 cm in the unfolded state (excl. carbon and similar copying paper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4.414,5</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275"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99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 xml:space="preserve">Transfer papers, incl. coated or impregnated paper for duplicator stencils or offset plates, whether or not printed, in rolls of a width &gt; 36 cm or in square or rectangular sheets with one side &gt; 36 cm and the other side &gt; 15 cm in the unfolded stat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675,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5.117,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834,8</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1530" w:hRule="atLeast"/>
        </w:trPr>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d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0%</w:t>
            </w:r>
          </w:p>
        </w:tc>
        <w:tc>
          <w:tcPr>
            <w:tcW w:w="2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139.130,3</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w:t>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0%</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1:00Z</dcterms:created>
  <dc:creator>gregolu</dc:creator>
  <dc:description/>
  <cp:keywords/>
  <dc:language>en-US</dc:language>
  <cp:lastModifiedBy>smetscn</cp:lastModifiedBy>
  <dcterms:modified xsi:type="dcterms:W3CDTF">2008-12-15T12: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