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EN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COMMISSION OF THE EUROPEAN COMMUNITIES</w:t>
            </w:r>
          </w:p>
        </w:tc>
      </w:tr>
    </w:tbl>
    <w:p>
      <w:pPr>
        <w:pStyle w:val="Emission"/>
        <w:rPr>
          <w:lang w:val="fr-FR"/>
        </w:rPr>
      </w:pPr>
      <w:r>
        <w:rPr>
          <w:lang w:val="fr-FR"/>
        </w:rPr>
        <w:t>Brussels, 16.12.2008</w:t>
      </w:r>
    </w:p>
    <w:p>
      <w:pPr>
        <w:pStyle w:val="Rfrenceinstitutionelle"/>
        <w:rPr>
          <w:lang w:val="it-IT"/>
        </w:rPr>
      </w:pPr>
      <w:r>
        <w:rPr>
          <w:lang w:val="it-IT"/>
        </w:rPr>
        <w:t>COM(2008) 861 final</w:t>
        <w:br/>
        <w:t>VOL IV</w:t>
      </w:r>
    </w:p>
    <w:p>
      <w:pPr>
        <w:pStyle w:val="Confidentialit"/>
        <w:rPr>
          <w:lang w:val="it-IT"/>
        </w:rPr>
      </w:pPr>
      <w:r>
        <w:rPr>
          <w:lang w:val="it-IT"/>
        </w:rPr>
      </w:r>
    </w:p>
    <w:p>
      <w:pPr>
        <w:pStyle w:val="Prliminairetype"/>
        <w:rPr/>
      </w:pPr>
      <w:r>
        <w:rPr>
          <w:lang w:val="it-IT"/>
        </w:rPr>
        <w:t>ANNEX 6 (ZAMBIA PART 4)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liminairetitre"/>
        <w:rPr/>
      </w:pPr>
      <w:r>
        <w:rPr/>
        <w:t>TO INTERIM ECONOMIC PARTNERSHIP AGREEMENT BETWEEN THE EASTERN AND SOUTHERN AFRICA STATES, ON THE ONE PART, AND THE EUROPEAN COMMUNITY AND ITS MEMBER STATES, ON THE OTHER PART</w:t>
        <w:br/>
        <w:br/>
        <w:br/>
        <w:t>CUSTOMS DUTIES APPLICABLE ON IMPORTS INTO ZAMBIA OF PRODUCTS ORIGINATING IN THE EC</w:t>
      </w:r>
    </w:p>
    <w:p>
      <w:pPr>
        <w:pStyle w:val="Annexetitreglobale"/>
        <w:rPr/>
      </w:pPr>
      <w:r>
        <w:rPr/>
        <w:t xml:space="preserve">ANNEX 6 (ZAMBIA PART 4) </w:t>
      </w:r>
    </w:p>
    <w:tbl>
      <w:tblPr>
        <w:tblW w:w="15691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4040"/>
        <w:gridCol w:w="1329"/>
        <w:gridCol w:w="603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</w:tblGrid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1011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GMEN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697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1019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11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102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rimary forms of poly(methyl methacrylate),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10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methyl methacrylate, in other primary forms, P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9011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rylic polymers prepared,in primary forms, nes -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1.772,5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9019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Acrylic polymers prepared,in primary forms,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895,36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902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rimary forms of acrylic polymers, not pigm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90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rylic polymers prepared,in other primary forms,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93.724,75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1011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acetals, in primary forms - Pigmen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1019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olyacetals, in primary form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42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102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acetals, in primary forms, not pigmen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103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KS, LUMPS (INCLUDING MOULDING POWDERS) GRANUL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10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olyacetals, in primary form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472,56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2011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olyethers, - Pigmen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.542,09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2019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forms of polyether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.354,95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202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olyethers, in primary forms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203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olyethers-Blocks,lumps(including moulding p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20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ethers - Other primary forms, pigmen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2.230,15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3011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oxide resins - pigmen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255,5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3019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Epoxide resin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86,7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302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oxide resins, other primary forms, not pigmen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303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oxide resins-Blocks,lumps(including moulding pow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30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oxide resins- Other primary forms - pigmen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5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4011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carbonates, in primary forms - pigmen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4019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olycarbonates, in primary form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402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carbonates, other primary forms, not pigmen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403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carbonates in blocks,lumps(including moulding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40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carbonates, in other primary forms - pigmen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5011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ydresins, in primary forms - Pigmen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561,8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5019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Alkydresins, in primary form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502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yd resins,in other primary forms, not pigmen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503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YD RESINS IN BLOCKS, LUMPS (INCLUDING MOULDING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50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ydresins,In other primary forms, pigmen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6011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ethylene terephthalate, in primary forms - Pig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6019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olyethylene terephthalate, in primary form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602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 (ethylene terephthalate), in other primary f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603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ethylene terephthalate, in blocks, lumps (inc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60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ethylene terephthalate, in other primary form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7011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 (lactic acid), in primary forms, pigmen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7019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 (lactic acid), in other primary forms, pigme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702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 (lactic acid), in other primary forms, not p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703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 (lactic acid), in blocks, lumps, granules, f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70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 (lactic acid), in other primary forms, pigme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9111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GMEN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9119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,29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912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olyesters, unsaturated in primary form, no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913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KS, LUMPS,(INCLUDING MOULDONG POWDERS)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91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RIMARY FORMS, PIGMEN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9911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GMEN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9919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992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rimary forms of polyesters, not pigmented,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993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KS, LUMPS (INCLUDING MOULDING POWDERS)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99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RIMARY FORMS, PIGMEN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1011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GMEN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1019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102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amide -6, -11, -12, -6,6, -6,9, -6,10 or -6,1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103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amide in blocks,lumps(including moulding powd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65,42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10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amides in other primary forms, pigmen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9011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olymides, in primary forms, nes - Pigmen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9019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olymid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902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olymides, in other primary forms, not pigm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903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olyamide blocks,lumps(including moulding p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90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amide in other primary forms, pigmen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97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1011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a resins; thiourea resins, in primary forms - p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.892,1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1019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Urea resins; thiourea resins, in primary fo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102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a resins; thiourea resins, in primary forms, n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103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a resins; thiourea resins, in blocks,lumps(inc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10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a resins; thiourea resins, in other primary f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2011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amine resins, in primary forms - pigmen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2019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Melamine resins, in primary form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202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amine resins, in primary forms, not pigmen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203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amine resins blocks,lumps(including moulding p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20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amine resins, in other primary forms, pigmen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3011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amino resins, in primary forms, nes - Pigme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3019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amino resins, not pigmen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302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amino resins, in primary forms, not pigment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303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amino-resins in blocks, lumps (including mou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30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amino resins, in other primary forms, nes -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4011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enolic resins, in primary forms - pigmen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4019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henolic resins, in primary form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402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enolic resins, in primary forms, not pigmen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403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enolic resins in blocks,lumps(inding moulding p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40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enolic resins, in other primary forms,pigmen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557,3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5011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urethanes, in primary forms - Pigmen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88,72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5019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olyurethanes, in primary form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554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502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urethanes, in other primary forms, not pigmen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503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urethanes, in blocks,lumps(including moulding)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50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urethanes, in other primary forms, pigmen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411,11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11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ICONES INPRIMARY FORMS - PIGMEN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619,7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19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- SILICONES INPRIMARY FORM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757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2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icones, in other primary forms, not pigmen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3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KS,LUMPS(INCLUDING MOULDING POWDERS),GRANULES,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RIMARY FORMS; PIGMEN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130,7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1011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GMEN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1019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68,59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102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oleum resins, coumarone, indene or coumarone-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103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KS,LUMPS (INCLUDING MOULDING POWDERS), GRANUL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10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RIMARY FORMS; PIGMEN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.627,6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9011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GMEN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9019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902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etroleum resins, coumarone-indene resins,.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903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KS,LUMPS (INCLUDING MOULDING POWDER),GRANULES,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90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RIMARY FORMS,PIGMEN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36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1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plasticised cellulose acetates, in primary fo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1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icised cellulose acetates, in primary form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ulose nitrates (incl. collodions), in primary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6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3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oxymethylcellulose and its salts, in primary f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466,61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3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cellulose ethers, in primary forms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ulose and its chemical derivatives, in primary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8,78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3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inic acid, its salts and esters, in primary fo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3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 and modified natural polymers, in primary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469,96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0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n-exchangers based on polymers of 39.01 to 39.1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202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ES OF POLYMERS OF PROPYLENE FOR USE IN MANUFAC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168,6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63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es..., of unsaturated polyesters, not reinforc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60,3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1132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ular plates, strips... of polymers of polyure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1902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cellular plates, strips..., of plastics of p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62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les of apparel/clothing accessories...nes,fo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 rubber latex, in primary forms or in plat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23,1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2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ked sheets of natural rubbe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2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ly specified natural rubber, in primary f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2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natural rubber, in primary forms or in plat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988,36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3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ta, gutta-percha... and similar gums, in prim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1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ex of styrene-butadiene or carboxylated styren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1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rene-butadiene rubber; carboxylated styrene-bu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adiene rubber, in primary forms or in plates, 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3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butene-isoprene (butyl) rubbe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3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o-isobutene-isoprene rubbe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4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ex of chloroprene (chlorobutadiene) rubbe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4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oprene (chlorobutadiene) rubber (excl. latex)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5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ex of acrylonitrile-butadiene rubbe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5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rylonitrile-butadiene rubber (excl. latex)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6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prene rubbe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7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ylene-propylene-non-conjugated diene rubbe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8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xtures of any product of 40.01 with any produc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9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ex of synthetic rubber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9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synthetic rubber products (excl. latex)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87,3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30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laimed rubber in primary forms or in plates, sh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2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0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te, parings and scrap of rubber (excl. hard rub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1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ber compounded with carbon black or silica, unv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102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ber compounded with carbon black or silica, unv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ber solutions; dispersions, unvulcanized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,08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9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es, sheets and strip of unvulcanized, compoun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,3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9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unded rubber, unvulcanized, in primary form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,5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5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PNEUMATIC TYRES, OF RUBBER OF A KIND USED ON B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944,42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ath contraceptiv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0.034,18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gienic or pharmaceutical articles of vulcaniz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1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51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gical glov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3.207,38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61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articles of vulcanized rubber of cellular ru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862,6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699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articles of vulcanized rubber,specially des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414,04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7003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d rubber (eg. ebonite) in all forms; articles 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,2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10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cal wood pulp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0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cal wood pulp, dissolving grad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31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bleached coniferous chemical wood pulp, soda o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31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bleached non-coniferous chemical wood pulp, sod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32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-bleached or bleached coniferous chemical woo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84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32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- or bleached non-coniferous chemical wood pu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41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bleached coniferous chemical wood pulp, sulphit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41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bleached non-coniferous chemical wood pulp, sulp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42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-bleached or bleached coniferous chemical woo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42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- or bleached non-coniferous chemical wood pu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50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od pulp obtained by a combination of mechanica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6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tton linters pulp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6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PS OF FIBRES DERIVED FROM RECOVERED (WASTE AN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63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, bamboo pulp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69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cal pulp of fibrous cellulosic material (ex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69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cal pulp of fibrous cellulosic material (exc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693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-chemical pulp of fibrous cellulosic materia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7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VERED (WASTE/SCRAP) UNBLEACHED KRAFT PAPER,PAP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7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VERED (WASTE/SCRAP) OTHER PAPER/PAPERBOARD OF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73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VERED (WASTE/SCRAP) PAPER OR PAPERBOARD MADE 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7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vered (Waste and scrap) paper or paperboard,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10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sprint, in rolls or sheet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2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-made paper and paperboar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2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r and paperboard as a base for photo-sensitiv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24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lpaper base, uncoated, in rolls or sheet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11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254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aper &amp; paperboard, not containing fibres..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985,7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255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aper &amp; paperboard...Weighing 40gm/sqr mtr 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126,15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256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ighing 40gm/sqr.mtr or more but not more than 1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331,75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257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aper and paperboard...Other, weighing 40gm/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50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258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aper and paperboard, not containing fibres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309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26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aper and paperboard of which more than 10%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55,02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26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sheets with one side not exceeding 435mm and th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26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aper and paperboard of which more than 10%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189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30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ilet... similar paper, in rolls or sheet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6,1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41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bleached kraftliner, uncoated, in rolls or shee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41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ftliner, uncoated (excl. unbleached), in roll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42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bleached sack kraft paper, uncoated, in rolls o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42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k kraft paper (excl. unbleached), uncoated, i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43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bleached kraft paper..., weighing =&lt;150g/m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43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ft paper... (excl. unbleached), weighing =&lt;150g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44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bleached kraft paper..., weighing &gt;150g/m2 but &lt;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44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ft paper..., weighing &gt;150g/m2 but &lt;225g/m2, b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44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ft paper..., weighing &gt;150g/m2 but &lt;225g/m2, n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45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bleached kraft paper..., weighing &gt;=225g/m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45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ft paper..., weighing &gt;=225g/m2, bleached unif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45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ft paper..., weighing &gt;=225g/m2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51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-chemical fluting pape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51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w Fluting pape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740,1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51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uncoated paper Othe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524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liner (recycled liner board)Weighing 150g/m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525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liner (recycled liner board)Weighing more th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53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phite wrapping paper, in rolls or sheet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54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er paper and paperboard, in rolls or sheet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55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t paper and paperboard, in rolls or sheet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59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weighing 150g/m2 or les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68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59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weighing more than 150g/m2 but less than 22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593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weighing more than 225g/m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70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site paper or paper board, not surface coa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8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ugated paper and paperboard, in rolls or shee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8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k kraft paper, creped or crinkled, in rolls o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83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ft paper, creped or crinkled, (excl. sack), i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8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r and paperboard, corrugated, creped, etc, i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13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olin coated paper in roll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03,7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14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olin coated paper in sheets one side NE 435mm a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1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olin coated paper, Othe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47,3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2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r... for writing, etc, &gt;10% mechanical fibres,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8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2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r... for writing, etc, &gt;10% mechanical fibres,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45,1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3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ft paper..., bleached, &gt;95% chemical fibres, &gt;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9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aper and board, Multi-ply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,52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9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r and paperboard, coated with kaolin, etc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9,1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1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red, bituminized or asphalted paper and paperb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30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15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r and paperboard coated, impregnated or covered with plastics… bleached, weighing &gt;150g/m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15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r and papweboard coated with plastic,nes....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961,4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16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r and paperboard coated... with wax, paraffin wax... oil or glycero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1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r, paperboard, coated... surface-decorated o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.421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84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itary towels &amp; tampons, napkins &amp; napkin liner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053,65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11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ted books, brochures, leaflets, etc, in singl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.429,1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110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ted books, brochures, leaflets, etc, in singl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4.348,8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19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tionaries and encyclopaedias, and serial insta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471,2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19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ted books, brochures, leaflets and similar pr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96.536,8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21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spapers, appearing daily, weekly or fortnightly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8,5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210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spapers, journals and periodicals appearing a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30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ren's picture, drawing or colouring book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99,69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40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c, printed or in manuscript -in book for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400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c, printed or in manuscript---othe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510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bes---othe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591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s and hydrographic or similar charts, in book f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,04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59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s and hydrographic or similar charts, printed,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828,91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60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s... for architectural... purposes; handwitte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8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6002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s... for architectural... purposes; handwitte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6009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s... for architectural... purposes; handwitte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7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70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stamps; stamp-impressed paper; cheque forms; b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630,06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7002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stamps; stamp-impressed paper; cheque forms; b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7.062.686,09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93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ed woven cotton fabrics, with &gt;=85% cotton, &gt;=2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3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e,etc (excl. flax, true hemp and ramie), raw o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1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wing thread of synthetic filament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45,68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1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wing thread of artificial filament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21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tenacity yarn of nylon or other polyamides, 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677,65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21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tenacity yarn of nylon or other polyamides, 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677,65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2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tenacity yarn of polyesters, npr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23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Textured yarn, of nylon or other polyamides, =&lt;5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23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ured yarn, of nylon or other polyamides, &gt;50t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233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ured yarn of polyesters, npr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072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234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ured yarn of polypropylen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23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ured yarn, nes, npr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244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stomeric yarn, single, with a twist exceeding 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245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lon or other polyamides yarn, single, with a tw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246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esters, partially oriented yarn, single, with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247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olyesters yarn, single, with a twist exce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248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propylene yarn, single, with a twist exceeding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24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le synthetic yarn, nes, with =&lt;50turns/m, npr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25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le yarn of nylon or other polyamides, with &gt;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25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le yarn of polyesters, with &gt;50turns/m, npr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25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le synthetic yarn, nes, with &gt;50turns/m, npr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26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ple or cabled yarn of nylon or other polyami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26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ple or cabled yarn of polyesters, npr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26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ple or cabled yarn, nes, npr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,3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3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tenacity yarn of viscose rayon, npr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33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le yarn of viscose rayon, with =&lt;120turns/m, 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3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33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le yarn of viscose rayon, with &gt;120turns/m, np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333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le yarn of cellulose acetate, npr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33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le artificial yarn, nes, npr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34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ple or cabled yarn of viscose rayon, npr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34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ple or cabled yarn of cellulose acetate, npr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34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ple or cabled artificial yarn, nes, npr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60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-made filament yarn (other than sewing thread),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71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ven fabrics of nylon...or of polyesters - Mosqu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59,9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72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ven fabrics obtained from synthetic strip or th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73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cs of synthetic filament yarn Mosquito &amp; fru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741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bleached or bleached woven fabrics, &gt;=85% nylon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742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ed woven fab of syntic filament yarn,&gt;=85% nylo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743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ured woven fab of syntic filament yarn, &gt;=85%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744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ted woven fab of syntic filament yarn, &gt;=85% 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751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bleached or bleached woven fab, &gt;=85% textd poly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7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752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ed woven fab of syntic filament yarn, &gt;=85% tex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6,3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753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ured woven fab of syntic yarn,&gt;=85% textd poly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754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td woven fab of syntic yarn,&gt;=85% textd poly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771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blched /blched woven fab,&gt;=85% syntic filmnts, 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772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ed woven fabrics, &gt;=85% synthetic filaments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773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QUITO AND FRUIT TREE NETTING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774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ted woven fabrics, &gt;=85% synthetic filaments,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781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QUITO AND FRUIT TREE NETTING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782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ed woven fab,&lt;85% syntic filaments, mixed with c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783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ured woven fab,&lt;85% syntic filaments, mixed w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784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ted woven fab,&lt;85% syntic filaments, mixed wi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791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blched/blched woven fab of syntic filament yarn,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792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ed woven fabrics of synthetic filament yarn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793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ured woven fabrics of synthetic filament yarn,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794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ted woven fabrics of synthetic filament yarn,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81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ted woven fabrics of synthetic filament yarn,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821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blched/blched woven fab,&gt;=85% artificial filame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822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ed woven fab,&gt;=85% artificial filaments - Mosqu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823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ured woven fabrics, &gt;=85% artificial filament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824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ted woven fabrics, &gt;=85% artificial filament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831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QUITO AND FRUIT TREE NETTING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832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QUITO AND FRUIT TREE NETTING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833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QUITO AND FRUIT TREE NETTING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889,3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834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QUITO AND FRUIT TREE NETTING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thetic filament tow of nylon or other polyamid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thetic filament tow of polyester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3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thetic filament tow, acrylic or modacrylic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2.175,35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4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thetic filament tow of polypropylen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thetic filament tow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109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20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ficial filament tow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1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thetic staple fibres, not carded,..., of arami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1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synthetic staple fibres, not carded,..., of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thetic staple fibres, of polyesters, not card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3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rylic or modacrylic synthetic staple fibres, no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.936,35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4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thetic staple fibres, of polypropylene, not ca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thetic staple fibres, nes, not carded, etc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4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ficial staple fibres, of viscose rayon, not c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4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ficial staple fibres, (excl. viscose), not ca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56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5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te of synthetic fibre, (incl. noils, yarn wast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5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te of artificial fibre, (incl. noils, yarn was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6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thetic staple fibres, of nylon or other polyam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6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thetic staple fibres, of polyesters, carded, e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63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rylic or modacrylic synthetic staple fibres, ca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6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ynthetic staple fibres, nes, carded, etc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70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ficial staple fibres, carded, combed or proc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91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le yarn, with &gt;=85% staple fibres of nylon o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2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91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ple or cabled yarn, &gt;=85% staple fibres of ny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92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le yarn, with &gt;=85% polyester staple fibres, 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92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ple or cabled yarn, with &gt;=85% polyester stap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93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le yarn, with &gt;=85% acrylic ormodacrylic stap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93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ple or cabled yarn, &gt;=85% acrylic or modacry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94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le yarn, with &gt;=85% synthetic staple fibres, 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94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ple or cabled yarn, with &gt;=85% synthetic stap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95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n, &lt;85% polyester staple fibres, with artifici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95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n, &lt;85% polyester staple fibres, with wool or f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953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n, &lt;85% polyester staple fibres, mixed with co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95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n, &lt;85% polyester staple fibres, nes, npr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96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n, &lt;85% acrylic or modacrylic staple fibres, w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96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n, &lt;85% acrylic or modacrylic staple fibres, w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96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n, &lt;85%acrylic or modacrylic staple fibres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99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n, &lt;85% synthetic staple fibres, nes, mixed wi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99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n, &lt;85% synthetic staple fibres, nes, mixed wi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2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99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Yarn, &lt;85% synthetic staple fibres,nes, npr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le yarn, with &gt;=85% artificial staple fibres,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ple or cabled yarn, with &gt;=85% artificial st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n, with &lt;85% artificial staple fibres, mixed w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3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n, with &lt;85% artificial staple fibres, mixed w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n, with &lt;85% artificial staple fibres, nes, np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1,7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1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itary towels &amp; tampons, napkins &amp; napkin liner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1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ile fabrics coated with gum or amylaceous sub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1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ing cloth; prepared painting canvas; buckram,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565,54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2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e cord fabric of high tenacity yarn of nylon o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2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e cord fabric of high tenacity yarn of polyest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2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e cord fabric of high tenacity yarn of viscos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31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ile fabrics impregnated... with polyvinyl chl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3102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ile fabrics impregnated... with polyvinyl chl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632,1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32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ile fabrics impregnated... with polyurethane -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39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BOOK BINDING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6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hesive tape of a width =&lt;20c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09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90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ile... tubing, with or without lining, etc, of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702,3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0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yor and elevator belts and belting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72,9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002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ssion belts and belting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,15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1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ILE FABRICS,COMBINED WITH RUBBER/LEATHER/OTHE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727,75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1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ting cloth whether or not made up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13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ile fabrics and felts, for paper-making machi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30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13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ile fabrics and felts, for paper-making machi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830,9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14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ining cloth of a kind used in oil presses, etc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842,38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1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ile articles for technical uses, nes, as spec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.149,35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492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knitted or crocheted of cotton:mosquito net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5.800,52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493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knitted or crocheted, of synthetic fibres:mosq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11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499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KNITTED OR CROCHETED OR OTHER TEXTILE MATERIA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.204,41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7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e-jackets and life-belt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5,3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6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ety headgea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605,84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2001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king-sticks, seat-sticks, whips, riding-crops 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,4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4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stones and grindstones for milling, grinding 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022,3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42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stones, etc, of agglomerated synthetic or natu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90,6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42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stones, etc, of other agglomerated abrasives 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250,36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423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stones, etc, of natural ston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3,04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43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 sharpening or polishing sto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85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5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 or artificial abrasive powder/grain, on t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731,75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5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 or artificial abrasive powder/grain, on p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8,68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53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 or artificial abrasive powder/grain, on 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7,79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6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g wool, rock wool, etc (incl. intermixtures) i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582,5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6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foliated vermiculite, expanded clays, etc (incl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6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xtures and articles of heat/sound-insulating ma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158,38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7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les of asphalt or of similar material, in ro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7,3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91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rds..., of plaster..., reinforced with paper o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28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 crocidolit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91,7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29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...Clothing, clothing accessories, footwear 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29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..Paper, millboard and fel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293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..Compressed asbestos fibre jointing, in she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29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Othe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707,52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5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WIRED UNWORKED SHEETS OF FLOAT/GROUND/POLISH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6.092,38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80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ple-walled insulating units of glas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s ampoul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5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7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y, hygienic or pharmaceutical glassware,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238,92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7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y, hygienic or pharmaceutical glassware,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654,2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7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y, hygienic or pharmaceutical glassware,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.917,8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8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s smallware (incl. beads, imitation pearls/st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91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pped strands of glass fibres, of a length &lt;= 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,95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91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vings of glass fibr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91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VERS/YARN OF GLASS FIBRES;CHOPPED STRANDS GLAS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6,7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8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n of legal tende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1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alloy pig iron containing, =&lt;0.5% phosphorus,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1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alloy pig iron containing, &gt;0.5% phosphorus, 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15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oy pig iron;spiegeleisen; in pigs, blocks or o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21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o-manganese, containing by weight &gt;2% carbo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21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o-manganese, containing by weight =&lt;2% carbo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22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o-silicon, containing by weight &gt;55% silico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22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o-silicon, containing by weight =&lt;55% silico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23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o-silico-manganes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24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o-chromium, containing by weight &gt;4% carbo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24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o-chromium, containing by weight =&lt;4% carbo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25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o-silico-chromiu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26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o-nicke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27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o-molybdenu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28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erro-tungsten and ferro-silico-tungste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29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erro-titanium and ferro-silico-titaniu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29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o-vanadiu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293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o-niobiu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29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o-alloys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3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ous products obtained by direct reduction of 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3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ngy ferrous products, nes, and 99.94% pure iro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4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te and scrap of cast iro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42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te and scrap of stainless stee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42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te and scrap of alloy steel (excl. stainless)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43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te and scrap of tinned iron or stee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44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ings, shavings, chips, milling waste... of ir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44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ous waste and scrap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45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elting scrap ingot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5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ules, of pig iron, spiegelelsen, iron or stee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52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ders of alloy stee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52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ders of pig iron, spiegeleisen, iron or steel (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6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ots of iron and non-alloy steel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6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on and non-alloy steel, in primary forms (excl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71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-products of iron/steel, &lt;0.25% carbon, of squ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71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-products of iron/steel, &lt;0.25% carbon, of rec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71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-products of iron or non-alloy steel, &lt;0.25% c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6,95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7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-products of iron or non-alloy steel, &gt;=0.25%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/HOT-ROLLED IRON/STEEL,IN COILS,WIDTH &gt;=600MM,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25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/HOT-ROLLED IRON/STEEL,IN COILS,WIDTH &gt;=600MM,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26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/HOTROLLED IRON/STEEL,IN COILS,WID&gt;=600MM,PICK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27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/hot-rolled iron/steel,in coils, width &gt;=600m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36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/HOT-ROLLED IRON/STEEL,IN COILS,WIDTH&gt;=600MM,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37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/HOTROLLED IRON/STEEL,IN COILS,WID&gt;=600MM,NO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.047,75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38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/HOTROLLD IRON/STEEL,COILS,WID.&gt;=600MM,NOT PIC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3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/hot-rolled iron/steel,in colis, width &gt;=600m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4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/HOTROLLED IRON/STEEL,NOT COILS,WIDTH&gt;=600MM,W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5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/hot-rolled iron/steel,not in coils, width &gt;=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8,3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5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/HOTROLLED IRON/STEEL,NOT IN COILS,WID&gt;=600MM,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53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/HOTROLLED IRON/STEEL,NOT COILS,WIDTH&gt;=600MM,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062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54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/hot-rolled iron/steel,not in coils, width &gt;=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/HOTROLLED IRON/STEEL,WIDTH&gt;=600MM NES INC.FU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15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/cold-rolled iron/steel, in coils, width &gt;=6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16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/cold-rolled iron/steel, in coils, width &gt;=6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7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17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/COLDROLLED IRON/STEEL,IN COILS,WIDTH &gt;=600MM,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18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/cold-rolled iron/steel, in coils, width &gt;=6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25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/cold-rolled iron/steel, not in coils, width &gt;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94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26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/COLD-ROLLED IRON/STEEL,NOT IN COILS,WIDTH&gt;=6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27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/COLDROLLED IRON/STEEL,NOT IN COILS,WID&gt;=600M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28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/cold-rolled iron/steel, not in coils, width &gt;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/COLDROLLED IRON/NON-ALLOY STEEL,WID&gt;=600MM,N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1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ROLLED IRON/STEEL, WIDTH&gt;=600MM, &gt;= 0.5MM THIC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1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-rolled iron/steel, width &gt;=600mm, &lt;0.5mm thic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.985,3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-ROLLED IRON/STEEL,WIDTH&gt;=600MM,PLATED/COAT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5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LED IRON/STEEL,WIDTH&gt;=600MM,PLATED WITH CHROMIU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.495,5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6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LED IRON/STEEL,WIDTH&gt;=600MM,PLATED OR COATED W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6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LED IRON/STEEL,WIDTH&gt;=600MM, OTHERWISE PLATED/C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7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LED IRON/STEEL, WIDTH &gt;=600MM,PAINTED,VARNISH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led iron/steel, width &gt;=600mm, otherwise clad,p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113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ROLLED IRON/STEEL,ON 4 FACES,WID&gt;150MM BUT&lt;600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114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/HOTROLLED IRON/STEEL,WID&lt;600MM,&gt;=4.75MM THICK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11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/HOTROLLED IRON/NONALLOY STEEL,WIDTH&lt;600MM,&lt;4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123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/COLD-ROLLED IRON/STEEL,WIDTH &lt;600MM, CONTNG.B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12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/COLD-ROLLED IRON/STEEL, WIDTH &lt;600MM, CONTNG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1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ROLLED IRON/NONALLOY STEEL,WID&lt;600MM,NES(INC.F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2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ROLLED IRON/NONALLOY STEEL,WIDTH &lt;600MM, PLAT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24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ROLLED IRON/STEEL,WIDTH&lt;600MM,PAINTED,VARNISH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932,3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25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-rolled iron or non-alloy steel, width &lt;600mm,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26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-rolled iron or non-alloy steel, width &lt;600mm,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3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ROLLED IRON/STEEL BARS &amp;RODS,IN COILS,CONT.DEF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3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-rolled bars &amp; rods of free-cutting steel, in c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39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ROLLED IRON/STEEL BARS &amp;RODS,IN COILS,CIRCLAR C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3.910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39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-ROLLED IRON/NON-ALLOY STEEL BARS &amp; RODS,IN IR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34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49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ON/STEEL BARS/RODS,HOT-ROLLED.,RECTANGULAR (OTH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49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on/steel bars and rods, hot-rolled, hot-drawn o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3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5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S/RODS OF FREECUTTING STEEL,NOT FURTHER WORK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55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S/RODS OF IRON/STEEL,NOT FURTHER WORKED THAN C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5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S/RODS OF IRON/STEEL,NES(INC.FURTHR WORKED THA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098,28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6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, I or H sections of iron/steel, hot-rolled..., &lt;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62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 sections of iron/steel, hot-rolled..., &lt;80mm hig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62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 sections of iron/steel, hot-rolled..., &lt;80mm hig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44,32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63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ections of iron/steel, hot-rolled..., &gt;=80mm h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15,0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63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ections of iron/steel, hot-rolled..., &gt;=80mm h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633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 sections of iron/steel, hot-rolled..., &gt;=80mm h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64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 or T sections of iron/steel, hot-rolled..., &gt;=8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113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65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ES/SHAPES/SECTIONS OF IRON/STEEL,NOT FURTHR W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850,79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66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ES,SHAPES.. OF IRON/STEEL,NO MORE WORKD THN C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66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ES,SHAPES..OF IRON/STEEL,NOT FURTHER WORKED TH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69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ES/SECTIONS OF IRON/STEEL,COLDFORMED/FINISHD F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69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es, shapes and sections of iron or non-alloy 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7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RE OF IRON/NON-ALLOY STEEL,NOT PLATED/COATED,WH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6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7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re of iron or non-alloy steel,plated or coated w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9,0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73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RE OF IRON/NON-ALLOY STEEL,PLATED OR COATED WITH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925,3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7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re of iron or non-alloy steel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629,05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8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ots and other primary forms, of stainless stee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89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FINISHD PRODS OF STAINLSS STEEL,RECTNGULAR(OTH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89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-finished products of stainless steel,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91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-rolled stainless steel, in coils, &gt;=600mm by &gt;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91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-rolled stainless steel, in coils, &gt;=600mm by 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913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-rolled stainless steel, in coils, &gt;=600mm by 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914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-rolled stainless steel, in coils, &gt;=600mm by &lt;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92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-rolled stainless steel, uncoiled, &gt;=600mm by &gt;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92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-rolled stainless steel, uncoiled, &gt;=600mm by 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.497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923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-rolled stainless steel, uncoiled, &gt;=600mm by 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924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-rolled stainless steel, uncoiled, &gt;=600mm by &lt;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93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d-rolled stainless steel, uncoiled, &gt;=600mm by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93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d-rolled stainless steel, uncoiled, &gt;=600mm by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933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d-rolled stainless steel, uncoiled, &gt;=600mm by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934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d-rolled stainless steel, uncoiled, &gt;=600mm by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935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d-rolled stainless steel, uncoiled, &gt;=600mm by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9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led products of stainless steel, &gt;=600mm wide,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1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-rolled stainless steel, &lt;600mm by &gt;=4.75m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1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-rolled stainless steel, &lt;600mm by &lt;4.75m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d-rolled stainless steel, &lt;600mm wid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led products stainless steel, &lt;600mm wide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10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inless steel bars &amp; rods, hot-rolled, in irregu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274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21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INLSS STEEL BARS/RODS,NOT FURTHR WORKD THAN HO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21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INLSS STEEL BARS/RODS,NOT FURTHR WORKD THAN HO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2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inless steel bars &amp; rods, cold-formed/finish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,3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23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inless steel bars and rods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24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es, shapes and sections of stainless stee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30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re of stainless stee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565,6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4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ots and other primary forms, of alloy steel (ex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4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-finished products, of alloy steel (excl. sta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51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-ROLLED PRODUCTS OF SILICON-ELECTRIC.STEEL,&gt;=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51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ROLLED PRODS OF SILICONELECTRIC.STEEL,&gt;=600M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53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-rolled steel alloys, nes, in coils, &gt;=600mm w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54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-rolled steel alloys, nes, uncoiled, &gt;=600mm w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55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d-rolled steel alloys, nes, &gt;=600mm wid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59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ROLLED PRODS OF ALLOY STEEL,&gt;=600MM WIDE,ELEC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6,42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59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-ROLLED ALLOY STEEL,&gt;=600MM WIDE,ZINC PLATED/C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59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-rolled products of alloy steel, &gt;=600mm wide,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61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ROLLED PRODUCTS OF SILICON-ELECTRICAL STEEL,&lt;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61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ROLLED PRODS.OF SILICONELECTRIC.STEEL,&lt;600MM W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6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-rolled high speed steel, &lt;600mm wid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07,88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691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ROLLED PRODS ALLOY STEEL,NOT FURTHR WORKD THA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692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ROLLED PRODS ALLOY STEEL,NOT FURTHR WORKD THA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699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-rolled products of other alloy steel, &lt;600m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681,6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7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s and rods, hot-rolled, in coils, of high-spe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7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s and rods, hot-rolled, in coils, of silico-ma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7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s and rods, hot-rolled, in coils, of alloy ste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1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s and rods, of high-speed stee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.718,4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s and rods of silico-manganese stee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36,64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3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s and rods of alloy steel, nes, hot-rolled, -d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4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s and rods of alloy steel, nes, simply forged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5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s and rods of alloy steel, nes, cold-formed o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616,3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6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s and rods of alloy steel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8.793,07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7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es, shapes and sections of alloy stee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8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low drill bars and rods, of alloy or non-alloy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54.920,33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92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re of silico-manganese stee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9900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re of alloy steel, ne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32,40 </w:t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  <w:t>.</w:t>
      </w:r>
    </w:p>
    <w:sectPr>
      <w:headerReference w:type="default" r:id="rId5"/>
      <w:footerReference w:type="default" r:id="rId6"/>
      <w:type w:val="nextPage"/>
      <w:pgSz w:orient="landscape" w:w="16838" w:h="11906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16:00Z</dcterms:created>
  <dc:creator>TRADE</dc:creator>
  <dc:description/>
  <cp:keywords/>
  <dc:language>en-US</dc:language>
  <cp:lastModifiedBy>smetscn</cp:lastModifiedBy>
  <cp:lastPrinted>2008-10-13T15:51:00Z</cp:lastPrinted>
  <dcterms:modified xsi:type="dcterms:W3CDTF">2008-12-15T12:47:00Z</dcterms:modified>
  <cp:revision>7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