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3.12.2008</w:t>
      </w:r>
    </w:p>
    <w:p>
      <w:pPr>
        <w:pStyle w:val="Rfrenceinstitutionelle"/>
        <w:rPr>
          <w:lang w:val="fr-BE"/>
        </w:rPr>
      </w:pPr>
      <w:r>
        <w:rPr>
          <w:lang w:val="fr-BE"/>
        </w:rPr>
        <w:t>SEC(2008) 293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>
          <w:i/>
          <w:i/>
          <w:lang w:val="fr-BE"/>
        </w:rPr>
      </w:pPr>
      <w:r>
        <w:rPr/>
        <w:t>РАБОТЕН ДОКУМЕНТ НА СЛУЖБИТЕ НА КОМИСИЯТА</w:t>
      </w:r>
      <w:r>
        <w:rPr>
          <w:lang w:val="fr-BE"/>
        </w:rPr>
        <w:br/>
        <w:br/>
      </w:r>
      <w:r>
        <w:rPr>
          <w:i/>
        </w:rPr>
        <w:t>придружаващ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b w:val="false"/>
          <w:b w:val="false"/>
        </w:rPr>
      </w:pPr>
      <w:r>
        <w:rPr>
          <w:b w:val="false"/>
        </w:rPr>
        <w:t>Предложение за</w:t>
      </w:r>
      <w:r>
        <w:rPr>
          <w:b w:val="false"/>
          <w:lang w:val="fr-BE"/>
        </w:rPr>
        <w:br/>
      </w:r>
      <w:r>
        <w:rPr>
          <w:lang w:val="fr-BE"/>
        </w:rPr>
        <w:br/>
      </w:r>
      <w:r>
        <w:rPr/>
        <w:t>ДИРЕКТИВА НА ЕВРОПЕЙСКИЯ ПАРЛАМЕНТ И НА СЪВЕТА</w:t>
      </w:r>
      <w:r>
        <w:rPr>
          <w:lang w:val="fr-BE"/>
        </w:rPr>
        <w:br/>
        <w:br/>
      </w:r>
      <w:r>
        <w:rPr/>
        <w:t>относно ограничението на употребата на определени опасни вещества в електрическото и електронното оборудване</w:t>
      </w:r>
      <w:r>
        <w:rPr>
          <w:lang w:val="fr-BE"/>
        </w:rPr>
        <w:br/>
        <w:br/>
        <w:br/>
      </w:r>
      <w:r>
        <w:rPr>
          <w:i/>
          <w:sz w:val="28"/>
          <w:szCs w:val="28"/>
          <w:u w:val="single"/>
        </w:rPr>
        <w:t>Обобщение на оценката на въздействието</w:t>
      </w:r>
      <w:r>
        <w:rPr>
          <w:i/>
          <w:sz w:val="28"/>
          <w:szCs w:val="28"/>
          <w:u w:val="single"/>
          <w:lang w:val="fr-BE"/>
        </w:rPr>
        <w:br/>
      </w:r>
      <w:r>
        <w:rPr>
          <w:lang w:val="fr-BE"/>
        </w:rPr>
        <w:br/>
      </w:r>
      <w:r>
        <w:rPr/>
        <w:br/>
      </w:r>
      <w:r>
        <w:rPr>
          <w:b w:val="false"/>
          <w:lang w:val="fr-BE"/>
        </w:rPr>
        <w:t>{</w:t>
      </w:r>
      <w:r>
        <w:rPr>
          <w:b w:val="false"/>
        </w:rPr>
        <w:t>COM(2008)</w:t>
      </w:r>
      <w:r>
        <w:rPr>
          <w:b w:val="false"/>
          <w:lang w:val="fr-BE"/>
        </w:rPr>
        <w:t xml:space="preserve"> 809 </w:t>
      </w:r>
      <w:r>
        <w:rPr>
          <w:b w:val="false"/>
        </w:rPr>
        <w:t>окончателен</w:t>
      </w:r>
      <w:r>
        <w:rPr>
          <w:b w:val="false"/>
          <w:lang w:val="fr-BE"/>
        </w:rPr>
        <w:t>}</w:t>
      </w:r>
      <w:r>
        <w:rPr>
          <w:b w:val="false"/>
        </w:rPr>
        <w:br/>
      </w:r>
      <w:r>
        <w:rPr>
          <w:b w:val="false"/>
          <w:lang w:val="fr-BE"/>
        </w:rPr>
        <w:t>{</w:t>
      </w:r>
      <w:r>
        <w:rPr>
          <w:b w:val="false"/>
        </w:rPr>
        <w:t>SEC(2008)</w:t>
      </w:r>
      <w:r>
        <w:rPr>
          <w:b w:val="false"/>
          <w:lang w:val="fr-BE"/>
        </w:rPr>
        <w:t xml:space="preserve"> 2930}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fr-BE"/>
        </w:rPr>
      </w:pPr>
      <w:r>
        <w:rPr>
          <w:b/>
          <w:caps/>
          <w:sz w:val="28"/>
          <w:szCs w:val="28"/>
          <w:u w:val="single"/>
        </w:rPr>
        <w:t>Обобщение</w:t>
      </w:r>
    </w:p>
    <w:p>
      <w:pPr>
        <w:pStyle w:val="Normal"/>
        <w:rPr>
          <w:b/>
          <w:b/>
        </w:rPr>
      </w:pPr>
      <w:r>
        <w:rPr>
          <w:b/>
        </w:rPr>
        <w:t>ОБОСНОВКА НА ПРЕГЛЕДА</w:t>
      </w:r>
    </w:p>
    <w:p>
      <w:pPr>
        <w:pStyle w:val="Normal"/>
        <w:rPr/>
      </w:pPr>
      <w:r>
        <w:rPr/>
        <w:t>Целта на Директива 2002/95/ЕО е да се ограничи употребата на опасни вещества в електрическото и електронното оборудване, за да се спомогне по този начин за опазването на човешкото здраве и за екологосъобразното оползотворяване и обезвреждане на отпадъчното електрическо и електронно оборудване. Прегледът на директивата се извършва по две основни причини:</w:t>
      </w:r>
    </w:p>
    <w:p>
      <w:pPr>
        <w:pStyle w:val="Normal"/>
        <w:rPr/>
      </w:pPr>
      <w:r>
        <w:rPr/>
        <w:t xml:space="preserve">1. Комисията си е поставила за цел да създаде </w:t>
      </w:r>
      <w:r>
        <w:rPr>
          <w:b/>
        </w:rPr>
        <w:t>по-добра регулаторна среда</w:t>
      </w:r>
      <w:r>
        <w:rPr/>
        <w:t xml:space="preserve"> — опростена, разбираема, ефективна и приложима. Регулаторната среда, в която действат предприятията, оказва влияние на конкурентоспособността им, на способността им да растат и да създават работни места. Целта за по-добро регулиране е важен елемент от Стратегията на ЕС за партньорство за растеж и работни места (Лисабонската стратегия). Има достатъчно възможности за усъвършенстване на директивата по отношение на прилагането ѝ, на контрола над изпълнението ѝ и на съгласуваността ѝ.</w:t>
      </w:r>
    </w:p>
    <w:p>
      <w:pPr>
        <w:pStyle w:val="Normal"/>
        <w:rPr/>
      </w:pPr>
      <w:r>
        <w:rPr/>
        <w:t>2. Съгласно Директивата за ограничението на опасните вещества Комисията следва да извърши преглед на предвидените в нея мерки, по-специално с оглед на включването на две допълнителни категории оборудване в обхвата ѝ (категории 8 и 9: медицински изделия и прибори за контрол и управление) и с оглед на адаптирането на списъка на ограничените вещества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ПРОБЛЕМ И ЦЕЛИ </w:t>
      </w:r>
    </w:p>
    <w:p>
      <w:pPr>
        <w:pStyle w:val="Normal"/>
        <w:rPr/>
      </w:pPr>
      <w:r>
        <w:rPr/>
        <w:t xml:space="preserve">Постигането на целите на Директивата за ограничението на опасните вещества се затруднява и оскъпява от някои свързани с несигурността при прилагането ѝ проблеми, например липсата на хармонизация при тълкуването на определенията и различните изисквания за доказване на съответствието на продуктите; от проблеми при контрола над изпълнението, например при дейностите по надзор на пазара, които не са оптимални; от проблеми, свързани с установената липса на съгласуваност с някои други законодателни актове на Общността или несъответствие с научно-техническия напредък, например възможните съвпадения с Регламента относно регистрацията, оценката, разрешаването и ограничаването на химикали (REACH) или с Директивата относно използващите енергия продукти, и от проблеми, свързани с необходимостта да се разшири обхватът на преглежданата директива, за да бъдат включени в него медицинските изделия и приборите за контрол и управление. </w:t>
      </w:r>
    </w:p>
    <w:p>
      <w:pPr>
        <w:pStyle w:val="Normal"/>
        <w:rPr/>
      </w:pPr>
      <w:r>
        <w:rPr/>
        <w:t>Целите на прегледа са: подобряване на прилагането и контрола над изпълнението на директивата, повишаване на степента на съгласуваност със свързаните законодателни актове на Общността относно продуктите, подобряване на икономическата ефективност на директивата и увеличаване на ползите за околната среда.</w:t>
      </w:r>
    </w:p>
    <w:p>
      <w:pPr>
        <w:pStyle w:val="Normal"/>
        <w:rPr>
          <w:b/>
          <w:b/>
        </w:rPr>
      </w:pPr>
      <w:r>
        <w:rPr>
          <w:b/>
        </w:rPr>
        <w:br/>
        <w:t>ПРОЦЕДУРАТА ЗА ПРЕГЛЕД</w:t>
      </w:r>
    </w:p>
    <w:p>
      <w:pPr>
        <w:pStyle w:val="Normal"/>
        <w:rPr/>
      </w:pPr>
      <w:r>
        <w:rPr/>
        <w:t>Бяха проведени две консултации със заинтересовани лица и редица проучвания. Те бяха свързани с темите на прегледа и с вариантите за провеждане на политика в рамките на всяка тема. Тези консултации и проучвания спомогнаха за определянето и анализирането на редица конкретни варианти, посочени по-долу.</w:t>
      </w:r>
    </w:p>
    <w:p>
      <w:pPr>
        <w:pStyle w:val="Normal"/>
        <w:rPr>
          <w:b/>
          <w:b/>
        </w:rPr>
      </w:pPr>
      <w:r>
        <w:rPr>
          <w:b/>
        </w:rPr>
        <w:br/>
        <w:t>ВАРИАНТИ</w:t>
      </w:r>
    </w:p>
    <w:p>
      <w:pPr>
        <w:pStyle w:val="Normal"/>
        <w:rPr/>
      </w:pPr>
      <w:r>
        <w:rPr/>
        <w:t>Възможните варианти са групирани в три основни категории:</w:t>
      </w:r>
    </w:p>
    <w:p>
      <w:pPr>
        <w:pStyle w:val="Normal"/>
        <w:rPr/>
      </w:pPr>
      <w:r>
        <w:rPr/>
        <w:tab/>
        <w:t>1. Внасяне на повече яснота и опростяване на директивата</w:t>
      </w:r>
    </w:p>
    <w:p>
      <w:pPr>
        <w:pStyle w:val="Normal"/>
        <w:rPr/>
      </w:pPr>
      <w:r>
        <w:rPr/>
        <w:tab/>
        <w:t>2. Подобряване на контрола над изпълнението на национално равнище</w:t>
      </w:r>
    </w:p>
    <w:p>
      <w:pPr>
        <w:pStyle w:val="Normal"/>
        <w:rPr/>
      </w:pPr>
      <w:r>
        <w:rPr/>
        <w:tab/>
        <w:t>3. Адаптиране на директивата към научно-техническия напредък</w:t>
      </w:r>
    </w:p>
    <w:p>
      <w:pPr>
        <w:pStyle w:val="Normal"/>
        <w:rPr/>
      </w:pPr>
      <w:r>
        <w:rPr/>
        <w:t>В рамките на всяка от основните категории бяха разгледани няколко варианта, като за всеки вариант бе извършен анализ на разходите и ползите.</w:t>
      </w:r>
    </w:p>
    <w:p>
      <w:pPr>
        <w:pStyle w:val="Normal"/>
        <w:rPr>
          <w:b/>
          <w:b/>
        </w:rPr>
      </w:pPr>
      <w:r>
        <w:rPr>
          <w:b/>
        </w:rPr>
        <w:br/>
        <w:t>ИЗБРАНИ ВАРИАНТИ</w:t>
      </w:r>
    </w:p>
    <w:p>
      <w:pPr>
        <w:pStyle w:val="Normal"/>
        <w:rPr/>
      </w:pPr>
      <w:r>
        <w:rPr/>
        <w:t>В обобщение, бяха препоръчани следните варианти:</w:t>
      </w:r>
    </w:p>
    <w:p>
      <w:pPr>
        <w:pStyle w:val="Normal"/>
        <w:rPr/>
      </w:pPr>
      <w:r>
        <w:rPr>
          <w:b/>
          <w:i/>
        </w:rPr>
        <w:t>Да се внесат изменения в законодателния текст с цел уточняване на обхвата и определенията</w:t>
      </w:r>
      <w:r>
        <w:rPr/>
        <w:t>, по-специално чрез създаване на списък на продуктите, определящи обхвата на Директивата за ограничението на опасните вещества, като този списък следва да бъде задължителен и да не зависи от обхвата на Директивата относно отпадъците от електрическо и електронно оборудване.</w:t>
      </w:r>
    </w:p>
    <w:p>
      <w:pPr>
        <w:pStyle w:val="Normal"/>
        <w:rPr/>
      </w:pPr>
      <w:r>
        <w:rPr>
          <w:b/>
          <w:i/>
        </w:rPr>
        <w:t>Да се въведат всички разпоредби, които са свързани с тази област и вече се използват в „Пакета на ЕС относно предлагането на продукти на пазара“ по отношение на</w:t>
      </w:r>
      <w:r>
        <w:rPr/>
        <w:t>:</w:t>
      </w:r>
    </w:p>
    <w:p>
      <w:pPr>
        <w:pStyle w:val="Text2"/>
        <w:rPr/>
      </w:pPr>
      <w:r>
        <w:rPr/>
        <w:t>–</w:t>
      </w:r>
      <w:r>
        <w:rPr/>
        <w:tab/>
        <w:t>дейностите по надзор на пазара на национално равнище;</w:t>
      </w:r>
    </w:p>
    <w:p>
      <w:pPr>
        <w:pStyle w:val="Tiret1"/>
        <w:numPr>
          <w:ilvl w:val="0"/>
          <w:numId w:val="12"/>
        </w:numPr>
        <w:rPr/>
      </w:pPr>
      <w:r>
        <w:rPr/>
        <w:t>механизмите за оценяване на съответствието на продуктите преди пускането им на пазара въз основа на декларация от страна на производителя;</w:t>
      </w:r>
    </w:p>
    <w:p>
      <w:pPr>
        <w:pStyle w:val="Tiret1"/>
        <w:numPr>
          <w:ilvl w:val="0"/>
          <w:numId w:val="12"/>
        </w:numPr>
        <w:rPr/>
      </w:pPr>
      <w:r>
        <w:rPr/>
        <w:t>презумпцията за съответствие на продуктите въз основа на хармонизираните стандарти и маркировката „СЕ“.</w:t>
      </w:r>
    </w:p>
    <w:p>
      <w:pPr>
        <w:pStyle w:val="Normal"/>
        <w:rPr/>
      </w:pPr>
      <w:r>
        <w:rPr>
          <w:b/>
          <w:i/>
        </w:rPr>
        <w:t>Да се адаптират процедурите за освобождаване от изискванията</w:t>
      </w:r>
      <w:r>
        <w:rPr/>
        <w:t xml:space="preserve">, например чрез въвеждане по процедурата на комитета на изискване заявителите да анализират всички възможни заместители, преди да подават искане за освобождаване, и чрез въвеждане на допълнителни критерии за освобождаване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обхвата на Директивата за ограничението на опасните вещества поетапно да се включат медицинските изделия и приборите за контрол и управление; да не се въвеждат изменения в списъка на ограничените вещества.</w:t>
      </w:r>
    </w:p>
    <w:p>
      <w:pPr>
        <w:pStyle w:val="Normal"/>
        <w:rPr>
          <w:b/>
          <w:b/>
        </w:rPr>
      </w:pPr>
      <w:r>
        <w:rPr>
          <w:b/>
        </w:rPr>
        <w:br/>
        <w:t>ПОЛЗИ и РАЗХОДИ</w:t>
      </w:r>
    </w:p>
    <w:p>
      <w:pPr>
        <w:pStyle w:val="Normal"/>
        <w:rPr/>
      </w:pPr>
      <w:r>
        <w:rPr/>
        <w:t>По-долу е представен общ преглед на разходите и ползите при тези варианти:</w:t>
      </w:r>
    </w:p>
    <w:p>
      <w:pPr>
        <w:pStyle w:val="Normal"/>
        <w:rPr/>
      </w:pPr>
      <w:r>
        <w:rPr/>
        <w:t xml:space="preserve">Опитът с оценяването на действителните </w:t>
      </w:r>
      <w:r>
        <w:rPr>
          <w:b/>
        </w:rPr>
        <w:t>разходи за предприятията за постигане на съответствие</w:t>
      </w:r>
      <w:r>
        <w:rPr/>
        <w:t xml:space="preserve"> е малък;</w:t>
      </w:r>
      <w:r>
        <w:rPr>
          <w:b/>
        </w:rPr>
        <w:t xml:space="preserve"> </w:t>
      </w:r>
      <w:r>
        <w:rPr/>
        <w:t xml:space="preserve">смята се, че тези разходи ще варират от 1 до 4 % от оборота за продуктите, които понастоящем попадат в обхвата на Директивата за ограничението на опасните вещества. Според по-новите проучвания общите разходи, свързани с Директивата за ограничението на опасните вещества, ще възлязат средно на 1,9 % от оборота на предприятията (вече извършени разходи и еднократни бъдещи разходи). </w:t>
      </w:r>
    </w:p>
    <w:p>
      <w:pPr>
        <w:pStyle w:val="Normal"/>
        <w:rPr/>
      </w:pPr>
      <w:r>
        <w:rPr/>
        <w:t xml:space="preserve">При медицинските изделия и приборите за контрол и управление, някои от които се произвеждат в малко количество или употребата им е от изключително значение и следователно подлежат на много изпитвания и изисквания за надеждност, приблизителните годишни разходи за постигане на съответствие се оценяват на 400—1600 милиона евро; твърди се дори, че разходите за постигането на съответствие с Директивата за ограничението на опасните вещества за някои сложни продукти биха могли да достигнат 7—10 % от оборота (за нови продукти) или 1—10 % от оборота (при изменения на съществуващи продукти). Голяма част от тези разходи се отдава на дългите цикли на разработване, изпитване и одобряване при по-сложните продукти. Поради тази причина се предлага </w:t>
      </w:r>
      <w:r>
        <w:rPr>
          <w:b/>
        </w:rPr>
        <w:t>поетапно включване</w:t>
      </w:r>
      <w:r>
        <w:rPr/>
        <w:t xml:space="preserve"> на тези продукти в обхвата на директивата, което ще даде възможност преустройството на производството да се извърши в рамките на съществуващите ресурси и цикли на разработването на продуктите.</w:t>
      </w:r>
    </w:p>
    <w:p>
      <w:pPr>
        <w:pStyle w:val="Normal"/>
        <w:rPr/>
      </w:pPr>
      <w:r>
        <w:rPr/>
        <w:t xml:space="preserve">Директивата за ограничението на опасните вещества не предвижда изрични задължения за държавите-членки да представят доклади нито за производителите — да осигуряват информация, като в повечето случаи държавите-членки не са въвели такива законодателни изисквания на национално равнище. Смята се, че процедурата за освобождаване от изискванията е твърде дълга за продуктите, чийто етап на въвеждане на пазара е кратък; хармонизирането на изискванията за съдържанието на заявленията за освобождаване и уточняването на срока на валидност на правото на освобождаване ще доведат до </w:t>
      </w:r>
      <w:r>
        <w:rPr>
          <w:b/>
        </w:rPr>
        <w:t>ускоряване на процедурата,</w:t>
      </w:r>
      <w:r>
        <w:rPr/>
        <w:t xml:space="preserve"> до повишаване на правната сигурност и до намаляване на административния товар както за властите, така и за заявителите. </w:t>
      </w:r>
    </w:p>
    <w:p>
      <w:pPr>
        <w:pStyle w:val="Normal"/>
        <w:rPr/>
      </w:pPr>
      <w:r>
        <w:rPr/>
        <w:t xml:space="preserve">Въвеждането на хармонизирани изисквания за обхвата, определенията, оценяването на съответствието на продуктите и надзора на пазара, които са съгласувани с изискванията на други свързани с продуктите законодателни актове на ЕС, ще </w:t>
      </w:r>
      <w:r>
        <w:rPr>
          <w:b/>
        </w:rPr>
        <w:t xml:space="preserve">повиши правната сигурност </w:t>
      </w:r>
      <w:r>
        <w:rPr/>
        <w:t>и ще</w:t>
      </w:r>
      <w:r>
        <w:rPr>
          <w:b/>
        </w:rPr>
        <w:t xml:space="preserve"> намали по този начин административното бреме. </w:t>
      </w:r>
    </w:p>
    <w:p>
      <w:pPr>
        <w:pStyle w:val="Normal"/>
        <w:rPr/>
      </w:pPr>
      <w:r>
        <w:rPr/>
        <w:t xml:space="preserve">На първия етап от прилагането на тези преразгледани разпоредби за държавите-членки и производителите би могло да възникне </w:t>
      </w:r>
      <w:r>
        <w:rPr>
          <w:b/>
        </w:rPr>
        <w:t>допълнително административно бреме</w:t>
      </w:r>
      <w:r>
        <w:rPr/>
        <w:t xml:space="preserve">, което ще зависи от текущото равнище на готовност на държавите-членки за правилно изпълнение и от целесъобразността на мерките на производителите за осигуряване на съответствието на продуктите с изискванията. </w:t>
      </w:r>
    </w:p>
    <w:p>
      <w:pPr>
        <w:pStyle w:val="Normal"/>
        <w:rPr/>
      </w:pPr>
      <w:r>
        <w:rPr/>
        <w:t>Според службите на Комисията преразглеждането на директивата ще генерира положителни нетни общи ползи, макар и умерени по размер. Освен това препоръчаните варианти ще окажат значителен кумулативен ефект за внасяне на повече яснота в директивата и за хармонизирането на прилагането и контрола над изпълнението ѝ и ще допринесат за подобряване на регулирането.</w:t>
      </w:r>
    </w:p>
    <w:p>
      <w:pPr>
        <w:pStyle w:val="Normal"/>
        <w:rPr/>
      </w:pPr>
      <w:r>
        <w:rPr>
          <w:b/>
        </w:rPr>
        <w:t xml:space="preserve">Ползите за околната среда вероятно ще бъдат значителни: </w:t>
      </w:r>
      <w:r>
        <w:rPr/>
        <w:t>тежки метали в голям обем, които са забранени съгласно Директивата за ограничението на опасните вещества (&gt;1400 тона олово, приблизително 2,2 тона кадмий), се използват при производството на медицински изделия и прибори за контрол и управление, на които се дължат 0,2–03 тегловни процента от отпадъците от електрическо и електронно оборудване; при неправилно управление на отпадъците тези вещества биха могли да бъдат изпуснати в околната среда (само 49,7 % от отпадъчните медицински изделия и 62,5 % от отпадъчните прибори за контрол и управление се събират отделно); ограничаването на употребата на тези вещества с помощта на директивата ще доведе в дългосрочен план до елиминиране на наличието им в съответните продукти и в отпадъците от тях; по-нататъшният анализ показва, че дори при хипотеза за много по-високи равнища на рециклиране включването на тези категории оборудване в обхвата на директивата ще генерира ползи за околната среда.</w:t>
      </w:r>
    </w:p>
    <w:p>
      <w:pPr>
        <w:pStyle w:val="Normal"/>
        <w:rPr/>
      </w:pPr>
      <w:r>
        <w:rPr/>
        <w:t xml:space="preserve">Като се има предвид, че според констатациите от извършваните понастоящем проверки от държавите-членки близо 44 % от провереното електрическо и електронно оборудване не съответства напълно на изискванията, ефективните механизми за пазарен надзор на национално равнище и засиленото сътрудничество между властите на държавите-членки за отстраняване на несъответстващите продукти вероятно ще повишат значително ползите за околната среда от директивата чрез минимизиране на броя на несъответстващите продукти на пазара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Що се отнася до адаптирането на списъка на опасните вещества, които са обект на регулиране от директивата, при подготвителните проучвания бяха набелязани вещества, които могат да бъдат включени в списъка, но поради липсата на достатъчно сведения за заместителите, която не позволява ясно да се определи дали тези заместители са по-безопасни за околната среда или — когато наистина има по-безопасни за околната среда алтернативи — дали разходите за заместването са съразмерни с екологичните ползи</w:t>
      </w:r>
      <w:r>
        <w:rPr>
          <w:b/>
        </w:rPr>
        <w:t>, смята се, че практически не е възможно да бъде предложено включването на нови опасни вещества в обхвата на Директивата за ограничението на опасните вещества</w:t>
      </w:r>
      <w:r>
        <w:rPr/>
        <w:t>.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15:00Z</dcterms:created>
  <dc:creator>tomeian</dc:creator>
  <dc:description/>
  <cp:keywords/>
  <dc:language>en-US</dc:language>
  <cp:lastModifiedBy>meijema</cp:lastModifiedBy>
  <cp:lastPrinted>2008-12-03T17:30:00Z</cp:lastPrinted>
  <dcterms:modified xsi:type="dcterms:W3CDTF">2008-12-12T08:21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