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.12.2008</w:t>
      </w:r>
    </w:p>
    <w:p>
      <w:pPr>
        <w:pStyle w:val="Rfrenceinstitutionelle"/>
        <w:rPr>
          <w:lang w:val="fr-BE"/>
        </w:rPr>
      </w:pPr>
      <w:r>
        <w:rPr>
          <w:lang w:val="fr-BE"/>
        </w:rPr>
        <w:t>SEC(2008) 2934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i/>
          <w:i/>
        </w:rPr>
      </w:pPr>
      <w:r>
        <w:rPr/>
        <w:t>РАБОТЕН ДОКУМЕНТ НА СЛУЖБИТЕ НА КОМИСИЯТА</w:t>
        <w:br/>
        <w:br/>
      </w:r>
      <w:r>
        <w:rPr>
          <w:i/>
        </w:rPr>
        <w:t>придружаващ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b w:val="false"/>
          <w:b w:val="false"/>
        </w:rPr>
      </w:pPr>
      <w:r>
        <w:rPr/>
        <w:t>Предложение за</w:t>
        <w:br/>
        <w:br/>
        <w:t>ДИРЕКТИВА НА ЕВРОПЕЙСКИЯ ПАРЛАМЕНТ И НА СЪВЕТА</w:t>
        <w:br/>
        <w:br/>
        <w:t>относно отпадъците от електрическо и електронно оборудване (ОЕЕО)</w:t>
        <w:br/>
        <w:br/>
        <w:br/>
      </w:r>
      <w:r>
        <w:rPr>
          <w:i/>
          <w:sz w:val="28"/>
          <w:szCs w:val="28"/>
          <w:u w:val="single"/>
        </w:rPr>
        <w:t>Обобщение на оценката на въздействието</w:t>
        <w:br/>
      </w:r>
      <w:r>
        <w:rPr/>
        <w:br/>
        <w:br/>
      </w:r>
      <w:r>
        <w:rPr>
          <w:b w:val="false"/>
        </w:rPr>
        <w:t>{COM(2008) 810 окончателен}</w:t>
        <w:br/>
        <w:t>{SEC(2008) 2933}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fr-BE"/>
        </w:rPr>
      </w:pPr>
      <w:r>
        <w:rPr>
          <w:b/>
          <w:caps/>
          <w:sz w:val="28"/>
          <w:szCs w:val="28"/>
          <w:u w:val="single"/>
        </w:rPr>
        <w:t>Обобщение</w:t>
      </w:r>
    </w:p>
    <w:p>
      <w:pPr>
        <w:pStyle w:val="Normal"/>
        <w:rPr/>
      </w:pPr>
      <w:r>
        <w:rPr>
          <w:b/>
        </w:rPr>
        <w:t>1. Въведение</w:t>
      </w:r>
    </w:p>
    <w:p>
      <w:pPr>
        <w:pStyle w:val="Normal"/>
        <w:rPr/>
      </w:pPr>
      <w:r>
        <w:rPr/>
        <w:t xml:space="preserve">Директивата за ОЕЕО има за цел да овладее неподходящото третиране на отпадъците от електрическо и електронно оборудване (ОЕЕО). Това е един от най-бързорастящите потоци за отпадъци в ЕС, който генерира между 8,3 и 9,1 млн. t през 2005 г. и се очаква да нарасне до 12,3 млн. t ОЕЕО до 2020 г. </w:t>
      </w:r>
    </w:p>
    <w:p>
      <w:pPr>
        <w:pStyle w:val="Normal"/>
        <w:rPr/>
      </w:pPr>
      <w:r>
        <w:rPr/>
        <w:t xml:space="preserve">Опитът от директивата, събран от заинтересованите страни и държавите-членки по време на тригодишното ѝ преразглеждане, сочи, че тя не действа така </w:t>
      </w:r>
      <w:r>
        <w:rPr>
          <w:b/>
        </w:rPr>
        <w:t>ефективно</w:t>
      </w:r>
      <w:r>
        <w:rPr/>
        <w:t xml:space="preserve">, както е било предвидено и посочва проблеми с </w:t>
      </w:r>
      <w:r>
        <w:rPr>
          <w:b/>
        </w:rPr>
        <w:t>ефикасното</w:t>
      </w:r>
      <w:r>
        <w:rPr/>
        <w:t xml:space="preserve"> постигане на целите ѝ - има някои ненужни разходи. </w:t>
      </w:r>
    </w:p>
    <w:p>
      <w:pPr>
        <w:pStyle w:val="Normal"/>
        <w:rPr/>
      </w:pPr>
      <w:r>
        <w:rPr>
          <w:b/>
        </w:rPr>
        <w:t xml:space="preserve">2. Проблеми с ефективността </w:t>
      </w:r>
    </w:p>
    <w:p>
      <w:pPr>
        <w:pStyle w:val="Normal"/>
        <w:rPr/>
      </w:pPr>
      <w:r>
        <w:rPr/>
        <w:t xml:space="preserve">След влизането в сила на Директивата за ОЕЕО се получиха се значителни промени в моделите на събиране и обезвреждане: съчетаното въздействие от по-високи световни цени на метала и стимулирането от страна на Директивата за ОЕЕО на организираното събиране доведоха до големи количества ОЕЕО, които биваха събирани разделно от битовите отпадъци, като само прогнозирани 13 % от ОЕЕО отиваха в депа или за изгаряне. </w:t>
      </w:r>
    </w:p>
    <w:p>
      <w:pPr>
        <w:pStyle w:val="Normal"/>
        <w:rPr/>
      </w:pPr>
      <w:r>
        <w:rPr/>
        <w:t xml:space="preserve">Показанията са, че над 85 % от ОЕЕО са събирани разделно, въпреки че официално се отчита, че само 33 % са „събирани разделно“. Голяма част от неотчетените, но събрани ОЕЕО могат или да се третират в ЕС без надлежна грижа за околната среда, или незаконно да се превозят в развиващи се страни, където части от ценния материал биват рециклирани по опасни за здравето и околната среда способи или се изхвърлят. </w:t>
      </w:r>
    </w:p>
    <w:p>
      <w:pPr>
        <w:pStyle w:val="Normal"/>
        <w:rPr/>
      </w:pPr>
      <w:r>
        <w:rPr/>
        <w:t>Досегашната практика показва, че този проблем е по-вероятно да нарасне, с прогнозни 4,3 млн. t неподходящо третирани отпадъци всяка година до 2020 г., спрямо 3,4 млн. t през 2005 г. Предсказваното местоназначение и събиране на ОЕЕО през 2020 г. е оценено по-долу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4959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Екологични проблеми</w:t>
      </w:r>
    </w:p>
    <w:p>
      <w:pPr>
        <w:pStyle w:val="Normal"/>
        <w:rPr/>
      </w:pPr>
      <w:r>
        <w:rPr/>
        <w:t xml:space="preserve">Когато ОЕЕО се третират в ЕС с неподходящи процедури, възниква вреда за околната среда, по-специално от освобождаването на тежки метали от вида на живак от луминесцентни лампи и плоски екрани, и олово от телевизори. Оборудването за охлаждане и замразяване ще освободи средно годишно над 6720 t озоноразрушаващи парникови газове за периода 2011—2020 година, като причини вреди на климата с парично изражение около 1 млрд. </w:t>
      </w:r>
      <w:r>
        <w:rPr>
          <w:lang w:val="en-GB"/>
        </w:rPr>
        <w:t>EUR</w:t>
      </w:r>
      <w:r>
        <w:rPr/>
        <w:t xml:space="preserve"> всяка година. </w:t>
      </w:r>
    </w:p>
    <w:p>
      <w:pPr>
        <w:pStyle w:val="Normal"/>
        <w:rPr/>
      </w:pPr>
      <w:r>
        <w:rPr/>
        <w:t>В развиващите се страни неподходящото третиране и изхвърлянето на отпадъци представлява здравен проблем, като възрастни и малолетни работници са изложени на високо токсични вещества, докато извличат ценни материали от ОЕЕО, без да бъдат спазвани никакви здравни или екологични процедури. Процедурите за рециклиране, които не използват най-добрите практики водят до разпиляване на рециклируемите ценни метали и пластмаси, до увеличаване на използваната енергия и до вреди за околната среда от производство на материал първа употреба.</w:t>
      </w:r>
    </w:p>
    <w:p>
      <w:pPr>
        <w:pStyle w:val="Normal"/>
        <w:rPr>
          <w:b/>
          <w:b/>
        </w:rPr>
      </w:pPr>
      <w:r>
        <w:rPr>
          <w:b/>
        </w:rPr>
        <w:t>Икономически и социални проблеми</w:t>
      </w:r>
    </w:p>
    <w:p>
      <w:pPr>
        <w:pStyle w:val="Normal"/>
        <w:rPr/>
      </w:pPr>
      <w:r>
        <w:rPr/>
        <w:t xml:space="preserve">ОЕЕО представляват сами по себе си икономически ресурс, чиято материална стойност се оценява в момента от порядъка на 2 млрд. EUR годишно. Икономическите разходи за обществото за събиране, обезвреждане и третиране на ОЕЕО за обществото обаче се очаква около 2020 г. да се увеличат до 5,6 млрд. EUR годишно, включително дейностите в обществения и неформалния сектор. Тъй като по-голямата част от тази дейност се развива в ЕС, дейността по управление на отпадъците осигурява приходи и заетост за сектора за третиране на отпадъци, който наема много работна ръка. </w:t>
      </w:r>
    </w:p>
    <w:p>
      <w:pPr>
        <w:pStyle w:val="Normal"/>
        <w:rPr/>
      </w:pPr>
      <w:r>
        <w:rPr>
          <w:b/>
        </w:rPr>
        <w:t>3. Основни проблеми с ефикасността на директивата</w:t>
      </w:r>
    </w:p>
    <w:p>
      <w:pPr>
        <w:pStyle w:val="Normal"/>
        <w:rPr/>
      </w:pPr>
      <w:r>
        <w:rPr/>
        <w:t>Най-значимите от ненужните разходи, забелязани при функционирането на настоящата директива, произлизат от несигурността в приложното поле на директивата и изискването производителите да се регистрират и да се отчитат във всяка държава-членка, в която продават. Конкретната дейност, която се изисква при такива икономически дейности, и другите административни разходи, се оценяват на 66 млн. EUR годишно при използване на общностния метод на стандартните разходи. И това изглежда ще продължава. Разликите в практиката на прилагане за регистрация също водят до нежелани прояви на опортюнистично поведение от страна на продавачите от разстояние, които натоварват със своите разходи регистрираните производители.</w:t>
      </w:r>
    </w:p>
    <w:p>
      <w:pPr>
        <w:pStyle w:val="Normal"/>
        <w:rPr/>
      </w:pPr>
      <w:r>
        <w:rPr>
          <w:b/>
        </w:rPr>
        <w:t>4. Оценени варианти</w:t>
      </w:r>
    </w:p>
    <w:p>
      <w:pPr>
        <w:pStyle w:val="Normal"/>
        <w:rPr/>
      </w:pPr>
      <w:r>
        <w:rPr>
          <w:b/>
        </w:rPr>
        <w:t xml:space="preserve">Разрешаване на проблемите с ефективността: </w:t>
      </w:r>
    </w:p>
    <w:p>
      <w:pPr>
        <w:pStyle w:val="Normal"/>
        <w:rPr/>
      </w:pPr>
      <w:r>
        <w:rPr/>
        <w:t xml:space="preserve">Вариант 1: Не се предприемат никакви действия </w:t>
      </w:r>
    </w:p>
    <w:p>
      <w:pPr>
        <w:pStyle w:val="Normal"/>
        <w:rPr/>
      </w:pPr>
      <w:r>
        <w:rPr/>
        <w:t>Вариант 2: Минимални изисквания за проверки и правоприлагане за третиране на ОЕЕО</w:t>
      </w:r>
    </w:p>
    <w:p>
      <w:pPr>
        <w:pStyle w:val="Normal"/>
        <w:rPr/>
      </w:pPr>
      <w:r>
        <w:rPr/>
        <w:t>Вариант 3: Минимални изисквания за проверки и правоприлагане за превоз на отпадъци</w:t>
      </w:r>
    </w:p>
    <w:p>
      <w:pPr>
        <w:pStyle w:val="Normal"/>
        <w:rPr/>
      </w:pPr>
      <w:r>
        <w:rPr/>
        <w:t>Вариант 4: Увеличаване на целевите равнища за събиране за изравняване с количествата, които вече са събрани (85 % от възникващите ОЕЕО), възлагане на отговорност на производителите за това целево равнище и включване на оборудване от типа B2B (икономическа дейност между търговски субекти) в приложното поле на целевите равнища за събиране;</w:t>
      </w:r>
    </w:p>
    <w:p>
      <w:pPr>
        <w:pStyle w:val="Normal"/>
        <w:rPr/>
      </w:pPr>
      <w:r>
        <w:rPr/>
        <w:t>Вариант 5: Задаване на целеви равнища за събиране за най-чувствителните за околната среда потоци;</w:t>
      </w:r>
    </w:p>
    <w:p>
      <w:pPr>
        <w:pStyle w:val="Normal"/>
        <w:rPr/>
      </w:pPr>
      <w:r>
        <w:rPr/>
        <w:t>Вариант 6: Промяна на метода за задаване на целево равнище от kg/жител на процент от количеството ЕЕО, пуснато на пазара в предходната година.</w:t>
      </w:r>
    </w:p>
    <w:p>
      <w:pPr>
        <w:pStyle w:val="Normal"/>
        <w:rPr>
          <w:b/>
          <w:b/>
        </w:rPr>
      </w:pPr>
      <w:r>
        <w:rPr>
          <w:b/>
        </w:rPr>
        <w:t>Разрешаване на проблемите с ефикасността:</w:t>
      </w:r>
    </w:p>
    <w:p>
      <w:pPr>
        <w:pStyle w:val="Normal"/>
        <w:rPr/>
      </w:pPr>
      <w:r>
        <w:rPr/>
        <w:t>Вариант 1: Не се предприемат никакви действия</w:t>
      </w:r>
    </w:p>
    <w:p>
      <w:pPr>
        <w:pStyle w:val="Normal"/>
        <w:rPr>
          <w:i/>
          <w:i/>
        </w:rPr>
      </w:pPr>
      <w:r>
        <w:rPr>
          <w:i/>
        </w:rPr>
        <w:t>Изясняване на приложното поле и категоризацията (алтернативи):</w:t>
      </w:r>
    </w:p>
    <w:p>
      <w:pPr>
        <w:pStyle w:val="Normal"/>
        <w:rPr/>
      </w:pPr>
      <w:r>
        <w:rPr/>
        <w:t>Вариант 2: Изясняване на приложното поле посредством строго определени списъци</w:t>
      </w:r>
    </w:p>
    <w:p>
      <w:pPr>
        <w:pStyle w:val="Normal"/>
        <w:rPr/>
      </w:pPr>
      <w:r>
        <w:rPr/>
        <w:t>Вариант 3: Определяне на приложното поле на ОЕЕО по Директивата за ограничението на опасните вещества</w:t>
      </w:r>
    </w:p>
    <w:p>
      <w:pPr>
        <w:pStyle w:val="Normal"/>
        <w:rPr/>
      </w:pPr>
      <w:r>
        <w:rPr/>
        <w:t xml:space="preserve">Вариант 4: Класифициране на категориите оборудване като ОЕЕО от домакинства или В2В </w:t>
      </w:r>
    </w:p>
    <w:p>
      <w:pPr>
        <w:pStyle w:val="Normal"/>
        <w:rPr>
          <w:i/>
          <w:i/>
        </w:rPr>
      </w:pPr>
      <w:r>
        <w:rPr>
          <w:i/>
        </w:rPr>
        <w:t>Съкращаване на административната тежест от регистрация и изготвяне на доклади (алтернативи):</w:t>
      </w:r>
    </w:p>
    <w:p>
      <w:pPr>
        <w:pStyle w:val="Normal"/>
        <w:rPr/>
      </w:pPr>
      <w:r>
        <w:rPr/>
        <w:t>Вариант 5: Оперативна съвместимост на националните регистри и хармонизиране на изискванията за изготвяне на доклади</w:t>
      </w:r>
    </w:p>
    <w:p>
      <w:pPr>
        <w:pStyle w:val="Normal"/>
        <w:rPr/>
      </w:pPr>
      <w:r>
        <w:rPr/>
        <w:t>Вариант 6: Общностен регистър</w:t>
      </w:r>
    </w:p>
    <w:p>
      <w:pPr>
        <w:pStyle w:val="Normal"/>
        <w:rPr/>
      </w:pPr>
      <w:r>
        <w:rPr/>
        <w:t>Представени са и два други варианта с по-незначително въздействие: включване на повторната употреба в целевите равнища за събиране (Вариант 7); и задаване на целеви равнища пропорционално на всеки тон медицинско оборудване, предназначено за рециклиране и оползотворяване, както вече се прави при други категории на ОЕЕО (Вариант 8).</w:t>
      </w:r>
    </w:p>
    <w:p>
      <w:pPr>
        <w:pStyle w:val="Normal"/>
        <w:rPr/>
      </w:pPr>
      <w:r>
        <w:rPr>
          <w:b/>
        </w:rPr>
        <w:t xml:space="preserve">5. Анализ на въздействието и сравнение на вариантите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ледната таблица обобщава въздействията от вариантите за ефективност</w:t>
        <w:tab/>
        <w:br/>
      </w:r>
    </w:p>
    <w:tbl>
      <w:tblPr>
        <w:tblW w:w="1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460"/>
        <w:gridCol w:w="2420"/>
        <w:gridCol w:w="2340"/>
        <w:gridCol w:w="2380"/>
        <w:gridCol w:w="2400"/>
      </w:tblGrid>
      <w:tr>
        <w:trPr>
          <w:trHeight w:val="51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изменение</w:t>
            </w:r>
          </w:p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b/>
                <w:sz w:val="20"/>
              </w:rPr>
              <w:t>(Вариант 1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илване на правоприлагането</w:t>
            </w:r>
          </w:p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b/>
                <w:sz w:val="20"/>
              </w:rPr>
              <w:t>(Варианти 2 и 3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Целево равнище за събиране 85 %</w:t>
            </w:r>
          </w:p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b/>
                <w:sz w:val="20"/>
              </w:rPr>
              <w:t>(Вариант 4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ретни целеви равнища</w:t>
            </w:r>
          </w:p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b/>
                <w:sz w:val="20"/>
              </w:rPr>
              <w:t>(Вариант 5)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Местоназначения (процент от ОЕЕО)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Депо и незаконно обезврежда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Третиране в съгласие с директиват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Неподходящо третира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ГОДИШНИ РАЗХОД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Общо брутни разходи (</w:t>
            </w:r>
            <w:r>
              <w:rPr>
                <w:sz w:val="20"/>
                <w:lang w:val="en-GB"/>
              </w:rPr>
              <w:t>EUR</w:t>
            </w:r>
            <w:r>
              <w:rPr>
                <w:sz w:val="20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5,6 млрд. + правоприлага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6—6,3 млрд. + основно правоприлаган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6,8 млрд. + основно правоприлаган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6,5—6,8 млрд. + основно правоприлагане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Събиране и транспортира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8 млрд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8 млрд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8 млрд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8 млрд.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Допълнителни разход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0,9 млрд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0,9 млрд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1 млрд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1 млрд.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Основно третира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3 млрд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3 млрд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3 млрд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3 млрд.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Допълнително третиране за изпълнение на законните стандар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6 млрд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1,8 млрд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2,6 млрд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2,2 млрд.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Разходи, свързани с правоприлагането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Непознати за Комисият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Предвидено увеличение между 0,2—0,5 млрд.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Няма увеличение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Увеличение вероятно между 0,1—0,3 млрд.</w:t>
            </w:r>
          </w:p>
        </w:tc>
      </w:tr>
      <w:tr>
        <w:trPr>
          <w:trHeight w:val="1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ГОДИШНИ ПОЛЗ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Стойност на оползотворения материал (</w:t>
            </w:r>
            <w:r>
              <w:rPr>
                <w:sz w:val="20"/>
                <w:lang w:val="en-GB"/>
              </w:rPr>
              <w:t>EUR</w:t>
            </w:r>
            <w:r>
              <w:rPr>
                <w:sz w:val="20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,2 млрд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2 млрд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2,2 млрд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2 млрд.</w:t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Увреждане на околната сре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Общи положе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  <w:lang w:val="en-GB"/>
              </w:rPr>
            </w:pPr>
            <w:r>
              <w:rPr>
                <w:sz w:val="20"/>
              </w:rPr>
              <w:t>Основни параметри: Разрушаване на озоновия слой от освободени 6720 t озоноразрушаващи вещества. Вреди на климата от 1 млрд. EU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 xml:space="preserve">Възможно известно намаляване на вредите за климата; неизмеримо количествено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В зависимост от датата на влизане в сила на целевите равнища: вреди за климата, намалени с 0,2—2 млрд./год. EUR. Разрушаване на озоновия слой – намалено с 1200—1200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 xml:space="preserve"> t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В зависимост от датата на влизане в сила на целевите равнища: вреди за климата, намалени с 0,2—2 млрд./год. EUR. Разрушаване на озоновия слой – намалено с 1200—1200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 xml:space="preserve"> t.</w:t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Извън или в рамките на ЕС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Предполагаеми 4,3 млн. t са неподходящо третирани в рамките на или извън Е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Предполагаеми 3,7 млн. t са неподходящо третирани в рамките на или извън Е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Предполагаеми 0,5 млн. t са неподходящо третирани в рамките на или извън Е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Предполагаеми 3,5 млн. t са неподходящо третирани в рамките на или извън ЕС</w:t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Иновации или пазари за изно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Незначителен допълнителен стимул за развитие на технологии за сортиране и рециклира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Малък стимул за технологично развитие в растящия глобален паза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Значителен стимул за технологично развитие в растящия глобален паза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Известен стимул за технологично развитие в растящия глобален пазар</w:t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S Mincho;Arial Unicode MS" w:hAnsi="MS Mincho;Arial Unicode MS" w:eastAsia="MS Mincho;Arial Unicode MS"/>
                <w:sz w:val="20"/>
              </w:rPr>
            </w:pPr>
            <w:r>
              <w:rPr>
                <w:rFonts w:eastAsia="MS Mincho;Arial Unicode MS" w:ascii="MS Mincho;Arial Unicode MS" w:hAnsi="MS Mincho;Arial Unicode MS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Заетост в Е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>Основни параметри: Предвиждан брой работни места в ЕС за третиране на ОЕЕО: около няколко десетки хиляд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  <w:lang w:val="en-GB"/>
              </w:rPr>
            </w:pPr>
            <w:r>
              <w:rPr>
                <w:sz w:val="20"/>
              </w:rPr>
              <w:t xml:space="preserve">Незначително увеличение в работната ръка на ЕС, с предвиждано увеличение с 0,1 млрд. EUR на приходите от индустрията с отпадъц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 xml:space="preserve">Голямо увеличение във високите технологии и работната ръка на ЕС, с предвиждано увеличение с 0,6 млрд. EUR на приходите от индустрията с отпадъц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S Mincho;Arial Unicode MS" w:hAnsi="MS Mincho;Arial Unicode MS" w:eastAsia="MS Mincho;Arial Unicode MS"/>
              </w:rPr>
            </w:pPr>
            <w:r>
              <w:rPr>
                <w:sz w:val="20"/>
              </w:rPr>
              <w:t xml:space="preserve">По-голямо увеличение във високите технологии и работната ръка на ЕС, с предвиждано увеличение с 0,4 млрд. EUR на приходите от индустрията с отпадъци 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 Сравнение на вариантите за подобряване на ефикасност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ясняване на приложното поле и категориите</w:t>
      </w:r>
    </w:p>
    <w:p>
      <w:pPr>
        <w:pStyle w:val="Normal"/>
        <w:rPr/>
      </w:pPr>
      <w:r>
        <w:rPr/>
        <w:t xml:space="preserve">Съществува малка разлика между въздействието на двата варианта за осигуряване на по-голяма яснота в приложното поле и на категоризацията в Директивата за ОЕЕО; и двата осигуряват по-голяма правна точност по отношение на приложното поле, както и биха изисквали публикуването на списъци на продуктите, обхванати в приложното поле, от държавите-членки или от Комисията. Никой вариант няма да разреши каквато и да било нова несигурност за нови продукти, които не са попадали нееднозначно в рамките на приложното поле или извън него. </w:t>
      </w:r>
    </w:p>
    <w:p>
      <w:pPr>
        <w:pStyle w:val="Normal"/>
        <w:rPr/>
      </w:pPr>
      <w:r>
        <w:rPr/>
        <w:t xml:space="preserve">Ако е съществувала някаква подкрепа за използването на списъци при изясняването на приложното поле, то заинтересованите страни са подкрепили идеята за съществуването на положителен и отрицателен списък. Подкрепено бе в по-голяма степен хармонизирането на приложното поле при ОЕЕО, отколкото определянето му при Директивата за ограничението на опасните вещества (ООВ), но в Директивата за ОЕЕО това би изисквало въвеждане на двойна правно основание, докато същото може да се постигне с позоваване на приложното поле на ООВ, която вече има за цел хармонизирането на приложното поле. </w:t>
      </w:r>
    </w:p>
    <w:p>
      <w:pPr>
        <w:pStyle w:val="Normal"/>
        <w:rPr/>
      </w:pPr>
      <w:r>
        <w:rPr/>
        <w:t>Категоризацията на определени категории продукти като отпадъци от стопанска дейност би избягнало проблемите на отпадъците с „двойна употреба“, където например оборудване за стопанска дейност, много подобно на потребителско оборудване (например компютърно оборудване), навлиза в битовите отпадъци и третирането му се заплаща от производителите на оборудване за битови нужди. Изглежда това опортюнистично поведение би било по-обичайно, ако по-големи обеми от ОЕЕО се събираха официално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ъкращаване на ненужните административни разходи от регистрация и изготвяне на доклади</w:t>
      </w:r>
    </w:p>
    <w:p>
      <w:pPr>
        <w:pStyle w:val="Normal"/>
        <w:rPr/>
      </w:pPr>
      <w:r>
        <w:rPr/>
        <w:t>За съкращаване на ненужните разходи от дублиране и различия в регистрацията и изготвянето на доклади от производители се вземат предвид три варианта. Създаването на клирингова къща или единен регистър на ЕС със сигурност биха осигурили функциите, необходими за съкращаване на ненужните разходи: единният регистър на ЕС би струвал доста повече на Европейската комисия (а и на европейския данъкоплатец) в сравнение с известна печалба от намалените оперативни разходи за държавите-членки. Въвеждането на правни изисквания за оперативна съвместимост на регистрите на държавите-членки предоставя добра възможност за постигане на същия резултат за регистрацията на производителите, прави ненужно намирането на допълнителни ресурси от страна на Европейската комисия, но е малко вероятно да осигури услуги за съгласуване на финансирането за третиране между схемите с действително трансгранично третиране на ОЕЕО.</w:t>
      </w:r>
    </w:p>
    <w:p>
      <w:pPr>
        <w:pStyle w:val="Normal"/>
        <w:rPr/>
      </w:pPr>
      <w:r>
        <w:rPr>
          <w:b/>
        </w:rPr>
        <w:t>7. Препоръчваният набор от варианти и въздействието им</w:t>
      </w:r>
    </w:p>
    <w:p>
      <w:pPr>
        <w:pStyle w:val="Normal"/>
        <w:rPr/>
      </w:pPr>
      <w:r>
        <w:rPr/>
        <w:t>Анализът на този анализ на въздействието препоръчва приемането на комбинация от варианти за подобряване на ефикасността и ефективността на постигане на съществуващите цели на Директивата за ОЕЕО. Тези варианти, заедно с важните въздействия, са описани в таблицата по-долу:</w:t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епоръчани варианти на поли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ажни въздействия (в сравнение с основните параметри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Подобряване на ефективност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Задаване на целеви равнища за събиране за производители на нива, близки до приетото понастоящем ниво на събиране, включване на отпадъците от В2В в тези целеви равнища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850" w:hanging="850"/>
              <w:rPr/>
            </w:pPr>
            <w:r>
              <w:rPr/>
              <w:t>-</w:t>
              <w:tab/>
            </w:r>
            <w:r>
              <w:rPr>
                <w:sz w:val="22"/>
              </w:rPr>
              <w:t xml:space="preserve">Допълнителни разходи за третиране от 1 млрд. EUR годишно, значителна, но неизвестна част от които представляват увеличени приходи за стопанската дейност от третиране в ЕС. </w:t>
            </w:r>
          </w:p>
          <w:p>
            <w:pPr>
              <w:pStyle w:val="ManualNumPar1"/>
              <w:rPr>
                <w:sz w:val="22"/>
              </w:rPr>
            </w:pPr>
            <w:r>
              <w:rPr>
                <w:sz w:val="22"/>
              </w:rPr>
              <w:t>-</w:t>
              <w:tab/>
              <w:t>Тези разходи се поемат от производители, които ще имат възможността да ги прехвърлят на потребителите</w:t>
            </w:r>
          </w:p>
          <w:p>
            <w:pPr>
              <w:pStyle w:val="ManualNumPar1"/>
              <w:spacing w:before="120" w:after="120"/>
              <w:ind w:left="850" w:hanging="850"/>
              <w:rPr/>
            </w:pPr>
            <w:r>
              <w:rPr/>
              <w:t>-</w:t>
              <w:tab/>
              <w:t>Годишно намаляване на вредите за околната среда: за атмосферата (от порядъка на 1 млрд. EUR годишно) до 2020 г., за селищата в ЕС и за работниците в развиващите се страни от по-безопасно третиране на 4,3 млн. t ОЕЕО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Базиране на тези целеви равнища върху нива от ЕЕО, пуснати на пазара в предходната години, спрямо 65 % от ЕЕО, пуснати на пазара за всички държави-членки (85 % от възникващите ОЕЕО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Задаване на минимални изисквания за проверки и правоприлагане от държавите-членки, като тези изисквания са постановени с процедура на комитология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Подобряване на ефикасност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пределяне на приложното поле на Директивата за ООВ (въз основа на член 95 от Договора) и изискване държавите-членки за публикуват списъка на продуктите в националното приложно п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величена, но не пълна яснота по приложното поле на продуктите, с възможността държавите-членки да разширяват приложното поле на територията с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Изискване на оперативна съвместимост и пренос на данни между регистрите на производители на държавите-член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NumPar1"/>
              <w:spacing w:before="120" w:after="120"/>
              <w:ind w:left="850" w:hanging="850"/>
              <w:rPr/>
            </w:pPr>
            <w:r>
              <w:rPr/>
              <w:t>-</w:t>
              <w:tab/>
              <w:t>Съкращаване на ненужните разходи, плащани от производителите, с 66 млн. EUR годишно, като се позволи единна регистрация за всички задължения в ЕС, с хармонизирани изисквания за изготвяне на доклади и процеси, от които най-голяма пропорционална печалба ще имат МСП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ключване на повторната употреба на цели уреди в целевото равнище за рециклиране, съчетано с повторна употреб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махване на възпиращите фактори за повторна употреба на продуктите, при които последната е икономически по-ценна от рециклиранет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Задаване на целеви равнища за медицинско оборудване (категория 8), еквивалентни на нивото на тези за оборудване за наблюдение (категория 9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Малки: за определено медицинско оборудване (може би 10 000 t годишно) ще бъдат оползотворени малко по-големи дялове от материали.</w:t>
            </w:r>
          </w:p>
        </w:tc>
      </w:tr>
    </w:tbl>
    <w:p>
      <w:pPr>
        <w:pStyle w:val="Normal"/>
        <w:rPr/>
      </w:pPr>
      <w:r>
        <w:rPr/>
        <w:t>В сравнение с други възможни варианти, този набор:</w:t>
      </w:r>
    </w:p>
    <w:p>
      <w:pPr>
        <w:pStyle w:val="ListDash1"/>
        <w:numPr>
          <w:ilvl w:val="0"/>
          <w:numId w:val="17"/>
        </w:numPr>
        <w:rPr/>
      </w:pPr>
      <w:r>
        <w:rPr/>
        <w:t>най-вероятно ще стимулира подходящо третиране на всички ОЕЕО, възникващи извън потока на битовите отпадъци, без да налага допълнителни разходи за събиране на обществеността и може да подобри икономическата целесъобразност на настоящата директива;</w:t>
      </w:r>
    </w:p>
    <w:p>
      <w:pPr>
        <w:pStyle w:val="ListDash1"/>
        <w:numPr>
          <w:ilvl w:val="0"/>
          <w:numId w:val="17"/>
        </w:numPr>
        <w:rPr/>
      </w:pPr>
      <w:r>
        <w:rPr/>
        <w:t xml:space="preserve">се очаква да доведе до допълнителни печалби от иновации и износ, с по-големи инвестиции в технологии за рециклиране, които подпомагат технологичните дружества в бързорастящия пазар за износ, в който често дружества от ЕС са световни лидери, предлагайки експанзия на работа с високи технологии в този сектор в добавка към намаляване на разходите и отваряне на нови пазари за материали; </w:t>
      </w:r>
    </w:p>
    <w:p>
      <w:pPr>
        <w:pStyle w:val="ListDash1"/>
        <w:numPr>
          <w:ilvl w:val="0"/>
          <w:numId w:val="17"/>
        </w:numPr>
        <w:spacing w:before="120" w:after="120"/>
        <w:rPr/>
      </w:pPr>
      <w:r>
        <w:rPr/>
        <w:t>се предвижда да увеличи още повече работните места в третирането на ОЕЕО и сектора за оползотворяване в ЕС – това са най-често места за физическа работа за по-ниско квалифицираните отрасли на работната сила. Известно стимулиране на сектора за повторна употреба също би трябвало да доведе до повече работни места за хора в неравностойно социално положение и също до по-лесен достъп до потребителски стоки „втора ръка“ за най-бедните слоеве на обществото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нп = пуснати на пазара; възникващи = количества ЕЕО, които възникват като отпадъци в дадена годи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ufzhlungFR">
    <w:name w:val="Aufzählung FR"/>
    <w:basedOn w:val="Normal"/>
    <w:qFormat/>
    <w:pPr>
      <w:numPr>
        <w:ilvl w:val="0"/>
        <w:numId w:val="4"/>
      </w:numPr>
      <w:tabs>
        <w:tab w:val="clear" w:pos="709"/>
        <w:tab w:val="left" w:pos="283" w:leader="none"/>
        <w:tab w:val="left" w:pos="850" w:leader="none"/>
        <w:tab w:val="left" w:pos="1134" w:leader="none"/>
        <w:tab w:val="left" w:pos="2551" w:leader="none"/>
        <w:tab w:val="left" w:pos="3118" w:leader="none"/>
      </w:tabs>
      <w:spacing w:lineRule="exact" w:line="280" w:before="120" w:after="0"/>
      <w:ind w:left="1134" w:hanging="283"/>
    </w:pPr>
    <w:rPr>
      <w:rFonts w:ascii="Gill Sans MT;Century Gothic" w:hAnsi="Gill Sans MT;Century Gothic" w:cs="Gill Sans MT;Century Gothic"/>
      <w:color w:val="00000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7:00Z</dcterms:created>
  <dc:creator>ahlmach</dc:creator>
  <dc:description/>
  <cp:keywords/>
  <dc:language>en-US</dc:language>
  <cp:lastModifiedBy>meijema</cp:lastModifiedBy>
  <cp:lastPrinted>2008-11-05T11:07:00Z</cp:lastPrinted>
  <dcterms:modified xsi:type="dcterms:W3CDTF">2008-12-18T14:13:00Z</dcterms:modified>
  <cp:revision>2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