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12.2008</w:t>
      </w:r>
    </w:p>
    <w:p>
      <w:pPr>
        <w:pStyle w:val="Rfrenceinstitutionelle"/>
        <w:rPr/>
      </w:pPr>
      <w:r>
        <w:rPr/>
        <w:t>COM(2008) 87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НА КОМИСИЯТА ДО </w:t>
        <w:br/>
        <w:br/>
        <w:t>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pStyle w:val="Prliminairetitre"/>
        <w:rPr/>
      </w:pPr>
      <w:r>
        <w:rPr/>
        <w:t>26-ти годишен доклад относно антидъмпинговите, антисубсидийните и защитните мерки на Общността</w:t>
        <w:br/>
        <w:br/>
        <w:t>(2007 г.)</w:t>
        <w:br/>
        <w:br/>
        <w:br/>
        <w:t>[SEC(2008)</w:t>
      </w:r>
      <w:r>
        <w:rPr>
          <w:lang w:val="fr-BE"/>
        </w:rPr>
        <w:t xml:space="preserve"> 3073</w:t>
      </w:r>
      <w:r>
        <w:rPr/>
        <w:t>]</w:t>
      </w:r>
    </w:p>
    <w:p>
      <w:pPr>
        <w:pStyle w:val="ManualHeading1"/>
        <w:ind w:left="851" w:hanging="851"/>
        <w:jc w:val="center"/>
        <w:rPr/>
      </w:pPr>
      <w:r>
        <w:rPr/>
        <w:t>Въведение</w:t>
      </w:r>
    </w:p>
    <w:p>
      <w:pPr>
        <w:pStyle w:val="Normal"/>
        <w:rPr/>
      </w:pPr>
      <w:r>
        <w:rPr/>
        <w:t xml:space="preserve">Настоящият доклад за 2007 г. е предоставен на Европейския парламент в съответствие с неговата резолюция от 16 декември 1981 г. относно антидъмпинговите мерки на Общността и доклада на Комисията „Промишленост, външна търговия, изследвания и енергетика“. </w:t>
      </w:r>
    </w:p>
    <w:p>
      <w:pPr>
        <w:pStyle w:val="Normal"/>
        <w:rPr/>
      </w:pPr>
      <w:r>
        <w:rPr/>
        <w:t>Този кратък доклад прави преглед на основните акценти през 2007 г и е придружен, както предходни години, от по-изчерпателен работен документ на службите на Комисията и подробни приложения. Настоящият доклад следва структурата на работния документ, като включва всичките му раздели за по-лесно намиране на по-подробна информация.</w:t>
      </w:r>
    </w:p>
    <w:p>
      <w:pPr>
        <w:pStyle w:val="Normal"/>
        <w:jc w:val="left"/>
        <w:rPr/>
      </w:pPr>
      <w:r>
        <w:rPr/>
        <w:t>Настоящият доклад и пълният текст на работния документ са достъпни на адрес</w:t>
        <w:br/>
        <w:t>http://europa.eu.int/comm/trade/issues/respectrules/anti_dumping/legis/index_en.htm</w:t>
      </w:r>
    </w:p>
    <w:p>
      <w:pPr>
        <w:pStyle w:val="Normal"/>
        <w:autoSpaceDE w:val="false"/>
        <w:spacing w:before="100" w:after="100"/>
        <w:rPr/>
      </w:pPr>
      <w:r>
        <w:rPr/>
        <w:t xml:space="preserve">През 2007 г. продължи започналото през 2006 г. преразглеждане на Инструментите за търговска защита (ИТЗ), в което заинтересованите страни взеха активно участие. Освен това през 2007 г като част от общото преструктуриране на ГД „Търговия“ бяха преструктурирани и службите за защита на търговията. Вследствие на преструктурирането бе създадена и длъжността „независим служител по изслушванията“ в ГД „Търговия“. </w:t>
      </w:r>
    </w:p>
    <w:p>
      <w:pPr>
        <w:pStyle w:val="ManualHeading1"/>
        <w:rPr/>
      </w:pPr>
      <w:r>
        <w:rPr/>
        <w:t>1.</w:t>
        <w:tab/>
        <w:t>Общ преглед на законодателството</w:t>
      </w:r>
    </w:p>
    <w:p>
      <w:pPr>
        <w:pStyle w:val="Text4"/>
        <w:rPr/>
      </w:pPr>
      <w:r>
        <w:rPr/>
        <w:t xml:space="preserve">Разследванията на антидъмпинговите (AD), защитните (SFG) и мерките срещу субсидирането (AS) се провеждат на основание на основни регламенти на Съвета. Работният документ съдържа преглед на съществуващото законодателство. Основните законодателни текстове, свързани с антидъмпинга (AD) и антисубсидирането (AS) се наричат по-долу за краткост „основният(те) регламент(и)“. </w:t>
      </w:r>
    </w:p>
    <w:p>
      <w:pPr>
        <w:pStyle w:val="ManualHeading1"/>
        <w:rPr/>
      </w:pPr>
      <w:r>
        <w:rPr/>
        <w:t>2.</w:t>
        <w:tab/>
        <w:t>Основни понятия</w:t>
      </w:r>
    </w:p>
    <w:p>
      <w:pPr>
        <w:pStyle w:val="Text1"/>
        <w:rPr/>
      </w:pPr>
      <w:r>
        <w:rPr/>
        <w:t>Точка 2 от работния документ съдържа преглед на терминологията и процедурите, използвани в разследванията на ИТЗ.</w:t>
      </w:r>
      <w:r>
        <w:rPr>
          <w:rFonts w:cs="Courier New" w:ascii="Courier New" w:hAnsi="Courier New"/>
          <w:color w:val="800080"/>
          <w:vertAlign w:val="subscript"/>
        </w:rPr>
        <w:t xml:space="preserve"> </w:t>
      </w:r>
    </w:p>
    <w:p>
      <w:pPr>
        <w:pStyle w:val="ManualHeading1"/>
        <w:rPr/>
      </w:pPr>
      <w:r>
        <w:rPr/>
        <w:t>3.</w:t>
        <w:tab/>
        <w:t xml:space="preserve">Преглед на ИТЗ — продължение на процеса, започнат през 2006 г. </w:t>
      </w:r>
    </w:p>
    <w:p>
      <w:pPr>
        <w:pStyle w:val="Text1"/>
        <w:rPr/>
      </w:pPr>
      <w:r>
        <w:rPr/>
        <w:t xml:space="preserve">През 2007 г. Комисията продължи процеса на преразглеждане на ИТЗ, започнал през 2006 г. С цел да гарантира, че инструментите за търговска защита на ЕС продължават да действат възможно най-ефикасно и отчитайки бързите промени в световната икономика, в процеса бяха включени множество заинтересовани страни. </w:t>
      </w:r>
    </w:p>
    <w:p>
      <w:pPr>
        <w:pStyle w:val="Text1"/>
        <w:rPr/>
      </w:pPr>
      <w:r>
        <w:rPr/>
        <w:t xml:space="preserve">През март 2007 г. Комисията организира публично изслушване по въпроса, на което присъстваха голям брой заинтересовани лица, които одобриха проявата. Процесът доведе до голям брой предложения, публикувани онлайн на уебсайта на Комисията. </w:t>
      </w:r>
    </w:p>
    <w:p>
      <w:pPr>
        <w:pStyle w:val="Text1"/>
        <w:rPr/>
      </w:pPr>
      <w:r>
        <w:rPr/>
        <w:t>Публичното допитване определи необходимост от подобрение на достъпността, прозрачността, бързината и яснотата на процедурата за предприятията.</w:t>
      </w:r>
    </w:p>
    <w:p>
      <w:pPr>
        <w:pStyle w:val="Text1"/>
        <w:rPr/>
      </w:pPr>
      <w:r>
        <w:rPr/>
        <w:t>Базирайки се на резултата от допитването, Комисията разработи няколко предложения за изменение на правилата за търговска защита на ЕС. Резултатите от оценката на публичното допитване от Комисията бяха публикувани през есента на 2007 г.</w:t>
      </w:r>
    </w:p>
    <w:p>
      <w:pPr>
        <w:pStyle w:val="Text1"/>
        <w:rPr/>
      </w:pPr>
      <w:r>
        <w:rPr/>
        <w:t xml:space="preserve">Подходът на Комисията предизвика оживена дискусия в държавите-членки и сред заинтересованите страни по този политически чувствителен въпрос и доведе до ожесточен дебат през 2007 г. Анализът на дискусиите определи липсата на достатъчен консенсус между държавите-членки и заинтересованите страни за приемане на пакет мерки относно прегледа на ИТЗ. </w:t>
      </w:r>
    </w:p>
    <w:p>
      <w:pPr>
        <w:pStyle w:val="Text1"/>
        <w:rPr/>
      </w:pPr>
      <w:r>
        <w:rPr/>
        <w:t>Европейският парламент също прояви голям интерес към процеса на преразглеждане на ИТЗ и бе редовно осведомяван от Комисията за неговото развитие.</w:t>
      </w:r>
    </w:p>
    <w:p>
      <w:pPr>
        <w:pStyle w:val="ManualHeading1"/>
        <w:rPr/>
      </w:pPr>
      <w:r>
        <w:rPr/>
        <w:t>4.</w:t>
        <w:tab/>
        <w:t>Страна със статут на пазарна икономика (СПИ)</w:t>
      </w:r>
    </w:p>
    <w:p>
      <w:pPr>
        <w:pStyle w:val="Text1"/>
        <w:rPr/>
      </w:pPr>
      <w:r>
        <w:rPr/>
        <w:t xml:space="preserve">За целите на антидъмпинговите разследвания дадена страна може да бъде считана за пазарна икономика ако отговаря на петте критерия, определени подробно в работния документ, прикачен към настоящия доклад. </w:t>
      </w:r>
    </w:p>
    <w:p>
      <w:pPr>
        <w:pStyle w:val="Text1"/>
        <w:rPr/>
      </w:pPr>
      <w:r>
        <w:rPr/>
        <w:t xml:space="preserve">През 2007 г. Комисията продължи да разглежда заявления за страна със СПИ от Китай, Виетнам, Армения, Казахстан и Монголия. През цялата година всичките пет държави продължиха да предоставят информация в подкрепа на своите заявления. </w:t>
      </w:r>
    </w:p>
    <w:p>
      <w:pPr>
        <w:pStyle w:val="Text1"/>
        <w:rPr/>
      </w:pPr>
      <w:r>
        <w:rPr/>
        <w:t>Засегнатите държави са на различни етапи от своето развитие, също както и оценките на техния СПИ.</w:t>
      </w:r>
    </w:p>
    <w:p>
      <w:pPr>
        <w:pStyle w:val="Text1"/>
        <w:rPr/>
      </w:pPr>
      <w:r>
        <w:rPr/>
        <w:t xml:space="preserve">Освен проведените двустранни срещи със засегнатите държави през март 2007 г. бе проведена първата среща на Работната група за СПИ ЕС—Виетнам, а през юли 2007 г. — седмата среща на Работна група за СПИ за Китай. На срещата ЕС—Китай групата обсъди кратък актуализиран доклад за оценка, изготвен от Комисията. В доклада бе отчетен постигнатият от Китай напредък, но в заключение бяха посочени допълнителни специфични мерки, необходими за гарантиране на спазването от страна на Китай на четирите основни критерия. Предвидено бе и изготвянето на по- задълбочен доклад през 2008 г. </w:t>
      </w:r>
    </w:p>
    <w:p>
      <w:pPr>
        <w:pStyle w:val="Text1"/>
        <w:rPr/>
      </w:pPr>
      <w:r>
        <w:rPr/>
        <w:t xml:space="preserve">Специални мисии, свързани със СПИ, се проведоха в Казахстан (февруари 2007 г.) и Армения (юли 2007 г.), а в края на годината бе обсъден план за мисия в Монголия. </w:t>
      </w:r>
    </w:p>
    <w:p>
      <w:pPr>
        <w:pStyle w:val="ManualHeading1"/>
        <w:rPr/>
      </w:pPr>
      <w:r>
        <w:rPr/>
        <w:t>5.</w:t>
        <w:tab/>
        <w:t>Информационни и комуникационни дейности / Двустранни контакти</w:t>
      </w:r>
    </w:p>
    <w:p>
      <w:pPr>
        <w:pStyle w:val="Text1"/>
        <w:rPr/>
      </w:pPr>
      <w:r>
        <w:rPr/>
        <w:t>През 2007 г. информационното бюро за търговска защита на малките и средни предприятия (МСП), учредено през декември 2004 г., продължи да търси разрешение на специфични за МСП въпроси/проблеми, свързани с ИТЗ, както от общо естество така и по конкретни случаи. Организираните в ЕС и извън него информационни и образователни семинари за представители на правителствата на трети страни и за стопански субекти продължиха да съставляват важна част от дейността на службите за ИТЗ през 2007 г.</w:t>
      </w:r>
    </w:p>
    <w:p>
      <w:pPr>
        <w:pStyle w:val="ManualHeading1"/>
        <w:rPr/>
      </w:pPr>
      <w:r>
        <w:rPr/>
        <w:t>6.</w:t>
        <w:tab/>
        <w:t>Преглед на мерките и разследванията, свързани с антидъмпинга, антисубсидирането и защитните мерки</w:t>
      </w:r>
    </w:p>
    <w:p>
      <w:pPr>
        <w:pStyle w:val="ManualHeading2"/>
        <w:rPr/>
      </w:pPr>
      <w:r>
        <w:rPr/>
        <w:t>6.1.</w:t>
        <w:tab/>
        <w:t>Общи данни</w:t>
      </w:r>
    </w:p>
    <w:p>
      <w:pPr>
        <w:pStyle w:val="Text2"/>
        <w:rPr/>
      </w:pPr>
      <w:r>
        <w:rPr/>
        <w:t>В края на 2007 г. в Общността действат 127 антидъмпингови мерки (вж.Приложение О) и 9 мерки срещу субсидирането (вж. Приложение П).</w:t>
      </w:r>
    </w:p>
    <w:p>
      <w:pPr>
        <w:pStyle w:val="Text2"/>
        <w:rPr/>
      </w:pPr>
      <w:r>
        <w:rPr/>
        <w:t>0,73 % от общия внос в Общността за 2007 г. е бил обект на антидъмпингови или антисубсидийни мерки.</w:t>
      </w:r>
    </w:p>
    <w:p>
      <w:pPr>
        <w:pStyle w:val="Text2"/>
        <w:rPr/>
      </w:pPr>
      <w:r>
        <w:rPr/>
        <w:t xml:space="preserve">Моля, отбележете, че подробности по въпросите, изложени по-долу, са представени в работния документ, прикачен към настоящия доклад. Позоваванията на приложенията от работния документ се намират до заглавията на разделите. </w:t>
      </w:r>
    </w:p>
    <w:p>
      <w:pPr>
        <w:pStyle w:val="ManualHeading2"/>
        <w:rPr/>
      </w:pPr>
      <w:r>
        <w:rPr/>
        <w:t>6.2.</w:t>
        <w:tab/>
        <w:t>Нови разследвания (вж. Приложения А—Д и Приложение Н)</w:t>
      </w:r>
    </w:p>
    <w:p>
      <w:pPr>
        <w:pStyle w:val="Text2"/>
        <w:rPr/>
      </w:pPr>
      <w:r>
        <w:rPr/>
        <w:t>През 2007 г. са започнали 9 разследвания</w:t>
      </w:r>
      <w:r>
        <w:rPr>
          <w:rStyle w:val="FootnoteCharacters"/>
          <w:rStyle w:val="FootnoteAnchor"/>
        </w:rPr>
        <w:footnoteReference w:id="2"/>
      </w:r>
      <w:r>
        <w:rPr/>
        <w:t>. В 12 от случаите са били наложени временни мита. 12 случая са приключили с налагането на окончателни мита. 10 случая са приключили без налагане на мерки. Автоматичното изтичане на действието на още 18 антидъмпингови мерки не е било предотвратено в края на 5-годишния им период.</w:t>
      </w:r>
    </w:p>
    <w:p>
      <w:pPr>
        <w:pStyle w:val="ManualHeading2"/>
        <w:rPr/>
      </w:pPr>
      <w:r>
        <w:rPr/>
        <w:t>6.3.</w:t>
        <w:tab/>
        <w:t>Разследвания за преразглеждане</w:t>
      </w:r>
    </w:p>
    <w:p>
      <w:pPr>
        <w:pStyle w:val="Text2"/>
        <w:rPr/>
      </w:pPr>
      <w:r>
        <w:rPr/>
        <w:t>Разследванията за преразглеждане продължават да бъдат главна част от дейността на службите за ИТЗ. За периода 2003—2007 г. те представляват 65 % от общия брой започнати разследвания. Таблица 2 от работния документ съдържа статистически данни за периода 2003—2007 г.</w:t>
      </w:r>
    </w:p>
    <w:p>
      <w:pPr>
        <w:pStyle w:val="ManualHeading3"/>
        <w:rPr/>
      </w:pPr>
      <w:r>
        <w:rPr/>
        <w:t>6.3.1.</w:t>
        <w:tab/>
        <w:t>Преразглеждания с оглед изтичане на срока на действие на мерките (вж. Приложение Е)</w:t>
      </w:r>
    </w:p>
    <w:p>
      <w:pPr>
        <w:pStyle w:val="Text3"/>
        <w:rPr/>
      </w:pPr>
      <w:r>
        <w:rPr/>
        <w:t xml:space="preserve">Член 11, параграф 2 и член 18 от основните регламенти, предвиждат изтичане на мерките след пет години, освен ако не бъде доказано посредством преразглеждане с оглед изтичане на срока на действие, че те трябва да продължат да се прилагат в първоначалната си форма. </w:t>
      </w:r>
    </w:p>
    <w:p>
      <w:pPr>
        <w:pStyle w:val="Text4"/>
        <w:rPr/>
      </w:pPr>
      <w:r>
        <w:rPr/>
        <w:t xml:space="preserve">През 2007 г. са започнали 11 преразглеждания с оглед изтичане на срока на действие на мерките. 13 от тях са приключили с потвърждаване на митото за период от още 5 години. 3 от преразглежданията са приключили с прекратяване на мерките. </w:t>
      </w:r>
    </w:p>
    <w:p>
      <w:pPr>
        <w:pStyle w:val="ManualHeading3"/>
        <w:rPr/>
      </w:pPr>
      <w:r>
        <w:rPr/>
        <w:t>6.3.2.</w:t>
        <w:tab/>
        <w:t>Междинни преразглеждания (вж. Приложение Ж)</w:t>
      </w:r>
    </w:p>
    <w:p>
      <w:pPr>
        <w:pStyle w:val="Text3"/>
        <w:rPr/>
      </w:pPr>
      <w:r>
        <w:rPr/>
        <w:t>Член 11, параграф 3 и член 19 от основните регламенти предвижда преразглеждане на мерките по време на тяхното действие. Преразглеждането може да бъде ограничено до аспекти, свързани с дъмпинг/субсидиране или вреда.</w:t>
      </w:r>
    </w:p>
    <w:p>
      <w:pPr>
        <w:pStyle w:val="Text3"/>
        <w:rPr/>
      </w:pPr>
      <w:r>
        <w:rPr/>
        <w:t xml:space="preserve">През 2007 г. са започнали общо 24 междинни преразглеждания. 11 от тях са приключили с потвърждаване или изменение на митото. 8 от преразглежданията са приключили с прекратяване на мерките. </w:t>
      </w:r>
    </w:p>
    <w:p>
      <w:pPr>
        <w:pStyle w:val="ManualHeading3"/>
        <w:rPr/>
      </w:pPr>
      <w:r>
        <w:rPr/>
        <w:t>6.3.3.</w:t>
        <w:tab/>
        <w:t>„Други“ междинни преразглеждания (вж. Приложение З)</w:t>
      </w:r>
    </w:p>
    <w:p>
      <w:pPr>
        <w:pStyle w:val="Text3"/>
        <w:rPr/>
      </w:pPr>
      <w:r>
        <w:rPr/>
        <w:t xml:space="preserve">През 2007 г. приключи също и серия от други преразглеждания, които не попадат в обхвата на член 11, параграф 3 или член 19 от основните регламенти или за които не е било публикувано известие за започване на преразглеждане в Официален вестник. </w:t>
      </w:r>
    </w:p>
    <w:p>
      <w:pPr>
        <w:pStyle w:val="Text3"/>
        <w:rPr/>
      </w:pPr>
      <w:r>
        <w:rPr/>
        <w:t xml:space="preserve">През 2007 г. са приключили 8 такива преразглеждания. Те се отнасят по-конкретно до, </w:t>
      </w:r>
      <w:r>
        <w:rPr>
          <w:i/>
        </w:rPr>
        <w:t>inter alia,</w:t>
      </w:r>
      <w:r>
        <w:rPr/>
        <w:t xml:space="preserve"> приемането, доброволното оттегляне или нарушението на гаранции, заявленията за нов износител в случаите на представителна извадка, прекратяването на мерките и др. </w:t>
      </w:r>
    </w:p>
    <w:p>
      <w:pPr>
        <w:pStyle w:val="ManualHeading3"/>
        <w:rPr/>
      </w:pPr>
      <w:r>
        <w:rPr/>
        <w:t>6.3.4.</w:t>
        <w:tab/>
        <w:t>Преразглеждания за нов износител (вж. Приложение И)</w:t>
      </w:r>
    </w:p>
    <w:p>
      <w:pPr>
        <w:pStyle w:val="Text3"/>
        <w:rPr>
          <w:i/>
          <w:i/>
        </w:rPr>
      </w:pPr>
      <w:r>
        <w:rPr/>
        <w:t xml:space="preserve">Член 11, параграф 4 и член 20 от основните регламенти предвиждат съответно преразглеждане за „новодошли“ и „ускорено“ преразглеждане за определяне на индивидуален дъмпингов марж или индивидуално изравнително мито за новите износители, установени в съответната държава износителка, които не са изнасяли продукта през периода на разследването. Тези износители трябва да докажат, че са същински нови износители и че в действителност са започнали да изнасят за Общността след края на периода на разследването. В качеството им на нови износители за тях може да бъде изчислено индивидуално мито, което обикновено е по-ниско от общоприложимото за страната мито. </w:t>
      </w:r>
    </w:p>
    <w:p>
      <w:pPr>
        <w:pStyle w:val="Text3"/>
        <w:rPr/>
      </w:pPr>
      <w:r>
        <w:rPr/>
        <w:t xml:space="preserve">През 2007 г. са започнали 2 преразглеждания за нов износител. </w:t>
      </w:r>
    </w:p>
    <w:p>
      <w:pPr>
        <w:pStyle w:val="ManualHeading3"/>
        <w:rPr/>
      </w:pPr>
      <w:r>
        <w:rPr/>
        <w:t>6.3.5.</w:t>
        <w:tab/>
        <w:t>Разследвания за усвояване (вж. Приложение Й)</w:t>
      </w:r>
    </w:p>
    <w:p>
      <w:pPr>
        <w:pStyle w:val="Text3"/>
        <w:rPr>
          <w:i/>
          <w:i/>
        </w:rPr>
      </w:pPr>
      <w:r>
        <w:rPr/>
        <w:t>При наличието на достатъчно информация, че след първоначалния период на разследването и преди или непосредствено след прилагане на мерките износните цени са се понижили или че не е настъпила или е настъпила само незначителна промяна в препродажните цени или производните от тях продажни цени на внесения в Общността продукт, може да бъде започнато преразглеждане за „усвояване“, което да установи дали мерките са оказали въздействие върху посочените по-горе цени. В тези случаи дъмпинговият марж може да бъде преизчислен и митото да бъде повишено, за да бъдат отчетени по-ниските износни цени. Възможността за провеждане на разследвания за „усвояване“ е включена в член 12 и член 19, параграф 3 от основните регламенти.</w:t>
      </w:r>
    </w:p>
    <w:p>
      <w:pPr>
        <w:pStyle w:val="Text3"/>
        <w:rPr/>
      </w:pPr>
      <w:r>
        <w:rPr/>
        <w:t>През 2007 г. приключи 1 преразглеждане за усвояване с повишаване на митническата ставка.</w:t>
      </w:r>
    </w:p>
    <w:p>
      <w:pPr>
        <w:pStyle w:val="ManualHeading3"/>
        <w:rPr/>
      </w:pPr>
      <w:r>
        <w:rPr/>
        <w:t>6.3.6.</w:t>
        <w:tab/>
        <w:t>Разследвания за практики за заобикаляне (вж. Приложение К)</w:t>
      </w:r>
    </w:p>
    <w:p>
      <w:pPr>
        <w:pStyle w:val="Text3"/>
        <w:rPr/>
      </w:pPr>
      <w:r>
        <w:rPr/>
        <w:t>В член 13 и член 23 от основните регламенти се предвижда възможността дадено разследване да бъде отворено повторно, в случаите когато са налице доказателства, че мерките се заобикалят.</w:t>
      </w:r>
    </w:p>
    <w:p>
      <w:pPr>
        <w:pStyle w:val="Text3"/>
        <w:rPr/>
      </w:pPr>
      <w:r>
        <w:rPr/>
        <w:t xml:space="preserve">През 2007 г. са започнали 4 такива разследвания. 1 разследване за практики за заобикаляне е приключило с удължаване на налагането на мито, а 2 други без продължаване на налагането на мито. </w:t>
      </w:r>
    </w:p>
    <w:p>
      <w:pPr>
        <w:pStyle w:val="ManualHeading2"/>
        <w:rPr/>
      </w:pPr>
      <w:r>
        <w:rPr/>
        <w:t>6.4.</w:t>
        <w:tab/>
        <w:t>Разследвания за защитни мерки (вж. Приложение Л)</w:t>
      </w:r>
    </w:p>
    <w:p>
      <w:pPr>
        <w:pStyle w:val="Text1"/>
        <w:rPr/>
      </w:pPr>
      <w:r>
        <w:rPr/>
        <w:t>През 2007 г. изтече срокът на действие на единствената защитна мярка в сила по отношение на вноса на някои цитрусови плодове.</w:t>
      </w:r>
    </w:p>
    <w:p>
      <w:pPr>
        <w:pStyle w:val="ManualHeading1"/>
        <w:rPr/>
      </w:pPr>
      <w:r>
        <w:rPr/>
        <w:t>7.</w:t>
        <w:tab/>
        <w:t>Налагане на антидъмпингови и антисубсидийни мерки</w:t>
      </w:r>
    </w:p>
    <w:p>
      <w:pPr>
        <w:pStyle w:val="ManualHeading2"/>
        <w:rPr/>
      </w:pPr>
      <w:r>
        <w:rPr/>
        <w:t>7.1.</w:t>
        <w:tab/>
        <w:t>Последващи мерки</w:t>
      </w:r>
    </w:p>
    <w:p>
      <w:pPr>
        <w:pStyle w:val="Text1"/>
        <w:rPr/>
      </w:pPr>
      <w:r>
        <w:rPr/>
        <w:t>Последващите дейности по отношение на мерките в сила бяха насочени към четири основни области: 1) предотвратяване на измамите; 2) наблюдение на търговските потоци и развитието на пазара; 3) подобряване на ефективността с подходящи инструменти и 4) реагиране на нередни практики. Тези дейности позволиха на службите за ИТЗ да бъдат по-инициативни вместо просто да реагират в сферата на правоприлагането.</w:t>
      </w:r>
    </w:p>
    <w:p>
      <w:pPr>
        <w:pStyle w:val="ManualHeading2"/>
        <w:rPr/>
      </w:pPr>
      <w:r>
        <w:rPr/>
        <w:t>7.2.</w:t>
        <w:tab/>
        <w:t>Мониторинг на гаранциите (вж. Приложения М и Р)</w:t>
      </w:r>
    </w:p>
    <w:p>
      <w:pPr>
        <w:pStyle w:val="Text1"/>
        <w:rPr/>
      </w:pPr>
      <w:r>
        <w:rPr/>
        <w:t>Мониторингът на гаранциите е част от дейностите по прилагане, ако гаранциите са вид антидъмпингови или антисубсидийни мерки. Гаранциите се допускат от Комисията само ако е сигурно, че те могат ефикасно да отстранят вредното действие на дъмпинга или субсидирането.</w:t>
      </w:r>
    </w:p>
    <w:p>
      <w:pPr>
        <w:pStyle w:val="Text1"/>
        <w:rPr/>
      </w:pPr>
      <w:r>
        <w:rPr/>
        <w:t>В началото на 2007 г. са в сила 43 гаранции. През 2007 г. настъпиха следните промени в портфолиото на гаранциите: изтече срокът на гаранциите, поети от 8 дружества, а 3 нови предложения за гаранции бяха приети. Вследствие на това в края на 2007 г. общо 38 гаранции са в сила.</w:t>
      </w:r>
    </w:p>
    <w:p>
      <w:pPr>
        <w:pStyle w:val="ManualHeading1"/>
        <w:rPr/>
      </w:pPr>
      <w:r>
        <w:rPr/>
        <w:t>8.</w:t>
        <w:tab/>
        <w:t>Възстановявания (вж. приложение Ф)</w:t>
      </w:r>
    </w:p>
    <w:p>
      <w:pPr>
        <w:pStyle w:val="Text1"/>
        <w:rPr/>
      </w:pPr>
      <w:r>
        <w:rPr/>
        <w:t>Член 11, параграф 8 и член 21, параграф 1 от основните регламенти дават право на вносителите да предявяват искане за възстановяване на събрани мита, ако се докаже, че дъмпинговият/субсидийният марж, взет за основа за определяне на платените мита, е бил елиминиран или редуциран до ниво, по-ниско от нивото на действащото мито.</w:t>
      </w:r>
    </w:p>
    <w:p>
      <w:pPr>
        <w:pStyle w:val="Text1"/>
        <w:rPr/>
      </w:pPr>
      <w:r>
        <w:rPr/>
        <w:t>През 2007 г. са депозирани 8 нови заявления за възстановяване. 5 случая са приключени без пълно или частично възстановяване на мита, 3 заявления за възстановяване са отхвърлени, а 2 заявления са оттеглени.</w:t>
      </w:r>
    </w:p>
    <w:p>
      <w:pPr>
        <w:pStyle w:val="ManualHeading1"/>
        <w:rPr/>
      </w:pPr>
      <w:r>
        <w:rPr/>
        <w:t>9.</w:t>
        <w:tab/>
        <w:t xml:space="preserve">Съдебен контрол: решения, взети от Съда на Европейските общности / Първоинстанционния съд </w:t>
      </w:r>
    </w:p>
    <w:p>
      <w:pPr>
        <w:pStyle w:val="Text2"/>
        <w:rPr>
          <w:i/>
          <w:i/>
        </w:rPr>
      </w:pPr>
      <w:r>
        <w:rPr/>
        <w:t>През 2007 г. Съдът на Европейските общности и Първоинстанционният съд са издали по едно решение в областта на антидъмпинга и антисубсидирането. Съдът на ЕО е издал 1 заповед за отстраняване на случай от регистъра, а Първоинстанционният съд е издал 3 заповеди за отстраняване на случаи от регистъра. Работният документ съдържа резюме на съдебните решения.</w:t>
      </w:r>
      <w:r>
        <w:br w:type="page"/>
      </w:r>
    </w:p>
    <w:p>
      <w:pPr>
        <w:pStyle w:val="Text2"/>
        <w:rPr/>
      </w:pPr>
      <w:r>
        <w:rPr/>
        <w:t xml:space="preserve">През 2007 г. са били депозирани 10 нови случая, всички от които пред Първоинстанционния съд. </w:t>
      </w:r>
    </w:p>
    <w:p>
      <w:pPr>
        <w:pStyle w:val="Text2"/>
        <w:rPr/>
      </w:pPr>
      <w:r>
        <w:rPr/>
        <w:t>Приложение Т от работния документ съдържа списък на антидъмпинговите и антисубсидийните дела в Съда на ЕО и Първоинстанционния съд, по които в края на 2007 г. все още не е било взето решение.</w:t>
      </w:r>
    </w:p>
    <w:p>
      <w:pPr>
        <w:pStyle w:val="ManualHeading1"/>
        <w:rPr/>
      </w:pPr>
      <w:r>
        <w:rPr/>
        <w:t>10.</w:t>
        <w:tab/>
        <w:t>Дейности в рамките на Световната търговска организация (СТО)</w:t>
      </w:r>
    </w:p>
    <w:p>
      <w:pPr>
        <w:pStyle w:val="ManualHeading2"/>
        <w:rPr/>
      </w:pPr>
      <w:r>
        <w:rPr/>
        <w:t>10.1.</w:t>
        <w:tab/>
        <w:t xml:space="preserve">Уреждане на спорове в областта на антидъмпинговите, антисубсидийните и защитните мерки. </w:t>
      </w:r>
    </w:p>
    <w:p>
      <w:pPr>
        <w:pStyle w:val="Text3"/>
        <w:rPr/>
      </w:pPr>
      <w:r>
        <w:rPr/>
        <w:t>СТО предвижда строга процедура за уреждане на спорове между нейни членове във връзка с прилагането на споразуменията в рамките на СТО.</w:t>
      </w:r>
    </w:p>
    <w:p>
      <w:pPr>
        <w:pStyle w:val="Text3"/>
        <w:rPr/>
      </w:pPr>
      <w:r>
        <w:rPr/>
        <w:t xml:space="preserve">През 2007 г. експертната група на СТО, създадена по искане на Норвегия, която оспори антидъмпинговите мерки на ЕС, публикува доклад. Според резултатите ЕС „печели“ по някои важни въпроси, свързани с неговата политика и практика, но „губи“ по редица специфични технически въпроси. </w:t>
      </w:r>
    </w:p>
    <w:p>
      <w:pPr>
        <w:pStyle w:val="Text3"/>
        <w:rPr/>
      </w:pPr>
      <w:r>
        <w:rPr/>
        <w:t>Подробности за случая са изложени в работния документ, прикачен към настоящия доклад.</w:t>
      </w:r>
    </w:p>
    <w:p>
      <w:pPr>
        <w:pStyle w:val="ManualHeading2"/>
        <w:rPr/>
      </w:pPr>
      <w:r>
        <w:rPr/>
        <w:t>10.2.</w:t>
        <w:tab/>
        <w:t xml:space="preserve">Други дейности на СТО </w:t>
      </w:r>
    </w:p>
    <w:p>
      <w:pPr>
        <w:pStyle w:val="Text2"/>
        <w:rPr/>
      </w:pPr>
      <w:r>
        <w:rPr/>
        <w:t xml:space="preserve">През 2007 г. групата за преговори относно правилата в рамките на Програмата за развитие от Доха продължи да провежда редовни неформални срещи за обсъждане на многобройните писмени предложения, представени от членовете в трите области на преговори — антидъмпинг, промишлени субсидии и субсидии за сектора на рибарството. </w:t>
      </w:r>
    </w:p>
    <w:p>
      <w:pPr>
        <w:pStyle w:val="Text2"/>
        <w:rPr/>
      </w:pPr>
      <w:r>
        <w:rPr/>
        <w:t>През ноември 2007 г. председателят на групата за преговори представи пръв проект на текст за антидъмпинг, общи субсидии и субсидии за сектора на рибарството. Голяма част от членовете на СТО, включително ЕС, бяха на мнение, че проектът е изключително небалансиран и представя становището само на малък брой от членовете, например като позволява зануляването, практика осъждана от апелативните органи (ед.ч.?).</w:t>
      </w:r>
    </w:p>
    <w:p>
      <w:pPr>
        <w:pStyle w:val="Text2"/>
        <w:rPr/>
      </w:pPr>
      <w:r>
        <w:rPr/>
        <w:t>Това се отнасяше по-конкретно за проектите на текстове за антидъмпинг и за субсидиите в сектора на рибарството. Вследствие на гореизложеното много от членовете на СТО призоваха председателя да изготви възможно най-бързо преработен проект.</w:t>
      </w:r>
    </w:p>
    <w:p>
      <w:pPr>
        <w:pStyle w:val="Text2"/>
        <w:rPr/>
      </w:pPr>
      <w:r>
        <w:rPr/>
        <w:t>Едновременно с тези дейности продължи и участието на службите на Комисията в редовната работа на Комитетите по антидъмпингови, антисубсидийни, изравнителни и защитни мерки.</w:t>
      </w:r>
    </w:p>
    <w:p>
      <w:pPr>
        <w:pStyle w:val="ManualHeading1"/>
        <w:rPr/>
      </w:pPr>
      <w:r>
        <w:rPr/>
        <w:t>11.</w:t>
        <w:tab/>
        <w:t>Заключение</w:t>
      </w:r>
    </w:p>
    <w:p>
      <w:pPr>
        <w:pStyle w:val="Text1"/>
        <w:rPr/>
      </w:pPr>
      <w:r>
        <w:rPr/>
        <w:t xml:space="preserve">През 2007 г. бе отчетен значителен спад на броя на започнатите нови случаи, както и на приключилите без налагане на мерки разследвания. Въпреки това броят на наложените мерки, окончателни и временни, остана на равнище близко до това за 2006 г. За сметка на това през 2007 са започнали повече преразглеждания отколкото през предходната година. </w:t>
      </w:r>
    </w:p>
    <w:p>
      <w:pPr>
        <w:pStyle w:val="Text1"/>
        <w:rPr/>
      </w:pPr>
      <w:r>
        <w:rPr/>
        <w:t xml:space="preserve">Процесът на преразглеждане на ИТЗ продължи, като предизвика оживена дискусия и доведе до представянето на много предложения от заинтересованите страни през годината. Това подчерта необходимостта от справедливо и прозрачно използване на инструментите за търговска защита при пълно спазване на закона. </w:t>
      </w:r>
    </w:p>
    <w:p>
      <w:pPr>
        <w:pStyle w:val="Text1"/>
        <w:spacing w:before="120" w:after="120"/>
        <w:ind w:left="850" w:hanging="0"/>
        <w:rPr/>
      </w:pPr>
      <w:r>
        <w:rPr/>
        <w:t>През цялата година службите продължиха да провеждат щателни и професионални разследвания. В този контекст създаването на длъжността „независим служител по изслушванията“ в ГД „Търговия“ допълнително подсили растящия ангажимент за прозрачност и защита на правата на заинтересованите страни в процес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аблица 1 от работния документ съдържа статистически данни за новите разследвания за периода 2003—2007 г., проведени в съответствие с разпоредбите на членове 5 и 10 от основните регламен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43:00Z</dcterms:created>
  <dc:creator/>
  <dc:description/>
  <cp:keywords/>
  <dc:language>en-US</dc:language>
  <cp:lastModifiedBy>smetscn</cp:lastModifiedBy>
  <dcterms:modified xsi:type="dcterms:W3CDTF">2008-12-15T16:5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