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8</w:t>
      </w:r>
    </w:p>
    <w:p>
      <w:pPr>
        <w:pStyle w:val="Rfrenceinstitutionelle"/>
        <w:rPr/>
      </w:pPr>
      <w:r>
        <w:rPr/>
        <w:t>SEC(2008) 30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accompanying</w:t>
        <w:br/>
      </w:r>
      <w:r>
        <w:rPr/>
        <w:br/>
        <w:br/>
        <w:t>the Follow up Report to the Communication on Water Scarcity and Droughts in the European Union COM(2007) 414 final</w:t>
        <w:br/>
        <w:br/>
        <w:br/>
        <w:t>{COM(2008) 875 final}</w:t>
      </w:r>
    </w:p>
    <w:p>
      <w:pPr>
        <w:pStyle w:val="Normal"/>
        <w:jc w:val="center"/>
        <w:rPr/>
      </w:pPr>
      <w:r>
        <w:rPr/>
        <w:t>Work programme for the implementation of the measures of the Communication on water scarcity and droughts</w:t>
      </w:r>
    </w:p>
    <w:tbl>
      <w:tblPr>
        <w:tblW w:w="9861" w:type="dxa"/>
        <w:jc w:val="center"/>
        <w:tblInd w:w="0" w:type="dxa"/>
        <w:tblLayout w:type="fixed"/>
        <w:tblCellMar>
          <w:top w:w="0" w:type="dxa"/>
          <w:left w:w="108" w:type="dxa"/>
          <w:bottom w:w="0" w:type="dxa"/>
          <w:right w:w="108" w:type="dxa"/>
        </w:tblCellMar>
      </w:tblPr>
      <w:tblGrid>
        <w:gridCol w:w="7278"/>
        <w:gridCol w:w="1276"/>
        <w:gridCol w:w="15"/>
        <w:gridCol w:w="1292"/>
      </w:tblGrid>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1. Putting the right price tag on water</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pPr>
            <w:r>
              <w:rPr/>
              <w:t>Combining effective water pricing with metering</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troduce water pricing policies with incentives for efficient water use; make the 'user pays' principle the rule (art.9 of WFD)</w:t>
            </w:r>
          </w:p>
          <w:p>
            <w:pPr>
              <w:pStyle w:val="Normal"/>
              <w:widowControl/>
              <w:bidi w:val="0"/>
              <w:spacing w:before="120" w:after="120"/>
              <w:jc w:val="both"/>
              <w:rPr/>
            </w:pPr>
            <w:r>
              <w:rPr/>
              <w:t>Continue efforts to spread metering programmes more widely in all water using sectors – including compulsory controls on abstractions (art. 11(3)(e) of WF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pPr>
            <w:r>
              <w:rPr/>
              <w:t xml:space="preserve">National </w:t>
            </w:r>
          </w:p>
          <w:p>
            <w:pPr>
              <w:pStyle w:val="Normal"/>
              <w:spacing w:lineRule="atLeast" w:line="300" w:before="120" w:after="120"/>
              <w:jc w:val="left"/>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By 2010</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ake into account the OECD Work Programme on sustainable financing for sound wate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left"/>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pPr>
            <w:r>
              <w:rPr/>
              <w:t>End 2008 - March 2009</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2. Allocating water and water-related funding more efficiently</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b/>
                <w:b/>
              </w:rPr>
            </w:pPr>
            <w:r>
              <w:rPr>
                <w:b/>
              </w:rPr>
              <w:t>Improving land-use planning</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olicy options of White Paper on adaptation to climate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 xml:space="preserve">EU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From 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ollow up of CAP Health Check on cross-compli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2008/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iscussions on the post 2013 CAP (in the framework of the cross-compliance system) and cohesion poli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From 2013</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tudy on impact of biofuel development on water availabi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ov 2008</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ontinue stringent implementation of SEA Directive in all economic secto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ational</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ow</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clusion of appropriate regulations in WFD programmes of measures in order to restore a sustainable balance in all water-scarce river bas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ational</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ow to end 2009</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b/>
                <w:b/>
              </w:rPr>
            </w:pPr>
            <w:r>
              <w:rPr>
                <w:b/>
              </w:rPr>
              <w:t>Financing water efficiency</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Follow up of CAP "health check" on modulation and rural develop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EU and national</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2008/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tudy on place of WFD issues in rural development program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Oct. 2008</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sider with Member States review of Community strategic guidelines on cohesion 2007-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EU and national</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From 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iscussions on the post 2013 CAP (in the framework of the cross-compliance 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From 2013</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Improve use of EU and national funds for water management within the programmes for 2007-2013 (including as a result of on-going evalu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ational</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2009/2010</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tinue efforts to further develop fiscal incentives to promote water-efficient devices and pract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ational</w:t>
            </w:r>
          </w:p>
          <w:p>
            <w:pPr>
              <w:pStyle w:val="Normal"/>
              <w:spacing w:lineRule="atLeast" w:line="300" w:before="0" w:after="0"/>
              <w:jc w:val="left"/>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ow</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3. Improving drought risk management</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b/>
                <w:b/>
              </w:rPr>
            </w:pPr>
            <w:r>
              <w:rPr>
                <w:b/>
              </w:rPr>
              <w:t>Developing drought risk management plans</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Report on drought management pla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evelopment of drought management plans (according to Article 13(5) WF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ational</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By end 2009</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b/>
                <w:b/>
              </w:rPr>
            </w:pPr>
            <w:r>
              <w:rPr>
                <w:b/>
              </w:rPr>
              <w:t>Developing an observatory and an early warning system on droughts</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evelop European Drought Observatory and early warn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By 2012</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b/>
                <w:b/>
              </w:rPr>
            </w:pPr>
            <w:r>
              <w:rPr>
                <w:b/>
              </w:rPr>
              <w:t>Further optimising the use of the EU Solidarity Fund and the European Mechanism for Civil Protection</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GB"/>
              </w:rPr>
            </w:pPr>
            <w:r>
              <w:rPr>
                <w:lang w:val="en-US" w:eastAsia="en-GB"/>
              </w:rPr>
              <w:t>In the framework of the next budget review examine whether further progress needs to be made in the definition of the criteria and eligible operations for the use of the EUSF to better respond to drought ev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 xml:space="preserve">EU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From 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In relation to the Community Civil Protection Mechanism, consider all opportunities to focus on drought issues in future annual work programmes </w:t>
            </w:r>
          </w:p>
          <w:p>
            <w:pPr>
              <w:pStyle w:val="Normal"/>
              <w:spacing w:lineRule="atLeast" w:line="300" w:before="0" w:after="0"/>
              <w:jc w:val="left"/>
              <w:rPr/>
            </w:pPr>
            <w:r>
              <w:rPr/>
              <w:t>Request the Civil Protection Expert Group on early warning systems to develop an approach to optimize the use of the drought early warning system and anticipate any civil protection preparatory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 xml:space="preserve">EU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From 2009</w:t>
            </w:r>
          </w:p>
          <w:p>
            <w:pPr>
              <w:pStyle w:val="Normal"/>
              <w:spacing w:lineRule="atLeast" w:line="300" w:before="120" w:after="120"/>
              <w:jc w:val="left"/>
              <w:rPr/>
            </w:pPr>
            <w:r>
              <w:rPr/>
              <w:t>Once early warning system operational</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4. Considering additional water supply infrastructures</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ission preliminary assessment of all alternative op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Nov 2008</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Take all adverse effects linked to any new water supply infrastructure fully into account in the environmental assess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 xml:space="preserve">National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Now</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5. Fostering water efficient technologies and practices</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ssessment of possible needs for standards for water-using devic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Mid 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ission's proposal to include certain water-using devices in the Ecodesign Dir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July 2008</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onsider inclusion of water efficiency criteria in performance standards for building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U</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From 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ment of possible need for a new directive for the water performance of buildings</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Mid 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Inclusion of a performance indicator on the use of water in the proposal of revision of the EMAS regulation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E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July 2008</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nhance efforts to further adopt binding performance criteria for new buildings and for public and private networks, with systems of fines for excessive leakages</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Nation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 xml:space="preserve">Now </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highlight w:val="yellow"/>
              </w:rPr>
            </w:pPr>
            <w:r>
              <w:rPr/>
              <w:t xml:space="preserve">Continue efforts to develop voluntary agreements with all economic sectors that need water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 xml:space="preserve">EU and national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 xml:space="preserve">Now </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6. Fostering the emergence of a water saving culture in Europe</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xplore, together with CSR Europe the possibility of launching an Alliance initiative on the efficient use of water</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nd 2008</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pPr>
            <w:r>
              <w:rPr/>
              <w:t>Follow-up of Action Plan on SCP/SIP</w:t>
            </w:r>
          </w:p>
          <w:p>
            <w:pPr>
              <w:pStyle w:val="Normal"/>
              <w:rPr/>
            </w:pPr>
            <w:r>
              <w:rPr/>
              <w:t>Encourage the extension of existing EU labelling schemes in order to promote water-friendly devices</w:t>
            </w:r>
          </w:p>
          <w:p>
            <w:pPr>
              <w:pStyle w:val="Tiret0"/>
              <w:numPr>
                <w:ilvl w:val="0"/>
                <w:numId w:val="6"/>
              </w:numPr>
              <w:rPr/>
            </w:pPr>
            <w:r>
              <w:rPr/>
              <w:t>Follow-up of Green Paper on agricultural product quality</w:t>
            </w:r>
          </w:p>
          <w:p>
            <w:pPr>
              <w:pStyle w:val="Normal"/>
              <w:widowControl/>
              <w:bidi w:val="0"/>
              <w:spacing w:before="120" w:after="120"/>
              <w:jc w:val="both"/>
              <w:rPr/>
            </w:pPr>
            <w:r>
              <w:rPr/>
              <w:t>Consider in the light of the public consultation how (1) water management can be better integrated in certification schemes (2) these schemes can be used to promote water friendly products</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2008/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ontinue efforts to develop actions of education, information and communication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Nation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Now</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ManualHeading1"/>
              <w:keepNext w:val="true"/>
              <w:spacing w:before="360" w:after="120"/>
              <w:ind w:left="850" w:hanging="850"/>
              <w:rPr/>
            </w:pPr>
            <w:r>
              <w:rPr/>
              <w:t>7. Improving knowledge and data collection</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b/>
                <w:b/>
              </w:rPr>
            </w:pPr>
            <w:r>
              <w:rPr>
                <w:b/>
              </w:rPr>
              <w:t>Set up a water scarcity and drought information system throughout Europe</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et up agreed indicators on the extent and impacts of water scarcity and droughts</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2008/2009</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esent an annual European assessment based on data provided by MS and stakeholders to the EEA and the Commission</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E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left"/>
              <w:rPr/>
            </w:pPr>
            <w:r>
              <w:rPr/>
              <w:t>From 2009</w:t>
            </w:r>
          </w:p>
        </w:tc>
      </w:tr>
      <w:tr>
        <w:trPr>
          <w:trHeight w:val="510"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b/>
                <w:b/>
              </w:rPr>
            </w:pPr>
            <w:r>
              <w:rPr>
                <w:b/>
              </w:rPr>
              <w:t>Research and technological development opportunities</w:t>
            </w:r>
          </w:p>
        </w:tc>
      </w:tr>
      <w:tr>
        <w:trPr>
          <w:trHeight w:val="510"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ction focused on investigation of Europe's risk from droughts, including the development of a platform of exchange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EU</w:t>
            </w:r>
          </w:p>
          <w:p>
            <w:pPr>
              <w:pStyle w:val="Normal"/>
              <w:spacing w:lineRule="atLeast" w:line="300" w:before="0" w:after="0"/>
              <w:jc w:val="left"/>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left"/>
              <w:rPr/>
            </w:pPr>
            <w:r>
              <w:rPr/>
              <w:t>May 2008 – Nov 2009</w:t>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2:00Z</dcterms:created>
  <dc:creator>kirmiar</dc:creator>
  <dc:description/>
  <cp:keywords/>
  <dc:language>en-US</dc:language>
  <cp:lastModifiedBy>smetscn</cp:lastModifiedBy>
  <cp:lastPrinted>2008-12-18T13:11:00Z</cp:lastPrinted>
  <dcterms:modified xsi:type="dcterms:W3CDTF">2008-12-18T12:1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4370401</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Page de couverture DTS</vt:lpwstr>
  </property>
  <property fmtid="{D5CDD505-2E9C-101B-9397-08002B2CF9AE}" pid="15" name="_NewReviewCycle">
    <vt:lpwstr/>
  </property>
</Properties>
</file>