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Annex III</w:t>
      </w:r>
      <w:r>
        <w:rPr>
          <w:b/>
        </w:rPr>
        <w:t xml:space="preserve">: </w:t>
        <w:tab/>
        <w:tab/>
        <w:tab/>
      </w:r>
      <w:r>
        <w:rPr>
          <w:b/>
          <w:u w:val="single"/>
        </w:rPr>
        <w:t>PROBLEM TRE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06680</wp:posOffset>
                </wp:positionV>
                <wp:extent cx="440817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MINISHED INTEREST BY POTENTIAL BENEFICIARIES</w:t>
                            </w:r>
                          </w:p>
                        </w:txbxContent>
                      </wps:txbx>
                      <wps:bodyPr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53.85pt;margin-top:8.4pt;width:347.0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MINISHED INTEREST BY POTENTIAL BENEFICIARIES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800100" cy="228600"/>
                <wp:effectExtent l="5080" t="5080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29444"/>
                            <a:gd name="adj2" fmla="val 135277"/>
                          </a:avLst>
                        </a:prstGeom>
                        <a:blipFill rotWithShape="0">
                          <a:blip r:embed="rId2">
                            <a:alphaModFix amt="2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ACI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7pt;margin-top:7.9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ACI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800100"/>
                <wp:effectExtent l="9525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0.95pt,70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828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Poor motivation by potential beneficiaries (2)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243pt;margin-top:3pt;width:143.95pt;height:10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Poor motivation by potential beneficiaries (2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600200" cy="1128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Poor Programme visibility (1)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4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Poor Programme visibility (1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1828800" cy="263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3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25pt;width:143.95pt;height:2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1143000" cy="685800"/>
                <wp:effectExtent l="5080" t="5080" r="5080" b="315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5111"/>
                            <a:gd name="adj2" fmla="val 94074"/>
                          </a:avLst>
                        </a:prstGeom>
                        <a:blipFill rotWithShape="0">
                          <a:blip r:embed="rId4">
                            <a:alphaModFix amt="2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XCLUDED FROM ANALY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4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XCLUDED FROM ANALYSIS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5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9525" t="63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9.95pt,14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86.95pt,32.3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600200" cy="11283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Eligibility conditions (2.2)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71pt;margin-top:0.6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Eligibility conditions (2.2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9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828800" cy="388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9.6pt;width:143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0" cy="38862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15pt,3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1600200" cy="11283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Submission rules (2.4)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5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Submission rules (2.4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1600200" cy="11283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Scope of the Programme (2.1)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.5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Scope of the Programme (2.1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714500" cy="11283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282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Administrative procedures (2.6)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71pt;margin-top:3pt;width:134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Administrative procedures (2.6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1600200" cy="11283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Types of projects (2.3)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.9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Types of projects (2.3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9431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85pt;width:152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137795</wp:posOffset>
                </wp:positionV>
                <wp:extent cx="342900" cy="1371600"/>
                <wp:effectExtent l="5080" t="5080" r="1149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wedgeRectCallout">
                          <a:avLst>
                            <a:gd name="adj1" fmla="val 80925"/>
                            <a:gd name="adj2" fmla="val -1898"/>
                          </a:avLst>
                        </a:prstGeom>
                        <a:blipFill rotWithShape="0">
                          <a:blip r:embed="rId6">
                            <a:alphaModFix amt="2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0.85pt;width:26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A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0 9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7145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fr-BE" w:bidi="ar-SA"/>
                              </w:rPr>
                              <w:t>Funding intensity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.05pt;width:134.95pt;height:71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fr-BE" w:bidi="ar-SA"/>
                        </w:rPr>
                        <w:t>Funding intensit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379345</wp:posOffset>
                </wp:positionV>
                <wp:extent cx="1600200" cy="11283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Eligibility thresholds (2.5.3)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operators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8pt;margin-top:187.35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Eligibility thresholds (2.5.3) </w:t>
                      </w:r>
                      <w:r>
                        <w:rPr>
                          <w:kern w:val="2"/>
                          <w:sz w:val="25"/>
                          <w:b/>
                          <w:szCs w:val="36"/>
                          <w:rFonts w:eastAsia="Times New Roman" w:ascii="Arial" w:hAnsi="Arial" w:cs="Arial"/>
                          <w:color w:val="000000"/>
                          <w:lang w:val="en-GB" w:bidi="ar-SA"/>
                        </w:rPr>
                        <w:t>operators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07745</wp:posOffset>
                </wp:positionV>
                <wp:extent cx="1600200" cy="11283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Small enterpri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(2.5.2)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operators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8pt;margin-top:79.35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Small enterpri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(2.5.2) </w:t>
                      </w:r>
                      <w:r>
                        <w:rPr>
                          <w:kern w:val="2"/>
                          <w:sz w:val="25"/>
                          <w:b/>
                          <w:szCs w:val="36"/>
                          <w:rFonts w:eastAsia="Times New Roman" w:ascii="Arial" w:hAnsi="Arial" w:cs="Arial"/>
                          <w:color w:val="000000"/>
                          <w:lang w:val="en-GB" w:bidi="ar-SA"/>
                        </w:rPr>
                        <w:t>operators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600200" cy="11283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Inland Waterways (2.5.1)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operators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80pt;margin-top:0.65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Inland Waterways (2.5.1) </w:t>
                      </w:r>
                      <w:r>
                        <w:rPr>
                          <w:kern w:val="2"/>
                          <w:sz w:val="25"/>
                          <w:b/>
                          <w:szCs w:val="36"/>
                          <w:rFonts w:eastAsia="Times New Roman" w:ascii="Arial" w:hAnsi="Arial" w:cs="Arial"/>
                          <w:color w:val="000000"/>
                          <w:lang w:val="en-GB" w:bidi="ar-SA"/>
                        </w:rPr>
                        <w:t>operators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1600200" cy="11283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Financing instruments (2.7)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operators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.35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Financing instruments (2.7) </w:t>
                      </w:r>
                      <w:r>
                        <w:rPr>
                          <w:kern w:val="2"/>
                          <w:sz w:val="25"/>
                          <w:b/>
                          <w:szCs w:val="36"/>
                          <w:rFonts w:eastAsia="Times New Roman" w:ascii="Arial" w:hAnsi="Arial" w:cs="Arial"/>
                          <w:color w:val="000000"/>
                          <w:lang w:val="en-GB" w:bidi="ar-SA"/>
                        </w:rPr>
                        <w:t>operator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1028700" cy="1257300"/>
                <wp:effectExtent l="10160" t="825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206.95pt,103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1600200" cy="11283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Infrastructure financing (2.5.6)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operators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51pt;margin-top:2.65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Infrastructure financing (2.5.6) </w:t>
                      </w:r>
                      <w:r>
                        <w:rPr>
                          <w:kern w:val="2"/>
                          <w:sz w:val="25"/>
                          <w:b/>
                          <w:szCs w:val="36"/>
                          <w:rFonts w:eastAsia="Times New Roman" w:ascii="Arial" w:hAnsi="Arial" w:cs="Arial"/>
                          <w:color w:val="000000"/>
                          <w:lang w:val="en-GB" w:bidi="ar-SA"/>
                        </w:rPr>
                        <w:t>operators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77165</wp:posOffset>
                </wp:positionV>
                <wp:extent cx="1600200" cy="11283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Funding conditions (2.5)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89pt;margin-top:13.95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Funding conditions (2.5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1714500" cy="11283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282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Time limits for implementation(2.5.5)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333pt;margin-top:14.05pt;width:134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Time limits for implementation(2.5.5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600200" cy="11283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82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Modal shift definition (2.5.4)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operators</w:t>
                            </w:r>
                          </w:p>
                        </w:txbxContent>
                      </wps:txbx>
                      <wps:bodyPr lIns="64080" rIns="64080" tIns="31680" bIns="31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62pt;margin-top:9.25pt;width:125.95pt;height:8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Modal shift definition (2.5.4) </w:t>
                      </w:r>
                      <w:r>
                        <w:rPr>
                          <w:kern w:val="2"/>
                          <w:sz w:val="25"/>
                          <w:b/>
                          <w:szCs w:val="36"/>
                          <w:rFonts w:eastAsia="Times New Roman" w:ascii="Arial" w:hAnsi="Arial" w:cs="Arial"/>
                          <w:color w:val="000000"/>
                          <w:lang w:val="en-GB" w:bidi="ar-SA"/>
                        </w:rPr>
                        <w:t>operators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4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1981835</wp:posOffset>
                </wp:positionV>
                <wp:extent cx="571500" cy="342900"/>
                <wp:effectExtent l="6985" t="1143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56.05pt" to="188.95pt,-12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1181735</wp:posOffset>
                </wp:positionV>
                <wp:extent cx="685800" cy="342900"/>
                <wp:effectExtent l="5715" t="0" r="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3.05pt" to="197.95pt,-66.1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-953135</wp:posOffset>
                </wp:positionV>
                <wp:extent cx="114300" cy="228600"/>
                <wp:effectExtent l="1143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5.05pt" to="242.95pt,-57.1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-1065530</wp:posOffset>
                </wp:positionV>
                <wp:extent cx="571500" cy="457200"/>
                <wp:effectExtent l="0" t="0" r="825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83.9pt" to="341.95pt,-47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-1638935</wp:posOffset>
                </wp:positionV>
                <wp:extent cx="457200" cy="114300"/>
                <wp:effectExtent l="0" t="12700" r="317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29.05pt" to="350.95pt,-120.1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255333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01.05pt" to="243pt,-16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-7809230</wp:posOffset>
                </wp:positionV>
                <wp:extent cx="571500" cy="342900"/>
                <wp:effectExtent l="635" t="0" r="698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14.9pt" to="260.95pt,-587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6782435</wp:posOffset>
                </wp:positionV>
                <wp:extent cx="1714500" cy="1028700"/>
                <wp:effectExtent l="6985" t="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34.05pt" to="242.95pt,-453.1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-4267835</wp:posOffset>
                </wp:positionV>
                <wp:extent cx="4572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36.05pt" to="350.95pt,-336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-4496435</wp:posOffset>
                </wp:positionV>
                <wp:extent cx="1143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54.05pt" to="314.95pt,-35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-2210435</wp:posOffset>
                </wp:positionV>
                <wp:extent cx="342900" cy="228600"/>
                <wp:effectExtent l="7620" t="10795" r="762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74.05pt" to="314.95pt,-156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-23247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3.05pt" to="315pt,-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-2324735</wp:posOffset>
                </wp:positionV>
                <wp:extent cx="0" cy="11430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3.05pt" to="315pt,-17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3010535</wp:posOffset>
                </wp:positionV>
                <wp:extent cx="4572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37.05pt" to="350.95pt,-237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27:00Z</dcterms:created>
  <dc:creator>ugartjo</dc:creator>
  <dc:description/>
  <cp:keywords/>
  <dc:language>en-US</dc:language>
  <cp:lastModifiedBy>millacr</cp:lastModifiedBy>
  <cp:lastPrinted>2008-09-17T17:28:00Z</cp:lastPrinted>
  <dcterms:modified xsi:type="dcterms:W3CDTF">2008-09-18T15:35:00Z</dcterms:modified>
  <cp:revision>3</cp:revision>
  <dc:subject/>
  <dc:title>Motorways of the 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