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1.2009</w:t>
      </w:r>
    </w:p>
    <w:p>
      <w:pPr>
        <w:pStyle w:val="Rfrenceinstitutionelle"/>
        <w:rPr/>
      </w:pPr>
      <w:r>
        <w:rPr/>
        <w:t>COM(2008) 912 окончателен</w:t>
      </w:r>
    </w:p>
    <w:p>
      <w:pPr>
        <w:pStyle w:val="Rfrenceinterinstitutionelle"/>
        <w:rPr/>
      </w:pPr>
      <w:r>
        <w:rPr/>
        <w:t>2007/006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бщата позиция на Съвета за приемане на предложение за регламент на Европейския парламент и на Съвета относно установяване на процедури на Общността за определяне на допустимите стойности на остатъчни количества от фармакологично активни субстанции в храните от животински произход и за отмяна на Регламент (ЕИО) № 2377/90</w:t>
      </w:r>
    </w:p>
    <w:p>
      <w:pPr>
        <w:pStyle w:val="Rfrenceinterinstitutionelle"/>
        <w:rPr/>
      </w:pPr>
      <w:r>
        <w:rPr/>
        <w:t>2007/0064 (COD)</w:t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за приемане на предложение за регламент на Европейския парламент и на Съвета относно установяване на процедури на Общността за определяне на допустимите стойности на остатъчни количества от фармакологично активни субстанции в храните от животински произход и за отмяна на Регламент (ЕИО) № 2377/90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ПРЕДИСТОР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Съвета</w:t>
              <w:br/>
              <w:t>(документ COM (2007) 194 окончателен – 2007/0064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6 септ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 юни 2007 годи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ланирана 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8 декември 2008 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Целта на предложението е да продължи да ограничава чрез процедури на Общността излагането на потребителите на въздействието на фармакологично активни субстанции, предназначени за употреба във ветеринарни лекарствени продукти за продуктивни животни, и на остатъчните вещества от тях в храни от животински произход. Независимо от това, предложението трябва да гарантира поддържането на високо ниво на защита на здравето на потребителите, без да се допуска дефицит на ветеринарни лекарствени продукти в Общността. Същевременно предложението трябва да допринася за опростяване на законодателството чрез подобряване на четивността и яснотата на регламента в съответствие със стратегията за по-добра нормативна уредба на Комисията.</w:t>
      </w:r>
    </w:p>
    <w:p>
      <w:pPr>
        <w:pStyle w:val="Normal"/>
        <w:spacing w:before="0" w:after="0"/>
        <w:rPr/>
      </w:pPr>
      <w:r>
        <w:rPr/>
        <w:t xml:space="preserve">Предложението на Комисията има </w:t>
      </w:r>
      <w:r>
        <w:rPr>
          <w:u w:val="single"/>
        </w:rPr>
        <w:t>четири основни цели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1. повишаване на наличните количества ветеринарни лекарствени продукти за продуктивни животни с оглед гарантирането на здравето на животните и хуманното отношение към тях и избягването на незаконната употреба на субстанции;</w:t>
      </w:r>
    </w:p>
    <w:p>
      <w:pPr>
        <w:pStyle w:val="Normal"/>
        <w:spacing w:before="0" w:after="0"/>
        <w:rPr/>
      </w:pPr>
      <w:r>
        <w:rPr/>
        <w:t>2. опростяване на съществуващото законодателство чрез подобряване на четивността на разпоредбите относно установените максимално допустими граници на остатъчни вещества (МДГОВ) за крайните потребители (т. е. специалистите в областта на здравеопазването на животните, компетентните контролни органи в държавите-членки и в трети страни);</w:t>
      </w:r>
    </w:p>
    <w:p>
      <w:pPr>
        <w:pStyle w:val="Normal"/>
        <w:spacing w:before="0" w:after="0"/>
        <w:rPr/>
      </w:pPr>
      <w:r>
        <w:rPr/>
        <w:t>3. установяване на точна референтна стойност за контрол на остатъчни количества от фармакологично активни субстанции в храните с цел подобряване на защитата на здравето на потребителите и функционирането на единния пазар;</w:t>
      </w:r>
    </w:p>
    <w:p>
      <w:pPr>
        <w:pStyle w:val="Normal"/>
        <w:rPr/>
      </w:pPr>
      <w:r>
        <w:rPr/>
        <w:t>4. изясняване на процедурите на Общността за установяване на максимално допустими граници на остатъчни вещества (МДГОВ) чрез осигуряване на съгласуваност с международните стандарти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ManualNumPar1"/>
        <w:rPr/>
      </w:pPr>
      <w:r>
        <w:rPr>
          <w:b/>
        </w:rPr>
        <w:t>3.1</w:t>
      </w:r>
      <w:r>
        <w:rPr/>
        <w:tab/>
      </w:r>
      <w:r>
        <w:rPr>
          <w:b/>
        </w:rPr>
        <w:t>Общи забележки по Общата позиция</w:t>
      </w:r>
    </w:p>
    <w:p>
      <w:pPr>
        <w:pStyle w:val="Normal"/>
        <w:rPr/>
      </w:pPr>
      <w:r>
        <w:rPr/>
        <w:t>Политическото споразумение на Европейския парламент, Съвета и Комисията по време на тристранните обсъждания бе подкрепено от КОРЕПЕР на негово заседание на 29 октомври 2008 г. Приемането на общата позиция е планирано за 18/19декември 2008 г.. Тя взема отношение към предложенията за изменения и допълнения по удовлетворителен начин и в духа на първоначалното предложение. Няколко промени в предложението подобряват текста, като в същото време запазват първоначалните му цели. Предложенията за изменения и допълнения често се отнасят към едни и същи разпоредби на предложението. Някои изменения и допълнения имат редакционен характер. Предложените от Съвета промени са довели до известно преструктуриране и преномериране.</w:t>
      </w:r>
    </w:p>
    <w:p>
      <w:pPr>
        <w:pStyle w:val="Normal"/>
        <w:spacing w:before="0" w:after="120"/>
        <w:rPr/>
      </w:pPr>
      <w:r>
        <w:rPr/>
        <w:t>Най-важните изменения, предложени от Европейския парламент на първо четене, се отнасят до:</w:t>
      </w:r>
    </w:p>
    <w:p>
      <w:pPr>
        <w:pStyle w:val="ListBullet"/>
        <w:numPr>
          <w:ilvl w:val="0"/>
          <w:numId w:val="18"/>
        </w:numPr>
        <w:rPr/>
      </w:pPr>
      <w:r>
        <w:rPr/>
        <w:t>наличието на ветеринарни лекарствени продукти,</w:t>
      </w:r>
    </w:p>
    <w:p>
      <w:pPr>
        <w:pStyle w:val="ListBullet"/>
        <w:numPr>
          <w:ilvl w:val="0"/>
          <w:numId w:val="18"/>
        </w:numPr>
        <w:rPr/>
      </w:pPr>
      <w:r>
        <w:rPr/>
        <w:t>разпоредбите за отправните точки за действие като например включването на мерки за контрол, като поясненията се отнасят до нивата на остатъчни вещества, водещи до санкции от компетентните власти, и равното третиране на вноса от трети страни и търговията в рамките на Общността,</w:t>
      </w:r>
    </w:p>
    <w:p>
      <w:pPr>
        <w:pStyle w:val="ListBullet"/>
        <w:numPr>
          <w:ilvl w:val="0"/>
          <w:numId w:val="18"/>
        </w:numPr>
        <w:rPr/>
      </w:pPr>
      <w:r>
        <w:rPr/>
        <w:t>поясняването на условията, при които не се изисква по-нататъшно научно оценяване от Европейската агенция по лекарствата, когато е определена МДГОВ в рамките на Съвместната програма на ФАО/СЗО за комисията за Кодекс алиментариус,</w:t>
      </w:r>
    </w:p>
    <w:p>
      <w:pPr>
        <w:pStyle w:val="Normal"/>
        <w:spacing w:before="0" w:after="120"/>
        <w:rPr/>
      </w:pPr>
      <w:r>
        <w:rPr/>
        <w:t>- по всички тези въпроси в политическото споразумение се взема отношение. За да се отговори на конкретните изменения относно наличността, са включени две незначителни промени на Директива 2001/82/ЕО относно кодекса на Общността за ветеринарните лекарствени продукти. Освен това Комисията постигна споразумение за декларация за оценка на възможностите за бъдещо преразглеждане на Директива 2001/82/ЕО.</w:t>
      </w:r>
    </w:p>
    <w:p>
      <w:pPr>
        <w:pStyle w:val="Normal"/>
        <w:spacing w:before="120" w:after="240"/>
        <w:rPr/>
      </w:pPr>
      <w:r>
        <w:rPr/>
        <w:t>В политическото споразумение не са включени изменения, целящи въвеждане на процедурата по регулиране с контрол, с изключение на процедура по регулиране с контрол за приемане на методологични принципи за препоръки за оценяване и управление на риска.</w:t>
      </w:r>
    </w:p>
    <w:p>
      <w:pPr>
        <w:pStyle w:val="ManualNumPar1"/>
        <w:rPr/>
      </w:pPr>
      <w:r>
        <w:rPr>
          <w:b/>
        </w:rPr>
        <w:t>3.2</w:t>
      </w:r>
      <w:r>
        <w:rPr/>
        <w:tab/>
      </w:r>
      <w:r>
        <w:rPr>
          <w:b/>
        </w:rPr>
        <w:t xml:space="preserve">Предложени от Европейския парламент изменения, които Комисията е приела изцяло, частично или принципно и които са включени изцяло, частично или принципно в общата позиция </w:t>
      </w:r>
    </w:p>
    <w:p>
      <w:pPr>
        <w:pStyle w:val="Normal"/>
        <w:rPr/>
      </w:pPr>
      <w:r>
        <w:rPr/>
        <w:t>Следните изменения са включени в политическото споразумение изцяло, частично или принципно:</w:t>
      </w:r>
    </w:p>
    <w:p>
      <w:pPr>
        <w:pStyle w:val="Normal"/>
        <w:rPr/>
      </w:pPr>
      <w:r>
        <w:rPr/>
        <w:t>2 - за бъдещото преразглеждане на ветеринарното фармацевтично законодателство, 3, 4, 6 и 45 - за целта на регламента, 5 - за контрола на храните, 8 - за отправните точки за действие, 9 и 10 - за предмета и приложното поле на регламента, 11, 14, 15 и 16 - за съдържанието на становището на Европейската агенция по лекарствата за установяване на МДГОВ, 17 и 18 - за наличието на ветеринарни лекарствени продукти за коне, 20, 31 и 34 - за ускорена процедура за установяване на МДГОВ, 21 - за възможността Комисията, страните членки или заинтересована страна или организация да поискат становище на Европейската агенция по лекарствата за МДГОВ, 23 – за преразглеждането на становище, 24, 25 и 26 – за мерките за изпълнение, 28 и 32 – за прозрачността при приемане на МДГОВ, определена в рамките на Кодекс алиментариус, 35 – за методите на анализ, 37 и 40 – за методите на определяне на отправни точки за действие, 38 – за установяване и преразглеждане на отправните точки за действие, 39 и 41 – за пускането на пазара на храни, съдържащи остатъци от фармакологично активно вещество, 42 – за действията, които трябва да бъдат предприети в случай на потвърдено присъствие на забранено или неразрешено вещество, 44 – за доклад до Европейския парламент и Съвета.</w:t>
      </w:r>
    </w:p>
    <w:p>
      <w:pPr>
        <w:pStyle w:val="ManualHeading2"/>
        <w:rPr/>
      </w:pPr>
      <w:r>
        <w:rPr/>
        <w:t>3.3</w:t>
        <w:tab/>
        <w:t>Предложени от Европейския парламент изменения, които не са включени в измененото предложение и не са включени в общата позиция</w:t>
      </w:r>
    </w:p>
    <w:p>
      <w:pPr>
        <w:pStyle w:val="Normal"/>
        <w:rPr>
          <w:sz w:val="20"/>
        </w:rPr>
      </w:pPr>
      <w:r>
        <w:rPr/>
        <w:t>1 - за правното основание на Регламента, 25 – за мерките за изпълнение относно предложената промяна на Постоянния комитет по хранителната верига и здравето на животните, 27 – за класификацията на фармакологично активните вещества, 30 – за забраната за даване на вещества на продуктивни животни, 33 – за предложената промяна на процедурата по регулиране с контрол при определяне на индивидуални максимално допустими граници на остатъчни вещества, 36 – за движението на храните.</w:t>
      </w:r>
    </w:p>
    <w:p>
      <w:pPr>
        <w:pStyle w:val="ManualHeading2"/>
        <w:rPr/>
      </w:pPr>
      <w:r>
        <w:rPr/>
        <w:t>3.4</w:t>
        <w:tab/>
        <w:t>Изменения на първоначалното предложение, внесени от Комисията в измененото предложение и включени в общата позиция</w:t>
      </w:r>
    </w:p>
    <w:p>
      <w:pPr>
        <w:pStyle w:val="Normal"/>
        <w:rPr/>
      </w:pPr>
      <w:r>
        <w:rPr/>
        <w:t>Не е внесено изменено предложение.</w:t>
      </w:r>
    </w:p>
    <w:p>
      <w:pPr>
        <w:pStyle w:val="ManualHeading2"/>
        <w:rPr/>
      </w:pPr>
      <w:r>
        <w:rPr/>
        <w:t>3.5</w:t>
        <w:tab/>
        <w:t>Други изменения, внесени от общата позиция на Съвета спрямо първоначалното предложение</w:t>
      </w:r>
    </w:p>
    <w:p>
      <w:pPr>
        <w:pStyle w:val="Normal"/>
        <w:rPr/>
      </w:pPr>
      <w:r>
        <w:rPr/>
        <w:t>Като цяло някои промени в първоначалното предложение доведоха до преструктуриране на първоначалния текст; така член 15 относно методите на анализ бе включен в Дял IV. Освен това промени, отнасящи се до Дял III и Дял IV от първоначалното предложение, доведоха на места до преномериране на тези дялове, което обаче не доведе до промени в основните елементи, включени в първоначалния текст.</w:t>
      </w:r>
    </w:p>
    <w:p>
      <w:pPr>
        <w:pStyle w:val="Normal"/>
        <w:rPr/>
      </w:pPr>
      <w:r>
        <w:rPr/>
        <w:t>Внесени са следните конкретни промени:</w:t>
      </w:r>
    </w:p>
    <w:p>
      <w:pPr>
        <w:pStyle w:val="Normal"/>
        <w:rPr/>
      </w:pPr>
      <w:r>
        <w:rPr/>
        <w:t xml:space="preserve">Съображение 19 е изменено, за да поясни включването в предложението на биоцидите, използвани в животновъдството. Освен това е посочено, че Регламент (ЕО) № 726/2004 ще бъде изменен, за да включи сред задачите на Европейската агенция по лекарствата даването на съвети относно установяването на МДГОВ в биоциди. </w:t>
      </w:r>
    </w:p>
    <w:p>
      <w:pPr>
        <w:pStyle w:val="Normal"/>
        <w:rPr/>
      </w:pPr>
      <w:r>
        <w:rPr/>
        <w:t xml:space="preserve">Добавено е ново съображение 19а за условията на финансиране на оценяването, свързано с установяването на максимално допустими граници за остатъците от фармакологично активни вещества, които да бъдат използвани в биоциди, използвани в животновъдството. </w:t>
      </w:r>
    </w:p>
    <w:p>
      <w:pPr>
        <w:pStyle w:val="Normal"/>
        <w:rPr/>
      </w:pPr>
      <w:r>
        <w:rPr/>
        <w:t xml:space="preserve">Добавени са нови съображения 21а, 21б и 22а, за да се вземе предвид включването в предложението на мерки за управление на контрола на храните. </w:t>
      </w:r>
    </w:p>
    <w:p>
      <w:pPr>
        <w:pStyle w:val="Normal"/>
        <w:rPr/>
      </w:pPr>
      <w:r>
        <w:rPr/>
        <w:t xml:space="preserve">Съображение 25 е изменено, за да поясни предоставянето на пълномощия на Комисията. </w:t>
      </w:r>
    </w:p>
    <w:p>
      <w:pPr>
        <w:pStyle w:val="Normal"/>
        <w:rPr/>
      </w:pPr>
      <w:r>
        <w:rPr/>
        <w:t xml:space="preserve">Внесено е ново съображение 25а, за да се вземе предвид включването на спешна процедура в рамките на процедурата на комитология за определяне на отправни точки за действие. </w:t>
      </w:r>
    </w:p>
    <w:p>
      <w:pPr>
        <w:pStyle w:val="Normal"/>
        <w:rPr/>
      </w:pPr>
      <w:r>
        <w:rPr/>
        <w:t xml:space="preserve">Съображение 28 е изменено, за да поясни включването на фармакологично активни субстанции и тяхното класифициране по отношение на МДГОВ, както е изложено в приложенията на сегашния регламент за МДГОВ. </w:t>
      </w:r>
    </w:p>
    <w:p>
      <w:pPr>
        <w:pStyle w:val="Normal"/>
        <w:rPr/>
      </w:pPr>
      <w:r>
        <w:rPr/>
        <w:t xml:space="preserve">Член 1, параграф 3 е променен, за да включи пълна препратка към Директива 96/22/ЕО. </w:t>
      </w:r>
    </w:p>
    <w:p>
      <w:pPr>
        <w:pStyle w:val="Normal"/>
        <w:rPr/>
      </w:pPr>
      <w:r>
        <w:rPr/>
        <w:t xml:space="preserve">В член 2, буква б) думата „изрично“ се заличава. </w:t>
      </w:r>
    </w:p>
    <w:p>
      <w:pPr>
        <w:pStyle w:val="Normal"/>
        <w:rPr/>
      </w:pPr>
      <w:r>
        <w:rPr/>
        <w:t xml:space="preserve">Заглавието на раздел 1 в Дял II на първоначалното предложение е изменено от съображения за яснота. </w:t>
      </w:r>
    </w:p>
    <w:p>
      <w:pPr>
        <w:pStyle w:val="Normal"/>
        <w:rPr/>
      </w:pPr>
      <w:r>
        <w:rPr/>
        <w:t xml:space="preserve">Формулировката на член 3 е изменена от съображения за яснота. </w:t>
      </w:r>
    </w:p>
    <w:p>
      <w:pPr>
        <w:pStyle w:val="Normal"/>
        <w:rPr/>
      </w:pPr>
      <w:r>
        <w:rPr/>
        <w:t xml:space="preserve">Формулировката на член 5 е изменена, за да включи позоваване на защитата на човешкото здраве в процеса на екстраполация. </w:t>
      </w:r>
    </w:p>
    <w:p>
      <w:pPr>
        <w:pStyle w:val="Normal"/>
        <w:rPr/>
      </w:pPr>
      <w:r>
        <w:rPr/>
        <w:t>Поради съображения за яснота на формулировката член 7, буква в) е променен чрез изтриване на откъса „</w:t>
      </w:r>
      <w:r>
        <w:rPr>
          <w:i/>
        </w:rPr>
        <w:t>остатъци от които са били открити в дадена храна от животински произход</w:t>
      </w:r>
      <w:r>
        <w:rPr/>
        <w:t>,…“. .</w:t>
      </w:r>
    </w:p>
    <w:p>
      <w:pPr>
        <w:pStyle w:val="Normal"/>
        <w:rPr/>
      </w:pPr>
      <w:r>
        <w:rPr/>
        <w:t xml:space="preserve">Член 7, буква г) е променен, за да поясни ситуацията, при която няма да бъде препоръчана МДГОВ. </w:t>
      </w:r>
    </w:p>
    <w:p>
      <w:pPr>
        <w:pStyle w:val="Normal"/>
        <w:rPr/>
      </w:pPr>
      <w:r>
        <w:rPr/>
        <w:t xml:space="preserve">Заглавието на раздел 2 в Дял II на първоначалното предложение е изменено от съображения за яснота. </w:t>
      </w:r>
    </w:p>
    <w:p>
      <w:pPr>
        <w:pStyle w:val="Normal"/>
        <w:rPr/>
      </w:pPr>
      <w:r>
        <w:rPr/>
        <w:t xml:space="preserve">Параграфи 2 и 3 на член 9 са изменени, за да включат държавите-членки и заинтересованите страни и организации като евентуални поръчители на МДГОВ в рамките на член 9. </w:t>
      </w:r>
    </w:p>
    <w:p>
      <w:pPr>
        <w:pStyle w:val="Normal"/>
        <w:rPr/>
      </w:pPr>
      <w:r>
        <w:rPr/>
        <w:t xml:space="preserve">В съответствие със съображения 19 и 19а е въведен нов член 9а, за да поясни намерението за включване на биоцидите, използвани в животновъдството, в предложението. Комисията е съгласна с това пояснение. Същевременно са изложени финансовите условия на оценяването на тази категория продукти. </w:t>
      </w:r>
    </w:p>
    <w:p>
      <w:pPr>
        <w:pStyle w:val="Normal"/>
        <w:rPr/>
      </w:pPr>
      <w:r>
        <w:rPr/>
        <w:t xml:space="preserve">В член 10 е въведен нов втори параграф относно удължаването на срока на съществуващите МДГОВ. </w:t>
      </w:r>
    </w:p>
    <w:p>
      <w:pPr>
        <w:pStyle w:val="Normal"/>
        <w:rPr/>
      </w:pPr>
      <w:r>
        <w:rPr/>
        <w:t xml:space="preserve">Член 13, параграф 2 е изменен така, че класификацията на фармакологично активните субстанции да споменава и конкретни храни/видове, когато е уместно. </w:t>
      </w:r>
    </w:p>
    <w:p>
      <w:pPr>
        <w:pStyle w:val="Normal"/>
        <w:rPr/>
      </w:pPr>
      <w:r>
        <w:rPr/>
        <w:t xml:space="preserve">Поради съображения за яснота е извършена незначителна промяна на формулировката на член 13, параграф 2, буква в). </w:t>
      </w:r>
    </w:p>
    <w:p>
      <w:pPr>
        <w:pStyle w:val="Normal"/>
        <w:rPr/>
      </w:pPr>
      <w:r>
        <w:rPr/>
        <w:t xml:space="preserve">Въведен е нов член 13б, отнасящ се до даването на вещества на продуктивни животни, включващ съдържанието на член 14, параграф 1, от сегашния регламент за МДГОВ. </w:t>
      </w:r>
    </w:p>
    <w:p>
      <w:pPr>
        <w:pStyle w:val="Normal"/>
        <w:rPr/>
      </w:pPr>
      <w:r>
        <w:rPr/>
        <w:t xml:space="preserve">Формулировката на член 14, параграф 1, алинея 2, е изменена незначително. </w:t>
      </w:r>
    </w:p>
    <w:p>
      <w:pPr>
        <w:pStyle w:val="Normal"/>
        <w:rPr/>
      </w:pPr>
      <w:r>
        <w:rPr/>
        <w:t xml:space="preserve">Формулировката на член 17, параграф 1, преномериран като член 15, параграф 1 от политическото споразумение, е изменена незначително. </w:t>
      </w:r>
    </w:p>
    <w:p>
      <w:pPr>
        <w:pStyle w:val="Normal"/>
        <w:rPr/>
      </w:pPr>
      <w:r>
        <w:rPr/>
        <w:t xml:space="preserve">Спешните процедури в рамките на процедурата на комитология за определяне на отправни точки за действие са добавени към член 17, преномериран в член 15 в политическото споразумение. </w:t>
      </w:r>
    </w:p>
    <w:p>
      <w:pPr>
        <w:pStyle w:val="Normal"/>
        <w:rPr/>
      </w:pPr>
      <w:r>
        <w:rPr/>
        <w:t xml:space="preserve">Параграфи 1 и 2 на член 18, преномерирани в параграфи 1 и 2 на член 16 в политическото споразумение, са изменени, за да пояснят процедурата за определяне на отправни точки за действие. </w:t>
      </w:r>
    </w:p>
    <w:p>
      <w:pPr>
        <w:pStyle w:val="Normal"/>
        <w:rPr/>
      </w:pPr>
      <w:r>
        <w:rPr/>
        <w:t xml:space="preserve">Към член 21 е добавен нов параграф 4, който привежда тази разпоредба в съответствие с въвеждането на спешната процедура в рамките на процедурата на комитология за определяне на отправни точки за действие. </w:t>
      </w:r>
    </w:p>
    <w:p>
      <w:pPr>
        <w:pStyle w:val="Normal"/>
        <w:rPr/>
      </w:pPr>
      <w:r>
        <w:rPr/>
        <w:t xml:space="preserve">Към член 22 е добавен нов параграф 2, за да въведе възможността за екстраполация на вещества, вече класифицирани според действащия регламент за МДГОВ. </w:t>
      </w:r>
    </w:p>
    <w:p>
      <w:pPr>
        <w:pStyle w:val="Normal"/>
        <w:rPr/>
      </w:pPr>
      <w:r>
        <w:rPr/>
        <w:t>Нов член 23а е добавен в съответствие със съображение 19, предвиждащо изменение на Регламент (ЕО) № 726/2004, за да включи в задачите на Европейската агенция по лекарствата даването на съвети относно остатъците на активни вещества в биоциди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rPr/>
      </w:pPr>
      <w:r>
        <w:rPr/>
        <w:t>Комисията подкрепя напълно общата позиция.</w:t>
      </w:r>
    </w:p>
    <w:p>
      <w:pPr>
        <w:pStyle w:val="ManualHeading1"/>
        <w:rPr>
          <w:u w:val="single"/>
        </w:rPr>
      </w:pPr>
      <w:r>
        <w:rPr/>
        <w:t>5.</w:t>
        <w:tab/>
        <w:t xml:space="preserve">ИЗЯВЛЕНИЕ </w:t>
      </w:r>
      <w:r>
        <w:rPr>
          <w:caps/>
        </w:rPr>
        <w:t>от страна на</w:t>
      </w:r>
      <w:r>
        <w:rPr/>
        <w:t xml:space="preserve"> </w:t>
      </w:r>
      <w:r>
        <w:rPr>
          <w:caps/>
        </w:rPr>
        <w:t>Комисията</w:t>
      </w:r>
      <w:r>
        <w:rPr/>
        <w:t xml:space="preserve"> </w:t>
      </w:r>
    </w:p>
    <w:p>
      <w:pPr>
        <w:pStyle w:val="Normal"/>
        <w:rPr/>
      </w:pPr>
      <w:r>
        <w:rPr/>
        <w:t>С оглед на бъдещо преразглеждане на Директива 2001/82/ЕО относно кодекса на Общността за ветеринарните лекарствени продукти, Комисията предложи да направи изявление, позволяващо ѝ да вземе отношение към изменение 2 на Европейския парламент, предлагащо ново съображение 1а.</w:t>
      </w:r>
    </w:p>
    <w:p>
      <w:pPr>
        <w:pStyle w:val="Normal"/>
        <w:rPr>
          <w:i/>
          <w:i/>
        </w:rPr>
      </w:pPr>
      <w:r>
        <w:rPr/>
        <w:t>Формулировката на предложеното изявление на Комисията е следната:</w:t>
      </w:r>
    </w:p>
    <w:p>
      <w:pPr>
        <w:pStyle w:val="Normal"/>
        <w:rPr/>
      </w:pPr>
      <w:r>
        <w:rPr/>
        <w:t>„</w:t>
      </w:r>
      <w:r>
        <w:rPr/>
        <w:t>Комисията е наясно с опасенията, изразени от граждани, ветеринари, държави-членки и промишлеността, свързана със здравето на животните, относно директивата, определяща правилата за разрешаване на ветеринарни лекарствени продукти, и по-специално колко е важно да се намери решение на съществуващите проблеми, свързани с наличието на ветеринарни лекарства и използването на медицински продукти върху видове, за които те не са получили разрешение, и на всяка непропорционална регулаторна тежест, възпрепятстваща иновациите, като в същото време се гарантира високо ниво на безопасност на потребителите по отношение на храните от животински произход. Комисията изтъква, че се правят положителни стъпки в тази посока, като например опростяването на правилата за разновидностите на ветеринарните лекарствени продукти и настоящото преразглеждане на законодателството за максимално допустимите граници на остатъчните вещества в храните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Освен това, за да отговори на целите за безопасност на потребителите и защита на здравето на животните, за конкурентоспособност на ветеринарния сектор, включително МСП, и за намаляване на административната тежест, Комисията ще представи през 2010 г. оценка на проблемите при прилагането на директивата за ветеринарните лекарствени продукти с оглед да бъдат направени, където това е уместно, законодателни предложения.</w:t>
      </w:r>
      <w:r>
        <w:rPr>
          <w:i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8:00Z</dcterms:created>
  <dc:creator/>
  <dc:description/>
  <cp:keywords/>
  <dc:language>en-US</dc:language>
  <cp:lastModifiedBy>smetscn</cp:lastModifiedBy>
  <cp:lastPrinted>2008-12-16T10:34:00Z</cp:lastPrinted>
  <dcterms:modified xsi:type="dcterms:W3CDTF">2009-01-08T12:56:00Z</dcterms:modified>
  <cp:revision>1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