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9.1.2009</w:t>
      </w:r>
    </w:p>
    <w:p>
      <w:pPr>
        <w:pStyle w:val="Rfrenceinstitutionelle"/>
        <w:rPr/>
      </w:pPr>
      <w:r>
        <w:rPr/>
        <w:t>COM(200</w:t>
      </w:r>
      <w:r>
        <w:rPr>
          <w:lang w:val="fi-FI"/>
        </w:rPr>
        <w:t>8</w:t>
      </w:r>
      <w:r>
        <w:rPr/>
        <w:t>) 899 окончателен</w:t>
      </w:r>
    </w:p>
    <w:p>
      <w:pPr>
        <w:pStyle w:val="Rfrenceinterinstitutionelle"/>
        <w:rPr/>
      </w:pPr>
      <w:r>
        <w:rPr/>
        <w:t>200</w:t>
      </w:r>
      <w:r>
        <w:rPr>
          <w:lang w:val="fi-FI"/>
        </w:rPr>
        <w:t>6</w:t>
      </w:r>
      <w:r>
        <w:rPr/>
        <w:t>/0258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 на Съвета за приемане на регламент на Европейския парламент и на Съвета относно статистическите данни за продуктите за растителна защита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Rfrenceinterinstitutionelle"/>
        <w:rPr/>
      </w:pPr>
      <w:r>
        <w:rPr/>
        <w:t>200</w:t>
      </w:r>
      <w:r>
        <w:rPr>
          <w:lang w:val="fi-FI"/>
        </w:rPr>
        <w:t>6</w:t>
      </w:r>
      <w:r>
        <w:rPr/>
        <w:t>/0258 (COD)</w:t>
      </w:r>
    </w:p>
    <w:p>
      <w:pPr>
        <w:pStyle w:val="Typedudocument"/>
        <w:rPr/>
      </w:pPr>
      <w:r>
        <w:rPr/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 на Съвета за приемане на регламент на Европейския парламент и на Съвета относно статистическите данни за продуктите за растителна защита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П и на Съвета</w:t>
              <w:br/>
              <w:t xml:space="preserve">(документ COM(2006) 778 окончателен — 2006/0258 (COD)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11 декемв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11 юли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12 март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FF"/>
              </w:rPr>
              <w:t>20 ноември 2008 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pacing w:before="120" w:after="120"/>
              <w:ind w:right="72" w:hanging="0"/>
              <w:outlineLvl w:val="0"/>
              <w:rPr/>
            </w:pPr>
            <w:r>
              <w:rPr/>
              <w:t>С предложения регламент се установява правна рамка и се определят хармонизирани правила за събиране и разпространение на статистически данни относно продажбата и употребата на продукти за растителна защита.</w:t>
              <w:tab/>
              <w:br/>
              <w:t>По-специално, с него се определят правила във връзка със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istBullet1"/>
              <w:numPr>
                <w:ilvl w:val="0"/>
                <w:numId w:val="17"/>
              </w:numPr>
              <w:rPr/>
            </w:pPr>
            <w:r>
              <w:rPr/>
              <w:t>честотата на събиране на данни (ежегодно – по отношение на продажбите, и веднъж на всеки пет години – по отношение на употребата);</w:t>
            </w:r>
          </w:p>
          <w:p>
            <w:pPr>
              <w:pStyle w:val="ListBullet1"/>
              <w:numPr>
                <w:ilvl w:val="0"/>
                <w:numId w:val="17"/>
              </w:numPr>
              <w:rPr/>
            </w:pPr>
            <w:r>
              <w:rPr/>
              <w:t>методите за събиране на данни, с предоставяне на значителна гъвкавост на държавите-членки;</w:t>
            </w:r>
          </w:p>
          <w:p>
            <w:pPr>
              <w:pStyle w:val="ListBullet1"/>
              <w:numPr>
                <w:ilvl w:val="0"/>
                <w:numId w:val="17"/>
              </w:numPr>
              <w:spacing w:before="120" w:after="120"/>
              <w:rPr/>
            </w:pPr>
            <w:r>
              <w:rPr/>
              <w:t>формàта и периодичността на задълженията за информиране, които могат да бъдат подробно уточнени от Комисията в рамките на процедурата по комитолог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/>
      </w:pPr>
      <w:r>
        <w:rPr/>
        <w:t>Настоящият регламент относно статистическите данни за продуктите за растителна защита е част от законодателен пакет, включващ предложение за директива на Европейския парламент и на Съвета за създаване на рамка за действие на Общността за постигане на устойчиво използване на пестициди (COM(2006) 373 окончателен) и предложение за регламент на Европейския парламент и на Съвета относно пускането на пазара на продукти за растителна защита (COM(2006) 388 окончателен), които също се разглеждат в рамките на процедурата за съвместно вземане на решения (Съвет AGRI).</w:t>
      </w:r>
    </w:p>
    <w:p>
      <w:pPr>
        <w:pStyle w:val="Normal"/>
        <w:rPr/>
      </w:pPr>
      <w:r>
        <w:rPr>
          <w:b/>
        </w:rPr>
        <w:t>3.</w:t>
        <w:tab/>
        <w:t>КОМЕНТАРИ ОТНОСНО ОБЩАТА ПОЗИЦИЯ</w:t>
      </w:r>
    </w:p>
    <w:p>
      <w:pPr>
        <w:pStyle w:val="ManualHeading2"/>
        <w:rPr/>
      </w:pPr>
      <w:r>
        <w:rPr/>
        <w:t>3.1</w:t>
        <w:tab/>
        <w:t>Общи бележки</w:t>
      </w:r>
    </w:p>
    <w:p>
      <w:pPr>
        <w:pStyle w:val="Normal"/>
        <w:widowControl w:val="false"/>
        <w:rPr/>
      </w:pPr>
      <w:r>
        <w:rPr/>
        <w:t>Европейският парламент даде становището си на първо четене на 12 март 2008 г. Комисията прие изцяло, частично или по принцип 12 от 26-те изменения, приети от Европейския парламент на първо четене. Пет от тези 12 изменения вече са отразени, поне частично, в общата позиция.</w:t>
      </w:r>
    </w:p>
    <w:p>
      <w:pPr>
        <w:pStyle w:val="Normal"/>
        <w:widowControl w:val="false"/>
        <w:rPr/>
      </w:pPr>
      <w:r>
        <w:rPr/>
        <w:t>Комисията прие изцяло, по принцип или частично онези изменения, с които ще се изясни и подобри предложението на Комисията.</w:t>
      </w:r>
      <w:r>
        <w:rPr>
          <w:lang w:val="en-US" w:eastAsia="en-US"/>
        </w:rPr>
        <w:t xml:space="preserve"> </w:t>
      </w:r>
      <w:r>
        <w:rPr/>
        <w:t>Те включват промени, които обясняват критериите за качество на официалните статистически данни и обхвата на поверителността, дават по-добро описание на целите на предложението, и създават по-ясна връзка с другите законодателни предложения по тематичната стратегия за пестицидите, по-специално с новия регламент за пускането на пазара на продукти за растителна защита, във връзка с прилагането на задълженията за информиране и преразглеждането на списъка на продуктите.</w:t>
      </w:r>
      <w:r>
        <w:rPr>
          <w:lang w:val="en-US" w:eastAsia="en-US"/>
        </w:rPr>
        <w:t xml:space="preserve"> </w:t>
      </w:r>
      <w:r>
        <w:rPr/>
        <w:t>Комисията изрази резервираната си позиция по отношение включването в приложното поле и на биоцидите.</w:t>
      </w:r>
    </w:p>
    <w:p>
      <w:pPr>
        <w:pStyle w:val="Normal"/>
        <w:keepNext w:val="true"/>
        <w:keepLines/>
        <w:rPr/>
      </w:pPr>
      <w:r>
        <w:rPr/>
        <w:t>Комисията основно отхвърли онези изменения, които бяха счетени за излишни или за противоречащи на общите разпоредби на Регламент (ЕО) № 322/97 на Съвета относно статистиката на Общност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 правилата на Европейската статистическа система, или за технически неосъществими, преждевременни или ненужно обременяващи от административна гледна точка и за отговорилите на допитването.</w:t>
      </w:r>
    </w:p>
    <w:p>
      <w:pPr>
        <w:pStyle w:val="Normal"/>
        <w:widowControl w:val="false"/>
        <w:rPr/>
      </w:pPr>
      <w:r>
        <w:rPr/>
        <w:t>Комисията счита, че общата позиция не изменя подхода, нито целите на предложението и поради тази причина може да я подкрепи в този ѝ</w:t>
      </w:r>
      <w:r>
        <w:rPr>
          <w:rFonts w:cs="Tahoma" w:ascii="Tahoma" w:hAnsi="Tahoma"/>
        </w:rPr>
        <w:t xml:space="preserve"> </w:t>
      </w:r>
      <w:r>
        <w:rPr/>
        <w:t>вид.</w:t>
      </w:r>
    </w:p>
    <w:p>
      <w:pPr>
        <w:pStyle w:val="ManualHeading2"/>
        <w:rPr/>
      </w:pPr>
      <w:r>
        <w:rPr/>
        <w:t>3.2.</w:t>
        <w:tab/>
        <w:t>Подробни бележки</w:t>
      </w:r>
    </w:p>
    <w:p>
      <w:pPr>
        <w:pStyle w:val="ManualHeading3"/>
        <w:rPr/>
      </w:pPr>
      <w:r>
        <w:rPr/>
        <w:t>3.2.1.</w:t>
        <w:tab/>
        <w:t>Парламентарни изменения, приети от Комисията и включени изцяло, частично или по принцип в общата позиция</w:t>
      </w:r>
    </w:p>
    <w:p>
      <w:pPr>
        <w:pStyle w:val="Normal"/>
        <w:widowControl w:val="false"/>
        <w:rPr/>
      </w:pPr>
      <w:r>
        <w:rPr/>
        <w:t>Изменения</w:t>
      </w:r>
      <w:r>
        <w:rPr>
          <w:b/>
        </w:rPr>
        <w:t xml:space="preserve"> 5, 10, 13, 18 и 32</w:t>
      </w:r>
      <w:r>
        <w:rPr/>
        <w:t xml:space="preserve"> бяха включени с малко по-различна формулировка в общата позиция.</w:t>
      </w:r>
      <w:r>
        <w:rPr>
          <w:lang w:val="en-US" w:eastAsia="en-US"/>
        </w:rPr>
        <w:t xml:space="preserve"> </w:t>
      </w:r>
      <w:r>
        <w:rPr/>
        <w:t xml:space="preserve">Изцяло приетото от Комисията изменение </w:t>
      </w:r>
      <w:r>
        <w:rPr>
          <w:b/>
        </w:rPr>
        <w:t>5</w:t>
      </w:r>
      <w:r>
        <w:rPr/>
        <w:t xml:space="preserve"> изяснява в по-голяма степен целите на регламента и е изцяло включено в общата позиция на Съвета.</w:t>
      </w:r>
      <w:r>
        <w:rPr>
          <w:lang w:val="en-US" w:eastAsia="en-US"/>
        </w:rPr>
        <w:t xml:space="preserve"> </w:t>
      </w:r>
      <w:r>
        <w:rPr/>
        <w:t xml:space="preserve">Връзката, установена с Рамковата директива за устойчиво използване на пестицидите с помощта на изменение </w:t>
      </w:r>
      <w:r>
        <w:rPr>
          <w:b/>
        </w:rPr>
        <w:t>10</w:t>
      </w:r>
      <w:r>
        <w:rPr/>
        <w:t>, което пояснява целите на предложението, бе подкрепена от Съвета, но бе строго ограничена до член 14 от директивата.</w:t>
      </w:r>
      <w:r>
        <w:rPr>
          <w:lang w:val="en-US" w:eastAsia="en-US"/>
        </w:rPr>
        <w:t xml:space="preserve"> </w:t>
      </w:r>
      <w:r>
        <w:rPr/>
        <w:t>Трите тирета на изменение 10, включително последното, отнасящо се до описването на потоците от вещества, което не бе приемливо за Комисията, бяха отхвърлени от Съвета.</w:t>
      </w:r>
      <w:r>
        <w:rPr>
          <w:lang w:val="en-US" w:eastAsia="en-US"/>
        </w:rPr>
        <w:t xml:space="preserve"> </w:t>
      </w:r>
      <w:r>
        <w:rPr/>
        <w:t xml:space="preserve">Изцяло възприетото от Комисията изменение </w:t>
      </w:r>
      <w:r>
        <w:rPr>
          <w:b/>
        </w:rPr>
        <w:t>13</w:t>
      </w:r>
      <w:r>
        <w:rPr/>
        <w:t xml:space="preserve"> свързва предложението с предложения регламент относно пускането на продукти за растителна защита на пазара, с ясно посочване на задълженията за информиране, които той съдържа.</w:t>
      </w:r>
      <w:r>
        <w:rPr>
          <w:lang w:val="en-US" w:eastAsia="en-US"/>
        </w:rPr>
        <w:t xml:space="preserve"> </w:t>
      </w:r>
      <w:r>
        <w:rPr/>
        <w:t>Това изменение е запазено почти непроменено в общата позиция.</w:t>
      </w:r>
      <w:r>
        <w:rPr>
          <w:lang w:val="en-US" w:eastAsia="en-US"/>
        </w:rPr>
        <w:t xml:space="preserve"> </w:t>
      </w:r>
      <w:r>
        <w:rPr/>
        <w:t xml:space="preserve">Изменение </w:t>
      </w:r>
      <w:r>
        <w:rPr>
          <w:b/>
        </w:rPr>
        <w:t>18,</w:t>
      </w:r>
      <w:r>
        <w:rPr/>
        <w:t xml:space="preserve"> отнасящо се до опазване поверителността на данните и ограничаване използването на данни само за статистически цели, беше приемливо по принцип за Комисията и бе включено с леки изменения в общата позиция.</w:t>
      </w:r>
      <w:r>
        <w:rPr>
          <w:lang w:val="en-US" w:eastAsia="en-US"/>
        </w:rPr>
        <w:t xml:space="preserve"> </w:t>
      </w:r>
      <w:r>
        <w:rPr/>
        <w:t xml:space="preserve">Изменение </w:t>
      </w:r>
      <w:r>
        <w:rPr>
          <w:b/>
        </w:rPr>
        <w:t xml:space="preserve">32, </w:t>
      </w:r>
      <w:r>
        <w:rPr/>
        <w:t>отнасящо се до съдържанието на доклада на Комисията до Европейския парламент, което бе изцяло прието от Комисията, беше прието по същество от Съвета.</w:t>
      </w:r>
    </w:p>
    <w:p>
      <w:pPr>
        <w:pStyle w:val="ManualHeading3"/>
        <w:rPr/>
      </w:pPr>
      <w:r>
        <w:rPr/>
        <w:t>3.2.2.</w:t>
        <w:tab/>
        <w:t>Парламентарни изменения, които са отхвърлени от Комисията, но са включени изцяло, частично или по принцип в общата позиция</w:t>
      </w:r>
    </w:p>
    <w:p>
      <w:pPr>
        <w:pStyle w:val="Normal"/>
        <w:widowControl w:val="false"/>
        <w:rPr/>
      </w:pPr>
      <w:r>
        <w:rPr/>
        <w:t>Няма такива.</w:t>
      </w:r>
    </w:p>
    <w:p>
      <w:pPr>
        <w:pStyle w:val="ManualHeading3"/>
        <w:rPr/>
      </w:pPr>
      <w:r>
        <w:rPr/>
        <w:t>3.2.3.</w:t>
        <w:tab/>
        <w:t>Парламентарни изменения, които са приети от Комисията изцяло, частично или по принцип, но не са включени в общата позиция</w:t>
      </w:r>
    </w:p>
    <w:p>
      <w:pPr>
        <w:pStyle w:val="Normal"/>
        <w:widowControl w:val="false"/>
        <w:rPr/>
      </w:pPr>
      <w:r>
        <w:rPr/>
        <w:t xml:space="preserve">Изменения </w:t>
      </w:r>
      <w:r>
        <w:rPr>
          <w:b/>
        </w:rPr>
        <w:t>3, 6, 11, 12, 19, 30 и 33</w:t>
      </w:r>
      <w:r>
        <w:rPr/>
        <w:t xml:space="preserve"> бяха възприети частично или по принцип от Комисията, но не бяха включени. Трите изменения </w:t>
      </w:r>
      <w:r>
        <w:rPr>
          <w:b/>
        </w:rPr>
        <w:t>6, 11 и 33</w:t>
      </w:r>
      <w:r>
        <w:rPr/>
        <w:t>,</w:t>
      </w:r>
      <w:r>
        <w:rPr>
          <w:b/>
        </w:rPr>
        <w:t xml:space="preserve"> </w:t>
      </w:r>
      <w:r>
        <w:rPr/>
        <w:t>бяха свързани поне отчасти с включването на биоцидните продукти в обхвата на предложението и последващото преименуване на продуктите за растителна защита като пестициди.</w:t>
      </w:r>
      <w:r>
        <w:rPr>
          <w:lang w:val="en-US" w:eastAsia="en-US"/>
        </w:rPr>
        <w:t xml:space="preserve"> </w:t>
      </w:r>
      <w:r>
        <w:rPr/>
        <w:t>Комисията прие това разширяване на обхвата, при условие че с Европейския парламент бъде съгласувана реалистична програма.</w:t>
      </w:r>
      <w:r>
        <w:rPr>
          <w:lang w:val="en-US" w:eastAsia="en-US"/>
        </w:rPr>
        <w:t xml:space="preserve"> </w:t>
      </w:r>
      <w:r>
        <w:rPr/>
        <w:t>Това разширение не бе прието от Съвета.</w:t>
      </w:r>
      <w:r>
        <w:rPr>
          <w:lang w:val="en-US" w:eastAsia="en-US"/>
        </w:rPr>
        <w:t xml:space="preserve"> </w:t>
      </w:r>
      <w:r>
        <w:rPr/>
        <w:t xml:space="preserve">И двете изменения </w:t>
      </w:r>
      <w:r>
        <w:rPr>
          <w:b/>
        </w:rPr>
        <w:t>3 и 30</w:t>
      </w:r>
      <w:r>
        <w:rPr/>
        <w:t>, отнасящи се до стандартите за официалната статистическа информация, бяха отхвърлени от Съвета, който въведе вместо тях ново съображение (8(a)) и член (3(a)), засягащи този въпрос.</w:t>
      </w:r>
      <w:r>
        <w:rPr>
          <w:lang w:val="en-US" w:eastAsia="en-US"/>
        </w:rPr>
        <w:t xml:space="preserve"> </w:t>
      </w:r>
      <w:r>
        <w:rPr/>
        <w:t xml:space="preserve">Изменение </w:t>
      </w:r>
      <w:r>
        <w:rPr>
          <w:b/>
        </w:rPr>
        <w:t>12</w:t>
      </w:r>
      <w:r>
        <w:rPr/>
        <w:t>, целящо да се подсили връзката с регламента относно пускането на пазара на продукти за растителна защита, бе счетено за обременяващо и бе отхвърлено от Съвета.</w:t>
      </w:r>
      <w:r>
        <w:rPr>
          <w:lang w:val="en-US" w:eastAsia="en-US"/>
        </w:rPr>
        <w:t xml:space="preserve"> </w:t>
      </w:r>
      <w:r>
        <w:rPr/>
        <w:t xml:space="preserve">Изменение </w:t>
      </w:r>
      <w:r>
        <w:rPr>
          <w:b/>
        </w:rPr>
        <w:t>19</w:t>
      </w:r>
      <w:r>
        <w:rPr/>
        <w:t>, призоваващо за редовно преразглеждане от Комисията на списъка на веществата, включени в приложение III, не бе прието от Съвета, който предложи по-гъвкав подход в нов член 4, параграф 2, буква a).</w:t>
      </w:r>
    </w:p>
    <w:p>
      <w:pPr>
        <w:pStyle w:val="ManualHeading3"/>
        <w:rPr/>
      </w:pPr>
      <w:r>
        <w:rPr/>
        <w:t>3.2.4.</w:t>
        <w:tab/>
        <w:t>Парламентарни изменения, които са отхвърлени от Комисията и от Съвета и не са включени в общата позиция</w:t>
      </w:r>
    </w:p>
    <w:p>
      <w:pPr>
        <w:pStyle w:val="Normal"/>
        <w:widowControl w:val="false"/>
        <w:rPr/>
      </w:pPr>
      <w:r>
        <w:rPr/>
        <w:t xml:space="preserve">Изменения </w:t>
      </w:r>
      <w:r>
        <w:rPr>
          <w:b/>
        </w:rPr>
        <w:t>1, 7, 8, 21, 22, 26 и 34</w:t>
      </w:r>
      <w:r>
        <w:rPr/>
        <w:t xml:space="preserve"> имаха за цел да се разшири приложното поле на регламента, така че да обхване производствения сектор и този на вноса и износа, неселскостопанското приложение и биоцидите.</w:t>
      </w:r>
      <w:r>
        <w:rPr>
          <w:lang w:val="en-US" w:eastAsia="en-US"/>
        </w:rPr>
        <w:t xml:space="preserve"> </w:t>
      </w:r>
      <w:r>
        <w:rPr/>
        <w:t xml:space="preserve">Изменения </w:t>
      </w:r>
      <w:r>
        <w:rPr>
          <w:b/>
        </w:rPr>
        <w:t>14, 16, 25, 28 и 31</w:t>
      </w:r>
      <w:r>
        <w:rPr/>
        <w:t xml:space="preserve"> бяха счетени както от Комисията, така и от Съвета за противоречащи на правилата на Европейската статистическа система.</w:t>
      </w:r>
      <w:r>
        <w:rPr>
          <w:lang w:val="en-US" w:eastAsia="en-US"/>
        </w:rPr>
        <w:t xml:space="preserve"> </w:t>
      </w:r>
      <w:r>
        <w:rPr/>
        <w:t xml:space="preserve">Изменения </w:t>
      </w:r>
      <w:r>
        <w:rPr>
          <w:b/>
        </w:rPr>
        <w:t>15 и 23</w:t>
      </w:r>
      <w:r>
        <w:rPr/>
        <w:t>, създаващи конкретни задължения за информиране за производителите и за отговарящите за пускането на продуктите за растителна защита на пазара, бяха счетени за припокриващи се със сходни задължения, предвидени в регламента за пускането на пазара.</w:t>
      </w:r>
      <w:r>
        <w:rPr>
          <w:lang w:val="en-US" w:eastAsia="en-US"/>
        </w:rPr>
        <w:t xml:space="preserve"> </w:t>
      </w:r>
      <w:r>
        <w:rPr/>
        <w:t>Тези изменения не бяха включени в общата позиция.</w:t>
      </w:r>
    </w:p>
    <w:p>
      <w:pPr>
        <w:pStyle w:val="Normal"/>
        <w:rPr/>
      </w:pPr>
      <w:r>
        <w:rPr/>
        <w:t>Във връзка с разширяване на обхвата на регламента за биоцидните продукти, както е предложено от Парламента, Комисията бе наясно с трудностите при обхващането на тези продукти в дадения момент и е на мнение, че една реалистична програма за такова разширение следва да бъде договорена без никакъв точен краен срок, определен в регламента.</w:t>
      </w:r>
      <w:r>
        <w:rPr>
          <w:lang w:val="en-US" w:eastAsia="en-US"/>
        </w:rPr>
        <w:t xml:space="preserve"> </w:t>
      </w:r>
      <w:r>
        <w:rPr/>
        <w:t>Възможността за разширяване на обхвата на регламента зависи изключително много от напредъка на програмата за преглед на биоцидите, за която все още няма установен график.</w:t>
      </w:r>
      <w:r>
        <w:rPr>
          <w:lang w:val="en-US" w:eastAsia="en-US"/>
        </w:rPr>
        <w:t xml:space="preserve"> </w:t>
      </w:r>
      <w:r>
        <w:rPr/>
        <w:t>Комисията напълно съзнава важността на биоцидните продукти и вече започна конкретна оценка на тяхното въздействие в рамките на тематичната стратегия за устойчиво използване на пестициди.</w:t>
      </w:r>
      <w:r>
        <w:rPr>
          <w:lang w:val="en-US" w:eastAsia="en-US"/>
        </w:rPr>
        <w:t xml:space="preserve"> </w:t>
      </w:r>
      <w:r>
        <w:rPr/>
        <w:t>В зависимост от резултатите от тази оценка на въздействието, следва да бъдат препоръчани конкретни мерки за измерване на важността на употребата на тези продукти.</w:t>
      </w:r>
      <w:r>
        <w:rPr>
          <w:lang w:val="en-US" w:eastAsia="en-US"/>
        </w:rPr>
        <w:t xml:space="preserve"> </w:t>
      </w:r>
      <w:r>
        <w:rPr/>
        <w:t>Комисията обаче не може да предположи на този етап дали ще бъде препоръчителен конкретен статистически подход или ще са достатъчни стандартни мерки за информиране.</w:t>
      </w:r>
      <w:r>
        <w:rPr>
          <w:lang w:val="en-US" w:eastAsia="en-US"/>
        </w:rPr>
        <w:t xml:space="preserve"> </w:t>
      </w:r>
      <w:r>
        <w:rPr/>
        <w:t>Поради това въпросът за биоцидите следва да се разгледа отделно от въпроса за продуктите за растителна защита.</w:t>
      </w:r>
    </w:p>
    <w:p>
      <w:pPr>
        <w:pStyle w:val="ManualHeading3"/>
        <w:rPr/>
      </w:pPr>
      <w:r>
        <w:rPr/>
        <w:t>3.2.5.</w:t>
        <w:tab/>
        <w:t>Промени, внесени от Съвета в предложението</w:t>
      </w:r>
    </w:p>
    <w:p>
      <w:pPr>
        <w:pStyle w:val="Normal"/>
        <w:widowControl w:val="false"/>
        <w:rPr/>
      </w:pPr>
      <w:r>
        <w:rPr/>
        <w:t>Съветът предложи следните основни промени в предложението на Комисията.</w:t>
      </w:r>
    </w:p>
    <w:p>
      <w:pPr>
        <w:pStyle w:val="Normal"/>
        <w:widowControl w:val="false"/>
        <w:rPr/>
      </w:pPr>
      <w:r>
        <w:rPr>
          <w:b/>
        </w:rPr>
        <w:t xml:space="preserve">Оценка на качеството: </w:t>
      </w:r>
      <w:r>
        <w:rPr/>
        <w:t xml:space="preserve">Съветът добави нов член 3а, свързан с оценката на качеството. </w:t>
        <w:br/>
        <w:t>Отделни измерения на оценката на качеството вече бяха включени в други основни актове, отнасящи се до статистиката</w:t>
      </w:r>
      <w:r>
        <w:rPr>
          <w:rStyle w:val="FootnoteCharacters"/>
          <w:rStyle w:val="FootnoteAnchor"/>
        </w:rPr>
        <w:footnoteReference w:id="3"/>
      </w:r>
      <w:r>
        <w:rPr/>
        <w:t>. Комисията може да подкрепи това изясняване на правилата за оценка на качеството.</w:t>
      </w:r>
    </w:p>
    <w:p>
      <w:pPr>
        <w:pStyle w:val="Normal"/>
        <w:widowControl w:val="false"/>
        <w:rPr/>
      </w:pPr>
      <w:r>
        <w:rPr>
          <w:b/>
        </w:rPr>
        <w:t xml:space="preserve">Мерки по прилагането: </w:t>
      </w:r>
      <w:r>
        <w:rPr/>
        <w:t>Членът, въведен от Съвета във връзка с оценката на качеството, е доста специфичен. Поради това позоваването на процедурата по комитология при докладите за качеството и мерките за информиране бе заличено. Текстът относно приемането от страна на Комисията на определението за „третирана площ“ бе преместен от приложение II в член 4. Текстът относно възможността Комисията да измени хармонизираната класификация бе преместен от приложение III в член 4, като предложеното от Съвета решение е по-гъвкаво, отколкото редовния преглед, предложен от Европейския парламент (изменение 19). Комисията може да подкрепи това изясняване и опростяване на мерките по прилагането.</w:t>
      </w:r>
    </w:p>
    <w:p>
      <w:pPr>
        <w:pStyle w:val="Normal"/>
        <w:widowControl w:val="false"/>
        <w:rPr/>
      </w:pPr>
      <w:r>
        <w:rPr>
          <w:b/>
        </w:rPr>
        <w:t xml:space="preserve">Обхват на събирането на данни относно употребата: </w:t>
      </w:r>
      <w:r>
        <w:rPr/>
        <w:t>Съветът предпочете да се даде широка свобода на преценка на държавите-членки при избора на културите, които да бъдат обхванати, и определи нови прагове за събиране на данни за използването на продукти за растителна защита в приложение II. Комбинацията от изисквания по отношение на представителността на отглежданите култури и на използваните вещества във връзка с националните планове за действие, изпълнявани от държавите-членки в рамките на тематичната стратегия за устойчиво използване на пестициди може да предложи достатъчно гаранции, че покритието ще бъде достатъчно и ще позволи добра съпоставимост на резултатите между държавите-членки. Освен това в изложението на мотивите си Съветът счита, че оценката на резултатите от регламента след пет години ще позволи да бъде променен подборът на културите, ако е необходимо. Комисията съответно може да подкрепи този компромисен подход.</w:t>
      </w:r>
    </w:p>
    <w:p>
      <w:pPr>
        <w:pStyle w:val="Normal"/>
        <w:widowControl w:val="false"/>
        <w:rPr/>
      </w:pPr>
      <w:r>
        <w:rPr>
          <w:b/>
        </w:rPr>
        <w:t xml:space="preserve">Нови определения: </w:t>
      </w:r>
      <w:r>
        <w:rPr/>
        <w:t>Определенията в член 2 са леко променени и са добавени нови определения, за да се осигури повече съгласуваност с други свързани основни актове, отнасящи се до статистиката. Комисията е съгласна с тези промени.</w:t>
      </w:r>
    </w:p>
    <w:p>
      <w:pPr>
        <w:pStyle w:val="Normal"/>
        <w:widowControl w:val="false"/>
        <w:rPr/>
      </w:pPr>
      <w:r>
        <w:rPr>
          <w:b/>
        </w:rPr>
        <w:t xml:space="preserve">Други промени: </w:t>
      </w:r>
      <w:r>
        <w:rPr/>
        <w:t>Освен това, Съветът е извадил от съображенията всички препратки към производството и разпространението на продукти за растителна защита и към евентуално разширяване на обхвата с включване на биоцидите. Съображенията относно субсидиарността и пропорционалността, както и относно процедурата по комитология бяха преформулирани и бе добавено специално съображение относно предаването на поверителни данни. Тези промени са в съответствие с общата позиция на Комисията по отношение на обхвата на регламента, така че Комисията може да се съгласи с тези промени.</w:t>
      </w:r>
    </w:p>
    <w:p>
      <w:pPr>
        <w:pStyle w:val="ManualHeading1"/>
        <w:rPr/>
      </w:pPr>
      <w:r>
        <w:rPr/>
        <w:t>4.</w:t>
        <w:tab/>
        <w:t>ЗАКЛЮЧЕНИЕ</w:t>
      </w:r>
    </w:p>
    <w:p>
      <w:pPr>
        <w:pStyle w:val="Normal"/>
        <w:rPr/>
      </w:pPr>
      <w:r>
        <w:rPr/>
        <w:t xml:space="preserve">Промените, внесени с общата позиция на Съвета, са приемливи за Комисията, тъй като водят до реалистичен компромис между необходимостта от надеждни и съпоставими данни за измерване на напредъка към по-устойчиво използване на пестициди и намаляването на рисковете, от една страна, и трудността, която представлява за по-голямата част от държавите-членки въвеждането на нова система за събиране на данни и събирането на достатъчно подробни и съпоставими данни за нуждите на настоящия регламент, от друга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По принцип, промените, внесени от Съвета, се явяват надграждане на предложението на Европейската комисия и поради това Комисията може да приеме общата позиция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52, 22.2.1997 г., стр. 1.</w:t>
      </w:r>
      <w:r>
        <w:rPr>
          <w:sz w:val="24"/>
          <w:szCs w:val="24"/>
        </w:rPr>
        <w:t xml:space="preserve"> </w:t>
      </w:r>
      <w:r>
        <w:rPr>
          <w:szCs w:val="24"/>
        </w:rPr>
        <w:t>Регламент, изменен с Регламент (ЕО) № 1882/2003 на Европейския парламент и на Съвета (ОВ L 284, 31.10.2003 г., стр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453/2008 на Европейския парламент и на Съвета от 23 април 2008 г. относно тримесечната статистика за свободните работни места в Общността (</w:t>
      </w:r>
      <w:r>
        <w:rPr>
          <w:rFonts w:cs="Arial" w:ascii="Arial" w:hAnsi="Arial"/>
          <w:szCs w:val="24"/>
        </w:rPr>
        <w:t>OВ L145, 4.6.2008</w:t>
      </w:r>
      <w:r>
        <w:rPr>
          <w:szCs w:val="24"/>
        </w:rPr>
        <w:t xml:space="preserve"> г., </w:t>
      </w:r>
      <w:r>
        <w:rPr>
          <w:rFonts w:cs="Arial" w:ascii="Arial" w:hAnsi="Arial"/>
          <w:szCs w:val="24"/>
        </w:rPr>
        <w:t>стр. 234</w:t>
      </w:r>
      <w:r>
        <w:rPr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8:00Z</dcterms:created>
  <dc:creator/>
  <dc:description/>
  <cp:keywords/>
  <dc:language>en-US</dc:language>
  <cp:lastModifiedBy>hakkale</cp:lastModifiedBy>
  <cp:lastPrinted>2008-09-29T16:03:00Z</cp:lastPrinted>
  <dcterms:modified xsi:type="dcterms:W3CDTF">2009-01-09T13:07:00Z</dcterms:modified>
  <cp:revision>32</cp:revision>
  <dc:subject/>
  <dc:title>ESTAT-2008-10427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Stamp">
    <vt:lpwstr>Stamp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