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COM(2008) 858 final</w:t>
        <w:br/>
        <w:t>VOL III</w:t>
      </w:r>
    </w:p>
    <w:p>
      <w:pPr>
        <w:pStyle w:val="Prliminairetype"/>
        <w:rPr/>
      </w:pPr>
      <w:r>
        <w:rPr/>
        <w:t>ANNEX 3 (PART 3)</w:t>
      </w:r>
    </w:p>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PACIFIC STATES, OF THE ONE PART, AND THE EUROPEAN COMMUNITY, OF THE OTHER PART</w:t>
        <w:br/>
        <w:br/>
        <w:br/>
        <w:t>CUSTOMS DUTIES APPLICABLE ON IMPORTS INTO THE REPUBLIC OF THE FIJI ISLANDS OF PRODUCTS ORIGINATING IN THE EC</w:t>
      </w:r>
    </w:p>
    <w:p>
      <w:pPr>
        <w:pStyle w:val="Normal"/>
        <w:jc w:val="center"/>
        <w:rPr>
          <w:b/>
          <w:b/>
        </w:rPr>
      </w:pPr>
      <w:r>
        <w:rPr>
          <w:b/>
        </w:rPr>
        <w:t>ANNEX 3 FIJI (Part 3)</w:t>
      </w:r>
    </w:p>
    <w:tbl>
      <w:tblPr>
        <w:tblW w:w="17342" w:type="dxa"/>
        <w:jc w:val="left"/>
        <w:tblInd w:w="-20" w:type="dxa"/>
        <w:tblLayout w:type="fixed"/>
        <w:tblCellMar>
          <w:top w:w="0" w:type="dxa"/>
          <w:left w:w="70" w:type="dxa"/>
          <w:bottom w:w="0" w:type="dxa"/>
          <w:right w:w="70" w:type="dxa"/>
        </w:tblCellMar>
      </w:tblPr>
      <w:tblGrid>
        <w:gridCol w:w="860"/>
        <w:gridCol w:w="2251"/>
        <w:gridCol w:w="300"/>
        <w:gridCol w:w="843"/>
        <w:gridCol w:w="843"/>
        <w:gridCol w:w="843"/>
        <w:gridCol w:w="843"/>
        <w:gridCol w:w="843"/>
        <w:gridCol w:w="843"/>
        <w:gridCol w:w="843"/>
        <w:gridCol w:w="843"/>
        <w:gridCol w:w="843"/>
        <w:gridCol w:w="843"/>
        <w:gridCol w:w="843"/>
        <w:gridCol w:w="843"/>
        <w:gridCol w:w="843"/>
        <w:gridCol w:w="843"/>
        <w:gridCol w:w="843"/>
        <w:gridCol w:w="843"/>
        <w:gridCol w:w="443"/>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HARMACEUTICAL PRODUC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0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Dried glands and other organs for organo-therapeutic uses, whether or not powdered; extracts of glands or other organs or their secretions, for organo-therapeutic uses; heparin and its salts; other human or animal substances prepared for therapeutic or prophylactic uses, n.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1.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xtracts of glands or other organs or of their secretions, for organo-therapeutic us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1.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Dried glands and other organs for organo-therapeutic uses, whether or not powdered; heparin and its salts; other human or animal substances prepared for therapeutic or prophylactic uses, n.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00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Human blood; animal blood prepared for therapeutic, prophylactic or diagnostic uses; antisera and other blood fractions and modified immunological products, whether or not obtained by means of biotechnological processes; vaccines, toxins, cultures of micro-organisms (excl. yeasts) and similar produc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2.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ntisera and other blood fractions and modified immunological products, whether or not obtained by means of biotechnological process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2.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Vaccines for human medicin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2.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Vaccines for veterinary medicin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2.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uman blood; animal blood prepared for therapeutic, prophylactic or diagnostic uses; toxins, cultures of micro-organisms and similar products (excl. yeasts and vaccin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00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Medicaments consisting of two or more constituents mixed together for therapeutic or prophylactic uses, not in measured doses or put up for retail sale (excl. goods of heading 3002, 3005 or 3006)</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3.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dicaments containing penicillins or derivatives thereof with a penicillanic acid structure, or streptomycins or derivatives thereof, not in measured doses or put up for retail sal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3.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dicaments containing antibiotics, not in measured doses or put up for retail sale (excl. medicaments containing penicillins or derivatives thereof with a penicillanic acid structure, or streptomycins or derivatives thereof)</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3.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dicaments containing insulin, not in measured doses or put up for retail sal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3.3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dicaments containing hormones or steroids used as hormones, not containing antibiotics, not in measured doses or put up for retail sale (excl. those containing insulin)</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3.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dicaments containing alkaloids or derivatives thereof, not containing hormones, steroids used as hormones or antibiotics, not in measured doses or put up for retail sal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3.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dicaments consisting of two or more constituents mixed together for therapeutic or prophylactic uses, not in measured doses or put up for retail sale (excl. antibiotics containing hormones or steroids used as hormones, but not containing antibiotics, alkaloids or derivatives thereof, hormones or antibiotics, or goods of heading 3002, 3005 or 3006)</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00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Medicaments consisting of mixed or unmixed products for therapeutic or prophylactic uses, put up in measured doses incl. those in the form of transdermal administration or in forms or packings for retail sale (excl. goods of heading 3002, 3005 or 3006)</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4.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dicaments containing penicillins or derivatives thereof with a penicillanic acid structure, or streptomycins or derivatives thereof, put up in measured doses incl. those in the form of transdermal administration or in forms or packings for retail sal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4.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dicaments containing antibiotics, put up in measured doses incl. those in the form of transdermal administration or in forms or packings for retail sale (excl. medicaments containing penicillins or derivatives thereof with a penicillanic structure, or streptomycines or derivatives thereof)</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4.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dicaments containing insulin but not antibiotics, put up in measured doses incl. those in the form of transdermal administration or in forms or packings for retail sal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4.3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dicaments containing corticosteroid hormones, their derivatives or structural analogues but not antibiotics, put up in measured doses incl. those in the form of transdermal administration or in forms or packings for retail sal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4.3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dicaments containing hormones or steroids used as hormones but not antibiotics, put up in measured doses incl. those in the form of transdermal administration or in forms or packings for retail sale (excl. medicaments containing insulin or corticosteroid hormones, their derivatives or structural analogu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4.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dicaments containing alkaloids or derivatives thereof, not containing hormones, steroids used as hormones or antibiotics, put up in measured doses incl. those in the form of transdermal administration or in forms or packings for retail sal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4.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dicaments containing provitamins, vitamins, incl. natural concentrates and derivatives thereof used primarily as vitamins, put up in measured doses incl. those in the form of transdermal administration or in forms or packings for retail sal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6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4.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dicaments consisting of mixed or unmixed products for therapeutic or prophylactic purposes, put up in measured doses incl. those in the form of transdermal administration or in forms or packings for retail sale (excl. medicaments containing antibiotics, medicaments containing hormones or steroids used as hormones, but not containing antibiotics, medicaments containing alkaloids or derivatives thereof but not containing hormones or antibiotics and medicaments containing provitamins, vitamins or derivatives thereof used as vitamin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0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adding, gauze, bandages and the like, e.g. dressings, adhesive plasters, poultices, impregnated or covered with pharmaceutical substances or put up for retail sale for medical, surgical, dental or veterinary purpos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5.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dhesive dressings and other articles having an adhesive layer, impregnated or covered with pharmaceutical substances or put up for retail sale for medical, surgical, dental or veterinary purpos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5.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dding, gauze, bandages and the like, e.g. dressings, adhesive plasters, poultices, impregnated or covered with pharmaceutical substances or put up for retail sale for medical, surgical, dental or veterinary purposes (excl. adhesive dressings and other articles having an adhesive layer)</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005.9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Wadding, including cotton wool and absorbent cotton</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005.9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00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harmaceutical preparations and products of subheadings 3006.10.10 to 3006.60.9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6.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terile surgical catgut, similar sterile suture materials, incl. sterile absorbable surgical or dental yarns, and sterile tissue adhesives for surgical wound closure; sterile laminaria and sterile laminaria tents; sterile absorbable surgical or dental haemostatics; sterile surgical or dental adhesion barriers, whether or not absorbabl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6.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eagents for determining blood groups or blood facto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6.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Opacifying preparations for x-ray examinations; diagnostic reagents for administration to patien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6.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Dental cements and other dental fillings; bone reconstruction cemen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6.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rst-aid boxes and ki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6.6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hemical contraceptive preparations based on hormones, prostaglandins, thromboxanes, leukotrienes, derivatives and structural analogues thereof or on spermicid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6.7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el preparations designed to be used in human or veterinary medicine as a lubricant for parts of the body for surgical operations or physical examinations or as a coupling agent between the body and medical instrumen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6.9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ppliances identifiable for ostomy us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006.9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ste pharmaceutica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FERTILIS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1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nimal or vegetable fertilisers, whether or not mixed together or chemically treated; fertilisers produced by the mixing or chemical treatment of animal or vegetable products (excl. those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101.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nimal or vegetable fertilisers, whether or not mixed together or chemically treated; fertilisers produced by the mixing or chemical treatment of animal or vegetable products (excl. those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10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Mineral or chemical nitrogenous fertilisers (excl. those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102.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rea, whether or not in aqueous solution (excl. that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102.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mmonium sulphate (excl. that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102.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Double salts and mixtures of ammonium sulphate and ammonium nitrate (excl. goods of this chapter in tablets or similar forms or in packages of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102.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mmonium nitrate, whether or not in aqueous solution (excl. that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102.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xtures of ammonium nitrate with calcium carbonate or other inorganic non-fertilising substances for use as fertilisers (excl. those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102.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odium nitrate (excl. that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102.6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Double salts and mixtures of calcium nitrate and ammonium nitrate (excl. those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102.8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xtures of urea and ammonium nitrate in aqueous or ammoniacal solution (excl. those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102.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neral or chemical nitrogen fertilisers (excl. urea; ammonium sulphate; ammonium nitrate; sodium nitrate; double salts and mixtures of ammonium nitrate with ammonium sulphate or calcium; mixtures of urea and ammonium nitrate in aqueous or ammoniacal solution; mixtures of ammonium nitrate and calcium carbonate or other non-fertilising inorganic elements; in tablets or similar in packages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10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Mineral or chemical phosphatic fertilisers (excl. those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103.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uperphosphates (excl. those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103.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neral or chemical phosphatic fertilisers (excl. superphosphates, those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10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Mineral or chemical potassic fertilisers (excl. those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104.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tassium chloride for use as fertiliser (excl. that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104.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tassium sulphate (excl. that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104.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nallite, sylvite and other crude natural potassium salts, potassium magnesium sulphate and mixtures of potassic fertilisers, e.g. mixtures of potassium chloride and potassium sulphate (excl. those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5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1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Mineral or chemical fertilisers containing two or three of the fertilising elements nitrogen, phosphorus and potassium; other fertilisers (excl. pure animal or vegetable fertilisers or mineral or chemical nitrogenous, phosphatic or potassic fertilisers); animal, vegetable, mineral or chemical fertilisers in tablets or similar forms or in packages of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105.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neral or chemical fertilisers of animal or vegetable origin,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105.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neral or chemical fertilisers containing the three fertilising elements nitrogen, phosphorus and potassium (excl. those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105.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Diammonium hydrogenorthophosphate diammonium phosphate (excl. that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105.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mmonium dihydrogenorthophosphate monoammonium phosphate, whether or not mixed with diammonium hydrogenorthophosphate diammonium phosphate (excl. that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105.5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neral or chemical fertilisers containing nitrates and phosphates (excl. ammonium dihydrogenorthophosphate Monoammonium phosphate, diammonium hydrogenorthophosphate Diammonium phosphate, and those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105.5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neral or chemical fertilisers containing the two fertilising elements nitrogen (excl. nitrate) and phosphorus but not nitrates (excl. ammonium dihydrogenorthophosphate monoammonium phosphate, diammonium hydrogenorthophosphate diammonium phosphate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105.6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neral or chemical fertilisers containing the two fertilising elements phosphorus and potassium (excl. those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105.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neral or chemical fertilisers containing the two fertilising elements nitrogen and potassium or one principal fertilising substance only, incl. mixtures of animal or vegetable fertilisers with chemical or mineral fertilisers (excl. those in pellet or similar forms, or in packages with a gross weight of &lt;= 10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ANNING OR DYEING EXTRACTS; TANNINS AND THEIR DERIVATIVES; DYES, PIGMENTS AND OTHER COLOURING MATTER; PAINTS AND VARNISHES; PUTTY AND OTHER MASTICS; INK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2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anning extracts of vegetable origin; tannins and their salts, ethers, esters and other derivativ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1.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Quebracho extrac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1.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ttle extrac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1.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anning extracts of vegetable origin (excl. quebracho extract and wattle extract); tannins and their salts, ethers, esters and other derivativ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20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ynthetic organic tanning substances; inorganic tanning substances; tanning preparations, whether or not containing natural tanning substances; enzymatic preparations for pre-tannin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2.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ynthetic organic tanning substanc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2.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Inorganic tanning substances; tanning preparations, whether or not containing natural tanning substances; enzymatic preparations for pre-tannin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20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olouring matter of vegetable or animal origin, incl. dye extracts (excl. animal black), whether or not chemically defined; preparations based on colouring matter of vegetable or animal origin of a kind used to dye fabrics or produce colorant preparations (excl. preparations of heading 3207, 3208, 3209, 3210, 3213 and 321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10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3.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louring matter of vegetable or animal origin, incl. dye extracts (excl. animal black), whether or not chemically defined; preparations based on colouring matter of vegetable or animal origin of a kind used to dye fabrics or produce colorant preparations (excl. preparations of heading 3207, 3208, 3209, 3210, 3213 and 321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5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20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ynthetic organic colouring matter, whether or not chemically defined; preparations based on synthetic organic colouring matter of a kind used to dye fabrics or produce colorant preparations; synthetic organic products of a kind used as fluorescent brightening agents or as luminophores, whether or not chemically defined (excl. preparations of heading 3207, 3208, 3209, 3210, 3213 and 321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4.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ynthetic organic disperse dyes; preparations based on synthetic organic disperse dyes of a kind used to dye fabrics or produce colorant preparations (excl. preparations of heading 3207, 3208, 3209, 3210, 3213 and 321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4.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ynthetic organic acid dyes, whether or not metallised, and synthetic organic mordant dyes; preparations based on synthetic organic acid or mordant dyes of a kind used to dye fabrics or produce colorant preparations (excl. preparations of heading 3207, 3208, 3209, 3210, 3213 and 321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4.1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asic synthetic organic dyes; preparations based on basic synthetic organic dyes of a kind used to dye fabrics or produce colorant preparations (excl. preparations of heading 3207, 3208, 3209, 3210, 3213 and 321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4.1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Direct synthetic organic dyes; preparations based on direct synthetic organic dyes of a kind used to dye fabrics or produce colorant preparations (excl. preparations of heading 3207, 3208, 3209, 3210, 3213 and 321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4.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ynthetic organic vat dyes, incl. those usable in that state as pigments; preparations based on synthetic organic vat dyes of a kind used to dye fabrics or produce colorant preparations (excl. preparations of heading 3207, 3208, 3209, 3210, 3213 and 321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4.1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ynthetic organic reactive dyes; preparations based on synthetic organic reactive dyes of a kind used to dye fabrics or produce colorant preparations (excl. preparations of heading 3207, 3208, 3209, 3210, 3213 and 321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4.1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ynthetic organic pigments; preparations based on synthetic organic pigments of a kind used to dye fabrics or produce colorant preparations (excl. preparations of heading 3207, 3208, 3209, 3210, 3213 and 321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4.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ynthetic organic colouring matter (excl. disperse dyes, acid dyes, mordant dyes, basic dyes, direct dyes, vat dyes and reactive dyes and organic pigments); preparations of the kind used for colouring any materials or for the production of prepared colours, based thereon (excl. preparations in heading 3207, 3208, 3209, 3210, 3212, 3213 and 3215); mixtures of colouring matter in subheading 3204.11 to 3204.19</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4.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ynthetic organic products of a kind used as fluorescent brightening agents, whether or not chemically defin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4.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ynthetic organic products of a kind used as luminophores, whether or not chemically defin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2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olour lakes (other than Chinese or Japanese lacquer and paints); preparations based on colour lakes of a kind used to dye fabrics or produce colorant preparations (excl. preparations of heading 3207, 3208, 3209, 3210, 3213 and 321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5.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lour lakes (other than Chinese or Japanese lacquer and paints); preparations based on colour lakes of a kind used to dye fabrics or produce colorant preparations (excl. preparations of heading 3207, 3208, 3209, 3210, 3213 and 321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20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Inorganic or mineral colouring matter, n.e.s.; preparations based on inorganic or mineral colouring matter of a kind used to dye fabrics or produce colorant preparations (excl. preparations of heading 3207, 3208, 3209, 3210, 3213 and 3215); inorganic products of a kind used as luminophores, whether or not chemically defin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6.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igments and preparations based on titanium dioxide of a kind used to dye fabrics or produce colorant preparations, containing &gt;= 80% by weight of titanium dioxide calculated on the dry matter (excl. preparations of heading 3207, 3208, 3209, 3210, 3212, 3213 and 321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6.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igments and preparations based on titanium dioxide of a kind used to dye fabrics or produce colorant preparations, containing &lt; 80% by weight of titanium dioxide calculated on the dry matter (excl. preparations of heading 3207, 3208, 3209, 3210, 3212, 3213 and 321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6.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igments and preparations of a kind used for colouring any material or used as ingredients in the manufacture of colouring preparations based on chromium compounds (excl. preparations of headings 3207, 3208, 3209, 3210, 3212, 3213 and 321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6.4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ltramarine and preparations based thereon of a kind used to dye fabrics or produce colorant preparations (excl. preparations of heading 3207, 3208, 3209, 3210, 3213 and 321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6.4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Lithopone and other pigments and preparations based on zinc sulphide of a kind used to dye fabrics or produce colorant preparations (excl. preparations of heading 3207, 3208, 3209, 3210, 3213 and 321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6.4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Inorganic or mineral colouring matter, n.e.s.; preparations based on inorganic or mineral colouring matter of a kind used to dye fabrics or produce colorant preparations, n.e.s. (excl. preparations of heading 3207, 3208, 3209, 3210, 3213 and 3215 and inorganic products of a kind used as liminophor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6.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Inorganic products of a kind used as luminophores, whether or not chemically defin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20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repared pigments, prepared opacifiers and prepared colours, vitrifiable enamels and glazes, engobes, liquid lustres and similar preparations of a kind used in the ceramic, enamelling or glass industry; glass frit and other glass in the form of powder, granules or flak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7.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epared pigments, prepared opacifiers, prepared colours and similar preparations of a kind used in the ceramic, enamelling or glass industry</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7.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Vitrifiable enamels and glazes, engobes slips and similar preparations of the kind used in the ceramic, enamelling or glass industry</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7.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Liquid lustres and similar preparations of the kind used in the ceramic, enamelling or glass industry</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7.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lass frit and other glass in the form of powder, granules or flak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20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aints and varnishes, incl. enamels and lacquers, based on synthetic polymers or chemically modified natural polymers, dispersed or dissolved in a non-aqueous medium; solutions of products of headings 3901 to 3913 in volatile organic solvents, containing &gt; 50% solvent by weight (excl. solutions of collodion)</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8.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ints and varnishes, incl. enamels and lacquers, based on polyesters, dispersed or dissolved in a non-aqueous medium; solutions based on polyesters in volatile organic solvents, containing &gt; 50% solvent by weigh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8.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ints and varnishes, incl. enamels and lacquers, based on acrylic or vinyl polymers, dispersed or dissolved in a non-aqueous medium; solutions based on acrylic or vinyl polymers in volatile organic solvents, containing &gt; 50% solvent by weigh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8.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ints and varnishes based, incl. enamels and lacquers, on synthetic polymers or chemically modified natural polymers, dispersed or dissolved in a non-aqueous medium, and solutions of products of headings 3901 to 3913 in volatile organic solvents, containing &gt; 50% solvent by weight (excl. those based on polyesters and acrylic or vinyl polymers and solutions of collodion)</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20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aints and varnishes, incl. enamels and lacquers, based on synthetic polymers or chemically modified natural polymers, dispersed or dissolved in an aqueous mediu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9.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ints and varnishes, incl. enamels and lacquers, based on acrylic or vinyl polymers, dispersed or dissolved in an aqueous mediu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09.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ints and varnishes, incl. enamels and lacquers, based on synthetic or chemically modified natural polymers, dispersed or dissolved in an aqueous medium (excl. those based on acrylic or vinyl polym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2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aints and varnishes, incl. enamels, lacquers and distempers (excl. those based on synthetic polymers or chemically modified natural polymers); prepared water pigments of a kind used for finishing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1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ints and varnishes, incl. enamels, lacquers and distempers (excl. those based on synthetic polymers or chemically modified natural polymers); prepared water pigments of a kind used for finishing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2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repared dri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11.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epared dri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2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igments, incl. metallic powders and flakes, dispersed in non-aqueous media, in liquid or paste form, of a kind used in the manufacture of paints; stamping foils of a kind used in the printing of book bindings or hatband leather; colorants and other colouring matter, n.e.s. put up for retail sal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12.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tamping foils of a kind used in the printing of book bindings or hatband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12.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igments, incl. metallic powders and flakes, dispersed in non-aqueous media, in liquid or paste form, of a kind used in the manufacture of paints; colorants and other colouring matter, n.e.s. put up for retail sal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21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rtist's, student's or signboard painter's colours, modifying tints, amusement colours and the like, in tablets, tubes, jars, bottles, pans or similar packag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13.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ets of artist's, student's or signboard painter's colours, modifying tints, amusement colours and the like, in tablets, tubes, jars, bottles, pans or similar packag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13.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st's, student's or signboard painter's colours, modifying tints, amusement colours and the like, in tablets, tubes, jars, bottles, pans or similar packages (excl. those in se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21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Glaziers' putty, grafting putty, resin cements, caulking compounds and other mastics; painters' fillings; non-refractory surfacing preparations for facades, indoor walls, floors, ceilings or the lik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14.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laziers' putty, grafting putty, resin cements, caulking compounds and other mastics; painters' filling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14.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on-refractory surfacing preparations for facades, inside walls, floors, ceilings and the lik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2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rinting ink, writing or drawing ink and other inks, whether or not concentrated or soli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15.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lack printing ink, whether or not concentrated or soli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15.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inting ink, whether or not concentrated or solid (excl. black ink)</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215.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riting or drawing ink and other inks, whether or not concentrated or soli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ESSENTIAL OILS AND RESINOIDS; PERFUMERY, COSMETIC OR TOILET PREPARATION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12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3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Essential oils, whether or not terpeneless, incl. concretes and absolutes; resinoids; extracted oleoresins; concentrates of essential oils in fats, fixed oils, waxes or the like, obtained by enfleurage or maceration; terpenic by-products of the deterpenation of essential oils; aqueous distillates and aqueous solutions of essential oi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1.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Oils of sweet and bitter orange, whether or not terpeneless, incl. concretes and absolutes (excl. orange-flower oil)</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1.1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Oils of lemon, whether or not terpeneless, incl. concretes and absolut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1.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ssential oils of citrus fruit, whether or not terpeneless, incl. concretes and absolutes (excl. those of sweet and bitter orange and lemon)</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1.2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Oils of peppermint Mentha piperita, whether or not terpeneless, incl. concretes and absolut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1.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Oils of mints, whether or not terpeneless, incl. concretes and absolutes (excl. those of peppermint Mentha piperita)</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1.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ssential oils, whether or not terpeneless, incl. concretes and absolutes (excl. those of citrus fruit and min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1.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esinoid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1.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xtracted oleoresins; concentrates of essential oils in fats, fixed oils, waxes and the like, obtained by enfleurage or maceration; terpenic by-products of the deterpenation of essential oils; aromatic aqueous distillates and aqueous solutions of essential oi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301.9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Aqueous distillates &amp; aqueous solutions of essential oi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301.9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30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Mixtures of odoriferous substances and mixtures, incl. alcoholic solutions, based on one or more of these substances, of a kind used as raw materials in industry; other preparations based on odoriferous substances, of a kind used for the manufacture of beverag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2.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xtures of odoriferous substances and mixtures, incl. alcoholic solutions, with a basis of one or more of these substances, of a kind used in the food and drink industries; other preparations based on odoriferous substances, of a kind used for the manufacture of beverag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2.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xtures of odoriferous substances and mixtures, incl. alcoholic solutions, based on one or more of these substances, of a kind used as raw materials in industry (excl. food or drink industri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30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erfumes and toilet waters (excl. aftershave lotions, personal deodorants and hair lotion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3.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erfumes and toilet waters (excl. aftershave lotions, personal deodorants and hair lotion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30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Beauty or make-up preparations and preparations for the care of the skin, incl. sunscreen or suntan preparations (excl. medicaments); manicure or pedicure preparation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4.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Lip make-up preparation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4.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ye make-up preparation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4.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anicure or pedicure preparation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4.9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ake-up or skin care powders, incl. baby powders, whether or not compressed (excl. medicamen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4.9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eauty or make-up preparations and preparations for the care of the skin (other than medicaments), incl. sunscreen or suntan preparations (excl. medicaments, lip and eye make-up preparations, manicure or pedicure preparations and make-up or skin care powders, incl. baby powd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3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reparations for use on the hai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5.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hampoo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5.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eparations for permanent waving or straightenin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5.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air lacqu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5.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eparations for use on the hair (excl. shampoos, preparations for permanent waving or straightening and hair lacqu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30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reparations for oral or dental hygiene, incl. denture fixative pastes and powders; yarn used to clean between the teeth dental floss, in individual retail packag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6.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Dentifrices, incl. those used by dental practition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6.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Yarn used to clean between the teeth dental floss, in individual retail packag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6.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eparations for oral or dental hygiene, incl. denture fixative pastes and powders (excl. dentifrices and yarn used to clean between the teeth dental flos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30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having preparations, incl. pre-shave and aftershave products, personal deodorants, bath and shower preparations, depilatories and other perfumery, toilet or cosmetic preparations, n.e.s.; prepared room deodorisers, whether or not perfumed or having disinfectant properti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7.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having preparations, incl. pre-shave and aftershave produc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7.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ersonal deodorants and antiperspiran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7.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erfumed bath salts and other bath and shower preparation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7.4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garbatti and other odoriferous preparations which operate by burnin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7.4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eparations for perfuming or deodorising rooms, incl. odoriferous preparations used during religious rites (excl. agarbatti and other odoriferous preparations which operate by burn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Having disinfectant properties: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307.49.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Deodorant block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307.49.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307.49.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307.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Depilatories and other perfumery, toilet or cosmetic preparations, n.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307.9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Contact lens or artificial eye solution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307.9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15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OAP, ORGANIC SURFACE-ACTIVE AGENTS, WASHING PREPARATIONS, LUBRICATING PREPARATIONS, ARTIFICIAL WAXES, PREPARED WAXES, POLISHING OR SCOURING PREPARATIONS, CANDLES AND SIMILAR ARTICLES, MODELLING PASTES, ˜DENTAL WAXES˜ AND DENTAL PREPARATIONS WITH A BASIS OF PLAST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15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4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oap; organic surface-active products and preparations for use as soap, in the form of bars, cakes, moulded pieces or shapes, whether or not containing soap; organic surface-active products and preparations for washing the skin, in the form of liquid or cream and put up for retail sale, whether or not containing soap; paper, wadding, felt and nonwovens, impregnated, coated or covered with soap or detergen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401.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oap and organic surface-active products and preparations, in the form of bars, cakes, moulded pieces or shapes, and paper, wadding, felt and nonwovens, impregnated, coated or covered with soap or detergent, for toilet use, incl. medicated produc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401.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oap and organic surface-active products and preparations, in the form of bars, cakes, moulded pieces or shapes, and paper, wadding, felt and nonwovens, impregnated, coated or covered with soap or detergent (excl. those for toilet use, incl. medicated produc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401.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oap in the form of flakes, granules, powder, paste or in aqueous solution</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401.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Organic surface-active products and preparations for washing the skin, in the form of liquid or cream and put up for retail sale, whether or not containing soap</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40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Organic surface-active agents (excl. soap); surface-active preparations, washing preparations, incl. auxiliary washing preparations, and cleaning preparations, whether or not containing soap (excl. those of heading 34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402.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nionic organic surface-active agents, whether or not put up for retail sale (excl. soap)</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402.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tionic organic surface-active agents, whether or not put up for retail sale (excl. soap)</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402.1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on-ionic organic surface-active agents, whether or not put up for retail sale (excl. soap)</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402.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Organic surface-active agents, whether or not put up for retail sale (excl. anionic, cationic or non-ionic agents and soap)</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402.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urface-active preparations, washing preparations, auxiliary washing preparations and cleaning preparations put up for retail sale (excl. organic surface-active agents, soap and organic surface-active preparations in the form of bars, cakes, moulded pieces or shapes, and products and preparations for washing the skin in the form of liquid or crea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402.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urface-active preparations, washing preparations, incl. auxiliary washing preparations and cleaning preparations (excl. those put up for retail sale, organic surface-active agents, soap and organic surface-active preparations in the form of bars, cakes, moulded pieces or shapes, and products and preparations for washing the skin in the form of liquid or crea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8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40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Lubricant preparations, incl. cutting-oil preparations, bolt or nut release preparations, anti-rust or anti-corrosion preparations and mould-release preparations based on lubricants; textile lubricant preparations and preparations of a kind used for the oil or grease treatment of textile materials, leather, furskins or other materials (excl. preparations containing, as basic constituents, &gt;= 70% petroleum oil or bituminous mineral oil by weigh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403.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xtile lubricant preparations and preparations of a kind used for the oil or grease treatment of leather, furskins or other material containing petroleum oil or bituminous mineral oil (excl. preparations containing, as basic constituents, &gt;= 70% petroleum oil or bituminous mineral oil by weigh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403.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Lubricant preparations, incl. cutting-oil preparations, bolt or nut release preparations, anti-rust or anti-corrosion preparations and mould-release preparations, based on lubricants and containing petroleum oil or bituminous mineral oil (excl. preparations containing, as basic constituents, &gt;= 70% of petroleum oil or bituminous mineral oil by weight and preparations for treating textiles, leather, furskins and other materia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403.9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xtile lubricant preparations and preparations of a kind used for the oil or grease treatment of leather, furskins or other material not containing petroleum oil or bituminous mineral oil</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403.9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Lubricant preparations, incl. cutting-oil preparations, bolt or nut release preparations, anti-rust or anti-corrosion preparations and mould-release preparations, based on lubricants but not containing petroleum oil or bituminous mineral oil (excl. preparations for the treatment of textiles, leather, furskins and other materia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40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rtificial waxes and prepared wax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404.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oxyethylene [polyethylene glycol] wax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404.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ficial waxes and prepared waxes (excl. polyoxyethylene [polyethylene glycol] wax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5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4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hoe polish, furniture wax and floor waxes, polishes and creams for coachwork, glass or metal, scouring pastes and powders and similar preparations, whether or not in the form of paper, wadding, felt, nonwovens, sponge plastics, cellular plastics or cellular rubber, impregnated, coated or covered with such preparations (excl. artificial and prepared waxes of heading 34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405.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ishes, creams and similar preparations, for footwear or leather, whether or not in the form of paper, wadding, felt, nonwovens, cellular plastics or cellular rubber, impregnated, coated or covered with such preparations (excl. artificial and prepared waxes of heading 34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405.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ishes, creams and similar preparations, for the maintenance of wooden furniture, floors or other woodwork, whether or not in the form of paper, wadding, felt, nonwovens, cellular plastics or cellular rubber, impregnated, coated or covered with such preparations (excl. artificial and prepared waxes of heading 34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405.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ishes and similar preparations for coachwork, whether or not in the form of paper, wadding, felt, nonwovens, cellular plastics or cellular rubber, impregnated, coated or covered with such preparations (excl. artificial and prepared waxes of heading 3404 and metal polish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405.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couring pastes and powders and other scouring preparations, whether or not in the form of paper, wadding, felt, nonwovens, cellular plastics or cellular rubber, impregnated, coated or covered with such preparation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405.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lass or metal polishes, whether or not in the form of paper, wadding, felt, nonwovens, cellular plastics or cellular rubber, impregnated, coated or covered with such preparation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40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andles and the lik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406.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ndles and the lik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40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Modelling pastes, incl. those put up for children's amusement; preparations known as dental wax or as dental impression compounds, put up in sets, in packings for retail sale or in plates, horseshoe shapes, sticks or similar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407.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odelling pastes, incl. those put up for children's amusement; preparations known as dental wax or as dental impression compounds, put up in sets, in packings for retail sale or in plates, horseshoe shapes, sticks or similar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LBUMINOIDAL SUBSTANCES; MODIFIED STARCHES; GLUES; ENZYM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5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asein, caseinates and other casein derivatives; casein glues (excl. those packaged as glue for retail sale and weighing &lt;= 1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501.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sein</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501.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seinates and other casein derivatives; casein glues (excl. those put up for retail sale as glue and weighing &lt;= 1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50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lbumins, incl. concentrates of two or more whey proteins containing by weight &gt; 80% whey proteins, calculated on the dry matter, albuminates and other albumin derivativ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502.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gg albumin, dried e.g. in sheets, scales, flakes, powd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502.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gg albumin (excl. dried [e.g. in sheets, scales, flakes, powd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502.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lk albumin lactalbumin, incl. concentrates of two or more whey proteins containing by weight &gt; 80% whey proteins, calculated on the dry matt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502.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lbumins, albuminates and other albumin derivatives (excl. egg albumin and milk albumin [incl. concentrates of two or more whey proteins containing by weight &gt; 80% whey proteins, calculated on the dry matt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50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Gelatin, whether or not in square or rectangular sheets, whether or not surface-worked or coloured, and gelatin derivatives; isinglass; other glues of animal origin (excl. those packaged as glue for retail sale and weighing &lt;= 1 kg, and casein glues of heading 35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503.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elatin, whether or not in square or rectangular sheets, whether or not surface-worked or coloured, and gelatin derivatives; isinglass; other glues of animal origin (excl. those packaged as glue for retail sale and weighing &lt;= 1 kg, and casein glues of heading 350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50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eptones and their derivatives; other albuminous substances and their derivatives, n.e.s.; hide powder, whether or not chrom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504.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eptones and their derivatives; other albuminous substances and their derivatives, n.e.s.; hide powder, whether or not chrom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5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Dextrins and other modified starches, e.g. pregelatinised or esterified starches; glues based on starches, dextrins or other modified starches (excl. those put up for retail sale and weighing &lt;= 1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505.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Dextrins and other modified starches, e.g. pregelatinised or esterified starch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505.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lues based on starches, dextrins or other modified starches (excl. those put up for retail sale and weighing &lt;= 1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50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repared glues and other prepared adhesives, n.e.s.; products suitable for use as glues or adhesives, put up for retail sale as glues or adhesives, and weighing &lt;= 1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506.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oducts suitable for use as glues or adhesives put up for retail sale as glues or adhesives, with a net weight of &lt;= 1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506.9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dhesives based on polymers of heading 3901 to 3913 or on rubber (excl. products suitable for use as glues or adhesives put up for retail sale as glues or adhesives, with a net weight of &lt;= 1 k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506.9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lues, prepared, and other prepared adhesives, n.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50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Enzymes; prepared enzymes, n.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507.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ennet and concentrates thereof</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507.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nzymes and prepared enzymes, n.e.s. (excl. rennet and concentrates thereof)</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EXPLOSIVES; PYROTECHNIC PRODUCTS; MATCHES; PYROPHORIC ALLOYS; CERTAIN COMBUSTIBLE PREPARATION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6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ropellent powd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601.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opellent powd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60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repared explosives (excl. propellent powd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602.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epared explosives (excl. propellent powd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60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afety fuses; detonating fuses; percussion or detonating caps; igniters; electric detonators (excl. grenade detonators and cartridge cases, whether or not with percussion cap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603.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afety fuses; detonating fuses; percussion or detonating caps; igniters; electric detonators (excl. grenade detonators and cartridge cases, whether or not with percussion cap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60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Fireworks, signalling flares, rain rockets, fog signals and other pyrotechnic articles (excl. cartridge blank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604.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rework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604.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gnalling flares, rain rockets, fog signals and other pyrotechnic articles (excl. fireworks and cartridge blank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6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Matches (excl. pyrotechnic articles of heading 360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605.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atches (excl. pyrotechnic articles of heading 3604)</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Wooden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605.00.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In boxes, containing not more than 60 match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5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605.00.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In boxes, containing more than 60 but not more than 80 match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605.00.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33 per 1 matches or part therof</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33 per 1 matches or part therof</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33 per 1 matches or part therof</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33 per 1 matches or part therof</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33 per 1 matches or part therof</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33 per 1 matches or part therof</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33 per 1 matches or part therof</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33 per 1 matches or part therof</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33 per 1 matches or part therof</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33 per 1 matches or part therof</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33 per 1 matches or part therof</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33 per 1 matches or part therof</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33 per 1 matches or part therof</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33 per 1 matches or part therof</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33 per 1 matches or part therof</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33 per 1 matches or part therof</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Other: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605.00.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In boxes, containing not more than 60 match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5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5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5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5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5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5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5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5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5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5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5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5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5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5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5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52 per gross boxe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605.00.2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In boxes, containing more than 60 but not more than 80 match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2 per gross boxe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605.00.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33 per 1 matches or part therof</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15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60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Ferro-cerium and other pyrophoric alloys in all forms; metaldehyde, hexamethylenetetramine and similar products in tablets, sticks or similar forms, for use as fuel; alcohol-based fuels and prepared fuels of a similar kind, solid or in paste form; liquid gases and liquid fuels for lighters or igniters, in containers of &lt;= 300 cc; resin torches, firelighters and the lik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606.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Liquid or liquefied-gas fuels in containers of a kind used for filling or refilling cigarette or similar lighters, with a capacity of &lt;= 300 cm³</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606.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erro-cerium and other pyrophoric alloys in all forms; metaldehyde, hexamethylenetetramine and similar products in tablets, sticks or similar forms, for use as fuel; alcohol-based fuels and prepared fuels of a similar kind, whether solid or in paste form; resin torches, firelighters and the lik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HOTOGRAPHIC OR CINEMATOGRAPHIC GOOD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7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hotographic plates and film in the flat, sensitised, unexposed, of any material other than paper, paperboard or textiles; instant print film in the flat, sensitised, unexposed, whether or not in pack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1.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plates and film in the flat, sensitised, unexposed, for X-ray (excl. of paper, paperboard or textil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1.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Instant print film in the flat, sensitised, unexposed, whether or not in pack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1.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plates and film in the flat, sensitised, unexposed, with any side &gt; 255 mm</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701.3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Photo process plates for offset reproduction</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701.3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1.9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plates and film in the flat, sensitised, unexposed, of any material other than paper, paperboard or textiles, for colour photography polychrome (excl. instant print fil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1.9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plates and film in the flat for monochrome photography, sensitised, unexposed, of any material other than paper, paperboard or textiles (excl. X-ray film and photographic plates, film in the flat with any side &gt; 255 mm, and instant print fil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70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hotographic film in rolls, sensitised, unexposed, of any material other than paper, paperboard or textiles; instant print film in rolls, sensitised, unexpos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2.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film in rolls, unexposed, for X-ray (excl. of paper, paperboard or textil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2.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film incl. instant print film, in rolls, sensitised, unexposed, without perforations, width &lt;= 105 mm, for colour photography polychrome (excl. that of paper, paperboard or textil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2.3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film incl. instant print film, in rolls, sensitised, unexposed, without perforations, width &lt;= 105 mm, with silver halide emulsion for monochrome photography (excl. that of paper, paperboard or textiles and X-ray fil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2.3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film incl. instant print film, sensitised, in rolls, unexposed, without perforations, width &lt;= 105 mm, for monochrome photography (excl. film with silver halide emulsion, film made of paper, paperboard or textiles and X-ray fil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2.4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film incl. instant print film, sensitised, in rolls, unexposed, without perforations, width &gt; 610 mm, length &gt; 200 m, for colour photography polychrome (excl. that of paper, paperboard or textil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2.4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film incl. instant print film, sensitised, in rolls, unexposed, without perforations, width &gt; 610 mm, length &gt; 200 m, for monochrome photography (excl. that of paper, paperboard or textil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2.4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film incl. instant print film, sensitised, in rolls, unexposed, without perforations, width &gt; 610 mm, length &lt;= 200 m (excl. that of paper, paperboard or textil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2.4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film incl. instant print filmm, sensitised, in rolls, unexposed, without perforations, width &gt; 105 mm to 610 mm (excl. that of paper, paperboard or textil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2.5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lms, photographic, sensitised, in rolls, unexposed, with perforations, for colour photography polychrome, with a width of &lt;= 16 mm and a length of &lt;= 14 m (excl. of paper, paperboard or textil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2.5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film, sensitised, in rolls, unexposed, with perforations, for colour photography polychrome, width &lt;= 16 mm, length &gt; 14 m (excl. of paper, paperboard or textil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2.5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film, sensitised, in rolls, unexposed, with perforations, for colour photography polychrome, width &gt; 16 mm to 35 mm, length &lt;= 30 m, for slid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2.5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film, sensitised, in rolls, unexposed, with perforations, for colour photography polychrome, width &gt; 16 mm but &lt;= 35 mm, length &lt;= 30 m (excl. of paper, paperboard and textil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2.5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film, sensitised, in rolls, unexposed, with perforations, for colour photography polychrome, width &gt; 16 mm but &lt;= 35 mm, length &gt; 30 m (excl. of paper, paperboard and textil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2.5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film, sensitised, in rolls, unexposed, with perforations, for colour photography polychrome, width &gt; 35 mm (excl. that of paper, paperboard or textil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2.9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film, sensitised, in rolls, unexposed, with perforations, for monochrome photography, width &lt;= 16 mm (excl. of paper, paperboard or textil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2.9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film, sensitised, in rolls, unexposed, with perforations, for monochrome photography, width &gt; 16 mm but &lt;= 35 mm, length &lt;= 30 m (excl. of paper, paperboard and textiles; X-ray film and instant print roll fil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2.9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film, sensitised, in rolls, unexposed, with perforations, for monochrome photography, width &gt; 16 mm but &lt;= 35 mm, length &gt; 30 m (excl. of paper, paperboard and textiles; X-ray film and instant print roll fil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2.9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film, sensitised, in rolls, unexposed, with perforations, for monochrome photography, width &gt; 35 mm (excl. that of paper, paperboard or textiles, X-ray film, microfilm and film for the graphic ar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70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hotographic paper, paperboard and textiles, sensitised, unexpos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3.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paper, paperboard and textiles, sensitised, unexposed, in rolls &gt; 610 mm wid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3.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paper, paperboard and textiles, sensitised, unexposed, for colour photography polychrome (excl. products in rolls &gt; 610 mm wid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3.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paper, paperboard and textiles, sensitised, unexposed, for monochrome photography (excl. products in rolls &gt; 610 mm wid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703.9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Photocopying pap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703.9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70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hotographic plates, film, paper, paperboard and textiles, exposed but not develop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4.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plates, film, paper, paperboard and textiles, exposed but not developed</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704.0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Photoprocess plates for offset reproduction</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704.0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7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hotographic plates and film, exposed and developed (excl. products made of paper, paperboard or textiles, cinematographic film and ready-to-use plat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5.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plates and film, exposed and developed, for offset reproduction (excl. products made of paper, paperboard or textiles and ready-to-use plat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5.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otographic plates and film, exposed and developed (excl. products made of paper, paperboard or textiles, cinematographic film and film for offset reproduct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705.9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Slides and transparenci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705.9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70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inematographic film, exposed and developed, whether or not incorporating soundtrack or consisting only of soundtrack</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6.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inematographic film, exposed and developed, whether or not incorporating soundtrack or consisting only of soundtrack, width &gt;= 35 m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6.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inematographic film, exposed and developed, whether or not incorporating soundtrack or consisting only of soundtrack, width &lt; 35 m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70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hemical preparations for photographic uses (excl. varnishes, glues, adhesives and similar preparations); unmixed products for photographic uses, in measured doses or put up for retail sale ready for use (excl. salts, precious-metal compounds and products of heading 2843 to 2846)</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7.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ensitising emulsions for photographic us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707.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eparation of chemicals for photographic uses, incl. unmixed products put up in measured portions or put up for retail sale in a form ready for use (excl. varnishes, glues, adhesives and similar preparations, sensitising emulsions and salts and precious-metal compounds etc. of heading 2843 to 2846)</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MISCELLANEOUS CHEMICAL PRODUC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rtificial graphite; colloidal or semi-colloidal graphite; preparations based on graphite or other carbon in the form of pastes, blocks, plates or other semi-manufactur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1.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ficial graphite (excl. retort graphite, retort carbon and goods of artificial graphite, incl. refractory materials based on artificial graphit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1.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lloidal or semi-colloidal graphit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1.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bonaceous pastes for electrodes and similar pastes for furnace lining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1.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eparations based on graphite or other carbon in the form of pastes, blocks, plates or other semi-manufactures (excl. carbonaceous pastes for electrodes and similar pastes for furnace lining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0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ctivated carbon; activated natural mineral products; animal black, whether or not spen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2.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ctivated carbon (excl. medicaments or deodorant products for fridges, vehicles etc., put up for retail sal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2.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ctivated kieselguhr and other activated natural mineral products; animal black, whether or not spent (excl. activated carbon, calcinated diatomite without the addition of sintering agents and activated chemical produc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0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all oil, whether or not refin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3.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all oil, whether or not refin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0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Residual lyes from the manufacture of wood pulp, whether or not concentrated, desugared or chemically treated, incl. lignin sulphonates (excl. crude tall oil, sodium hydroxide caustic soda and sulphate pitch)</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4.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esidual lyes from the manufacture of wood pulp, whether or not concentrated, desugared or chemically treated, incl. lignin sulphonates (excl. crude tall oil, sodium hydroxide caustic soda and sulphate pitch)</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Gum, wood or sulphate turpentine and other terpenic oils produced by the distillation or other treatment of coniferous woods; crude dipentene; sulphite turpentine and other crude para-cymene; pine oil containing alpha-terpineol as the main constituen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5.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um, wood or sulphate turpentine oi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5.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rude dipentene; sulphate turpentine and other crude para-cymene; terpenic oils produced by the distillation or other treatment of coniferous woods (excl. gum turpentine, wood turpentine and sulphate turpentin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0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Rosin, resin acids and derivatives thereof; rosin spirit and rosin oils; run gu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6.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osin and resin acid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6.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alts of rosin, of resin acids or of derivatives of rosin or resin acids (excl. salts of rosin adduc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6.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ster gu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6.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Derivatives of rosin, incl. salts of rosin adducts, and of resin acids, light and heavy resin oils and modified natural resins obtained by heat treatment run gums (excl. salts of rosin, of resin acids or salts of derivatives of rosin or resin acids, and ester gu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0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od tar; wood tar oils; wood creosote; wood naphtha; vegetable pitch; brewer's pitch and similar preparations based on rosin, resin acids or vegetable pitch (excl. Burgundy pitch, yellow pitch, stearin pitch, fatty acid pitch, fatty tar and glycerin pitch)</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7.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od tar; wood tar oils; wood creosote; wood naphtha; vegetable pitch; brewer's pitch and similar preparations based on rosin, resin acids or vegetable pitch (excl. Burgundy pitch, yellow pitch, stearin pitch, fatty acid pitch, fatty tar and glycerin pitch)</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807.0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Wood tar and wood tar oils; creosote; and wood naphtha</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807.0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0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Insecticides, rodenticides, fungicides, herbicides, anti-sprouting products and plant-growth regulators, disinfectants and similar products, put up for retail sale or as preparations or articles, e.g. sulphur-treated bands, wicks and candles, and fly-pap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8.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oods containing one or more of aldrin ISO, binapacryl ISO, camphechlor ISO toxaphene, captafol ISO, chlordane ISO, chlordimeform ISO, chlorobenzilate ISO, DDT ISO clofenotane INN, 1,1,1-trichloro-2,2-bisp-chlorophenylethane], dieldrin ISO INN, dinoseb ISO, its salts or its esters, ethylene dibromide ISO 1,2-dibromoethane, ethylene dichloride ISO 1,2-dichloroethane, fluoroacetamide ISO, heptachlor ISO, hexachlorobenzene ISO, 1,2,3,4,5,6-hexachlorocyclohexane [HCH ISO], incl. lindane ISO INN, mercury compounds, methamidophos ISO, monocrotophos ISO, oxirane ethylene oxide, parathion ISO, parathion-methyl ISO methyl-parathion, pentachlorophenol ISO, phosphamidon ISO, 2,4,5-T ISO 2,4,5-trichlorophenoxyacetic acid, its salts or its est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8.9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Insecticid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808.91.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Vape Ma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808.91.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8.9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ungicid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8.9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erbicides, anti-sprouting products and plant-growth regulato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8.9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Disinfectant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808.94.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Organic surface- active products and preparations, with active cation (e.g quaternary ammonium salts) having disinfectant properties put up for sale by retail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808.94.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w:t>
            </w: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8.9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odenticides and other plant protection products put up for retail sale or as preparations or articles (excl. insecticides, fungicides, herbicides, disinfectants, and goods of subheading 3808.50.0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808.99.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w:t>
            </w:r>
            <w:r>
              <w:rPr>
                <w:color w:val="000000"/>
                <w:sz w:val="16"/>
                <w:szCs w:val="16"/>
              </w:rPr>
              <w:t xml:space="preserve">- - - Organic surface - active products and preparations, with active cation (e.g quaternary ammonium salts) having anitseptic bactericidal or germicidal properties put up for sale by retail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808.99.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w:t>
            </w: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0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Finishing agents, dye carriers to accelerate the dyeing or fixing of dyestuffs and other products and preparations such as dressings and mordants of a kind used in the textile, paper, leather or like industries, n.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9.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nishing agents, dye carriers to accelerate the dyeing or fixing of dyestuffs and other products and preparations such as dressings and mordants of a kind used in the textile, paper, leather or like industries, n.e.s., based on starch or derivatives thereof</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9.9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nishing agents, dye carriers to accelerate the dyeing or fixing of dyestuffs, and other products and preparations, e.g. dressings and mordants of a kind used in the textile or similar industries, n.e.s. (excl. those with a basis of amylaceous substanc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9.9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nishing agents, dye carriers to accelerate the dyeing or fixing of dyestuffs, and other products and preparations, e.g. dressings and mordants of a kind used in the paper or similar industries, n.e.s. (excl. those with a basis of amylaceous substanc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09.9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nishing agents, dye carriers to accelerate the dyeing or fixing of dyestuffs, and other products and preparations, e.g. dressings and mordants of a kind used in the leather or similar industries, n.e.s. (excl. those with a basis of amylaceous substanc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ickling preparations for metal surfaces; fluxes and other auxiliary preparations for soldering, brazing or welding; soldering, brazing or welding pastes and powders consisting of metal and other materials; preparations of a kind used as coatings or cores for welding electrodes or rod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1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ickling preparations for metal surfaces; soldering, brazing or welding pastes and powders consisting of metal and other materia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1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luxes and other auxiliary preparations for soldering, brazing or welding; preparations of a kind used as cores or coatings for welding electrodes or rods (excl. soldering, brazing or welding powders and pastes consisting of metal and other materials, and welding electrodes or rods of base metals or metal carbides coated with flux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nti-knock preparations, oxidation inhibitors, gum inhibitors, viscosity improvers, anti-corrosive preparations and other prepared additives, for mineral oils, incl. gasoline, or for other liquids used for the same purposes as mineral oi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11.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nti-knock preparations for motor fuels based on lead compound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11.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nti-knock preparations for motor fuels (excl. those based on lead compound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11.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epared additives for oil lubricants containing petroleum oil or bituminous mineral oil</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11.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epared additives for oil lubricants not containing petroleum oil or bituminous mineral oil</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11.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Oxidation inhibitors, gum inhibitors, viscosity improvers, anti-corrosive preparations and other prepared additives for mineral oils, incl. gasoline, or for other liquids used for the same purposes as mineral oils (excl. anti-knock preparations and oil lubricant additiv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repared rubber accelerators; compound plasticisers for rubber or plastics, n.e.s.; anti-oxidising preparations and other compound stabilisers for rubber or plastic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12.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epared rubber accelerato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12.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mpound plasticisers for rubber or plastics, n.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12.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nti-oxidising preparations and other compound stabilisers for rubber or plastic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1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reparations and charges for fire-extinguishers; charged fire-extinguishing grenades (excl. full or empty fire-extinguishing devices, whether or not portable, unmixed chemically undefined products with fire-extinguishing properties in other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13.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eparations and charges for fire-extinguishers; charged fire-extinguishing grenades (excl. full or empty fire-extinguishing devices, whether or not portable, unmixed chemically undefined products with fire-extinguishing properties in other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1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Organic composite solvents and thinners, n.e.s.; prepared paint or varnish removers (excl. nail varnish remov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14.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Organic composite solvents and thinners, n.e.s.; prepared paint or varnish removers (excl. nail varnish remov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Reaction initiators, reaction accelerators and catalytic preparations, n.e.s. (excl. rubber accelerato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15.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upported catalysts with nickel or a nickel compound as the active substance, n.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15.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upported catalysts with precious metal or a precious-metal compound as the active substance, n.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15.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upported catalysts, n.e.s. (excl. with precious metal, a precious-metal compound, nickel or a nickel compound as the active substanc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15.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eaction initiators, reaction accelerators and catalytic preparations, n.e.s. (excl. rubber accelerators and supported catalys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1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Refractory cements, mortars, concretes and similar compositions (excl. preparations based on graphite or other carbonaceous substanc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16.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efractory cements, mortars, concretes and similar compositions (excl. preparations based on graphite or other carbonaceous substanc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1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Mixed alkylbenzenes and mixed alkylnaphthalenes produced by the alkylation of benzene and naphthalene (excl. mixed isomers of cyclic hydrocarbon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17.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xed alkylbenzenes and mixed alkylnaphthalenes produced by the alkylation of benzene and naphthalene (excl. mixed isomers of cyclic hydrocarbon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1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hemical elements and compounds doped for use in electronics, in the form of discs, wafers, cylinders, rods or similar forms, or cut into discs, wafers or similar forms, whether or not polished or with a uniform epitaxial coating (excl. elements that have been further processed, e.g. by selective diffusion)</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18.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hemical elements and compounds doped for use in electronics, in the form of discs, wafers, cylinders, rods or similar forms, or cut into discs, wafers or similar forms, whether or not polished or with a uniform epitaxial coating (excl. elements that have been further processed, e.g. by selective diffusion)</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Hydraulic brake fluids and other prepared liquids for hydraulic transmission not containing petroleum oil or bituminous mineral oil, or containing &lt; 70% petroleum oil or bituminous mineral oil by weigh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19.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ydraulic brake fluids and other prepared liquids for hydraulic transmission not containing petroleum oil or bituminous mineral oil, or containing &lt; 70% petroleum oil or bituminous mineral oil by weigh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nti-freezing preparations and prepared de-icing fluids (excl. prepared additives for mineral oils or other liquids used for the same purposes as mineral oi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nti-freezing preparations and prepared de-icing fluids (excl. prepared additives for mineral oils or other liquids used for the same purposes as mineral oi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repared culture media for the development or maintenance of micro-organisms incl. viruses and the like or of plant, human or animal cel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1.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epared culture media for the development or maintenance of micro-organisms incl. viruses and the like or of plant, human or animal cel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5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2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Diagnostic or laboratory reagents on a backing, prepared diagnostic or laboratory reagents whether or not on a backing, and certified reference materials (excl. compound diagnostic reagents designed to be administered to the patient, blood-grouping reagents, animal blood prepared for therapeutic, prophylactic or diagnostic uses and vaccines, toxins, cultures of micro-organisms and similar produc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12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2.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Diagnostic or laboratory reagents on a backing, prepared diagnostic or laboratory reagents whether or not on a backing, and certified reference materials (excl. compound diagnostic reagents designed to be administered to the patient, blood-grouping reagents, animal blood prepared for therapeutic, prophylactic or diagnostic uses and vaccines, toxins, cultures of micro-organisms and similar produc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2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Industrial monocarboxylic fatty acids; acid oils from refining; industrial fatty alcoho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3.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tearic acid, industrial</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3.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Oleic acid, industrial</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3.1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all oil fatty acids, industrial</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3.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atty acids, industrial, monocarboxylic; acid oils from refining (excl. stearic acid, oleic acid and tall oil fatty acid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3.7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atty alcohols, industrial</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2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repared binders for foundry moulds or cores; chemical products and preparations for the chemical or allied industries, incl. mixtures of natural products, n.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4.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epared binders for foundry moulds or cor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4.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on-agglomerated metal carbides mixed together or with metallic bind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4.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epared additives for cements, mortars or concret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4.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on-refractory mortars and concret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4.6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orbitol (excl. D-glucitol [sorbitol])</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4.7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xtures containing chlorofluorocarbons CFCs, whether or not containing hydrochlorofluorocarbons HCFCs, perfluorocarbons PFCs or hydrofluorocarbons HFC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4.7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xtures containing bromochlorodifluoromethane, bromotrifluoromethane or dibromotetrafluoroethan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4.7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xtures containing hydrobromofluorocarbons HBFC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4.7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xtures containing hydrochlorofluorocarbons HCFCs, whether or not containing perfluorocarbons PFCs or hydrofluorocarbons HFCs, but not containing chlorofluorocarbons CFC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4.7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xtures containing carbon tetrachlorid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4.7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xtures containing 1,1,1-trichloroethane methyl chlorofor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4.7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xtures containing bromomethane methyl bromide or bromochloromethan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4.7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xtures containing perfluorocarbons PFCs or hydrofluorocarbons HFCs, but not containing chlorofluorocarbons CFCs or hydrochlorofluorocarbons HCFC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4.7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xtures containing halogenated derivatives of methane, ethane or propane (excl. those of subheadings 3824.71.00 to 3824.78.0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4.8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xtures and preparations containing oxirane ethylene oxid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4.8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xtures and preparations containing polychlorinated biphenyls PCBs, polychlorinated terphenyls PCTs or polybrominated biphenyls PBB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4.8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xtures and preparations containing tris2,3-dibromopropyl phosphat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4.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hemical products and preparations of the chemical or allied industries, incl. those consisting of mixtures of natural products, n.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824.9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Salt for curing or salting with a basis of sodium chloride and sodium nitrate, whether or not containing suga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824.90.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Food preservativ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824.9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15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8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Residual products of the chemical or allied industries, n.e.s.; municipal waste; sewage sludge; clinical waste, waste organic solvents, wastes of metal pickling liquors, of hydraulic fluids, brake fluids and anti-freeze fluids and other wastes from chemical or allied industries (excl. wastes containing mainly petroleum oils or oils obtained from bituminous minera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5.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unicipal wast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5.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ewage sludg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5.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linical wast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5.4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ste organic solvents, halogenat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5.4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ste organic solvents, non-halogenat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5.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stes of metal pickling liquors, of hydraulic fluids, brake fluids and anti-freeze fluid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5.6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stes from chemical or allied industries, mainly containing organic constituents (excl. anti-freeze fluid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5.6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stes from chemical or allied industries (excl. wastes of metal pickling liquors, of hydraulic fluids, brake fluids and anti-freeze fluids and those mainly containing organic constituen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825.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esidual products of the chemical or allied industries, n.e.s. (excl. wast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LASTICS AND ARTICLES THEREOF</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olymers of ethylene,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1.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ethylene with a specific gravity of &lt; 0,94,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1.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ethylene with a specific gravity of &gt;= 0,94,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1.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thylene-vinyl acetate copolymer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1.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mers of ethylene, in primary forms (excl. polyethylene and ethylene-vinyl acetate copolym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0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olymers of propylene or of other olefin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2.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propylene,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2.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isobutylene,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2.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ropylene copolymer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2.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mers of propylene or of other olefins, in primary forms (excl. polypropylene, polyisobutylene and propylene copolym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0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olymers of styrene,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3.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xpansible polystyrene,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3.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styrene, in primary forms (excl. expansibl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3.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tyrene-acrylonitrile copolymers SAN,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3.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crylonitrile-butadiene-styrene copolymers AB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3.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mers of styrene, in primary forms (excl. polystyrene, styrene-acrylonitrile copolymers SAN and acrylonitrile-butadiene-styrene AB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0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olymers of vinyl chloride or of other halogenated olefin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4.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vinyl chloride, in primary forms, not mixed with any other substanc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4.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on-plasticised polyvinyl chloride, in primary forms, mixed with other substanc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4.2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sticised polyvinyl chloride, in primary forms, mixed with other substanc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4.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Vinyl chloride-vinyl acetate copolymer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4.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Vinyl chloride copolymers, in primary forms (excl. vinyl chloride-vinyl acetate copolym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4.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Vinylidene chloride polymer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4.6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tetrafluoroethylene,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4.6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luoropolymers of vinyl chloride or of other halogenated olefins, in primary forms (excl. polytetrafluoroethylen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4.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mers of vinyl chloride or other halogenated olefins, in primary forms (excl. polyvinyl chloride, copolymers of vinyl chloride, polymers of vinyl chloride and fluoropolym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olymers of vinyl acetate or of other vinyl esters, in primary forms; other vinyl polymer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5.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vinyl acetate, in aqueous dispersion</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5.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vinyl acetate, in primary forms (excl. in aqueous dispersion)</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5.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Vinyl acetate copolymers, in aqueous dispersion</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5.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Vinyl acetate copolymers, in primary forms (excl. in aqueous dispersion)</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5.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vinyl alcohol, in primary forms, whether or not containing unhydrolyzed acetate group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5.9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polymers of vinyl, in primary forms (excl. vinyl chloride-vinyl acetate copolymers and other vinyl chloride copolymers, and vinyl acetate copolym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5.9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mers of vinyl esters and other vinyl polymers, in primary forms (excl. those of vinyl chloride or other halogenated olefins, polyvinyl acetate, vinyl acetate copolymers and polyvinyl alcohol, whether or not containing unhydrolised acetate group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0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crylic polymer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6.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methyl methacrylate,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6.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crylic polymers, in primary forms (excl. polymethyl methacrylat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0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olyacetals, other polyethers and epoxide resins, in primary forms; polycarbonates, alkyd resins, polyallyl esters and other polyester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7.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acetal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7.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ethers, in primary forms (excl. polyaceta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7.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poxide resin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7.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carbonate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7.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lkyd resin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7.6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ethylene terephthalate,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7.7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lactic acid,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7.9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nsaturated polyallyl esters and other polyesters, in primary forms (excl. polycarbonates, alkyd resins, polyethylene terephthalate and polylactic aci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7.9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aturated polyesters in primary forms (excl. polycarbonates, alkyd resins, polyethylene terephthalate and polylactic aci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0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olyamide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8.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amides-6, -11, -12, -6,6, -6,9, -6,10 or -6,12,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8.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amides, in primary forms (excl. polyamides-6, -11, -12, -6,6, -6,9, -6,10 and -6,1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0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mino-resins, phenolic resins and polyurethane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9.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rea resins and thiourea resin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9.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lamine resin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9.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mino-resins, in primary forms (excl. urea resins, thiourea resins and melamine resin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9.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henolic resin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09.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urethane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ilicone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ilicone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etroleum resins, coumarone-indene resins, polyterpenes, polysulphides, polysulphones and other polymers and prepolymers produced by chemical synthesis, n.e.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1.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etroleum resins, coumarone, indene or coumarone-indene resins and polyterpene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1.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olysulphides, polysulphones and other polymers and prepolymers produced by chemical synthesis, n.e.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ellulose and its chemical derivatives, n.e.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2.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on-plasticised cellulose acetate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2.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sticised cellulose acetate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2.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ellulose nitrates, incl. collodion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2.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boxymethylcellulose and its salt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2.3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ellulose ethers, in primary forms (excl. carboxymethylcellulose and its sal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2.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ellulose and chemical derivatives thereof, n.e.s., in primary forms (excl. cellulose acetates, cellulose nitrates and cellulose eth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1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Natural polymers, e.g. alginic acid, and modified natural polymers, e.g. hardened proteins, chemical derivatives of natural rubber, n.e.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3.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lginic acid, its salts and esters,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3.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atural polymers and modified natural polymers, e.g. hardened proteins, chemical derivatives of natural rubber, n.e.s., in primary forms (excl. alginic acid and its salts and est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1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Ion-exchangers based on polymers of heading 3901 to 3913,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4.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Ion-exchangers based on polymers of heading 3901 to 3913, in primary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aste, parings and scrap, of plastic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5.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ste, parings and scrap, of polymers of ethylen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5.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ste, parings and scrap, of polymers of styren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5.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ste, parings and scrap, of polymers of vinyl chlorid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5.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ste, parings and scrap of plastics (excl. that of polymers of ethylene, styrene and vinyl chlorid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1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Monofilament of which any cross-sectional dimension &gt; 1 mm, rods, sticks and profile shapes, of plastics, whether or not surface-worked but not further work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6.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onofilament of which any cross-sectional dimension &gt; 1 mm, rods, sticks and profile shapes, of polymers of ethylene, whether or not surface-worked but not further work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6.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onofilament of which any cross-sectional dimension &gt; 1 mm, rods, sticks and profile shapes, of polymers of vinyl chloride, whether or not surface-worked but not further work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6.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onofilament of which any cross-sectional dimension &gt; 1 mm, rods, sticks and profile shapes, of plastics, whether or not surface worked but not further worked (excl. that of polymers of ethylene and vinyl chlorid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1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ubes, pipes and hoses, and fittings therefor, e.g. joints, elbows, flanges, of plastic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7.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ficial guts sausage casings of hardened protein or cellulose materia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7.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igid tubes, pipes and hoses, of ethylen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17.21.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f the kind used as replacement component in motor vehicles of 87.01 to 87.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17.21.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7.2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igid tubes, pipes and hoses of polymers of propylen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17.22.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f the kind used as replacement component in motor vehicles of 87.01 to 87.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17.22.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7.2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igid tubes, pipes and hoses, of polymers of vinyl chlorid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17.23.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f the kind used as replacement component in motor vehicles of 87.01 to 87.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17.23.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7.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igid tubes, pipes and hoses, of plastics (excl. tubes of polymers of ethylene, propylene and vinyl chlorid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17.29.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f the kind used as replacement component in motor vehicles of 87.01 to 87.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17.29.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7.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lexible tubes, pipes and hoses, of plastics, burst pressure &gt;= 27,6 MPa</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17.31.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f the kind used as replacement component in motor vehicles of 87.01 to 87.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17.31.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Drinking straw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17.31.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7.3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lexible tubes, pipes and hoses of plastics, not reinforced or otherwise combined with other materials, without fitting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17.32.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f the kind used as replacement component in motor vehicle of 87.01 to 87.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17.32.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Drinking straw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17.32.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7.3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lexible tubes, pipes and hoses of plastics, not reinforced or otherwise combined with other materials, with fittings, seals or connector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17.33.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f the kind used as replacement component in motor vehicles of 87.01 to 87.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17.33.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Drinking straw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17.33.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7.3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lexible tubes, pipes and hoses, of plastics, reinforced or otherwise combined with other materials (excl. those with a burst pressure of &gt;= 27,6 MPa)</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17.39.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f the kind used as replacement component in motor vehicles of 8701 to 87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17.39.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Drinking straw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17.39.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Lay-flat tubing of polyethylene (polythylen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 or 54c per kg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17.39.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7.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ttings, e.g. joints, elbows, flanges, of plastics, for tubes, pipes and hos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2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1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Floor coverings of plastics, whether or not self-adhesive, in rolls or in the form of tiles; wall or ceiling coverings of plastics, in rolls with a width of &gt;= 45 cm, consisting of a layer of plastics fixed permanently on a backing of any material other than paper, the face side of which is grained, embossed, coloured, design-printed or otherwise decorat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8.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loor coverings, whether or not self-adhesive, in rolls or in the form of tiles, and wall or ceiling coverings in rolls with a width of &gt;= 45 cm, consisting of a layer of plastics fixed permanently on a backing of any material other than paper, the face side of which is grained, embossed, coloured, design-printed or otherwise decorated, of polymers of vinyl chlorid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8.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loor coverings of plastics, whether or not self-adhesive, in rolls or in the form of tiles, and wall or ceiling coverings in rolls with a width of &gt;= 45 cm, consisting of a layer of plastics fixed permanently on a backing of any material other than paper, the face side of which is grained, embossed, coloured, design-printed or otherwise decorated (excl. coverings of polymers of vinyl chlorid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elf-adhesive plates, sheets, film, foil, tape, strip and other flat shapes, of plastics, whether or not in rolls (excl. floor, wall and ceiling coverings of heading 391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9.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elf-adhesive plates, sheets, film, foil, tape, strip and other flat shapes, of plastics, in rolls &lt;= 20 cm wid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19.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elf-adhesive plates, sheets, film, foil, tape, strip and other flat shapes, of plastics, whether or not in rolls &gt; 20 cm wide (excl. floor, wall and ceiling coverings of heading 391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lates, sheets, film, foil and strip, of non-cellular plastics, not reinforced, laminated, supported or similarly combined with other materials, without backing, unworked or merely surface-worked or merely cut into squares or rectangles (excl. self-adhesive products, and floor, wall and ceiling coverings of heading 391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non-cellular plastics, not reinforced, laminated, supported or similarly combined with other materials, without backing, unworked or merely surface-worked or merely cut into squares or rectangles (excl. self-adhesive products, and floor, wall and ceiling coverings of heading 391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20.1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Low or high density polyethylene (polythylen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 or 54c per kg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20.1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0.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non-cellular polymers of ethylene, not reinforced, laminated, supported or similarly combined with other materials, without backing, unworked or merely surface-worked or merely cut into squares or rectangles (excl. self-adhesive products, and floor, wall and ceiling coverings of heading 391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0.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oil, film and strip, of non-cellular polymers of styrene, not reinforced, laminated, supported or similarly combined with other materials, without backing, unworked or merely surface-worked or merely cut into squares or rectangles (excl. self-adhesive products, and floor, wall and ceiling coverings of heading 391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0.4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non-cellular polymers of vinyl chloride, containing by weight &gt;= 6% of plasticisers, not reinforced, laminated, supported or similarly combined with other materials, without backing, unworked or merely surface-worked or merely cut into squares or rectangles (excl. self-adhesive products, and floor, wall and ceiling coverings of heading 391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0.4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non-cellular polymers of vinyl chloride, containing by weight &lt; 6% of plasticisers, not reinforced, laminated, supported or similarly combined with other materials, without backing, unworked or merely surface-worked or merely cut into squares or rectangles (excl. self-adhesive products, and floor, wall and ceiling coverings of heading 391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0.5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non-cellular polymethyl methacrylate, not reinforced, laminated, supported or similarly combined with other materials, without backing, unworked or merely surface-worked or merely cut into squares or rectangles (excl. self-adhesive products, and floor, wall and ceiling coverings of heading 391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0.5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non-cellular acrylic polymers, not reinforced, laminated, supported or similarly combined with other materials, without backing, unworked or merely surface-worked or merely cut into squares or rectangles (excl. those of polymethyl methacrylate, self-adhesive products, and floor, wall and ceiling coverings of heading 391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0.6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non-cellular polycarbonates, not reinforced, laminated, supported or similarly combined with other materials, without backing, unworked or merely surface-worked or merely cut into squares or rectangles (excl. those of polymethyl methacrylate, self-adhesive products, and floor, wall and ceiling coverings of heading 391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0.6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non-cellular polyethylene terephthalate, not reinforced, laminated, supported or similarly combined with other materials, without backing, unworked or merely surface-worked or merely cut into squares or rectangles (excl. those of polymethyl methacrylate, self-adhesive products, and floor, wall and ceiling coverings of heading 391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0.6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non-cellular unsaturated polyesters, not reinforced, laminated, supported or similarly combined with other materials, without backing, unworked or merely surface-worked or merely cut into squares or rectangles (excl. those of polymethyl methacrylate, self-adhesive products, and floor, wall and ceiling coverings of heading 391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0.6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non-cellular polyesters, not reinforced, laminated, supported or similarly combined with other materials, not worked or only surface-worked, or only cut to rectangular, incl. square, shapes (excl. polycarbonates, polythylene terephthalate and other unsaturated polyesters, self-adhesive products, and floor, wall and ceiling coverings in heading 391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0.7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non-cellular regenerated cellulose, not reinforced, laminated, supported or similarly combined with other materials, without backing, unworked or merely surface-worked or merely cut into squares or rectangles (excl. self-adhesive products, and floor, wall and ceiling coverings of heading 391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0.7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non-cellular cellulose acetates, not reinforced, laminated, supported or similarly combined with other materials, without backing, unworked or merely surface-worked or merely cut into squares or rectangles (excl. self-adhesive products, and floor, wall and ceiling coverings of heading 391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0.7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non-cellular cellulose derivatives, not reinforced, laminated, supported or similarly combined with other materials, without backing, unworked or merely surface-worked or merely cut into squares or rectangles (excl. products of cellulose acetates, self-adhesive products, floor, wall and ceiling coverings of heading 391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0.9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non-cellular polyvinyl butyral, not reinforced, laminated, supported or similarly combined with other materials, without backing, unworked or merely surface-worked or merely cut into squares or rectangles (excl. self-adhesive products, floor, wall and ceiling coverings of heading 391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0.9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non-cellular polyamides, not reinforced, laminated, supported or similarly combined with other materials, without backing, unworked or merely surface-worked or merely cut into squares or rectangles (excl. self-adhesive products, floor, wall and ceiling coverings of heading 391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0.9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non-cellular amino-resins, not reinforced, laminated, supported or similarly combined with other materials, without backing, unworked or merely surface-worked or merely cut into squares or rectangles (excl. self-adhesive products, floor, wall and ceiling coverings of heading 391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0.9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non-cellular phenolic resins, not reinforced, laminated, supported or similarly combined with other materials, without backing, unworked or merely surface-worked or merely cut into squares or rectangles (excl. self-adhesive products, floor, wall and ceiling coverings of heading 391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0.9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non-cellular plastics, n.e.s., not reinforced, laminated, supported or similarly combined with other materials, without backing, unworked or merely surface-worked or merely cut into squares or rectangles (excl. self-adhesive products, floor, wall and ceiling coverings of heading 3918 and sterile surgical or dental adhesion barriers of subheading 3006.10.3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2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lates, sheets, film, foil and strip, of plastics, reinforced, laminated, supported or similarly combined with other materials, or of cellular plastic, unworked or merely surface-worked or merely cut into squares or rectangles (excl. self-adhesive products, floor, wall and ceiling coverings of heading 3918)</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1.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cellular polymers of styrene, unworked or merely surface-worked or merely cut into squares or rectangles (excl. self-adhesive products, floor, wall and ceiling coverings of heading 3918 and sterile surgical or dental adhesion barriers of subheading 3006.10.3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21.11.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Textile fabric coated or laminated on both sid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21.11.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1.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cellular polymers of vinyl chloride, unworked or merely surface-worked or merely cut into squares or rectangles (excl. self-adhesive products, floor, wall and ceiling coverings of heading 3918 and sterile surgical or dental adhesion barriers of subheading 3006.10.3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21.12.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Textile fabric coated or laminated on both sid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21.12.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1.1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cellular polyurethanes, unworked or merely surface-worked or merely cut into squares or rectangles (excl. self-adhesive products, floor, wall and ceiling coverings of heading 3918 and sterile surgical or dental adhesion barriers of subheading 3006.10.30)</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21.13.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Textiles fabric coated or laminated on both sid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21.13.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1.1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regenerated cellular cellulose, unworked or merely surface-worked or merely cut into squares or rectangles (excl. self-adhesive products, floor, wall and ceiling coverings of heading 3918 and sterile surgical or dental adhesion barriers of subheading 3006.10.3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1.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cellular plastic, unworked or merely surface-worked or merely cut into squares or rectangles (excl.those of polymers of styrene, vinyl chloride, polyurethanes and regenerated cellulose, self-adhesive products, floor, wall and ceiling coverings of heading 3918 and sterile surgical or dental adhesion barriers of subheading 3006.10.3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1.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film, foil and strip, of plastics, reinforced, laminated, supported or similarly combined with other materials, unworked or merely surface-worked or merely cut into squares or rectangles (excl. of cellular plastic; self-adhesive products, floor, wall and ceiling coverings of heading 3918)</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21.9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Laminated plates and sheets, har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21.9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2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Baths, shower-baths, sinks, washbasins, bidets, lavatory pans, seats and covers, flushing cisterns and similar sanitary ware, of plastic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2.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aths, shower-baths, sinks and washbasins, of plastic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2.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Lavatory seats and covers, of plastic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2.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idets, lavatory pans, flushing cisterns and similar sanitary ware, of plastics (excl. baths, shower-baths, sinks, washbasins, lavatory seats and cov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2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rticles for the conveyance or packaging of goods, of plastics; stoppers, lids, caps and other closures, of plastic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3.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oxes, cases, crates and similar articles for the conveyance or packaging of goods, of plastic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3.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acks and bags, incl. cones, of polymers of ethylen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54c per kg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3.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acks and bags, incl. cones, of plastics (excl. those of polymers of ethylen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54c per kg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3.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rboys, bottles, flasks and similar articles for the conveyance or packaging of goods, of plastic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3.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pools, cops, bobbins and similar supports, of plastic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3.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toppers, lids, caps and other closures, of plastic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3.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cles for the conveyance or packaging of goods, of plastics (excl. boxes, cases, crates and similar articles; sacks and bags, incl. cones; carboys, bottles, flasks and similar articles; sppols, spindles, bobbins and similar supports; stoppers, lids, caps and other closur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2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ableware, kitchenware, other household articles and toilet articles, of plastics (excl. baths, shower-baths, washbasins, bidets, lavatory pans, seats and covers, flushing cisterns and similar sanitary war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4.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ableware and kitchenware, of plastic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4.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ousehold articles and toilet articles, of plastics (excl. tableware, kitchenware, baths, shower-baths, washbasins, bidets, lavatory pans, seats and covers, flushing cisterns and similar sanitary war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Builders' ware of plastics, n.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5.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eservoirs, tanks, vats and similar containers, of plastics, with a capacity of &gt; 300 l</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5.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Doors, windows and their frames and thresholds for doors, of plastic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5.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hutters, blinds, incl. Venetian blinds, and similar articles and parts thereof, of plastics (excl. fittings and similar articl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5.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uilding elements for the manufacture of floors, walls, partition walls, ceilings, roofs, etc., of plastics; gutters and accessories of plastics; railings, fences and similar barriers, of plastics; large shelves, for assembly and permanent installation in shops, workshops, etc., of plastics; architectural ornaments, e.g. friezes, of plastics; fittings and similar products for permanent mounting on buildings, of plastic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392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rticles of plastics and articles of other materials of heading 3901 to 3914, n.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6.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Office or school supplies, of plastics, n.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6.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cles of apparel and clothing accessories produced by the stitching or sticking together of plastic sheeting, incl. gloves, mittens and mit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6.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ttings for furniture, coachwork and the like, of plastics (excl. building components for permanent mounting on parts of building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26.3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f a kind used as replacement components in motor vehicles of 87.01 to 87.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26.3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6.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tatuettes and other ornamental articles, of plastic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3926.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cles of plastics and articles of other materials of heading 3901 to 3914, n.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26.9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f a kind used as replacement components in motor vehicles of 87.01 to 87.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26.90.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Mounting, fitting and similar articles specially design for electrical and telecommunication works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926.9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RUBBER AND ARTICLES THEREOF</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0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Natural rubber, balata, gutta-percha, guayule, chicle and similar natural gums, in primary forms or in plates, sheets or strip</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1.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atural rubber latex, whether or not prevulcanis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1.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moked sheets of natural rubb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1.2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echnically specified natural rubber TSN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1.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atural rubber in primary forms or in plates, sheets or strip (excl. smoked sheets, technically specified natural rubber TSNR and natural rubber latex, whether or not prevulcanis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1.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alata, gutta-percha, guayule, chicle and similar natural gums, in primary forms or in plates, sheets or strip (excl. natural rubber, whether or not prevulcanis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00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ynthetic rubber and factice derived from oils, in primary forms or in plates, sheets or strip; mixtures of natural rubber, balata, gutta-percha, guayule, chicle or similar types of natural rubber with synthetic rubber or factice, in primary forms or in plates, sheets or strip</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2.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tyrene-butadiene rubber latex SB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2.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tyrene-butadiene rubber SB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2.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utadiene rubber BR, in primary forms or in plates, sheets or strip</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2.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Isobutylene isoprene rubber IIR, in primary forms or in plates, sheets or strip</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2.3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alo-isobutene-isoprene rubber CIIR or BIIR, in primary forms or in plates, sheets or strip</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2.4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hloroprene latex chlorobutadiene rubber, C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2.4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hloroprene chlorobutadiene rubber, CR, in primary forms or in plates, sheets or strip (excl. late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2.5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Latex of acrylonitrile-butadiene rubber NB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2.5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crylonitrile-butadiene rubber NBR, in primary forms or in plates, sheets or strip (excl. late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2.6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Isoprene rubber IR, in primary forms or in plates, sheets or strip</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2.7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thylene-propylene diene rubber EPDM, non-conjugated, in primary forms or in plates, sheets or strip</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2.8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ixtures of natural rubber, balata, gutta-percha, guayule, chicle or similar types of natural rubber with synthetic rubber or factice, in primary forms or in plates, sheets or strip</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2.9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ynthetic rubber and factice derived from oils, in primary forms or in plates, sheets or strip (excl. styrene-butadiene rubber SBR, carboxylated styrene-butadiene rubber XSBR, butadiene rubber BR, isobutylene isoprene rubber IIR, halo-isobutene-isoprene rubber CIIR or BIIR, chloroprene rubber CR, acrylonitrile-butadiene rubber NBR, isoprene rubber IR and non-conjugated ethylene-propylene diene rubber EPD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2.9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ynthetic rubber and factice derived from oils, in primary forms or in plates, sheets or strip (excl. latex, styrene-butadiene rubber SBR, carboxylated styrene-butadiene rubber XSBR, butadiene rubber BR, isobutylene isoprene rubber IIR, halo-isobutene-isoprene rubber CIIR or BIIR, chloroprene rubber CR, acrylonitrile-butadiene rubber NBR, isoprene rubber IR and non-conjugated ethylene-propylene diene rubber EPD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00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Reclaimed rubber in primary forms or in plates, sheets or strip</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3.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eclaimed rubber in primary forms or in plates, sheets or strip</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00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aste, parings and scrap of soft rubber and powders and granules obtained therefro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4.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ste, parings and scrap of soft rubber and powders and granules obtained therefro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0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ompounded rubber, unvulcanised, in primary forms or in plates, sheets or strip (excl. mixtures of natural rubber, balata, gutta-percha, guayule, chicle and similar natural gums containing synthetic rubber or factice derived from oi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5.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ubber, unvulcanised, compounded with carbon black or silica, in primary forms or in plates, sheets or strip</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5.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mpounded rubber, unvulcanised, in the form of solutions or dispersions (excl. rubber compounded with carbon black or silica, and mixtures of natural rubber, balata, gutta-percha, guayule, chicle and similar natural gums containing synthetic rubber or factice derived from oi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5.9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mpounded rubber, unvulcanised, in the form of plates, sheets or strip (excl. rubber compounded with carbon black or silica, and mixtures of natural rubber, balata, gutta-percha, guayule, chicle and similar natural gums containing synthetic rubber or factice derived from oi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5.9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mpounded, unvulcanised rubber in primary forms (excl. solutions and dispersions, those containing carbon black or silica, mixtures of natural rubber, balata, gutta-percha, guayule, chicle or similar types of natural rubber with synthetic rubber or factice, and those in the form of plates, sheets or strip)</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00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Rods, bars, tubes, profiles and other forms of unvulcanised rubber, incl. mixed rubber, and articles of unvulcanised rubber, incl. mixed rubber (excl. plates, sheets and strip which, apart from basic surface-working, have not been cut, or have merely been cut into square or rectangular shap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6.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mel-back' strips of unvulcanised rubber, for retreading rubber tyr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6.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ods, bars, tubes, profiles and other forms of unvulcanised rubber, incl. mixed rubber, and articles of unvulcanised rubber, incl. mixed rubber (excl. plates, sheets and strip which, apart from basic surface-working, have not been cut, or have merely been cut into square or rectangular shapes, and 'camel-back' strip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00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Vulcanised rubber thread and cord (excl. ungimped single thread with a diameter of &gt; 5 mm and textiles combined with rubber thread, e.g. textile-covered thread and cor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7.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Vulcanised rubber thread and cord (excl. ungimped single thread with a diameter of &gt; 5 mm and textiles combined with rubber thread, e.g. textile-covered thread and cor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00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lates, sheets, strip, rods and profile shapes, of vulcanised rubber (excl. hard rubb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8.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and strip of cellular rubb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8.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trip, rods and profile shapes, of cellular rubb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8.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ates, sheets and strip, of non-cellular rubber</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08.21.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Flooring material in the piece and tiles, mats and other articl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08.21.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Rubber sheets other than expanded foam falling under 4008.11.10 used as material for footwear soling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08.21.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Material for use as offset printing machine blanke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08.21.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8.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ods, tubes and profile shapes, of non-cellular rubb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00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ubes, pipes and hoses, of vulcanised rubber other than hard rubber, with or without their fittings, e.g. joints, elbows, flang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9.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ubes, pipes and hoses, of vulcanised rubber (excl. hard rubber), not reinforced or otherwise combined with other materials, without fitting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09.11.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f a kind used as replacement components in motor vehicles of headings 8701 to 87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09.11.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9.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ubes, pipes and hoses, of vulcanised rubber (excl. hard rubber), not reinforced or otherwise combined with other materials, with fitting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09.12.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f a kind used as replacement components in motor vehicles of headings 8701 to 87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09.12.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9.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ubes, pipes and hoses, of vulcanised rubber (excl. hard rubber), reinforced or otherwise combined only with metal, without fitting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09.21.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f a kind used as replacement components in motor vehicles of headings 8701 to 87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09.21.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9.2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ubes, pipes and hoses, of vulcanised rubber (excl. hard rubber), reinforced or otherwise combined only with metal, with fitting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09.22.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f a kind used as replacement components in motor vehicles of headings 8701 to 87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09.22.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9.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ubes, pipes and hoses, of vulcanised rubber (excl. hard rubber), reinforced or otherwise combined only with textile materials, without fitting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09.31.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f a kind used as replacement components in motor vehicles of headings 8701 to 87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09.31.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9.3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ubes, pipes and hoses, of vulcanised rubber (excl. hard rubber), reinforced or otherwise combined only with textile materials, with fitting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09.32.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f a kind used as replacement components in motor vehicles of headings 8701 to 87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09.32.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9.4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ubes, pipes and hoses, of vulcanised rubber (excl. hard rubber), reinforced or otherwise combined with materials other than metal or textile materials, without fitting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09.41.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f a kind used as replacement components in motor vehicles of headings 8701 to 87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09.41.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09.4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ubes, pipes and hoses, of vulcanised rubber (excl. hard rubber), reinforced or otherwise combined with materials other than metal or textile materials, with fitting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09.42.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f a kind used as replacement components in motor vehicles of headings 8701 to 87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09.42.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onveyor or transmission belts or belting, of vulcanised rubb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0.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nveyor belts or belting, of vulcanised rubber, reinforced only with metal</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0.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nveyor belts or belting, of vulcanised rubber, reinforced only with textile materia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0.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nveyor belts or belting, of vulcanised rubber (excl. reinforced only with metal or only with textile materia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0.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ndless transmission belts of trapezoidal cross-section V-belts, of vulcanised rubber, V-ribbed, of an outside circumference &gt; 60 cm but &lt;= 180 c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0.3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ndless transmission belts of trapezoidal cross-section V-belts, of vulcanised rubber, of an outside circumference &gt; 60 cm but &lt;= 180 cm (excl. V-ribb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0.3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ndless transmission belts of trapezoidal cross-section V-belts, of vulcanised rubber, V-ribbed, of an outside circumference &gt; 180 cm but &lt;= 240 c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0.3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ndless transmission belts of trapezoidal cross-section V-belts, of vulcanised rubber, of an outside circumference &gt; 180 cm but &lt;= 240 cm (excl. V-ribb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0.3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ndless synchronous belts, of vulcanised rubber, of an outside circumference &gt; 60 cm but &lt;= 150 c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0.3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ndless synchronous belts, of vulcanised rubber, of an outside circumference &gt; 150 cm but &lt;= 198 c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0.3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ransmission belts or belting, of vulcanised rubber (excl. endless transmission belts of trapezoidal cross-section V-belts, V-ribbed, of an outside circumference &gt; 60 cm but &lt;= 240 cm and endless synchronous belts of an outside circumference &gt; 60 cm but &lt;= 198 c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0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New pneumatic tyres, of rubb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1.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ew pneumatic tyres, of rubber, of a kind used for motor cars, incl. station wagons and racing ca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1.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ew pneumatic tyres, of rubber, of a kind used for buses and lorries (excl. typres with lug, corner or similar tread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11.2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Not exceeding 40.64 cm inner diamet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11.2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1.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ew pneumatic tyres, of rubber, of a kind used for aircraf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1.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ew pneumatic tyres, of rubber, of a kind used for motorcycl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1.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New pneumatic tyres, of rubber, of a kind used for bicycl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1.6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neumatic tyres, new, of rubber, having a herring-bone or similar tread, of a kind used on agricultural or forestry vehicles and machin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1.6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neumatic tyres, new, of rubber, having a herring-bone or similar tread, of a kind used on construction or industrial handling vehicles and machines and having a rim size &lt;= 61 c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1.6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neumatic tyres, new, of rubber, having a herring-bone or similar tread, of a kind used on construction or industrial handling vehicles and machines and having a rim size &gt; 61 c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1.6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neumatic tyres, new, of rubber, having a herring-bone or similar tread (excl. of a kind used on agricultural or forestry and construction or industrial handling vehicles and machin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1.9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neumatic tyres, of rubber, new, of a kind used on agricultural or forestry vehicles and machines (excl. having a herring-bone or similar trea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1.9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neumatic tyres, new, of rubber, of a kind used on construction or industrial handling vehicles and machines and having a rim size &lt;= 61 cm (excl. having a herring-bone or similar trea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1.9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neumatic tyres, new, of rubber, of a kind used on construction or industrial handling vehicles and machines and having a rim size &gt; 61 cm (excl. having a herring-bone or similar trea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1.9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neumatic tyres, new, of rubber (excl. having a herring-bone or similar tread and pneumatic tyres of a kind used on agricultural or forestry and construction or industrial handling vehicles and machines, on motor cars, station wagons, racing cars, buses, lorries, aircraft, motorcycles and bicycl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0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Retreaded or used pneumatic tyres of rubber; solid or cushion tyres, tyre treads and tyre flaps, of rubb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2.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etreaded pneumatic tyres, of rubber, of a kind used on motor cars incl. station wagons and racing car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2.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etreaded pneumatic tyres, of rubber, of a kind used on buses or lorri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2.1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etreaded pneumatic tyres, of rubber, of a kind used on aircraf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2.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etreaded pneumatic tyres, of rubber (excl. of a kind used on motor cars, station wagons, racing cars, buses, lorries and aircraf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2.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Used pneumatic tyres of rubber</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 or $16. per tyre whichever is the greater</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2.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olid or cushion tyres, interchangeable tyre treads and tyre flaps, of rubb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01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Inner tubes, of rubb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3.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Inner tubes, of rubber, of a kind used on motor cars, incl. station wagons and racing cars, buses and lorri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3.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Inner tubes, of rubber, of a kind used for bicycl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3.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Inner tubes, of rubber (excl. those of a kind used on motor cars, incl. station wagons and racing cars, buses, lorries and bicycl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01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Hygienic or pharmaceutical articles, incl. teats, of vulcanised rubber (excl. hard rubber), with or without fittings of hard rubber, n.e.s. (excl. articles of apparel and clothing accessories, incl. gloves, for all purpos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4.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heath contraceptives, of vulcanised rubber (excl. hard rubb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4.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ygienic or pharmaceutical articles, incl. teats, of vulcanised rubber (excl. hard rubber), with or without fittings of hard rubber, n.e.s. (excl. sheath contraceptives and articles of apparel and clothing accessories, incl. gloves, for all purpos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0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rticles of apparel and clothing accessories, incl. gloves, mittens and mitts, for all purposes, of vulcanised rubber (excl. hard rubber and footwear and headgear and parts thereof)</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5.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urgical gloves, of vulcanised rubber (excl. fingerstal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5.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loves, mittens and mitts, of vulcanised rubber (excl. surgical glov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5.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cles of apparel and clothing accessories, for all purposes, of vulcanised rubber (excl. hard rubber and footwear and headgear and parts thereof, and gloves, mittens and mitt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15.9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Diving dress, wetsuits, and similar garments, mittens and mit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15.9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01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rticles of vulcanised rubber (excl. hard rubber), n.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6.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cles of cellular rubber, n.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6.9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loor coverings and mats, of vulcanised rubber (excl. hard rubber), with chamfered sides, rounded corners or shaped edges or otherwise worked (excl. those simply cut to rectangular or square shape and goods of cellular rubb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6.9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Erasers, of vulcanised rubber (excl. hard rubber), conditioned (excl. those simply cut to rectangular or square shap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6.9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askets, washers and other seals, of vulcanised rubber (excl. hard rubber and those of cellular rubber)</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16.93.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f a kind suitable for use in machines, appliances, instruments or apparatus of chapters 84, 85 and 9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16.93.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6.9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oat or dock fenders, whether or not inflatable, of vulcanised rubber (excl. hard rubber and those of cellular rubb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6.9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Inflatable mattresses and cushions and other inflatable articles, of vulcanised rubber (excl. hard rubber and fenders, boats, rafts and other floating devices, and hygienic or pharmaceutical articl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6.9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cles of vulcanised rubber (excl. hard rubber), n.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16.99.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Articles of a kind used in machines, appliances instruments or apparatus of chapter 84, 85, 90 and vehicles of Section XVII: tyre tread rubb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16.99.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01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Hard rubber, e.g. ebonite, in all forms, incl. waste and scrap; articles of hard rubber, n.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017.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ard rubber, e.g. ebonite, in all forms, incl. waste and scrap; articles of hard rubber, n.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17.0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Hard rubber (for example ebonite) in all forms, including waste and scrap</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17.0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Articles of hard rubb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RAW HIDES AND SKINS (OTHER THAN FURSKINS) AND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1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Raw hides and skins of bovine incl. buffalo or equine animals, fresh, or salted, dried, limed, pickled or otherwise preserved, whether or not dehaired or split (excl. tanned, parchment-dressed or further prepar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1.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hole raw hides and skins of bovine incl. buffalo or equine animals, whether or not dehaired or split, of a weight per skin &lt;= 8 kg when simply dried, &lt;= 10 kg when dry-salted, or &lt;= 16 kg when fresh, wet-salted or otherwise preserved (excl. tanned and parchment-dress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1.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hole raw hides and skins of bovine incl. buffalo or equine animals, whether or not dehaired or split, of a weight per skin &gt; 16 kg, fresh, or salted, dried, limed, pickled or otherwise preserved (excl. tanned, parchment-dressed or further prepar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1.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utts, bends, bellies and split raw hides and skins of bovine incl. buffalo or equine animals, whether or not dehaired, fresh, or salted, dried, limed, pickled or otherwise preserved, and whole raw hides and skins of a weight per skin &gt; 8 kg but &lt; 16 kg when simply dried and &gt; 10 kg but &lt; 16 kg when dry-salted (excl. tanned, parchment-dressed or further prepar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10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Raw skins of sheep or lambs, fresh, or salted, dried, limed, pickled or otherwise preserved, whether or not dehaired or split (excl. those with wool on, fleeces of Astrakhan, Caracul, Persian, Broadtail or similar lambs, or of Indian, Chinese, Mongolian or Tibetan lambs and tanned, parchment-dressed or further prepar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2.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aw skins of sheep or lambs, with wool on, fresh or salted, dried, limed, pickled or otherwise preserved (excl. those of Astrakhan, Caracul, Persian, Broadtail or similar lambs, or of Indian, Chinese, Mongolian or Tibetan lamb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2.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aw skins of sheep or lambs, without wool on, pickled, whether or not spli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2.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aw skins of sheep or lambs, without wool on, fresh or salted, dried, limed or otherwise preserved, whether or not split (excl. pickled or parchment-dress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10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Other raw hides and skins, fresh, or salted, dried, limed, pickled or otherwise preserved, whether or not dehaired or split (excl. those of bovine animals, equine animals, sheep and lambs, those with wool on and those of goats or kids from Yemen, Mongolia or Tibet and tanned, parchment-dressed or further prepar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3.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aw hides and skins of reptiles, fresh or salted, dried, limed, pickled or otherwise preserved (excl. parchment-dress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3.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aw hides and skins of swine, fresh, or salted, dried, limed, pickled or otherwise preserved, whether or not dehaired or split (excl. parchment-dress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3.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aw hides and skins, fresh, or salted, dried, limed, pickled or otherwise preserved, whether or not dehaired, incl. birdskins without feathers or down (excl. parchment-dressed, hides and skins of bovine incl. buffalo animals, equine animals, sheep, lambs, reptiles and swin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10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anned or crust hides and skins of bovine incl. buffalo or equine animals, without hair on, whether or not split (excl. further prepar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4.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ull grains, unsplit and grain splits, in the wet state incl. wet-blue, of hides and skins of bovine incl. buffalo or equine animals, tanned, without hair on (excl. further prepar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4.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ides and skins of bovine incl. buffalo or equine animals, in the wet state incl. wet-blue, tanned, without hair on, whether or not split (excl. further prepared and full grains, unsplit and grain spli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4.4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ull grains leather, unsplit and grain splits leather, in the dry state crust, of hides and skins of bovine incl. buffalo or equine animals, without hair on (excl. further prepar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4.4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ides and skins of bovine incl. buffalo or equine animals, in the dry state crust, without hair on, whether or not split (excl. further prepared and full grains, unsplit and grain spli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1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anned or crust skins of sheep or lambs, without wool on, whether or not split (excl. further prepar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5.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kins of sheep or lambs, in the wet state incl. wet-blue, tanned, without wool on, whether or not split (excl. further prepared and pre-tanned only)</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5.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kins of sheep or lambs, in the dry state crust, without wool on, whether or not split (excl. further prepared and pre-tanned only)</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10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anned or crust hides and skins of goats or kids, pigs, reptiles and other animals, without wool on, and leather of hairless animals, whether or not split (excl. further prepared and leather of bovine and equine animals, sheep and lamb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6.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ides and skins of goats or kids, in the wet state incl. wet-blue, tanned, without wool on, whether or not split (excl. further prepared and pre-tanned only)</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6.2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ides and skins of goats or kids, in the dry state crust, without wool on, whether or not split (excl. further prepared and pre-tanned only)</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6.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ides and skins of swine, in the wet state incl. wet-blue, tanned, without wool on, whether or not split (excl. further prepared and pre-tanned only)</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6.3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ides and skins of swine, in the dry state crust, without wool on, whether or not split (excl. further prepared and pre-tanned only)</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6.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anned or crust hides and skins of reptiles, whether or not split (excl. further prepar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6.9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ides and skins of antelopes, deer, elks, elephants and other animals, incl. sea animals, without wool or hair on, and leather of hairless animals, in the wet state incl. wet-blue, tanned, whether or not split (excl. further prepared and of bovine and equine animals, sheep and lambs, goats and kids, swine and reptiles, and pre-tanned only)</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6.9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ides and skins of antelopes, deer, elks, elephants and other animals, incl. sea animals, without wool or hair on, and leather of hairless animals, in the dry state crust, whether or not split (excl. further prepared and of bovine and equine animals, sheep and lambs, goats and kids, swine and reptiles, and pre-tanned only)</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10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Leather further prepared after tanning or crusting incl. parchment-dressed leather, of bovine incl. buffalo or equine animals, without hair on, whether or not split (excl. chamois leather, patent leather and patent laminated leather, and metallised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7.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ull grains leather incl. parchment-dressed leather, unsplit, of the whole hides and skins of bovine incl. buffalo or equine animals, further prepared after tanning or crusting, without hair on (excl. chamois leather, patent leather and patent laminated leather, and metallised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7.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rain splits leather incl. parchment-dressed leather, of the whole hides and skins of bovine incl. buffalo or equine animals, further prepared after tanning or crusting, without hair on (excl. chamois leather, patent leather and patent laminated leather, and metallised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7.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Leather incl. parchment-dressed leather of the whole hides and skins of bovine incl. buffalo or equine animals, further prepared after tanning or crusting, without hair on (excl. unsplit full grains leather, grain splits leather, chamois leather, patent leather and patent laminated leather, and metallised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7.9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ull grains leather incl. parchment-dressed leather, unsplit, of the portions, strips or sheets of hides and skins of bovine incl. buffalo or equine animals, further prepared after tanning or crusting, without hair on (excl. chamois leather, patent leather and patent laminated leather, and metallised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7.9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rain splits leather incl. parchment-dressed leather, of the portions, strips or sheets of hides and skins of bovine incl. buffalo or equine animals, further prepared after tanning or crusting, without hair on (excl. chamois leather, patent leather and patent laminated leather, and metallised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07.9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Leather incl. parchment-dressed leather of the portions, strips or sheets of hides and skins of bovine incl. buffalo or equine animals, further prepared after tanning or crusting, without hair on (excl. unsplit full grains leather, grain splits leather, chamois leather, patent leather and patent laminated leather, and metallised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1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Leather further prepared after tanning or crusting incl. parchment-dressed leather, of sheep or lambs, without wool on, whether or not split (excl. chamois leather, patent leather and patent laminated leather, and metallised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12.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Leather further prepared after tanning or crusting incl. parchment-dressed leather, of sheep or lambs, without wool on, whether or not split (excl. chamois leather, patent leather and patent laminated leather, and metallised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5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11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Leather further prepared after tanning or crusting incl. parchment-dressed leather, of goats or kids, pigs, reptiles and other animals, without wool or hair on, and leather of hairless animals, whether or not split (excl. leather of bovine and equine animals, sheep and lambs, and chamois leather, patent leather and patent laminated leather, and metallised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13.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Leather further prepared after tanning or crusting incl. parchment-dressed leather, of goats or kids, without wool or hair on, whether or not split (excl. chamois leather, patent leather and patent laminated leather, and metallised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13.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Leather further prepared after tanning or crusting incl. parchment-dressed leather, of pigs, without hair on, whether or not split (excl. chamois leather, patent leather and patent laminated leather, and metallised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13.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Leather further prepared after tanning or crusting incl. parchment-dressed leather, of reptiles,, whether or not split (excl. chamois leather, patent leather and patent laminated leather, and metallised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13.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Leather further prepared after tanning or crusting incl. parchment-dressed leather, of antelopes, deer, elks, elephants and other animals, incl. sea animals, without wool or hair on, and leather of hairless animals, whether or not split (excl. leather of bovine and equine animals, sheep and lambs, goats or kids, swine and reptiles, and chamois leather, patent leather, patent laminated leather and metallised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11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hamois leather, incl. combination chamois leather (excl. glace-tanned leather subsequently treated with formaldehyde and leather stuffed with oil only after tanning); patent leather and patent laminated leather; metallised leather (excl. lacquered or metallised reconstituted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14.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hamois leather, incl. combination chamois leather (excl. glace-tanned leather subsequently treated with formaldehyde and leather stuffed with oil only after tannin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14.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tent leather and patent laminated leather; metallised leather (excl. lacquered or metallised reconstituted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1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omposition leather with a basis of leather or leather fibre, in slabs, sheets or strip, whether or not in rolls; parings and other waste of leather or of composition leather, not suitable for the manufacture of leather articles; leather dust, powder and flou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15.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mposition leather based on leather or leather fibre, in slabs, sheets or strip, whether or not in rol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115.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rings and other waste of leather or of composition leather, not suitable for the manufacture of leather articles; leather dust, powder and flou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RTICLES OF LEATHER; SADDLERY AND HARNESS; TRAVEL GOODS, HANDBAGS AND SIMILAR CONTAINERS; ARTICLES OF ANIMAL GUT (OTHER THAN SILKWORM GU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2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addlery and harness for any animal, incl. traces, leads, knee pads, muzzles, saddle cloths, saddlebags, dog coats and the like, of any material (excl. harnesses for children and adults, riding whips and other goods of heading 660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201.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addlery and harness for any animal, incl. traces, leads, knee pads, muzzles, saddle cloths, saddlebags, dog coats and the like, of any material (excl. harnesses for children and adults, riding whips and other goods of heading 660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5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20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runks, suitcases, vanity cases, executive-cases, briefcases, school satchels, spectacle cases, binocular cases, camera cases, musical instrument cases, gun cases, holsters and similar containers; travelling-bags, insulated food or beverage bags, toilet bags, rucksacks, handbags, shopping-bags, wallets, purses, map-cases, cigarette-cases, tobacco-pouches, tool bags, sports bags, bottle-cases, jewellery boxes, powder-boxes, cutlery cases and similar containers, of leather or of composition leather, of sheeting of plastics, of textile materials, of vulcanised fibre or of paperboard, or wholly or mainly covered with such materials or with pap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202.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runks, suitcases, vanity cases, executive-cases, briefcases, school satchels and similar containers, with outer surface of leather, composition leather or patent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202.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runks, suitcases, vanity cases, executive-cases, briefcases, school satchels and similar containers, with outer surface of plastics or textile materia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202.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runks, suitcases, vanity cases, executive-cases, briefcases, school satchels and similar containers (excl. with outer surface of leather, composition leather, patent leather, plastics or textile materia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202.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andbags, whether or not with shoulder straps, incl. those without handles, with outer surface of leather, composition leather or patent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202.2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andbags, whether or not with shoulder straps, incl. those without handles, with outer surface of plastic sheeting or textile materia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202.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andbags, whether or not with shoulder strap, incl. those without handle, with outer surface of vulcanised fibre or paperboard, or wholly or mainly covered with such materials or with pap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202.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llets, purses, key-pouches, cigarette-cases, tobacco-pouches and similar articles carried in the pocket or handbag, with outer surface of leather, composition leather or patent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202.3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llets, purses, key-pouches, cigarette-cases, tobacco-pouches and similar articles carried in the pocket or handbag, with outer surface of plastic sheeting or textile materia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202.3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llets, purses, key-cases, cigarette-cases, tobacco-pouches and similar articles of a kind normally carried in the pocket or handbag, with outer surface of vulcanised fibre or paperboard, or wholly or mainly covered with such materials or with paper, incl. spectacle cases of moulded plastic material</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202.9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ravelling-bags, insulated food or beverage bags, toilet bags, rucksacks, shopping-bags, map-cases, tool bags, sports bags, jewellery boxes, cutlery cases, binocular cases, camera cases, musical instrument cases, gun cases, holsters and similar containers, with outer surface of leather, composition leather or patent leather (excl. trunks, briefcases, school satchels and similar containers, handbags and articles normally carried in the pocket or handba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202.91.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Golf bag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202.91.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Cases, boxes and similar containers specifically shaped or fitted to contain cameras, camera lenses, binoculars and telescopes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202.91.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202.9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ravelling-bags, insulated food or beverage bags, toilet bags, rucksacks, shopping-bags, map-cases, tool bags, sports bags, jewellery boxes, cutlery cases, binocular cases, camera cases, musical instrument cases, gun cases, holsters and similar containers, with outer surface of plastic sheeting or textile materials (excl. trunks, briefcases, school satchels and similar containers, handbags and articles carried in the pocket or handba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202.92.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Golf bag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202.92.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Cases,boxes and similar containers specially shaped or fitted to contain cameras, camera lenses, binoculars and telescopes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202.92.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202.9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ravelling-bags, shopping or tool bags, jewellery boxes, cutlery cases and similar, with outer surface of vulcanised fibre or paperboard; cases for binoculars, cameras, musical instruments, guns, holsters and similar containers with outer surface of materials (not leather, plastic sheeting or textile materials) (excl. trunks, briefcases, school satchels and similar; handbags; articles normally carried in pocket or handba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202.99.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Golf bag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202.99.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Cases, boxes and similar containers specially shaped or fitted to contain cameras, camera lenses, binoculars and telescopes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202.99.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20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rticles of apparel and clothing accessories, of leather or composition leather (excl. footware and headgear and parts thereof, and goods of chapter 95, e.g. shin guards, fencing mask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203.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cles of apparel, of leather or composition leather (excl. clothing accessories, footware and headgear and parts thereof, and goods of chapter 95, e.g. shin guards, fencing mask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203.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pecially designed gloves for use in sport, of leather or composition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203.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Gloves, mittens and mitts, of leather or composition leather (excl. special sports glov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203.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elts and bandoliers, of leather or composition lea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203.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lothing accessories of leather or composition leather (excl. gloves, mittens and mitts, belts, bandoliers, footware and headgear and parts thereof, and goods of chapter 95 [e.g. shin guards, fencing mask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5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2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rticles of leather or composition leather (excl. saddlery and harness bags; cases and similar containers; apparel and clothing accessories; whips, riding-crops and similar of heading 6602; furniture; lighting appliances; toys; games; sports articles; buttons and parts thereof; cuff links, bracelets or other imitation jewellery; made-up articles of netting of heading 5608; and articles of plaiting materia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205.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cles of leather or composition leather (excl. saddlery and harness bags; cases and similar containers; apparel and clothing accessories; whips, riding-crops and similar of heading 6602; furniture; lighting appliances; toys; games; sports articles; buttons and parts thereof; cuff links, bracelets or other imitation jewellery; made-up articles of netting of heading 5608; and articles of plaiting materia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205.0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Articles of leather or of composition leather, of a kind used in machinery or mechanical appliance or for other technical use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205.0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20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rticles of gut, goldbeater's skin, bladders or tendons (excl. silkworm gut, sterile catgut, other sterile surgical suture material and strings for musical instrumen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206.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cles of gut, goldbeater's skin, bladders or tendons (excl. silkworm gut, sterile catgut, other sterile surgical suture material and strings for musical instrumen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FURSKINS AND ARTIFICIAL FUR; MANUFACTURES THEREOF</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3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Raw furskins, incl. heads, tails, paws and other pieces or cuttings suitable for use in furriery (excl. raw hides and skins of heading 4101, 4102 or 410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301.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aw furskins of mink, whole, with or without heads, tails or paw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301.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aw furskins of the following types of lamb: Astrakhan, Caracul, Persian, Broadtail and similar, and Indian, Chinese, Mongolian or Tibetan, whole, with or without heads, tails or paw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301.6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aw furskins of fox, with or without heads, tails or paw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301.8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aw furskins, whole, with or without heads, tails or paws (excl. those of mink, lamb - Astrachan, Caracul, Persian, Broadtail and similar, and Indian, Chinese, Mongolian or Tibetan - and fo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301.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eads, tails, paws and other pieces or cuttings of furskins suitable for use in furriery</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30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anned or dressed furskins, incl. heads, tails, paws and other pieces, scraps and remnants, unassembled, or assembled, without the addition of other materials (excl. clothing, clothing accessories and other furskin articl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302.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anned or dressed furskins of mink, whole, with or without heads, tails or paws, not assembl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302.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anned or dressed furskins, whole, with or without heads, tails or paws, not assembled (excl. those of mink, Astrachan, Caracul, Persian, Broadtail or similar lamb, and Indian, Chinese, Mongolian or Tibetan lamb)</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302.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eads, tails, paws and other pieces or cuttings of tanned or dressed furskins, not assembl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302.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anned or dressed whole furskins and pieces or cuttings thereof, assembled, without the addition of other materials (excl. clothing, clothing accessories and other furskin articl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30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rticles of apparel, clothing accessories and other furskin articles (excl. gloves made of leather and furskin, footware and headgear and parts thereof, and goods of chapter 95, e.g., toys, games and sports equipmen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303.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cles of apparel and clothing accessories of furskin (excl. gloves made of leather and furskin, footware and headgear and parts thereof)</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303.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cles of furskin (excl. articles of apparel, clothing accessories and goods of chapter 95, e.g. toys, games and sports equipmen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303.9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Handbags and purs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303.9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30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Artificial fur and articles thereof (excl. gloves made of leather and artificial fur, footware and headgear and parts thereof, and goods of chapter 95, e.g. toys, games and sports equipmen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304.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rtificial fur and articles thereof (excl. gloves made of leather and artificial fur, footware and headgear and parts thereof, and goods of chapter 95, e.g. toys, games and sports equipmen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OD AND ARTICLES OF WOOD; WOOD CHARCOAL</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4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Fuel wood, in logs, billets, twigs, faggots or similar forms; wood in chips or particles; sawdust and wood waste and scrap, whether or not agglomerated in logs, briquettes, pellets or similar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1.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uel wood, in logs, billets, twigs, faggots or similar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1.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niferous wood in chips or particles (excl. those of a kind used principally for dying or tanning purpos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1.2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od in chips or particles (excl. those of a kind used principally for dying or tanning purposes, and coniferous woo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1.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awdust and wood waste and scrap, whether or not agglomerated in logs, briquettes, pellets or similar form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40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od charcoal, incl. shell or nut charcoal, whether or not agglomerated (excl. wood charcoal used as a medicament, charcoal mixed with incense, activated charcoal and charcoal in the form of crayon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2.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amboo charcoal, incl. shell or nut charcoal, whether or not agglomerated (excl. used as a medicament, mixed with incense, activated bamboo charcoal and in the form of crayon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2.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od charcoal, incl. shell or nut charcoal, whether or not agglomerated (excl. bamboo charcoal, wood charcoal used as a medicament, charcoal mixed with incense, activated charcoal and charcoal in the form of crayon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40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od in the rough, whether or not stripped of bark or sapwood, or roughly squared (excl. rough-cut wood for walking sticks, umbrellas, tool shafts and the like; wood in the form of railway sleepers; wood cut into boards or beams, etc.)</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3.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od in the rough, treated with paint, stains, creosote or other preservatives (excl. rough-cut wood for walking sticks, umbrellas, tool shafts and the like; wood in the form of railway sleepers; wood cut into boards or beams, etc.)</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3.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niferous wood in the rough, whether or not stripped of bark or sapwood, or roughly squared (excl. rough-cut wood for walking sticks, umbrellas, tool shafts and the like; wood in the form of railway sleepers; wood cut into boards or beams, etc.; wood treated with paint, stains, creosote or other preservativ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3.20.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Of dakua (kauri)</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3.20.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Veneer log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3.20.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3.4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Dark red meranti, light red meranti and meranti bakau wood in the rough, whether or not stripped of bark or sapwood, or roughly squared (excl. rough-cut wood for walking sticks, umbrellas, tool shafts and the like; wood cut into boards or beams, etc.; wood treated with paint, stains, creosote or other preservativ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3.4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ropical wood specified in the Subheading Note 1 to this chapter in the rough, whether or not stripped of bark or sapwood, or roughly squared (excl. dark red meranti, light red meranti, meranti bakau; rough-cut wood for walking sticks, umbrellas, tool shafts and the like; wood cut into boards or beams, etc.; wood treated with paint, stains, creosote or other preservativ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3.9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Oak Quercus spp. in the rough, whether or not stripped of bark or sapwood, or roughly squared (excl. rough-cut wood for walking sticks, umbrellas, tool shafts and the lik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3.9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eech Fagus spp. in the rough, whether or not stripped of bark or sapwood, or roughly squared (excl. rough-cut wood for walking sticks, umbrellas, tool shafts and the lik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3.9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od in the rough, whether or not stripped of bark or sapwood, or roughly squared (excl. rough-cut wood for walking sticks, umbrellas, tool shafts and the like; wood cut into boards or beams, etc.; wood treated with paint, stains, creosote or other preservatives, coniferous wood in general, oak Quercus spp., beech Fagus spp. and tropical wood specified in Subheading Note 1 to this chapter)</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Sawn logs including veneer logs of non-coniferous wood: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3.99.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Of raintre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3.99.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Of kauvula</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3.99.1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Veneer log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3.99.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3.99.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12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40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Hoopwood; split poles; piles, pickets and stakes of wood, pointed but not sawn lengthwise; wooden sticks, roughly trimmed but not turned, bent or otherwise worked, for the manufacture of walking sticks, umbrellas, tool handles or the like; chipwood, wooden slats and strips and the like (excl. hoopwood cut to length and chamfered; brush surrounds and shoe tre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4.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oopwood; split poles; piles, pickets and stakes of wood, pointed but not sawn lengthwise; wooden sticks, roughly trimmed but not turned, bent or otherwise worked, suitable for the manufacture of walking sticks, umbrellas, tool handles or the like; chipwood and the like, of coniferous wood (excl. hoopwood sawn lengthwise and carved or notched at the ends; brushmounts, las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2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4.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Hoopwood; split poles; piles, pickets and stakes of wood, pointed but not sawn lengthwise; wooden sticks, roughly trimmed but not turned, bent or otherwise worked, suitable for the manufacture of walking sticks, umbrellas, tool handles and the like; chipwood and the like (excl. hoopwood sawn lengthwise and carved or notched at the ends; brushmounts, lasts; coniferous wood in general)</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4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od wool; wood flour wood powder able to pass through a fine, 0,63 mm mesh, sieve with a residue of &lt;= 8% by weigh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5.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od wool; wood flour wood powder able to pass through a fine, 0,63 mm mesh, sieve with a residue of &lt;= 8% by weigh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40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Railway or tramway sleepers cross-ties of woo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6.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ailway or tramway sleepers cross-ties of wood, not impregnat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6.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Railway or tramway sleepers cross-ties of wood, impregnat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40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od sawn or chipped lengthwise, sliced or peeled, whether or not planed, sanded or end-jointed, of a thickness of &gt; 6 m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7.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niferous wood sawn or chipped lengthwise, sliced or peeled, whether or not planed, sanded or end-jointed, of a thickness of &gt; 6 mm</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Beams, planks, boards, laths and the like, planed, sanded or finger-jointed, of coniferous wood: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7.10.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Of dakua (Kauri)</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7.10.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Other beams, planks, boards, laths and the like, of coniferous wood: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7.10.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Of dakua</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7.10.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7.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ahogany Swietenia spp., sawn or chipped lengthwise, sliced or peeled, whether or not planed, sanded or end-jointed, of a thickness of &gt; 6 m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7.2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Virola, imbuia and balsa, sawn or chipped lengthwise, sliced or peeled, of a thickness of &gt; 6 mm, sanded, or end-jointed, whether or not plan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7.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Dark red meranti, light red meranti and meranti bakau, sawn or chipped lengthwise, sliced or peeled, whether or not planed, sanded or end-jointed, of a thickness of &gt; 6 m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7.2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hite lauan, white meranti, white seraya, yellow meranti and alan, sawn or chipped lengthwise, sliced or peeled, whether or not planed, sanded or end-jointed, of a thickness of &gt; 6 m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7.2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apelli, sawn or chipped lengthwise, sliced or peeled, whether or not planed, sanded or end-jointed, of a thickness of &gt; 6 m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7.2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Iroko, sawn or chipped lengthwise, sliced or peeled, whether or not planed, sanded or end-jointed, of a thickness of &gt; 6 m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7.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ropical wood specified in Subheading Note 1 to this chapter, sawn or chipped lengthwise, sliced or peeled, whether or not planed, sanded or end-jointed, of a thickness of &gt; 6 mm (excl. virola, mahogany Swietenia spp., imbuia, balsa, dark red meranti, light red meranti, meranti bakau, white lauan, white meranti, white seraya, yellow meranti, alan, sapelli or iroko)</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7.9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Oak Quercus spp., sawn or chipped lengthwise, sliced or peeled, whether or not planed, sanded or end-jointed, of a thickness of &gt; 6 m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7.9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eech Fagus spp., sawn or chipped lengthwise, sliced or peeled, whether or not planed, sanded or end-jointed, of a thickness of &gt; 6 m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7.9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aple Acer spp., sawn or chipped lengthwise, sliced or peeled, whether or not planed, sanded or end-jointed, of a thickness of &gt; 6 m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7.9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herry Prunus spp., sawn or chipped lengthwise, sliced or peeled, whether or not planed, sanded or end-jointed, of a thickness of &gt; 6 m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7.9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Ash Fraxinus spp., sawn or chipped lengthwise, sliced or peeled, whether or not planed, sanded or end-jointed, of a thickness of &gt; 6 m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7.9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od, sawn or chipped lengthwise, sliced or peeled, whether or not planed, sanded or end-jointed, of a thickness of &gt; 6 mm (excl. tropical wood specified in Subheading Note 1 to this chapter, coniferous wood, oak Quercus spp., beech Fagus spp., maple Acer spp., cherry Prunus spp. and ash Fraxinus spp.)</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Beams, planks, boards, laths and the like planed, sanded or finger-jointed, of non coniferous woods: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7.99.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Of raintre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7.99.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Of kauvula</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7.99.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Other beams, planks, board, laths and the like of non-coniferous wood: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7.99.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Of raintre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7.99.2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Of kauvula</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7.99.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7.99.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40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Sheets for veneering, incl. those obtained by slicing laminated wood, for plywood or for other similar laminated wood and other wood, sawn lengthwise, sliced or peeled, whether or not planed, sanded, spliced or end-jointed, of a thickness of &lt;= 6 m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8.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heets for veneering, incl. those obtained by slicing laminated wood, for coniferous plywood or for other similar laminated coniferous wood and other coniferous wood, sawn lengthwise, sliced or peeled, whether or not planed, sanded, spliced or end-jointed, of a thickness of &lt;= 6 mm</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8.1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Veneer sheets and sheets for plywoo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8.1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8.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heets for veneering, incl. those obtained by slicing laminated wood, for plywood or for other similar laminated wood and other wood, sawn lengthwise, sliced or peeled, whether or not planed, sanded, spliced or end-jointed, of a thickness of &lt;= 6 mm, of dark red meranti, light red meranti and meranti bakau</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8.31.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Veneer sheets and sheets of plywoo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8.31.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8.3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heets for veneering, incl. those obtained by slicing laminated wood, for plywood or for other similar laminated wood and other wood, sawn lengthwise, sliced or peeled, whether or not planed, sanded, spliced or end-jointed, of a thickness of &lt;= 6 mm, of tropical wood specified in Subheading Note 1 to this chapter (excl. dark red meranti, light red meranti and meranti bakau)</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8.39.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Veneer sheets and sheets of plywoo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8.39.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8.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Sheets for veneering, incl. those obtained by slicing laminated wood, for plywood or for other similar laminated wood and other wood, sawn lengthwise, sliced or peeled, whether or not planed, sanded, spliced or end-jointed, of a thickness of &lt;= 6 mm (excl. tropical wood specified in Subheading Note 1 to this chapter and coniferous wood)</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8.9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Veneer sheets and sheets of plywoo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8.9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40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od, incl. strips and friezes for parquet flooring, not assembled, continuously shaped tongued, grooved, rebated, chamfered, V-jointed beaded, moulded, rounded or the like along any of its edges, ends or faces, whether or not planed, sanded or end-jointe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9.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oniferous wood, incl. strips and friezes for parquet flooring, not assembled, continuously shaped tongued, grooved, rebated, chamfered, V-jointed beaded, moulded, rounded or the like along any of its edges, ends or faces, whether or not planed, sanded or end-jointed</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9.10.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Wooden beadings and mouldings, including picture frame mouldings; moulded skirting and other moulded boards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9.10.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Blocks,strips and friezes for parquet or wood block floorin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Other: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9.10.9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Of dakua (Kauri)</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9.10.9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Of other coniferous woo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9.2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amboo, incl. strips and friezes for parquet flooring, not assembled, continuously shaped tongued, grooved, rebated, chamfered, V-jointed beaded, moulded, rounded or the like along any of its edges, ends or faces, whether or not planed, sanded or end-jointed</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9.21.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Beadings and mouldings, including picture fram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9.21.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Blocks, strips and friezes for parquet or floorin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9.21.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09.2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od, incl. strips and friezes for parquet flooring, not assembled, continuously shaped tongued, grooved, rebated, chamfered, V-jointed beaded, moulded, rounded or the like along any of its edges, ends or faces, whether or not planed, sanded or end-jointed (excl. coniferous wood and bamboo)</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9.29.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Wooden beadings and mouldings, including picture frame mouldings; moulded skirting and other moulded boards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9.29.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Blocks, strips and friezes for parquet or wood block flooring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xml:space="preserve">- - - Other: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9.29.9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Of Raintree</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9.29.9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Of Kauvula</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9.29.9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 Of other non-coniferou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15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4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article board, oriented strand board (OSB) and similar board e.g. waferboard of wood or other ligneous materials, whether or not agglomerated with resins or other organic binding substances (excl. fibreboard, veneered particle board, hollow-core composite panels and board of ligneous materials agglomerated with cement, plaster or other mineral bonding agen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0.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rticle board of wood, whether or not agglomerated with resins or other organic binding substances (excl. oriented strand board and waferboard, fibreboard and hollow-core composite pane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0.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Oriented strand board OSB, of woo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0.1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aferboard and similar board, of wood, whether or not agglomerated with resins or other organic binding substances (excl. unworked or not further worked than sanded, and oriented strand board, fibreboard and hollow-core composite panel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0</w:t>
            </w:r>
          </w:p>
        </w:tc>
      </w:tr>
      <w:tr>
        <w:trPr>
          <w:trHeight w:val="10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0.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Board of bagasse, bamboo or cereal straw particles or other ligneous materials, whether or not agglomerated with resins or other organic binding substances (excl. of wood, and fibreboard, cellular wood panels, veneered panels, panels of ligneous materials bonded with cement, plaster or other mineral binder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2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4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Fibreboard of wood or other ligneous materials, whether or not agglomerated with resins or other organic bonding agents (excl. particle board, whether or not bonded with one or more sheets of fibreboard; laminated wood with a layer of plywood; composite panels with outer layers of fibreboard; paperboard; furniture components identifiable as such)</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1.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dium density fibreboard MDF of wood, of a thickness &lt;= 5 m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1.1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dium density fibreboard MDF of wood, of a thickness &gt; 5 mm but &lt;= 9 m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1.1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dium density fibreboard MDF of wood, of a thickness &gt; 9 mm</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1.9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breboard of wood or other ligneous materials, whether or not agglomerated with resins or other organic bonding agents, of a density of &gt; 0,8 g/cm³ (excl. medium density fibreboard MDF</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1.9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breboard of wood or other ligneous materials, whether or not agglomerated with resins or other organic bonding agents, of a density of &gt; 0,5 g to 0,8 g/cm³ (excl. medium density fibreboard MDF</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1.9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Fibreboard of wood or other ligneous materials, whether or not agglomerated with resins or other organic bonding agents, of a density of &lt;= 0,5 g/cm³ (excl. medium density fibreboard MDF</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41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lywood, veneered panel and similar laminated wood (excl. sheets of compressed wood, hollow-core composite panels, parquet panels or sheets, inlaid wood and sheets identifiable as furniture componen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2.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Veneered panels and similar laminated wood, of bamboo, not containing particle board and without blockboard, laminboard or battenboard (excl. plywood, sheets of compressed wood, hollow-core composite panels, parquet panels or sheets, inlaid wood and sheets identifiable as furniture componen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2.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ywood consisting solely of sheets of wood &lt;= 6 mm thick, with at least one outer ply of tropical wood specified in Subheading Note 1 to this chapter (excl. sheets of compressed wood, hollow-core composite panels, inlaid wood and sheets identifiable as furniture componen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2.3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ywood consisting solely of sheets of wood &lt;= 6 mm thick, with at least one outer ply of non-coniferous wood or other tropical wood than specified in Subheading Note 1 to this chapter (excl. of bamboo, and sheets of compressed wood, hollow-core composite panels, inlaid wood and sheets identifiable as furniture componen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2.3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lywood consisting solely of sheets of wood &lt;= 6 mm thick (excl. of bamboo, plywood of subheadings 4412.31 and 4412.32; sheets of compressed wood, hollow-core composite panels, inlaid wood and sheets identifiable as furniture componen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2.9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Veneered panels and similar laminated wood with blockboard, laminboard or battenboard (excl. of bamboo, plywood consisting solely of sheets of wood &lt;= 6 mm thick, sheets of compressed wood, inlaid wood and sheets identifiable as furniture componen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2.9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Veneered panels and similar laminated wood without blockboard, laminboard or battenboard (excl. of bamboo, such with at least one outer ply of non-coniferous wood, plywood consisting solely of sheets of wood &lt;= 6 mm thick, sheets of compressed wood, hollow-core composite panels, inlaid wood and sheets identifiable as furniture component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12.99.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Veneered panels and plywoo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12.99.9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 - - Other</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xcl</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41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Metallised wood and other densified wood in blocks, plates, strips or profile shap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3.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Metallised wood and other densified wood in blocks, plates, strips or profile shap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41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Wooden frames for paintings, photographs, mirrors or similar objec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4.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Wooden frames for paintings, photographs, mirrors or similar objec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4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Packing cases, boxes, crates, drums and similar packings, of wood; cable-drums of wood; pallets, box pallets and other load boards, of wood; pallet collars of wood (excl. containers specially designed and equipped for one or more modes of transpor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5.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ses, boxes, crates, drums and similar packings, of wood; cable-drums of woo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5.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Pallets, box pallets and other load boards, of wood; pallet collars of wood (excl. containers specially designed and equipped for one or more modes of transpor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41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Casks, barrels, vats, tubs and other coopers' products parts thereof, of wood, incl. stav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6.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Casks, barrels, vats, tubs and other coopers' products parts thereof, of wood, incl. stave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441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Tools, tool bodies, tool handles, broom or brush bodies and handles, of wood; boot or shoe lasts and shoetrees, of wood (excl. forms used in the manufacture of hats, forms of heading 8480, other machines and machine components, of woo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4417.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16"/>
                <w:szCs w:val="16"/>
              </w:rPr>
            </w:pPr>
            <w:r>
              <w:rPr>
                <w:b/>
                <w:bCs/>
                <w:color w:val="000000"/>
                <w:sz w:val="16"/>
                <w:szCs w:val="16"/>
              </w:rPr>
              <w:t>Tools, tool bodies, tool handles, broom or brush bodies and handles, of wood; boot or shoe lasts and shoetrees, of wood (excl. forms used in the manufacture of hats, forms of heading 8480, other machines and machine components, of wood)</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Excl</w:t>
            </w:r>
          </w:p>
        </w:tc>
      </w:tr>
    </w:tbl>
    <w:p>
      <w:pPr>
        <w:pStyle w:val="Normal"/>
        <w:widowControl/>
        <w:bidi w:val="0"/>
        <w:spacing w:before="120" w:after="120"/>
        <w:jc w:val="both"/>
        <w:rPr/>
      </w:pPr>
      <w:r>
        <w:rPr/>
      </w:r>
    </w:p>
    <w:sectPr>
      <w:headerReference w:type="default" r:id="rId4"/>
      <w:footerReference w:type="default" r:id="rId5"/>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06:00Z</dcterms:created>
  <dc:creator>remycco</dc:creator>
  <dc:description/>
  <cp:keywords/>
  <dc:language>en-US</dc:language>
  <cp:lastModifiedBy>smetscn</cp:lastModifiedBy>
  <dcterms:modified xsi:type="dcterms:W3CDTF">2008-12-15T09:2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