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12.2008</w:t>
      </w:r>
    </w:p>
    <w:p>
      <w:pPr>
        <w:pStyle w:val="Rfrenceinstitutionelle"/>
        <w:rPr/>
      </w:pPr>
      <w:r>
        <w:rPr/>
        <w:t>COM(200</w:t>
      </w:r>
      <w:r>
        <w:rPr>
          <w:lang w:val="fr-BE"/>
        </w:rPr>
        <w:t>8</w:t>
      </w:r>
      <w:r>
        <w:rPr/>
        <w:t>) 838 окончателен</w:t>
      </w:r>
    </w:p>
    <w:p>
      <w:pPr>
        <w:pStyle w:val="Rfrenceinterinstitutionelle"/>
        <w:rPr/>
      </w:pPr>
      <w:r>
        <w:rPr/>
        <w:t>2008/0245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за изменение на Регламент (ЕО) № 1080/2006 относно Европейския фонд за регионално развитие по отношение на допустимостта на инвестиране в енергийна ефективност и енергия от възобновяеми източници в жилищното строителство</w:t>
      </w:r>
    </w:p>
    <w:p>
      <w:pPr>
        <w:pStyle w:val="Exposdesmotifstitre"/>
        <w:rPr/>
      </w:pPr>
      <w:r>
        <w:rPr/>
        <w:t>ОБЯСНИТЕЛЕН МЕМОРАНДУМ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35"/>
      </w:tblGrid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nualHeading1"/>
              <w:keepNext w:val="true"/>
              <w:spacing w:before="360" w:after="120"/>
              <w:ind w:left="850" w:hanging="850"/>
              <w:rPr/>
            </w:pPr>
            <w:r>
              <w:rPr/>
              <w:t>1.</w:t>
              <w:tab/>
              <w:t>Контекст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Основания и цели на предложението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 цел справяне с финансовата криза Комисията предприе инициативата да предложи на държавите-членки рамка, насочена към стимулиране на реалната икономи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Тази утвърдена от държавите-членки инициатива впоследствие намери конкретен израз в Европейския план за икономическо възстановяван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в който, наред с останалото, се предлага предприемане на действия в областите от приоритетно значение в Лисабонската стратегия. По отношение на енергетиката специално внимание се отделя на подобряването на енергийната ефективност в сградите. Поради това държавите-членки се насърчават да реорганизират своите оперативни програми по структурните фондове, за да предоставят по-голям дял на инвестирането в енергийна ефективност, включително при финансиране на социални жилища. За осъществяването на тази цел е необходимо изменение в настоящата нормативна рамк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 контекст</w:t>
            </w:r>
          </w:p>
          <w:p>
            <w:pPr>
              <w:pStyle w:val="Normal"/>
              <w:rPr/>
            </w:pPr>
            <w:r>
              <w:rPr/>
              <w:t xml:space="preserve">Увеличаване на енергоспестяващото инвестиране в сградите допринася за укрепване на потенциала на Европа за устойчив растеж, насърчаване на конкурентоспособността на ЕС, подобряване на съществуващото ноу-хау в сферата на енергийната ефективност и енергията от възобновяеми източници, както и за напредък в постигането на целите на Европейската енергийна стратегия. Освен това публичните инвестиции, насочени към домакинствата с ниски доходи, потвърждават солидарността и са гаранция за социалното сближаване в настоящия период. </w:t>
            </w:r>
          </w:p>
          <w:p>
            <w:pPr>
              <w:pStyle w:val="Normal"/>
              <w:rPr/>
            </w:pPr>
            <w:r>
              <w:rPr/>
              <w:t>Въпреки че жилищното строителство не попада в компетенциите на Общността, различните политики на ЕС оказват влияние върху него. Решението да се окаже подкрепа на енергоспестяващото инвестиране в сградите, включително строителството на социални жилища, е от компетенциите на държавите-членки. Неотдавна по време на неформалната си среща, проведена в Марсилия на 24 ноември 2008 г., министрите, отговарящи за жилищната политика, подчертаха значимостта и нуждата от такава подкрепа.</w:t>
            </w:r>
          </w:p>
          <w:p>
            <w:pPr>
              <w:pStyle w:val="Normal"/>
              <w:rPr/>
            </w:pPr>
            <w:r>
              <w:rPr/>
              <w:t>В настоящото положение на първо място е важно да се позволи използването на финансовата подкрепа от страна на ЕС за този вид инвестиране, като на държавите-членки се предостави подходящият правен инструмент и впоследствие се гарантира подходящото му използване от тяхна страна. Освен това публичната подкрепа, съфинансирана от ЕС, следва да се ограничи само до най-нуждаещите се домакинств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едвиденото предложение насърчава инвестирането в областите на енергийната ефективност и на енергията от възобновяеми източници, което представлява един от съществените елементи на стратегията на Европейския съюз в областта на енергетиката и изменението на климата, и заедно с тази стратегия представлява интервенция от приоритетно значение в рамките на Европейския фонд за регионално развитие.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Съществуващи разпоредби в рамките на предложението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о силата на съществуващата нормативна рамка подкрепените от ЕФРР интервенции в жилищния сектор, включително за енергийна ефективност, са предназначени единствено за държавите-членки, присъединили се към Европейския съюз на 1 май 2004 г. или след тази дата, и при условията, определени в член 7, параграф 2 от Регламент (ЕО) № 1080/2006.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Съвместимост с други политики и цели на Съюз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е изцяло съвместимо с целите на политиките на ЕС в областта на околната среда, на енергийната ефективност и на енергията от възобновяеми източници, и подкрепя постигането на целите, залегнали в Директива 2002/91/ЕО относно енергийните характеристики на сградит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Директива 2006/32/ЕО относно ефективността при крайното потребление на енергия и осъществяване на енергийни услуги и за отмяна на Директива 93/76/ЕИО на Съвет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и в предложението за Директива на Европейския парламент и на Съвета за насърчаване на използването на енергия от възобновяеми източници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nualHeading1"/>
              <w:keepNext w:val="true"/>
              <w:spacing w:before="360" w:after="120"/>
              <w:ind w:left="850" w:hanging="850"/>
              <w:rPr/>
            </w:pPr>
            <w:r>
              <w:rPr/>
              <w:t>2.</w:t>
              <w:tab/>
              <w:t>Консултация със заинтересованите страни и оценка на въздейств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султация със заинтересованите стран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 две заседания на Координационния комитет на фондовете, проведени на 24 септември 2008 г. и на 21 октомври 2008 г., бе предоставена възможността да се разгледа разширяването на обхвата на позволената в рамките на регламента гъвкавост посредством указания за допустимостта по отношение на енергийната ефективност и енергията от възобновяеми източници в строителството (указания COCOF № 08/0034/02)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rPr>
                <w:lang w:val="fr-BE"/>
              </w:rPr>
            </w:pPr>
            <w:r>
              <w:rPr/>
              <w:t>От проведените консултации стана ясно, че държавите-членки считат, че решенията, основани на тълкуването на Регламент № 1080/2006, не са адекватни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Събиране и използване на експертни становища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2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 бяха необходими външни експертни становищ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Оценката на въздействието</w:t>
            </w:r>
          </w:p>
          <w:p>
            <w:pPr>
              <w:pStyle w:val="Normal"/>
              <w:rPr/>
            </w:pPr>
            <w:r>
              <w:rPr/>
              <w:t>Настоящото предложение допълва поредицата от нерегулаторни изменения, целящи да гарантират, че всички държави-членки могат изцяло да се възползват от съществуващите възможности за съфинансиране в рамките на ЕФРР и на Кохезионния фонд (указание на COCOF № 08/0034/02)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 него се разширява приложното поле на допустимостта на разходите за жилищно строителство, за да се позволи и улесни допълнително инвестиране, което не би било възможно без изменение в съществуващата нормативна рамк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nualHeading1"/>
              <w:spacing w:before="360" w:after="120"/>
              <w:ind w:left="851" w:hanging="851"/>
              <w:rPr/>
            </w:pPr>
            <w:r>
              <w:rPr/>
              <w:t>3.</w:t>
              <w:tab/>
              <w:t>Правни елементи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Обобщение на предложеното действие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Целта на предложеното изменение на Регламент (ЕО) № 1080/2006 относно Европейския фонд за регионално развитие е да позволи и улесни инвестирането в енергийна ефективност и енергия от възобновяеми източници в сектора на жилищното строителство във всички държави-членки. За да бъдат постигнати значими икономически резултати, е важно този вид инвестиране да не става непоследователно и в отделни случаи, а в рамката на схема, установена от националните публични органи на подходящото равнище. Тази схема би могла да бъде например схема за държавни помощи или програма за обществени строителни дейности в широк мащаб. Също така е от съществено значение при интервенциите в рамките на политиката за сближаване усилията да бъдат насочени там, където има нужда от обществена намеса, в случая — в полза на домакинствата с ниски доходи. Тъй като за тях не съществува определение на равнище ЕС, държавите-членки трябва да прилагат национални определения, основаващи се на действащите национални разпоредби.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авно основание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вилата за допустимост, приложими по отношение на сектора на жилищното строителство, са определени в член 7 от Регламент (EО) № 1080/2006 на Европейския парламент и на Съвета относно Европейския фонд за регионално развитие и за отмяна на Регламент (ЕО) № 1783/1999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2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инцип на субсидиарност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е в съответствие с принципа на субсидиарност, доколкото цели оказване на подкрепа на държавите-членки чрез промени, които засилват тяхната роля в рамките на поделеното управление на фондовете. Освен това с подготвеното предложение на държавите-членки се позволява да създадат рамка за публичната подкрепа по начин, който те считат за най-подходящ, и да използват националните определения за определяне на домакинствата с нисък доход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инцип на пропорционалност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е в съответствие с принципа на пропорционалност поради следната(ите) причина(и):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3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едложението съответства на принципа на пропорционалност, тъй като се ограничава до определянето на критерии за допустимост във всички държави-членки по отношение на ЕФРР за енергоспестяващи инвестиции в сектора на жилищното строителство, предназначени за домакинствата с ниски доходи, без да определя допълнителни услов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3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 предложението се предоставя допълнителна възможност за инвестиционна дейност в държавите-членки в полза единствено на нуждаещите се от обществена подкрепа.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Избор на инструмент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4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 инструменти: регламент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4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редства не биха били подходящи по следната (следните) причина (причини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омисията вече е разгледала съществуващите съгласно действащото законодателство граници. Дори и при най-гъвкаво тълкуване, настоящите правила, определящи ограничена допустимост на разходите, не позволяват значителни инвестиции в сектора на жилищното строителство във всички държави-членки.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nualHeading1"/>
              <w:keepNext w:val="true"/>
              <w:spacing w:before="360" w:after="120"/>
              <w:ind w:left="850" w:hanging="850"/>
              <w:rPr/>
            </w:pPr>
            <w:r>
              <w:rPr/>
              <w:t>4.</w:t>
              <w:tab/>
              <w:t>Отражение върху бюдж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няма отражение върху бюджета на Общността.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elle"/>
        <w:rPr/>
      </w:pPr>
      <w:r>
        <w:rPr/>
        <w:t>2008/0245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НА СЪВЕТА</w:t>
      </w:r>
    </w:p>
    <w:p>
      <w:pPr>
        <w:pStyle w:val="Titreobjet"/>
        <w:rPr/>
      </w:pPr>
      <w:r>
        <w:rPr/>
        <w:t>за изменение на Регламент (ЕО) № 1080/2006 относно Европейския фонд за регионално развитие по отношение на допустимостта на инвестиране в енергийна ефективност и енергия от възобновяеми източници в жилищното строителство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Договора за създаване на Европейскaтa общност, и по-специално член 162 от него,</w:t>
      </w:r>
    </w:p>
    <w:p>
      <w:pPr>
        <w:pStyle w:val="Normal"/>
        <w:rPr/>
      </w:pPr>
      <w:r>
        <w:rPr/>
        <w:t>като взеха предвид предложението на Комисията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Комитета на регионите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 251 от Договора,</w:t>
      </w:r>
    </w:p>
    <w:p>
      <w:pPr>
        <w:pStyle w:val="Normal"/>
        <w:spacing w:before="240" w:after="120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С оглед насърчаване на потенциала на Европа за устойчиво развитие в дългосрочен план Комисията прие съобщение относно Европейския план за икономическо възстановяване</w:t>
      </w:r>
      <w:r>
        <w:rPr>
          <w:rStyle w:val="FootnoteCharacters"/>
          <w:rStyle w:val="FootnoteAnchor"/>
        </w:rPr>
        <w:footnoteReference w:id="10"/>
      </w:r>
      <w:r>
        <w:rPr/>
        <w:t>, в което се разглежда значимостта на инвестиране за подобряване на енергийната ефективност на сградите, включително в сектора на жилищното строителство.</w:t>
      </w:r>
    </w:p>
    <w:p>
      <w:pPr>
        <w:pStyle w:val="ManualConsidrant"/>
        <w:rPr/>
      </w:pPr>
      <w:r>
        <w:rPr/>
        <w:t>(2)</w:t>
        <w:tab/>
        <w:t>Европейският фонд за регионално развитие подкрепя интервенциите в сектора на жилищното строителство, включително в енергийната ефективност, единствено в полза на държавите-членки, присъединили се към Европейския съюз на 1 май 2004 г. или след тази дата, когато са изпълнени условията, определени в член 7, параграф 2 от Регламент (EО) № 1080/2006 на Европейския парламент и на Съвета от 5 юли 2006 г. относно Европейския фонд за регионално развитие и за отмяна на Регламент (ЕО) № 1783/1999</w:t>
      </w:r>
      <w:r>
        <w:rPr>
          <w:rStyle w:val="FootnoteCharacters"/>
          <w:rStyle w:val="FootnoteAnchor"/>
        </w:rPr>
        <w:footnoteReference w:id="11"/>
      </w:r>
      <w:r>
        <w:rPr/>
        <w:t xml:space="preserve">. Подкрепата за инвестиране в енергийна ефективност и енергия от възобновяеми източници в сектора на жилищното строителство следва да бъде достъпна за всички държави-членки. </w:t>
      </w:r>
    </w:p>
    <w:p>
      <w:pPr>
        <w:pStyle w:val="ManualConsidrant"/>
        <w:rPr/>
      </w:pPr>
      <w:r>
        <w:rPr/>
        <w:t>(3)</w:t>
        <w:tab/>
        <w:t>Следва да бъде предоставена подкрепа за инвестициите, осъществявани в рамките на публични схеми, отговарящи на целите на Директива 2006/32/ЕО на Европейския парламент и на Съвета относно ефективността при крайното потребление на енергия и осъществяване на енергийни услуги и за отмяна на Директива 93/76/ЕИО на Съвета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ManualConsidrant"/>
        <w:rPr/>
      </w:pPr>
      <w:r>
        <w:rPr/>
        <w:t>(4)</w:t>
        <w:tab/>
        <w:t xml:space="preserve">За да се гарантира, че са изпълнени целите за икономическо и социално сближаване, определени в член 158 от Договора за ЕО, интервенциите следва да бъдат насочени към домакинствата с ниски доходи, така както са определени в действащото национално законодателство. </w:t>
      </w:r>
    </w:p>
    <w:p>
      <w:pPr>
        <w:pStyle w:val="ManualConsidrant"/>
        <w:rPr/>
      </w:pPr>
      <w:r>
        <w:rPr/>
        <w:t>(5)</w:t>
        <w:tab/>
        <w:t>Поради това Регламент (ЕО) № 1080/2006 следва да бъде съответно изменен.</w:t>
      </w:r>
    </w:p>
    <w:p>
      <w:pPr>
        <w:pStyle w:val="Formuledadoption"/>
        <w:spacing w:before="360" w:after="120"/>
        <w:rPr/>
      </w:pPr>
      <w:r>
        <w:rPr/>
        <w:t>ПРИЕХА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 xml:space="preserve">Член 7 от Регламент (ЕО) № 1080/2006 се изменя, както следва: </w:t>
      </w:r>
    </w:p>
    <w:p>
      <w:pPr>
        <w:pStyle w:val="Normal"/>
        <w:rPr/>
      </w:pPr>
      <w:r>
        <w:rPr/>
        <w:t xml:space="preserve">1. След параграф 1 се добавя следният параграф 1а: 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a</w:t>
      </w:r>
      <w:r>
        <w:rPr/>
        <w:t xml:space="preserve"> Разходи за подобряване на енергийната ефективност и използване на енергия от възобновяеми източници в съществуващи жилища в полза на домакинства с ниски доходи се допускат за всички държави-членки.“</w:t>
      </w:r>
    </w:p>
    <w:p>
      <w:pPr>
        <w:pStyle w:val="Normal"/>
        <w:rPr/>
      </w:pPr>
      <w:r>
        <w:rPr/>
        <w:t>2. Уводното изречение на параграф 2 се заменя със следния текст:</w:t>
      </w:r>
    </w:p>
    <w:p>
      <w:pPr>
        <w:pStyle w:val="Normal"/>
        <w:rPr/>
      </w:pPr>
      <w:r>
        <w:rPr/>
        <w:t>„</w:t>
      </w:r>
      <w:r>
        <w:rPr/>
        <w:t>Разходи за жилищно строителство, с изключение на разходите за енергийна ефективност и използване на енергия от възобновяеми източници, както са определени в параграф 1а, се допускат само за държави-членки, присъединили се към Европейския съюз на 1 май 2004 г. или след тази дата, когато са изпълнени следните условия:“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ият регламент влиза в сила на двадесетия ден след деня на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>Настоящият регламент е задължителен в своята цялост и е пряко приложим във всички държави-членки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 7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 8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, 4.1.2003 г., стр. 6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14, 27.4.2006 г., стр. 64.</w:t>
      </w:r>
      <w:r>
        <w:rPr>
          <w:szCs w:val="24"/>
          <w:lang w:val="pt-PT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 19, 23.1.2008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 г., стр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 г., стр. […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 г., стр. […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 800, 26.11.2008 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10, 31.7.2006 г., стр. 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14, 27.4.2006 г., стр. 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aps w:val="false"/>
      <w:smallCaps w:val="false"/>
    </w:rPr>
  </w:style>
  <w:style w:type="character" w:styleId="WW8Num11z1">
    <w:name w:val="WW8Num11z1"/>
    <w:qFormat/>
    <w:rPr>
      <w:rFonts w:ascii="Symbol" w:hAnsi="Symbol" w:cs="Symbol"/>
      <w:b/>
      <w:caps w:val="false"/>
      <w:smallCap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aps w:val="false"/>
      <w:smallCaps w:val="false"/>
    </w:rPr>
  </w:style>
  <w:style w:type="character" w:styleId="WW8Num13z1">
    <w:name w:val="WW8Num13z1"/>
    <w:qFormat/>
    <w:rPr>
      <w:rFonts w:ascii="Symbol" w:hAnsi="Symbol" w:cs="Symbol"/>
      <w:b/>
      <w:caps w:val="false"/>
      <w:smallCap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49:00Z</dcterms:created>
  <dc:creator/>
  <dc:description/>
  <cp:keywords/>
  <dc:language>en-US</dc:language>
  <cp:lastModifiedBy>meijema</cp:lastModifiedBy>
  <cp:lastPrinted>2008-12-16T16:38:00Z</cp:lastPrinted>
  <dcterms:modified xsi:type="dcterms:W3CDTF">2009-01-05T10:39:00Z</dcterms:modified>
  <cp:revision>4</cp:revision>
  <dc:subject>Revenue-generating projects for ERDF, ESF and Cohesion Fund</dc:subject>
  <dc:title>REGIO-2008-80010-00-00-EN-TRA-00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EurolookLanguage">
    <vt:lpwstr>EurolookLanguage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Stamp">
    <vt:lpwstr>Stamp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NewReviewCycle">
    <vt:lpwstr/>
  </property>
</Properties>
</file>