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1.2009</w:t>
      </w:r>
    </w:p>
    <w:p>
      <w:pPr>
        <w:pStyle w:val="Rfrenceinstitutionelle"/>
        <w:rPr/>
      </w:pPr>
      <w:r>
        <w:rPr/>
        <w:t>COM(2008)897 окончателен</w:t>
      </w:r>
    </w:p>
    <w:p>
      <w:pPr>
        <w:pStyle w:val="Rfrenceinterinstitutionelle"/>
        <w:rPr/>
      </w:pPr>
      <w:r>
        <w:rPr/>
        <w:t>2006/000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с оглед приемането на регламент за изменение на Регламент (ЕО) № 883/2004 за координация на системите за социална сигурност и за определяне на съдържанието на неговите приложения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6/0008 (COD)</w:t>
      </w:r>
    </w:p>
    <w:p>
      <w:pPr>
        <w:pStyle w:val="Typedudocument"/>
        <w:rPr>
          <w:color w:val="000000"/>
        </w:rPr>
      </w:pPr>
      <w:r>
        <w:rPr>
          <w:lang w:val="en-US" w:eastAsia="en-US"/>
        </w:rPr>
        <w:t>СЪОБЩЕНИЕ НА КОМИСИЯТА</w:t>
      </w:r>
      <w:r>
        <w:rPr>
          <w:color w:val="000000"/>
        </w:rPr>
        <w:br/>
      </w:r>
      <w:r>
        <w:rPr>
          <w:lang w:val="en-US" w:eastAsia="en-US"/>
        </w:rPr>
        <w:t>ДО ЕВРОПЕЙСКИЯ ПАРЛАМЕНТ</w:t>
      </w:r>
      <w:r>
        <w:rPr>
          <w:color w:val="000000"/>
        </w:rPr>
        <w:br/>
        <w:br/>
      </w:r>
      <w:r>
        <w:rPr>
          <w:lang w:val="en-US" w:eastAsia="en-US"/>
        </w:rPr>
        <w:t>съгласно член 251, параграф 2, втора алинея от Договора за ЕО</w:t>
      </w:r>
      <w:r>
        <w:rPr>
          <w:color w:val="000000"/>
        </w:rPr>
        <w:br/>
        <w:br/>
      </w:r>
      <w:r>
        <w:rPr>
          <w:lang w:val="en-US" w:eastAsia="en-US"/>
        </w:rPr>
        <w:t>относно</w:t>
      </w:r>
    </w:p>
    <w:p>
      <w:pPr>
        <w:pStyle w:val="Titreobjet"/>
        <w:rPr>
          <w:color w:val="000000"/>
        </w:rPr>
      </w:pPr>
      <w:r>
        <w:rPr>
          <w:lang w:val="en-US" w:eastAsia="en-US"/>
        </w:rPr>
        <w:t>общата позиция на Съвета с оглед приемането на регламент за изменение на Регламент (ЕО) № 883/2004 за координация на системите за социална сигурност и за определяне на съдържанието на неговите приложения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И</w:t>
      </w:r>
      <w:r>
        <w:rPr>
          <w:sz w:val="22"/>
          <w:lang w:val="en-US" w:eastAsia="en-US"/>
        </w:rPr>
        <w:t>СТОРИЯ НА ПРЕДЛОЖЕНИЕТ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ята на Европейския парламент и на Съве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тносно предложението (СОМ(2006) 7 окончателен (документ 2006/0008/COD)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относно предложението (СОМ(2007) 376 окончателен (документ 2007/0129/COD)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br/>
            </w:r>
            <w:r>
              <w:rPr>
                <w:lang w:val="en-US" w:eastAsia="en-US"/>
              </w:rPr>
              <w:t>24 януари 2007 г.</w:t>
            </w:r>
            <w:r>
              <w:rPr/>
              <w:br/>
              <w:br/>
              <w:br/>
            </w:r>
            <w:r>
              <w:rPr>
                <w:lang w:val="en-US" w:eastAsia="en-US"/>
              </w:rPr>
              <w:t>3 юли 200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 октомври 2006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 юли 200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 ((COM(2008) 648 окончателен (документ 2006/0008/COD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 октомври 200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литическото споразумени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 ноември 200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общата позиц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 декември 2008 г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На 29 април 2004 г. Европейският парламент и Съветът приеха Регламент (ЕО) № 883/2004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за координация на системите за социална сигурност, който има за цел да замени Регламент (ЕИО) № 1408/71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В Регламент</w:t>
      </w:r>
      <w:r>
        <w:rPr>
          <w:lang w:val="en-GB"/>
        </w:rPr>
        <w:t> </w:t>
      </w:r>
      <w:r>
        <w:rPr>
          <w:lang w:val="en-US" w:eastAsia="en-US"/>
        </w:rPr>
        <w:t>(ЕО) №</w:t>
      </w:r>
      <w:r>
        <w:rPr>
          <w:lang w:val="en-GB"/>
        </w:rPr>
        <w:t> </w:t>
      </w:r>
      <w:r>
        <w:rPr>
          <w:lang w:val="en-US" w:eastAsia="en-US"/>
        </w:rPr>
        <w:t>883/2004 са включени приложения, които съдържат разпоредби относно отделните държави-членки.</w:t>
      </w:r>
      <w:r>
        <w:rPr/>
        <w:t xml:space="preserve"> </w:t>
      </w:r>
      <w:r>
        <w:rPr>
          <w:lang w:val="en-US" w:eastAsia="en-US"/>
        </w:rPr>
        <w:t>В момента на приемане на регламента съдържанието на някои от тези приложения все още не беше изяснено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Поради това в Регламент (ЕО) №</w:t>
      </w:r>
      <w:r>
        <w:rPr>
          <w:lang w:val="en-GB"/>
        </w:rPr>
        <w:t> </w:t>
      </w:r>
      <w:r>
        <w:rPr>
          <w:lang w:val="en-US" w:eastAsia="en-US"/>
        </w:rPr>
        <w:t>883/2004 се предвижда, че съдържанието на приложения ІІ (разпоредби относно конвенции, които остават в сила), Х (специални парични обезщетения, независещи от вноски) и XI (специални разпоредби за прилагане на законодателството на държавите-членки) към него ще бъде определено преди датата на прилагане на регла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якои от приложенията към Регламент (ЕО) № 883/2004 също трябваше да бъдат адаптирани, за да се отчетат както изискванията на държавите-членки, които са се присъединили към Европейския съюз след приемането на регламента, така и неотдавнашните тенденции в развитието в други държави-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ози контекст Комисията прие две предложения за регламенти съответно на 24 януари 2006 г. и на 3 юли 2007 г., а имен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редложение за регламент на Европейския парламент и на Съвета за изменение на Регламент (ЕО) № 883/2004 за координация на системите за социална сигурност и за определяне на съдържанието на приложение X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редложение за регламент на Европейския парламент и на Съвета за изменение на приложенията към Регламент (ЕО) № 883/2004 за координация на системите за социална сигур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зи предложения се основават на членове 42 и 308 от Договора за ЕО и изискват единодушие.</w:t>
      </w:r>
    </w:p>
    <w:p>
      <w:pPr>
        <w:pStyle w:val="Normal"/>
        <w:rPr/>
      </w:pPr>
      <w:r>
        <w:rPr>
          <w:lang w:val="en-US" w:eastAsia="en-US"/>
        </w:rPr>
        <w:t>Комисията представи своето изменено предложение на 15 октомври 2008 г., като отчете изменението от страна на Европейския парламент за обединяване на двете първоначални предложения в единен текст.</w:t>
      </w:r>
      <w:r>
        <w:rPr/>
        <w:t xml:space="preserve"> </w:t>
      </w:r>
      <w:r>
        <w:rPr>
          <w:lang w:val="en-US" w:eastAsia="en-US"/>
        </w:rPr>
        <w:t>Процедурата относно предложението (документ 2007/0129/COD) бе прекратена поради включването на неговото съдържание в процедурата относно първото предложение (документ 2006/0008/COD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ЦЕЛ НА ПРЕДЛОЖЕНИЕТО НА КОМИСИЯТА</w:t>
      </w:r>
    </w:p>
    <w:p>
      <w:pPr>
        <w:pStyle w:val="Normal"/>
        <w:rPr/>
      </w:pPr>
      <w:r>
        <w:rPr>
          <w:lang w:val="en-US" w:eastAsia="en-US"/>
        </w:rPr>
        <w:t>В предложението за регламент за определяне на съдържанието на приложение ХІ се предвиждат допълнителни разпоредби относно специфични аспекти на законодателствата на отделните държави-членки, за да се гарантира безпроблемното прилагане на Регламент (ЕО) № 883/2004 в съответните държави-членки.</w:t>
      </w:r>
      <w:r>
        <w:rPr/>
        <w:t xml:space="preserve"> </w:t>
      </w:r>
      <w:r>
        <w:rPr>
          <w:lang w:val="en-US" w:eastAsia="en-US"/>
        </w:rPr>
        <w:t>В съответствие с общата цел за опростяване, предложението съдържа по-малко елементи от съответстващото му приложение VІ в действащия Регламент (ЕИО) № 1408/71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В приложения III и IIa към Регламент (ЕИО) № 1408/71, чието съдържание е неизяснено, се съдържат равностойни разпоредби на разпоредбите в приложения II и X към Регламент (ЕО) № 883/2004.</w:t>
      </w:r>
      <w:r>
        <w:rPr/>
        <w:t xml:space="preserve"> </w:t>
      </w:r>
      <w:r>
        <w:rPr>
          <w:lang w:val="en-US" w:eastAsia="en-US"/>
        </w:rPr>
        <w:t>В останалата част от приложенията, които се изменят с настоящото предложение, вече се съдържат разпоредби по отношение на редица държави-членки, но е необходимо те да бъдат допълнени, за да се вземат предвид държавите-членки, присъединили се към ЕС след 29 април 2004 г., датата на приемане на Регламент (ЕО) № 883/2004.</w:t>
      </w:r>
      <w:r>
        <w:rPr/>
        <w:t xml:space="preserve"> </w:t>
      </w:r>
      <w:r>
        <w:rPr>
          <w:lang w:val="en-US" w:eastAsia="en-US"/>
        </w:rPr>
        <w:t>В някои от тези приложения се съдържат разпоредби, съответстващи на разпоредбите в Регламент (ЕИО) № 1408/71.</w:t>
      </w:r>
      <w:r>
        <w:rPr/>
        <w:t xml:space="preserve"> </w:t>
      </w:r>
      <w:r>
        <w:rPr>
          <w:lang w:val="en-US" w:eastAsia="en-US"/>
        </w:rPr>
        <w:t>Въпреки това, приложение І, част 1 (авансови плащания за издръжка) и приложения ІІІ и ІV (специални правила за обезщетения за здравни грижи) са нови.</w:t>
      </w:r>
      <w:r>
        <w:rPr/>
        <w:t xml:space="preserve"> 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КОМЕНТАРИ ОТНОСНО ОБЩАТА ПОЗИЦИЯ</w:t>
      </w:r>
    </w:p>
    <w:p>
      <w:pPr>
        <w:pStyle w:val="ManualHeading2"/>
        <w:rPr/>
      </w:pPr>
      <w:r>
        <w:rPr/>
        <w:t>3.1.</w:t>
        <w:tab/>
      </w:r>
      <w:r>
        <w:rPr>
          <w:lang w:val="en-US" w:eastAsia="en-US"/>
        </w:rPr>
        <w:t>Общи наблюдения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Общата позиция, приета от Съвета на 17 декември 2008 г., до голяма степен взема предвид позицията на Европейския парламент, като приема 69 от 77-те изменения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В своето изменено предложение Комисията прие всички изменения на Европейския парламент.</w:t>
      </w:r>
      <w:r>
        <w:rPr/>
        <w:t xml:space="preserve"> </w:t>
      </w:r>
      <w:r>
        <w:rPr>
          <w:lang w:val="en-US" w:eastAsia="en-US"/>
        </w:rPr>
        <w:t>Въпреки това Съвета не прие изменения 6, 11, 12, 20, 23, 24 във връзка с приложение ІІІ и 78 rev.</w:t>
      </w:r>
    </w:p>
    <w:p>
      <w:pPr>
        <w:pStyle w:val="ManualHeading2"/>
        <w:rPr>
          <w:u w:val="single"/>
        </w:rPr>
      </w:pPr>
      <w:r>
        <w:rPr/>
        <w:t>3.2.</w:t>
        <w:tab/>
      </w:r>
      <w:r>
        <w:rPr>
          <w:lang w:val="en-US" w:eastAsia="en-US"/>
        </w:rPr>
        <w:t>Коментари с оглед общата позиция относно изменение 20 и произтичащите от него изменения 6, 11, 12, 24 във връзка с приложение ІІІ</w:t>
      </w:r>
    </w:p>
    <w:p>
      <w:pPr>
        <w:pStyle w:val="Normal"/>
        <w:rPr/>
      </w:pPr>
      <w:r>
        <w:rPr>
          <w:lang w:val="en-US" w:eastAsia="en-US"/>
        </w:rPr>
        <w:t>Приложение ІІІ към Регламент (ЕО) № 883/2004 съдържа списък на държавите-членки, които прилагат „ограничение на правата на обезщетения в натура за членовете на семейството на пограничен работник“ в компетентната държава-членка.</w:t>
      </w:r>
      <w:r>
        <w:rPr/>
        <w:t xml:space="preserve"> </w:t>
      </w:r>
      <w:r>
        <w:rPr>
          <w:lang w:val="en-US" w:eastAsia="en-US"/>
        </w:rPr>
        <w:t>Въпреки своето негативно формулирано заглавие „ограничения“ посоченото приложение в действителност представлява напредък за голяма част от заинтересованите лица в сравнение с тяхната ситуация в момента по силата на Регламент (ЕИО) № 1408/71.</w:t>
      </w:r>
      <w:r>
        <w:rPr/>
        <w:t xml:space="preserve"> </w:t>
      </w:r>
      <w:r>
        <w:rPr>
          <w:lang w:val="en-US" w:eastAsia="en-US"/>
        </w:rPr>
        <w:t>Съгласно действащите правила член на семейството на пограничен работник, който по правило не пребивава в компетентната държава-членка (т.е. държавата-членка на месторабота, чието законодателство се прилага по отношение на обезщетенията за болест), няма право на медицински грижи в компетентната държава-чле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много трудни преговори по този въпрос през 2003 г. и предвид нуждата от единодушно споразумение, бе намерено решение, което да отчете гъвкавостта, проявена от голяма част от държавите-членки, по отношение на предоставянето на ново право, от една страна, и на необходимостта да се намери изход от трудностите на други държави-членки, които не могат да направят същото, от друга страна.</w:t>
      </w:r>
    </w:p>
    <w:p>
      <w:pPr>
        <w:pStyle w:val="Normal"/>
        <w:rPr/>
      </w:pPr>
      <w:r>
        <w:rPr>
          <w:lang w:val="en-US" w:eastAsia="en-US"/>
        </w:rPr>
        <w:t>Следвайки този подход, в член 18, параграф 2 и член 24, параграф 2 от Регламент (ЕО) № 883/2004 се предвижда възможността членовете на семейството на пограничен работник да имат правото на обезщетения в натура по време на техния престой в компетентната държава-членка.</w:t>
      </w:r>
      <w:r>
        <w:rPr/>
        <w:t xml:space="preserve"> </w:t>
      </w:r>
      <w:r>
        <w:rPr>
          <w:lang w:val="en-US" w:eastAsia="en-US"/>
        </w:rPr>
        <w:t>Някои изключения от този принцип обаче са предвидени в приложение ІІІ.</w:t>
      </w:r>
    </w:p>
    <w:p>
      <w:pPr>
        <w:pStyle w:val="Normal"/>
        <w:rPr/>
      </w:pPr>
      <w:r>
        <w:rPr>
          <w:lang w:val="en-US" w:eastAsia="en-US"/>
        </w:rPr>
        <w:t>Въпреки че Комисията би предпочела различен резултат, тя прие този компромис, поради това че той представлява истински напредък за членовете на семействата на погранични работници.</w:t>
      </w:r>
      <w:r>
        <w:rPr/>
        <w:t xml:space="preserve"> </w:t>
      </w:r>
      <w:r>
        <w:rPr>
          <w:lang w:val="en-US" w:eastAsia="en-US"/>
        </w:rPr>
        <w:t>Нито един друг подход не би получил необходимото единодушие от страна на Съвета.</w:t>
      </w:r>
      <w:r>
        <w:rPr/>
        <w:t xml:space="preserve"> </w:t>
      </w:r>
      <w:r>
        <w:rPr>
          <w:lang w:val="en-US" w:eastAsia="en-US"/>
        </w:rPr>
        <w:t>Комисията също така отбелязва, че този подход ще позволи на членовете на семействата на погранични работници, пребиваващи в осем държави-членки, да се възползват от ново право.</w:t>
      </w:r>
      <w:r>
        <w:rPr/>
        <w:t xml:space="preserve"> </w:t>
      </w:r>
      <w:r>
        <w:rPr>
          <w:lang w:val="en-US" w:eastAsia="en-US"/>
        </w:rPr>
        <w:t>Парламентът бе възприел същия подход в миналото, поради което приемането на Регламент (ЕО) № 883/2004 стана възможно.</w:t>
      </w:r>
    </w:p>
    <w:p>
      <w:pPr>
        <w:pStyle w:val="Normal"/>
        <w:rPr/>
      </w:pPr>
      <w:r>
        <w:rPr>
          <w:lang w:val="en-US" w:eastAsia="en-US"/>
        </w:rPr>
        <w:t>Комисията подкрепя изменение 20 на Европейския парламент, което цели да разшири правото, предвидено в член 18 от Регламент (ЕО) № 883/2004, така че то да се прилага във всички държави-членки до пет години (приложение ІІІ следва да бъде отменено за всички държави-членки след пет години).</w:t>
      </w:r>
      <w:r>
        <w:rPr/>
        <w:t xml:space="preserve"> </w:t>
      </w:r>
      <w:r>
        <w:rPr>
          <w:lang w:val="en-US" w:eastAsia="en-US"/>
        </w:rPr>
        <w:t>По време на обсъжданията в Съвета някои държави-членки подчертаха, че по принцип и поради липсата на опит в прилагането на регламента, деликатният компромис, постигнат в Регламент (ЕО) № 883/2004, не следва да бъде изменян.</w:t>
      </w:r>
      <w:r>
        <w:rPr/>
        <w:t xml:space="preserve"> </w:t>
      </w:r>
      <w:r>
        <w:rPr>
          <w:lang w:val="en-US" w:eastAsia="en-US"/>
        </w:rPr>
        <w:t>По-голямата част от останалите държави-членки бяха в състояние да приемат изменението като компромис.</w:t>
      </w:r>
      <w:r>
        <w:rPr/>
        <w:t xml:space="preserve"> </w:t>
      </w:r>
      <w:r>
        <w:rPr>
          <w:lang w:val="en-US" w:eastAsia="en-US"/>
        </w:rPr>
        <w:t>Нещо повече, шест държави-членки, изброени в приложение ІІІ, дори демонстрираха по-голяма гъвкавост, тъй като бяха съгласни да приемат отмяната на приложение ІІІ след четири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ози контекст общата позиция на Съвета предвижда, че:</w:t>
      </w:r>
    </w:p>
    <w:p>
      <w:pPr>
        <w:pStyle w:val="Normal"/>
        <w:rPr/>
      </w:pPr>
      <w:r>
        <w:rPr>
          <w:lang w:val="en-US" w:eastAsia="en-US"/>
        </w:rPr>
        <w:t>- член 18, параграф 2 и член 28, параграф 1 от Регламент (ЕО) № 883/2004 ще бъдат изменени, за да посочат, че приложение ІІІ ще бъде преразгледано пет години след датата на прилагането му, 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член 87 от Регламент (ЕО) № 883/2004 ще бъде добавен нов параграф 10а, в който се предвижда, че срокът на валидност на вписванията за някои държави-членки в приложение ІІІ ще бъде ограничен до четири години.</w:t>
      </w:r>
    </w:p>
    <w:p>
      <w:pPr>
        <w:pStyle w:val="Normal"/>
        <w:rPr/>
      </w:pPr>
      <w:r>
        <w:rPr>
          <w:lang w:val="en-US" w:eastAsia="en-US"/>
        </w:rPr>
        <w:t>Комисията съжалява, че в Съвета не бе възможно да се постигне по-голям напредък по този въпрос.</w:t>
      </w:r>
      <w:r>
        <w:rPr/>
        <w:t xml:space="preserve"> </w:t>
      </w:r>
      <w:r>
        <w:rPr>
          <w:lang w:val="en-US" w:eastAsia="en-US"/>
        </w:rPr>
        <w:t>Тя признава обаче положените от председателството усилия в тази насока.</w:t>
      </w:r>
      <w:r>
        <w:rPr/>
        <w:t xml:space="preserve"> </w:t>
      </w:r>
      <w:r>
        <w:rPr>
          <w:lang w:val="en-US" w:eastAsia="en-US"/>
        </w:rPr>
        <w:t>Комисията счита, че компромисът, постигнат от Съвета, е началото на динамичен процес, който ще позволи на всички държави-членки да се присъединят към позицията на Европейския парламент.</w:t>
      </w:r>
      <w:r>
        <w:rPr/>
        <w:t xml:space="preserve"> </w:t>
      </w:r>
      <w:r>
        <w:rPr>
          <w:lang w:val="en-US" w:eastAsia="en-US"/>
        </w:rPr>
        <w:t>Комисията споделя позицията Европейския парламент и ще се старае да се посвети на този процес и да допринесе за неговото развитие.</w:t>
      </w:r>
      <w:r>
        <w:rPr/>
        <w:t xml:space="preserve"> </w:t>
      </w:r>
      <w:r>
        <w:rPr>
          <w:lang w:val="en-US" w:eastAsia="en-US"/>
        </w:rPr>
        <w:t>За момента и като следва прагматичен подход, Комисията приема компромиса, тъй като той представлява стъпка напред в сравнение със сегашната ситуация съгласно приложение ІІІ.</w:t>
      </w:r>
    </w:p>
    <w:p>
      <w:pPr>
        <w:pStyle w:val="ManualHeading2"/>
        <w:rPr/>
      </w:pPr>
      <w:r>
        <w:rPr/>
        <w:t>3.3.</w:t>
        <w:tab/>
      </w:r>
      <w:r>
        <w:rPr>
          <w:lang w:val="en-US" w:eastAsia="en-US"/>
        </w:rPr>
        <w:t>Коментари с оглед позицията на Съвета относно изменение 23</w:t>
      </w:r>
    </w:p>
    <w:p>
      <w:pPr>
        <w:pStyle w:val="Normal"/>
        <w:rPr/>
      </w:pPr>
      <w:r>
        <w:rPr>
          <w:lang w:val="en-US" w:eastAsia="en-US"/>
        </w:rPr>
        <w:t>Изменение 23 е свързано с приложение ІІ към Регламент (ЕО) № 883/2004 (Разпоредби на конвенции, които остават в сила и които, когато е приложимо, се ограничават само до лицата, които те обхващат).</w:t>
      </w:r>
      <w:r>
        <w:rPr/>
        <w:t xml:space="preserve"> </w:t>
      </w:r>
      <w:r>
        <w:rPr>
          <w:lang w:val="en-US" w:eastAsia="en-US"/>
        </w:rPr>
        <w:t>В точка 36 от това приложение, във вписването за Португалия—Обединено кралство, Парламентът включва позоваване на член 2, параграф 1 от Протокола относно медицинското лечение от 15 ноември 1978 г., който вече е обхванат от приложение ІІІ от Регламент (ЕИО) № 1408/71 на Съвета.</w:t>
      </w:r>
    </w:p>
    <w:p>
      <w:pPr>
        <w:pStyle w:val="Normal"/>
        <w:rPr/>
      </w:pPr>
      <w:r>
        <w:rPr>
          <w:lang w:val="en-US" w:eastAsia="en-US"/>
        </w:rPr>
        <w:t>Протоколът не се споменава в приложение ІІ от общата позиция на Съвета, тъй като въпросните две държави-членки заявиха, че са взели решение да не прилагат член 2, параграф 1 от посочения протокол, считано от 1 септември 2008 г. Комисията отбелязва решението за споразумение между двете страни и последиците от него за актуализацията на приложение ІІ от Регламент (ЕО) № 883/2004.</w:t>
      </w:r>
      <w:r>
        <w:rPr/>
        <w:t xml:space="preserve"> </w:t>
      </w:r>
    </w:p>
    <w:p>
      <w:pPr>
        <w:pStyle w:val="ManualHeading2"/>
        <w:rPr>
          <w:u w:val="single"/>
        </w:rPr>
      </w:pPr>
      <w:r>
        <w:rPr/>
        <w:t>3.4.</w:t>
        <w:tab/>
      </w:r>
      <w:r>
        <w:rPr>
          <w:lang w:val="en-US" w:eastAsia="en-US"/>
        </w:rPr>
        <w:t>Коментари с оглед позицията на Съвета относно вписвания в приложение ІV, изменение 78 re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нсионер, който не пребивава в компетентната държава-членка (т.е. държавата-членка, която плаща пенсията и отговаря за разходите за здравни грижи на своите пенсионери в държавата-членка на пребиваване) в момента има правото на обезщетения за болест само в държавата-членка на пребиваване.</w:t>
      </w:r>
    </w:p>
    <w:p>
      <w:pPr>
        <w:pStyle w:val="Normal"/>
        <w:rPr/>
      </w:pPr>
      <w:r>
        <w:rPr>
          <w:lang w:val="en-US" w:eastAsia="en-US"/>
        </w:rPr>
        <w:t>Съгласно Регламент (ЕО) № 883/2004 обаче, когато държава-членка фигурира в приложение ІV, пенсионерът ще има право да се върне в споменатата държава-членка и да има достъп до здравни грижи като допълнително право.</w:t>
      </w:r>
      <w:r>
        <w:rPr/>
        <w:t xml:space="preserve"> </w:t>
      </w:r>
      <w:r>
        <w:rPr>
          <w:lang w:val="en-US" w:eastAsia="en-US"/>
        </w:rPr>
        <w:t>Това означава, че компетентните държави-членки ще понасят не само разходите за здравеопазване, платими на държавата-членка на пребиваване, а и обезщетенията за болест на същото лице на своя собствена територия.</w:t>
      </w:r>
    </w:p>
    <w:p>
      <w:pPr>
        <w:pStyle w:val="Normal"/>
        <w:rPr/>
      </w:pPr>
      <w:r>
        <w:rPr>
          <w:lang w:val="en-US" w:eastAsia="en-US"/>
        </w:rPr>
        <w:t>Италия фигурира във вписванията.</w:t>
      </w:r>
      <w:r>
        <w:rPr/>
        <w:t xml:space="preserve"> </w:t>
      </w:r>
      <w:r>
        <w:rPr>
          <w:lang w:val="en-US" w:eastAsia="en-US"/>
        </w:rPr>
        <w:t>Скоро след приемането на Регламент (ЕО) № 883/2004 италианските компетентни органи преразгледаха позицията си и решиха, че на този етап не могат да предоставят допълнителни права на пенсионерите.</w:t>
      </w:r>
      <w:r>
        <w:rPr/>
        <w:t xml:space="preserve"> </w:t>
      </w:r>
      <w:r>
        <w:rPr>
          <w:lang w:val="en-US" w:eastAsia="en-US"/>
        </w:rPr>
        <w:t>Като отбеляза тези нови развития, Комисията предложи вписването „Италия“ да се заличи от приложение ІV.</w:t>
      </w:r>
      <w:r>
        <w:rPr/>
        <w:t xml:space="preserve"> </w:t>
      </w:r>
      <w:r>
        <w:rPr>
          <w:lang w:val="en-US" w:eastAsia="en-US"/>
        </w:rPr>
        <w:t>В своето изменение 78 rev Европейския парламент желае да запази вписването „Италия“ в приложение ІV към Регламент (ЕО) № 883/2004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lang w:val="en-US" w:eastAsia="en-US"/>
        </w:rPr>
        <w:t>Като отчита специфичното естество на приложение ІV, Комисията потвърждава своето предложение за заличаване на вписването „Италия“.</w:t>
      </w:r>
      <w:r>
        <w:rPr/>
        <w:t xml:space="preserve"> </w:t>
      </w:r>
      <w:r>
        <w:rPr>
          <w:lang w:val="en-US" w:eastAsia="en-US"/>
        </w:rPr>
        <w:t>Комисията счита, че ако не се предостави възможност за гъвкавост на държави-членки, които в определен момент решават да предоставят допълнителни права, но след това се нуждаят от преоценка на своята позиция (тъй като те отговарят за организирането и финансирането на системите за социална сигурност), има вероятност в бъдеще положителните приложения да изчезнат.</w:t>
      </w:r>
    </w:p>
    <w:p>
      <w:pPr>
        <w:pStyle w:val="ManualHeading2"/>
        <w:rPr>
          <w:u w:val="single"/>
        </w:rPr>
      </w:pPr>
      <w:r>
        <w:rPr/>
        <w:t>3.5.</w:t>
        <w:tab/>
      </w:r>
      <w:r>
        <w:rPr>
          <w:lang w:val="en-US" w:eastAsia="en-US"/>
        </w:rPr>
        <w:t>Други нанесени от Съвета промени в предложението на Комисият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щата позиция на Съвета също съдържа следните промени:</w:t>
      </w:r>
    </w:p>
    <w:p>
      <w:pPr>
        <w:pStyle w:val="Normal"/>
        <w:rPr/>
      </w:pPr>
      <w:r>
        <w:rPr>
          <w:lang w:val="en-US" w:eastAsia="en-US"/>
        </w:rPr>
        <w:t>- Член 15 от Регламент (ЕО) № 883/2004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бщата позиция понятието „помощен персонал“ бе заменено с понятието „договорно нает персонал“ в съответствие с Правилника за длъжностните лиц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ветства тази актуализация на регламента.</w:t>
      </w:r>
    </w:p>
    <w:p>
      <w:pPr>
        <w:pStyle w:val="Normal"/>
        <w:rPr/>
      </w:pPr>
      <w:r>
        <w:rPr>
          <w:lang w:val="en-US" w:eastAsia="en-US"/>
        </w:rPr>
        <w:t>- Лечение по график при трудови злополуки или професионални заболявания;</w:t>
      </w:r>
      <w:r>
        <w:rPr/>
        <w:t xml:space="preserve"> </w:t>
      </w:r>
      <w:r>
        <w:rPr>
          <w:lang w:val="en-US" w:eastAsia="en-US"/>
        </w:rPr>
        <w:t>член 36, параграф 1 и 2 от Регламент (ЕО) № 883/2004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щата позиция на Съвета предвижда, че разпоредбите относно обезщетенията за болест (член 17, член 18, параграф 1, член 19, параграф 1 и член 20, параграф 1) също ще се прилагат за обезщетения, свързани със трудови злополуки и професионални заболявания.</w:t>
      </w:r>
    </w:p>
    <w:p>
      <w:pPr>
        <w:pStyle w:val="Normal"/>
        <w:rPr/>
      </w:pPr>
      <w:r>
        <w:rPr>
          <w:lang w:val="en-US" w:eastAsia="en-US"/>
        </w:rPr>
        <w:t>Член 36, параграф 2 беше част от предложението на Комисията относно регламента за прилагане на Регламент (ЕО) № 883/2004 (член 33).</w:t>
      </w:r>
      <w:r>
        <w:rPr/>
        <w:t xml:space="preserve"> </w:t>
      </w:r>
      <w:r>
        <w:rPr>
          <w:lang w:val="en-US" w:eastAsia="en-US"/>
        </w:rPr>
        <w:t>То се отнася до специфичните условия за разрешение на лечение по график при трудови злополуки или професионални заболявания.</w:t>
      </w:r>
      <w:r>
        <w:rPr/>
        <w:t xml:space="preserve"> </w:t>
      </w:r>
      <w:r>
        <w:rPr>
          <w:lang w:val="en-US" w:eastAsia="en-US"/>
        </w:rPr>
        <w:t>Споменатата разпоредба, която е в полза на заинтересованите лица, не беше включена в Регламент (ЕО) № 883/2004.</w:t>
      </w:r>
      <w:r>
        <w:rPr/>
        <w:t xml:space="preserve"> </w:t>
      </w:r>
      <w:r>
        <w:rPr>
          <w:lang w:val="en-US" w:eastAsia="en-US"/>
        </w:rPr>
        <w:t>Съветът прие включването на тази разпоредба по-скоро в основния регламент, отколкото в регламента за прилаг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ветства и двете разпоредби, тъй като те са в полза на заинтересованите ли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Член 87, параграф 8 от Регламент (ЕО) № 883/2004:</w:t>
      </w:r>
    </w:p>
    <w:p>
      <w:pPr>
        <w:pStyle w:val="Normal"/>
        <w:rPr/>
      </w:pPr>
      <w:bookmarkStart w:id="0" w:name="ControlPages"/>
      <w:bookmarkEnd w:id="0"/>
      <w:r>
        <w:rPr>
          <w:lang w:val="en-US" w:eastAsia="en-US"/>
        </w:rPr>
        <w:t>Промяната, въведена в член 87, параграф 8, в общата позиция на Съвета, има за цел да изясни начина на прилагане на тази преходна мярка към всички заинтересовани лица.</w:t>
      </w:r>
      <w:r>
        <w:rPr/>
        <w:t xml:space="preserve"> </w:t>
      </w:r>
      <w:r>
        <w:rPr>
          <w:lang w:val="en-US" w:eastAsia="en-US"/>
        </w:rPr>
        <w:t>Тя предвижда максимален период от десет години, по време на който дадено лице може да остане подчинено на законодателството на държава-членка, различно от определеното в съответствие с дял ІІ от Регламент (ЕИО) № 1408/71.</w:t>
      </w:r>
    </w:p>
    <w:p>
      <w:pPr>
        <w:pStyle w:val="Normal"/>
        <w:rPr/>
      </w:pPr>
      <w:bookmarkStart w:id="1" w:name="ControlPages"/>
      <w:bookmarkEnd w:id="1"/>
      <w:r>
        <w:rPr>
          <w:lang w:val="en-US" w:eastAsia="en-US"/>
        </w:rPr>
        <w:t>Комисията може да приеме тази промяна, тъй като определянето на максимален период от време е взаимосвързано с идеята за преходна мярка.</w:t>
      </w:r>
      <w:r>
        <w:rPr/>
        <w:t xml:space="preserve"> </w:t>
      </w:r>
      <w:r>
        <w:rPr>
          <w:lang w:val="en-US" w:eastAsia="en-US"/>
        </w:rPr>
        <w:t>Десетгодишен период изглежда подходящ период от време, за да се предостави, както на заинтересованите лица, така и на институциите, възможността за преоценка на ситуацията в съответствие с приложимото законодателство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ЗАКЛЮЧЕНИЕ</w:t>
      </w:r>
    </w:p>
    <w:p>
      <w:pPr>
        <w:pStyle w:val="Normal"/>
        <w:rPr/>
      </w:pPr>
      <w:r>
        <w:rPr>
          <w:lang w:val="en-US" w:eastAsia="en-US"/>
        </w:rPr>
        <w:t>Комисията беше изключително бдителна, за да се увери, че индивидуалните права на мобилните граждани са спазени, като например в сферата на професионалните заболявания и трудовите злополуки.</w:t>
      </w:r>
      <w:r>
        <w:rPr/>
        <w:t xml:space="preserve"> </w:t>
      </w:r>
      <w:r>
        <w:rPr>
          <w:lang w:val="en-US" w:eastAsia="en-US"/>
        </w:rPr>
        <w:t>Комисията отбелязва, че общата позиция на Съвета до голяма степен взема предвид измененията на Европейския парламент.</w:t>
      </w:r>
    </w:p>
    <w:p>
      <w:pPr>
        <w:pStyle w:val="Normal"/>
        <w:rPr/>
      </w:pPr>
      <w:r>
        <w:rPr>
          <w:lang w:val="en-US" w:eastAsia="en-US"/>
        </w:rPr>
        <w:t>Комисията счита, че компромисът, постигнат от Съвета по отношение на най-деликатните въпроси, е началото на динамичен процес, който ще позволи на всички държави-членки да се присъединят към позицията на Европейския парламент.</w:t>
      </w:r>
      <w:r>
        <w:rPr/>
        <w:t xml:space="preserve"> </w:t>
      </w:r>
      <w:r>
        <w:rPr>
          <w:lang w:val="en-US" w:eastAsia="en-US"/>
        </w:rPr>
        <w:t>Комисията ще се старае да се посвети на този процес и да допринесе за неговото развит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последно място, приемането на посочения регламент, с което се попълват липсващите данни в приложенията към Регламент (ЕО) № 883/2004 и към регламента за прилагане, е предварително условие, за да може Регламент (ЕО) № 883/2004 да стане приложим през 2010 г.</w:t>
      </w:r>
    </w:p>
    <w:p>
      <w:pPr>
        <w:pStyle w:val="Normal"/>
        <w:rPr/>
      </w:pPr>
      <w:r>
        <w:rPr>
          <w:lang w:val="en-US" w:eastAsia="en-US"/>
        </w:rPr>
        <w:t>С Регламент (ЕО) № 883/2004 се подобряват правата в сферата на социалната сигурност на гражданите, които упражняват своите права на свободно движение.</w:t>
      </w:r>
      <w:r>
        <w:rPr/>
        <w:t xml:space="preserve"> </w:t>
      </w:r>
      <w:r>
        <w:rPr>
          <w:lang w:val="en-US" w:eastAsia="en-US"/>
        </w:rPr>
        <w:t>След като влезе в сила, Регламент (ЕО) № 883/2004 ще има пряко въздействие върху всекидневието на милиони граждани на ЕС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Предвид посоченото по-горе Комисията може да подкрепи изцяло общата позиция на Съвета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6</w:t>
      </w:r>
      <w:r>
        <w:rPr>
          <w:szCs w:val="24"/>
          <w:lang w:val="en-GB" w:eastAsia="en-US"/>
        </w:rPr>
        <w:t>6</w:t>
      </w:r>
      <w:r>
        <w:rPr>
          <w:szCs w:val="24"/>
          <w:lang w:val="en-US" w:eastAsia="en-US"/>
        </w:rPr>
        <w:t>, 30.4.2004 г., поправена версия в ОВ L 200, 7.6.2004 г., стр.</w:t>
      </w:r>
      <w:r>
        <w:rPr>
          <w:szCs w:val="24"/>
        </w:rPr>
        <w:t xml:space="preserve">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ИО) № 1408/71 на Съвета за прилагането на схеми за социална сигурност на заети лица, самостоятелно заети лица и членове на техните семейства, които се движат в рамките на Общността, ОВ L 149, 5.7.1971 г., стр.</w:t>
      </w:r>
      <w:r>
        <w:rPr>
          <w:szCs w:val="24"/>
        </w:rPr>
        <w:t xml:space="preserve"> 2. </w:t>
      </w:r>
      <w:r>
        <w:rPr>
          <w:szCs w:val="24"/>
          <w:lang w:val="en-US" w:eastAsia="en-US"/>
        </w:rPr>
        <w:t>Регламент, последно изменен с Регламент (ЕО) № 1992/2006 (ОВ L 392, 30.12.2006 г., стр. 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Black">
    <w:name w:val="Normal + Black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spacing w:before="0" w:after="0"/>
      <w:jc w:val="right"/>
    </w:pPr>
    <w:rPr>
      <w:b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  <w:jc w:val="left"/>
    </w:pPr>
    <w:rPr>
      <w:b/>
      <w:szCs w:val="20"/>
    </w:rPr>
  </w:style>
  <w:style w:type="paragraph" w:styleId="TextBodyIndent">
    <w:name w:val="Body Text Indent"/>
    <w:basedOn w:val="Normal"/>
    <w:pPr>
      <w:spacing w:before="0" w:after="0"/>
      <w:ind w:left="960" w:hanging="360"/>
      <w:jc w:val="left"/>
    </w:pPr>
    <w:rPr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4:00Z</dcterms:created>
  <dc:creator/>
  <dc:description/>
  <cp:keywords/>
  <dc:language>en-US</dc:language>
  <cp:lastModifiedBy>antonra</cp:lastModifiedBy>
  <cp:lastPrinted>2008-12-19T15:27:00Z</cp:lastPrinted>
  <dcterms:modified xsi:type="dcterms:W3CDTF">2009-01-07T15:06:00Z</dcterms:modified>
  <cp:revision>17</cp:revision>
  <dc:subject/>
  <dc:title>EMPL-2008-02690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