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58 final</w:t>
        <w:br/>
        <w:t>VOL IV</w:t>
      </w:r>
    </w:p>
    <w:p>
      <w:pPr>
        <w:pStyle w:val="Prliminairetype"/>
        <w:rPr/>
      </w:pPr>
      <w:r>
        <w:rPr>
          <w:lang w:val="fr-FR"/>
        </w:rPr>
        <w:t>ANNEX 3 (PART 4)</w:t>
      </w:r>
    </w:p>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PACIFIC STATES, OF THE ONE PART, AND THE EUROPEAN COMMUNITY, OF THE OTHER PART</w:t>
        <w:br/>
        <w:br/>
        <w:br/>
        <w:t>CUSTOMS DUTIES APPLICABLE ON IMPORTS INTO THE REPUBLIC OF THE FIJI ISLANDS OF PRODUCTS ORIGINATING IN THE EC</w:t>
      </w:r>
    </w:p>
    <w:p>
      <w:pPr>
        <w:pStyle w:val="Normal"/>
        <w:jc w:val="center"/>
        <w:rPr>
          <w:b/>
          <w:b/>
        </w:rPr>
      </w:pPr>
      <w:r>
        <w:rPr>
          <w:b/>
        </w:rPr>
        <w:t>ANNEX 3 FIJI (Part 4)</w:t>
      </w:r>
    </w:p>
    <w:tbl>
      <w:tblPr>
        <w:tblW w:w="14656" w:type="dxa"/>
        <w:jc w:val="left"/>
        <w:tblInd w:w="-20" w:type="dxa"/>
        <w:tblLayout w:type="fixed"/>
        <w:tblCellMar>
          <w:top w:w="0" w:type="dxa"/>
          <w:left w:w="70" w:type="dxa"/>
          <w:bottom w:w="0" w:type="dxa"/>
          <w:right w:w="70" w:type="dxa"/>
        </w:tblCellMar>
      </w:tblPr>
      <w:tblGrid>
        <w:gridCol w:w="861"/>
        <w:gridCol w:w="2223"/>
        <w:gridCol w:w="301"/>
        <w:gridCol w:w="838"/>
        <w:gridCol w:w="666"/>
        <w:gridCol w:w="666"/>
        <w:gridCol w:w="666"/>
        <w:gridCol w:w="666"/>
        <w:gridCol w:w="666"/>
        <w:gridCol w:w="666"/>
        <w:gridCol w:w="666"/>
        <w:gridCol w:w="666"/>
        <w:gridCol w:w="666"/>
        <w:gridCol w:w="666"/>
        <w:gridCol w:w="666"/>
        <w:gridCol w:w="666"/>
        <w:gridCol w:w="666"/>
        <w:gridCol w:w="666"/>
        <w:gridCol w:w="666"/>
        <w:gridCol w:w="443"/>
      </w:tblGrid>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Builders' joinery and carpentry, of wood, incl. cellular wood panels, assembled flooring panels, shingles and shakes, of wood (excl. plywood panelling, blocks, strips and friezes for parquet flooring, not assembled, and pre-fabricated build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8.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indows, French windows and their frames, of woo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8.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oors and their frames and thresholds, of woo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8.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den shuttering for concrete constructional work (excl. plywood board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8.5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hingles and shakes, of woo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8.6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sts and beams, of woo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8.7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ooring panels for mosaic floors, assembled, of woo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8.7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ooring panels, multilayer, assembled, of wood (excl. for mosaic floo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8.7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ooring panels, assembled, of wood (excl. multilayer panels and flooring panels for mosaic floo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8.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uilders' joinery and carpentry, of wood, incl. cellular wood panels (excl. windows, French windows and their frames, doors and their frames and thresholds, posts and beams, assembled flooring panels, wooden shuttering for concrete constructional work, shingles, shakes and prefabricated building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18.9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Cellular wood panel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18.9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ableware and kitchenware, of wood (excl. interior fittings, ornaments, cooperage products, tableware and kitchenware components of wood, brushes, brooms and hand siev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9.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ableware and kitchenware, of wood (excl. interior fittings, ornaments, cooperage products, tableware and kitchenware components of wood, brushes, brooms and hand siev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od marquetry and inlaid wood; caskets and cases for jewellery or cutlery, and similar articles, of wood; statuettes and other ornaments, of wood; wooden articles of furniture (excl. furniture, lighting fixtures and parts thereof)</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2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atuettes and other ornaments, of wood (excl. wood marquetry and inlaid woo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2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d marquetry and inlaid wood; caskets and cases for jewellery or cutlery, and similar articles, of wood; wooden articles of furniture (excl. statuettes and other ornaments; furniture, lighting fixtures and parts thereof)</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Other articles of wood,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2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lothes hangers of woo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2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ther articles of wood, n.e.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21.9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Spools, cops bobbins, sewing thread reels and the like of turn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21.9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RK AND ARTICLES OF COR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5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atural cork, raw or merely surface-worked or otherwise cleaned; cork waste; crushed, powdered or ground cor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50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atural cork, raw or simply prepared merely surface-worked or otherwise clean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50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rk waste; crushed, powdered or ground cor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5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atural cork, debacked or roughly squared, or in square or rectangular blocks, plates, sheets or strip, incl. sharp-edged blanks for corks or stoppe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502.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atural cork, debacked or roughly squared, or in square or rectangular blocks, plates, sheets or strip, incl. sharp-edged blanks for corks or stoppe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5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cles of natural cork (excl. cork in square or rectangular blocks, plates, sheets or strips; sharp-edged blanks for corks or stoppers; footware and parts thereof; insoles, whether or not removable; headgear and parts thereof; plugs and dividers for shotgun cartridges; toys, games and sports equipment and parts thereof)</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503.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rks and stoppers of all types, of natural cork, incl. round-edged blank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503.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of natural cork (excl. cork in square or rectangular blocks, plates, sheets or strips; corks, stoppers and cork blanks; footware and parts thereof; insoles, whether or not removable; headgear and parts thereof; plugs and dividers for shotgun cartridges; toys, games and sports equipment and parts thereof)</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5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gglomerated cork, with or without a binding substance, and articles of agglomerated cork (excl. footware and parts thereof, insoles, whether or not removable; headgear and parts thereof; plugs and dividers for shotgun cartridges; toys, games and sports equipment and parts thereof)</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504.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iles of any shape, blocks, plates, sheets and strip, solid cylinders, incl. discs, of agglomerated cor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504.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gglomerated cork, with or without a binding substance, and articles of agglomerated cork (excl. footware and parts thereof; insoles, whether or not removable; headgear and parts thereof; plugs and dividers for shotgun cartridges; toys, games and sports equipment and parts thereof; blocks, plates, sheets or strips; tiles of any shape; solid cylinders, incl. dis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ANUFACTURES OF STRAW, OF ESPARTO OR OF OTHER PLAITING MATERIALS; BASKETWARE AND WICKERWOR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15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6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laits and similar products of plaiting materials, whether or not assembled into strips; plaiting materials, plaits and similar products of plaiting materials, flat-woven or bound together in parallel, whether or not having the appearance of finished articles, e.g. mats, matting, screens (excl. wallcoverings of heading 4814; twine, cord and rope; parts of footware or headgea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601.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ats, matting and screens of bamboo plaiting materials, flat-woven or bound together in parallel</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601.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ats, matting and screens, of rattan plaiting materials, flat-woven or bound together in parallel</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601.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ats, matting and screens, of vegetable plaiting materials, flat-woven or bound together in parallel (excl. of bamboo and ratta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601.9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ts and similar products, of bamboo plaiting materials, whether or not assembled into strips; plaiting materials, plaits and similar products of bamboo, flat-woven or bound together in parallel (excl. mats, matting and screens; wallcoverings of heading 4814; parts of footware or headgea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601.9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ts and similar products, of rattan plaiting materials, whether or not assembled into strips; plaiting materials, plaits and similar products of rattan, flat-woven or bound together in parallel (excl. mats, matting and screens; wallcoverings of heading 4814; parts of footware or headgea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601.9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ts and similar products of vegetable plaiting materials, whether or not assembled into strips; plaiting materials, plaits and similar products of vegetable plaiting materials, flat-woven or bound together in parallel (excl. of bamboo and rattan; mats, matting and screens; wallcoverings of heading 4814; parts of footware or headgea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601.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ting materials, plaits and similar products of non-vegetable plaiting materials, flat-woven or bound together in parallel (excl. wallcoverings of heading 4814; parts of footware or headgea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6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Basketwork, wickerwork and other articles, made directly to shape from plaiting materials or made up from goods of heading 4601, and articles of loofah (excl. wallcoverings of heading 4814; twine, cord and rope; footware and headgear and parts thereof; vehicles and vehicle superstructures; goods of chapter 94, e.g. furniture, lighting fixtu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602.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asketwork, wickerwork and other articles, made directly to shape from bamboo plaiting materials or made up from goods of bamboo plaiting materials of heading 4601, and articles of loofah (excl. wallcoverings of heading 4814; twine, cord and rope; footware and headgear and parts thereof; vehicles and vehicle superstructures; goods of chapter 94, e.g. furniture, lighting fixtu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602.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asketwork, wickerwork and other articles, made directly to shape from rattan plaiting materials or made up from goods of rattan plaiting materials of heading 4601, and articles of loofah (excl. wallcoverings of heading 4814; twine, cord and rope; footware and headgear and parts thereof; vehicles and vehicle superstructures; goods of chapter 94, e.g. furniture, lighting fixtu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602.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asketwork, wickerwork and other articles, made directly to shape from vegetable plaiting materials or made up from goods of vegetable plaiting materials of heading 4601, and articles of loofah (excl. of bamboo and rattan; wallcoverings of heading 4814; twine, cord and rope; footware and headgear and parts thereof; vehicles and vehicle superstructures; goods of chapter 94, e.g. furniture, lighting fixtu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60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asketwork, wickerwork and other articles, made directly to shape from non-vegetable plaiting materials or made up from goods of non-vegetable plaiting materials of heading 4601 (excl. wallcoverings of heading 4814; twine, cord and rope; footware and headgear and parts thereof; vehicles and vehicle superstructures; goods of chapter 94, e.g. furniture, lighting fixtu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ULP OF WOOD OR OF OTHER FIBROUS CELLULOSIC MATERIAL; RECOVERED (WASTE AND SCRAP) PAPER OR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7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echanical wood pulp, not chemically trea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1.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chanical wood pulp, not chemically trea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7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hemical wood pulp, dissolving gra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2.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hemical wood pulp, dissolving gra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7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hemical wood pulp, soda or sulphate (excl. dissolving gra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3.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bleached coniferous chemical wood pulp, soda or sulphate (excl. dissolving gra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3.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bleached non-coniferous chemical wood pulp, soda or sulphate (excl. dissolving gra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3.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mi-bleached or bleached coniferous chemical wood pulp, soda or sulphate (excl. dissolving gra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3.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mi-bleached or bleached non-coniferous chemical wood pulp, soda or sulphate (excl. dissolving gra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7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hemical wood pulp, sulphite (excl. dissolving gra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4.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bleached coniferous chemical wood pulp, sulphite (excl. dissolving gra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4.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bleached non-coniferous chemical wood pulp, sulphite (excl. dissolving gra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4.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mi-bleached or bleached coniferous chemical wood pulp, sulphite (excl. dissolving gra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4.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mi-bleached or bleached non-coniferous chemical wood pulp, sulphite (excl. dissolving gra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7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od pulp obtained by a combination of mechanical and chemical pulping process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5.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d pulp obtained by a combination of mechanical and chemical pulping process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70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ulps of fibres derived from recovered waste and scrap paper or paperboard or of other fibrous cellulosic material (excl. woo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6.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ulp of cotton linte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6.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ulps of fibres derived from recovered waste and scrap paper or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6.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ulps of fibrous cellulosic bamboo material</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6.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chanical pulp of fibrous cellulosic material (excl. that of bamboo, wood, cotton linters and fibres derived from recovered [waste and scrap] paper or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6.9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hemical pulp of fibrous cellulosic material (excl. that of bamboo, wood, cotton linters and fibres derived from recovered [waste and scrap] paper or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6.9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mi-chemical pulp of fibrous cellulosic material (excl. that of bamboo, wood, cotton linters and fibres derived from recovered [waste and scrap] paper or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7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ecovered waste and scrap paper or paperboard (excl. paper wool)</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7.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covered waste and scrap paper or paperboard of unbleached kraft paper, corrugated paper or corrugated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7.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covered waste and scrap paper or paperboard made mainly of bleached chemical pulp, not coloured in the mas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7.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covered waste and scrap paper or paperboard made mainly of mechanical pulp, e.g. newspapers, journals and similar printed matt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707.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covered waste and scrap paper or paperboard, incl. unsorted waste and scrap (excl. waste and scrap of unbleached kraft paper or kraft paperboard, or of corrugated paper or corrugated paperboard, that of paper or paperboard made mainly of bleached chemical pulp not colured in the mass, that of paper or paperboard made mainly of mechanical pulp, and paper wool)</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APER AND PAPERBOARD; ARTICLES OF PAPER PULP, OF PAPER OR OF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ewsprint as specified in Note 4 to chapter 48,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1.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ewsprint as specified in Note 4 to chapter 48,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Uncoated paper and paperboard, of a kind used for writing, printing or other graphic purposes, and non-perforated punchcards and punch-tape paper, in rolls or in square or rectangular sheets, of any size, and handmade paper and paperboard (excl. newsprint of heading 4801 and paper of heading 480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andmade paper and paperboard of any size or shap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2.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and paperboard of a kind used as a base for photosensitive, heat-sensitive or electrosensitive paper and paperboard, uncoated, in rolls or in square or rectangular sheets, of any siz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2.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llpaper base, uncoa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2.5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coated paper and paperboard, of a kind used for writing, printing or other graphic purposes, and non-perforated punchcards and punch-tape paper, in rolls or in square or rectangular sheets, of any size, not containing fibres obtained by a mechanical or chemi-mechanical process or of which &lt;= 10% by weight of the total fibre content consists of such fibres, weighing &lt; 40 g/m²,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2.5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coated paper and paperboard, of a kind used for writing, printing or other graphic purposes, and non-perforated punchcards and punch-tape paper, in rolls of any size, not containing fibres obtained by a mechanical or chemi-mechanical process or of which &lt;= 10% by weight of the total fibre content consists of such fibres, and weighing 40 g to 150 g/m²,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2.5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coated paper and paperboard, of a kind used for writing, printing or other graphic purposes, and non-perforated punchcards and punch-tape paper, in square or rectangular sheets with one side &lt;= 435 mm and the other side &lt;= 297 mm in the unfolded state, not containing fibres obtained by a mechanical or chemi-mechanical process or of which &lt;= 10% by weight of the total fibre content consists of such fibres, and weighing 40 g to 150 g/m²,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4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2.5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coated paper and paperboard, of a kind used for writing, printing or other graphic purposes, and non-perforated punchcards and punch-tape paper, in square or rectangular sheets with one side &gt; 435 mm or with one side &lt;= 435 mm and the other side &gt; 297 mm in the unfolded state, not containing fibres obtained by a mechanical or chemi-mechanical process or of which &lt;= 10% by weight of the total fibre content consists of such fibres, and weighing 40 g to 150 g/m²,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2.5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coated paper and paperboard, of a kind used for writing, printing or other graphic purposes, and non-perforated punchcards and punch-tape paper, in rolls or in square or rectangular sheets, of any size, not containing fibres obtained by a mechanical or chemi-mechanical process or of which &lt;= 10% by weight of the total fibre content consists of such fibres, weighing &gt; 150 g/m²,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2.6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coated paper and paperboard, of a kind used for writing, printing or other graphic purposes, and non-perforated punchcards and punch-tape paper, in rolls of any size, of which &gt; 10% by weight of the total fibre content consists of fibres obtained by a mechanical or chemi-mechanical process,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2.6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coated paper and paperboard, of a kind used for writing, printing or other graphic purposes, and non-perforated punchcards and punch-tape paper, in square or rectangular sheets with one side &lt;= 435 mm and the other side &lt;= 297 mm in the unfolded state, of which &gt; 10% by weight of the total fibre content consists of fibres obtained by a mechanical or chemi-mechanical process,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2.6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coated paper and paperboard, of a kind used for writing, printing or other graphic purposes, and non-perforated punchcards and punch-tape paper, in square or rectangular sheets with one side &gt; 435 mm or with one side &lt;= 435 mm and the other side &gt; 297 mm in the unfolded state, of which &gt; 10% by weight of the total fibre content consists of fibres obtained by a mechanical or chemi-mechanical process,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5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oilet or facial tissue stock, towel or napkin stock and similar paper for household or sanitary purposes, cellulose wadding and webs of cellulose fibres, whether or not creped, crinkled, embossed, perforated, surface-coloured, surface-decorated or printed,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3.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oilet or facial tissue stock, towel or napkin stock and similar paper for household or sanitary purposes, cellulose wadding and webs of cellulose fibres, whether or not creped, crinkled, embossed, perforated, surface-coloured, surface-decorated or printed,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Uncoated kraft paper and paperboard, in rolls of a width &gt; 36 cm or in square or rectangular sheets with one side &gt; 36 cm and the other side &gt; 15 cm in the unfolded state (excl. goods of heading 4802 or 480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4.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bleached kraftliner, uncoated, in rolls of a width &gt; 36 c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4.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raftliner, uncoated, in rolls of a width &gt; 36 cm (excl. unbleached and goods of heading 4802 and 480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4.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bleached sack kraft paper, uncoated, in rolls of a width &gt; 36 cm (excl. goods of heading 4802, 4803 or 480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4.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ck kraft paper, uncoated, in rolls of a width &gt; 36 cm (excl. unbleached, and goods of heading 4802, 4803 or 480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4.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bleached kraft paper and paperboard, uncoated, in rolls of a width &gt; 36 cm or in square or rectangular sheets with one side &gt; 36 cm and the other side &gt; 15 cm in the unfolded state, weighing &lt;= 150 g/m² (excl. kraftliner, sack kraft paper and goods of heading 4802, 4803 or 480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4.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raft paper and paperboard, uncoated, in rolls of a width &gt; 36 cm or in square or rectangular sheets with one side &gt; 36 cm and the other side &gt; 15 cm in the unfolded state, weighing &lt;= 150 g/m² (excl. unbleached, kraftliner, sack kraft paper and goods of heading 4802, 4803 or 480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4.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bleached kraft paper and paperboard, uncoated, in rolls of a width &gt; 36 cm or in square or rectangular sheets with one side &gt; 36 cm and the other side &gt; 15 cm in the unfolded state, weighing &gt; 150 g to &lt; 225 g/m² (excl. kraftliner, sack kraft paper, and goods of heading 4802, 4803 or 480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4.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raft paper and paperboard, uncoated, in rolls of a width &gt; 36 cm or in square or rectangular sheets with one side &gt; 36 cm and the other side &gt; 15 cm in the unfolded state, weighing &gt; 150 g to &lt; 225 g/m², bleached uniformly in the mass, containing &gt; 95% chemically processed wood fibre by weight in relation to the total fibre content (excl. kraftliner, sack kraft paper and goods of heading 4802, 4803 or 480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4.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raft paper and paperboard, uncoated, in rolls of a width &gt; 36 cm or in square or rectangular sheets with one side &gt; 36 cm and the other side &gt; 15 cm in the unfolded state, weighing &gt; 150 g to &lt; 225 g/m² (excl. unbleached, bleached uniformly in the mass and containing &gt; 95% chemically processed wood fibre by weight in relation to the total fibre content, kraftliner, sack kraft paper and goods of heading 4802, 4803 or 480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4.5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bleached kraft paper and paperboard, uncoated, in rolls of a width &gt; 36 cm or in square or rectangular sheets with one side &gt; 36 cm and the other side &gt; 15 cm in the unfolded state, weighing &gt;= 225 g/m² (excl. kraftliner, sack kraft paper and goods of heading 4802, 4803 or 480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4.5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raft paper and paperboard, uncoated, in rolls of a width &gt; 36 cm or in square or rectangular sheets with one side &gt; 36 cm and the other side &gt; 15 cm in the unfolded state, weighing &gt;= 225 g/m², bleached uniformly in the mass, containing &gt; 95% chemically processed wood fibre by weight in relation to the total fibre content (excl. kraftliner, sack kraft paper and goods of heading 4802, 4803 or 480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4.5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raft paper and paperboard, uncoated, in rolls of a width &gt; 36 cm or in square or rectangular sheets with one side &gt; 36 cm and the other side &gt; 15 cm in the unfolded state, weighing &gt;= 225 g/m² (excl. unbleached or bleached uniformly in the mass and containing &gt; 95% chemically prepared wood fibre by weight in relation to the total fibre content, and kraftliner, sack kraft paper and goods of heading 4802, 4803 or 480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Other paper and paperboard, uncoated, in rolls of a width &gt; 36 cm or in square or rectangular sheets with one side &gt; 36 cm and the other side &gt; 15 cm in the unfolded state, not worked other than as specified in Note 3 to this chapter,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5.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mi-chemical fluting paper, uncoated, in rolls of a width &gt; 36 c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5.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raw fluting paper, in rolls of a width &gt; 36 cm, weighing &gt;= 13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5.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uting paper, uncoated, in rolls of a width &gt; 36 cm or in square or rectangular sheets with one side &gt; 36 cm and the other side &gt; 15 cm in the unfolded state (excl. semi-chemical fluting paper and straw fluting pap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5.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stliner recycled liner board, uncoated, in rolls of a width &gt; 36 cm or in square or rectangular sheets with one side &gt; 36 cm and the other side &gt; 15 cm in the unfolded state, weighing &lt;= 15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5.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stliner recycled liner board, uncoated, in rolls of a width &gt; 36 cm or in square or rectangular sheets with one side &gt; 36 cm and the other side &gt; 15 cm in the unfolded state, weighing &gt; 15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5.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ulphite wrapping paper, uncoated,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5.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ter paper and paperboard,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5.5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elt paper and paperboard,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5.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and paperboard, uncoated, in rolls of a width &gt; 36 cm or in square or rectangular sheets with one side &gt; 36 cm and the other side &gt; 15 cm in the unfolded state, weighing &lt;= 150 g/m²,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5.9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and paperboard, uncoated, in rolls of a width &gt; 36 cm or in square or rectangular sheets with one side &gt; 36 cm and the other side &gt; 15 cm in the unfolded state, weighing &gt; 150 g to &lt; 225 g/m²,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5.9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and paperboard, uncoated, in rolls of a width &gt; 36 cm or in square or rectangular sheets with one side &gt; 36 cm and the other side &gt; 15 cm in the unfolded state, weighing &gt;= 225 g/m²,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0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Vegetable parchment, greaseproof papers, tracing papers and glassine and other glazed transparent or translucent papers,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6.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egetable parchment,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6.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reaseproof papers,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6.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acing papers,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6.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lassine and other glazed transparent or translucent papers, in rolls of a width &gt; 36 cm or in square or rectangular sheets with one side &gt; 36 cm and the other side &gt; 15 cm in the unfolded state (excl. vegetable parchment, greaseproof papers and tracing pape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mposite paper and paperboard made by sticking flat layers of paper or paperboard together with an adhesive, not surface-coated or impregnated, whether or not internally reinforced,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0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7.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mposite paper and paperboard made by sticking flat layers of paper or paperboard together with an adhesive, not surface-coated or impregnated, whether or not internally reinforced,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0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rrugated paper and paperboard with or without glued flat surface sheets, creped, crinkled, embossed or perforated, in rolls of a width &gt; 36 cm or in square or rectangular sheets with one side &gt; 36 cm and the other side &gt; 15 cm in the unfolded state (excl. goods of heading 480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8.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rrugated paper and paperboard with or without glued flat surface sheets, whether or not perforated,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8.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ck kraft paper, creped or crinkled, whether or not embossed or perforated,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8.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raft paper, creped or crinkled, whether or not embossed or perforated, in rolls of a width &gt; 36 cm or in square or rectangular sheets with one side &gt; 36 cm and the other side &gt; 15 cm in the unfolded state (excl. sack kraft pap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8.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and paperboard, creped, crinkled, embossed or perforated, in rolls of a width &gt; 36 cm or in square or rectangular sheets with one side &gt; 36 cm and the other side &gt; 15 cm in the unfolded state (excl. sack kraft and other kraft paper, and goods of heading 480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rbon paper, self-copy paper and other copying or transfer papers, incl. coated or impregnated paper for duplicator stencils or offset plates, whether or not printed, in rolls of a width &gt; 36 cm or in square or rectangular sheets with one side &gt; 36 cm and the other side &gt; 15 c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9.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lf-copy paper, whether or not printed, in rolls of a width &gt; 36 cm or in square or rectangular sheets with one side &gt; 36 cm and the other side &gt; 15 cm in the unfolded state (excl. carbon and similar copying pape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09.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ansfer papers, incl. coated or impregnated paper for duplicator stencils or offset plates, whether or not printed, in rolls of a width &gt; 36 cm or in square or rectangular sheets with one side &gt; 36 cm and the other side &gt; 15 cm in the unfolded state (excl. self-copy pap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aper and paperboard, coated on one or both sides with kaolin China clay or other inorganic substances, with or without a binder, and with no other coating, whether or not surface-coloured, surface-decorated or printed, in rolls or in square or rectangular sheets, of any size (excl. all other coated papers and paperboard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0.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and paperboard used for writing, printing or other graphic purposes, not containing fibres obtained by a mechanical or chemi-mechanical process or of which &lt;= 10% by weight of the total fibre content consists of such fibres, coated on one or both sides with kaolin or other inorganic substances, in rolls of any siz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13.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Paper and paperboard ruled,lined or squared,but not otherwise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13.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0.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and paperboard used for writing, printing or other graphic purposes, not containing fibres obtained by a mechanical or chemi-mechanical process or of which &lt;= 10% by weight of the total fibre content consists of such fibres, coated on one or both sides with kaolin or other inorganic substances, in square or rectangular sheets with one side &lt;= 435 mm and the other side &lt;= 297 m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14.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Paper and paerboard ruled, lined or squared, but not otherwise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14.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0.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and paperboard used for writing, printing or other graphic purposes, not containing fibres obtained by a mechanical or chemi-mechanical process or of which &lt;= 10% by weight of the total fibre content consists of such fibres, coated on one or both sides with kaolin or other inorganic substances, in square or rectangular sheets with one side &gt; 435 mm or with one side &lt;= 435 mm and the other side &gt; 297 mm in the unfolded sta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0.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ightweight coated paper used for writing, printing or other graphic purposes, total weight &lt;= 72 g/m², coating weight &lt;= 15 g/m² per side, on a base of which &gt;= 50% by weight of the total fibre content consists of fibres obtained by a mechanical process, coated on both sides with kaolin or other inorganic substances, in rolls or in square or rectangular sheets, of any siz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2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Paper and paperboard ruled, lined or squared, but not otherwise printed, in rolls or sheets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2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0.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and paperboard used for writing, printing or other graphic purposes, of which &gt; 10% by weight of the total fibre content consists of fibres obtained by a mechanical or chemi-mechanical process, coated on one or both sides with kaolin or other inorganic substances, in rolls or in square or rectangular sheets, of any size (excl. lightweight paper)</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29.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Paper and paperboard ruled, lined or squared, but not otherwise printed, in rolls or shee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29.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0.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raft paper and paperboard, bleached uniformly throughout the mass and containing &gt; 95% chemically processed wood fibres by weight in relation to the total fibre content, coated on one or both sides with kaolin or other inorganic substances, in rolls or in square or rectangular sheets, of any size, weighing &lt;= 150 g/m² (excl. that for writing, printing or other graphic purpose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3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Paper and paperboard ruled, lined or squared, but not otherwise printed, in roll or sheets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3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0.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raft paper and paperboard, bleached uniformly throughout the mass and containing &gt; 95% chemically processed wood fibres by weight in relation to the total fibre content, coated on one or both sides with kaolin or other inorganic substances, in rolls or in square or rectangular sheets, of any size, weighing &gt; 150 g/m² (excl. that for writing, printing or other graphic purpose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3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Paper and paperboard ruled, lined or squared, but not otherwise printed, in rolls or sheets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3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0.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raft paper and paperboard, coated on one or both sides with kaolin or other inorganic substances, in rolls or in square or rectangular sheets, of any size (excl. that for writing, printing or other graphic purposes; paper and paperboard bleached uniformly in the mass and containing &gt; 95% chemically processed wood fibres by weight in relation to the total fibre conten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39.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Paper and paperboard ruled, lined or squared, but not otherwise printed, in rolls or sheets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39.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0.9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y paper and paperboard, coated on one or both sides with kaolin or other inorganic substances, in rolls or in square or rectangular sheets, of any size (excl. that for writing, printing or other graphic purposes, kraft paper and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9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Paper and paperboard ruled, lined or squared, but not otherwise printed, in rolls or sheets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9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0.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and paperboard, coated on one or both sides with kaolin China clay or other inorganic substances, with or without a binder, and with no other coating, whether or not surface-coloured, surface-decorated or printed, in rolls or in square or rectangular sheets, of any size (excl. that for writing, printing or other graphic purposes, kraft paper and paperboard, multi-ply paper and paperboard, and with no other coating)</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99.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Paper and paperboard ruled, lined or squared, but not otherwise printed, in rolls or sheets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0.99.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aper, paperboard, cellulose wadding and webs of cellulose fibres, coated, impregnated, covered, surface-coloured, surface-decorated or printed, in rolls or in square or rectangular sheets, of any size (excl. goods of heading 4803, 4809 and 481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arred, bituminised or asphalted paper and paperboard, in rolls or in square or rectangular sheets, of any siz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1.1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Floor covering of paper or of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1.1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1.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lf-adhesive paper and paperboard, surface-coloured, surface-decorated or printed, in rolls or in square or rectangular sheets, of any size (excl. goods of heading 481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1.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ummed or adhesive paper and paperboard, surface-coloured, surface-decorated or printed, in rolls or in square or rectangular sheets, of any size (excl. self-adhesive and goods of heading 481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1.5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and paperboard, surface-coloured, surface-decorated or printed, coated, impregnated or covered with artificial resins or plastics, in rolls or in square or rectangular sheets, of any size, bleached and weighing &gt; 150 g/m² (excl. adhesive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1.5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Floor covering of paper or of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1.5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1.5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and paperboard, surface-coloured, surface-decorated or printed, coated, impregnated or covered with artificial resins or plastics, in rolls or in square or rectangular sheets, of any size (excl. bleached and weighing &gt; 150 g/m², and adhesive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1.59.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Floor covering of paper or of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1.59.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1.6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and paperboard, coated, impregnated or covered with wax, paraffin wax, stearin, oil or glycerol, in rolls or in square or rectangular sheets, of any size (excl. goods of heading 4803, 4809 and 4818)</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1.6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Floor covering of paper or of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1.6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paperboard, cellulose wadding and webs of soft cellulose, coated, impregnated, covered, surface-coloured, surface-decorated or printed, in rolls or in square or rectangular sheets, of any size (excl. goods of heading 4803, 4809, 4810 and 4818, and of subheading 4811.10 to 4811.60)</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1.9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Floor covering of paper or of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11.9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ilter blocks, slabs and plates, of paper pulp</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2.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ter blocks, slabs and plates, of paper pulp</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igarette paper, whether or not cut to size or in the form of booklets or tub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3.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igarette paper in the form of booklets or tub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3.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igarette paper in rolls of a width of &lt;= 5 c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3.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igarette paper, whether or not cut to size (excl. in the form of booklets or tubes, and rolls of a width of &lt;= 5 c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allpaper and similar wallcoverings of paper; window transparencies of pap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4.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ngrain' pap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4.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llpaper and similar wallcoverings of paper, consisting of paper coated or covered, on the face side, with a grained, embossed, coloured or design-printed or otherwise decorated layer of plast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4.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llpaper and similar wallcoverings of paper, and window transparencies of paper (excl. 'ingrain' paper and wallcoverings of paper, consisting of paper coated or covered, on the face side, with a grained, embossed, coloured or design-printed or otherwise decorated layer of plast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1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rbon paper, self-copy paper and other copying or transfer papers, in rolls of a width of &lt;= 36 cm or in rectangular or square sheets with no side measuring &gt; 36 cm in the unfolded state, or cut into shapes other than rectangles or squares, together with full duplicator stencils and offset plates of paper, whether or not in box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6.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lf-copy paper, in rolls of a width of &lt;= 36 cm or in rectangular or square sheets with no side measuring &gt; 36 cm in the unfolded state, or cut into shapes other than rectangles or squares, whether or not in boxes (excl. carbon or similar copying pape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6.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pying or transfer papers, in rolls of a width of &lt;= 36 cm or in rectangular or square sheets with no side measuring &gt; 36 cm in the unfolded state, or cut into shapes other than rectangles or squares, whether or not in boxes, together with offset plates of paper (excl. self-copy pap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1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Envelopes, letter cards, plain postcards and correspondence cards, of paper or paperboard; boxes, pouches, wallets and writing compendiums, of paper or paperboard, containing an assortment of paper stationery (excl. letter cards, postcards and correspondence cards with imprinted postage stamp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7.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nvelopes of paper or paperboard (excl. letter card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7.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etter cards, plain postcards and correspondence cards, of paper or paperboard (excl. those with imprinted postage stamp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7.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oxes, pouches, wallets and writing compendiums, of paper or paperboard, containing an assortment of paper stationery</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8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oilet paper and similar paper, cellulose wadding or webs of cellulose fibres, of a kind used for household or sanitary purposes, in rolls of a width &lt;= 36 cm, or cut to size or shape; handkerchiefs, cleansing tissues, towels, tablecloths, serviettes, napkins for babies, tampons, bedsheets and similar household, sanitary or hospital articles, articles of apparel and clothing accessories, of paper pulp, paper, cellulose wadding or webs of cellulos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8.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oilet paper in rolls of a width of &lt;= 36 c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8.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andkerchiefs, cleansing or facial tissues and towels, of paper pulp, paper, cellulose wadding or webs of cellulos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8.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ablecloths and serviettes of paper pulp, paper, cellulose wadding or webs of cellulos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8.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nitary towels and tampons, napkins and napkin for babies and similar sanitary articles, of paper pulp, paper, cellulose wadding or webs of cellulos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8.5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of apparel and clothing accessories, of paper pulp, paper, cellulose wadding or webs of cellulose fibres (excl. footware and parts thereof, incl. insoles, heel pieces and similar removable products, gaiters and similar products, headgear and parts thereof)</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4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8.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cellulose wadding or webs of cellulose fibres, of a kind used for household or sanitary purposes, in rolls of a width &lt;= 36 cm, or cut to size or shape; articles of paper pulp, paper, cellulose wadding or webs of cellulose fibres for household, sanitary or hospital use (excl. toilet paper, handkerchiefs, cleansing or facial tissues and towels, tablecloths, serviettes, sanitary towels and tampons, napkins and napkin liners for babies and similar sanitary articl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rtons, boxes, cases, bags and other packing containers, of paper, paperboard, cellulose wadding or webs of cellulose fibres, n.e.s.; box files, letter trays, and similar articles, of paperboard of a kind used in offices, shops or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9.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tons, boxes and cases, of corrugated paper or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9.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olding cartons, boxes and cases, of non-corrugated paper or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9.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cks and bags, of paper, paperboard, cellulose wadding or webs of cellulose fibres, having a base of a width of &gt;= 40 c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9.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cks and bags, incl. cones, of paper, paperboard, cellulose wadding or webs of cellulose fibres (excl. those having a base of a width of &gt;= 40 cm, and record sleev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9.5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cking containers, incl. record sleeves, of paper, paperboard, cellulose wadding or webs of cellulose fibres (excl. cartons, boxes and cases, of corrugated paper or paperboard, folding cartons, boxes and cases, of uncorrugated paper or paperboard, sacks and ba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19.6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ox files, letter trays, storage boxes and similar articles, of paperboard, of a kind used in offices, shops or the like (excl. packing containe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5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egisters, account books, notebooks, order books, receipt books, letter pads, memorandum pads, diaries and similar articles, exercise books, blotting pads, binders, folders, file covers, manifold business forms, interleaved carbon sets and other articles of stationery, of paper or paperboard; albums for samples or for collections and book covers, of paper and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gisters, account books, notebooks, order books, receipt books, letter pads, memorandum pads, diaries and similar articles, of paper or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0.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xercise books of paper or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0.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inders (other than book covers), folders and file covers, of paper or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0.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anifold business forms and interleaved carbon sets, of paper or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0.5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lbums for samples or collections, of paper or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lotting pads and similar articles of stationery, of paper and paperboard, and book covers of paper or paperboard (excl. registers, account books, notebooks, order books, receipt books, letter pads, memorandum pads, diaries, exercise books, binders, folders, file covers, manifold business forms and interleaved carbon sets, and albums for samples or for collection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aper or paperboard labels of all kinds, whether or not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or paperboard labels of all kinds,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or paperboard labels of all kinds, non-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Bobbins, spools, cops and similar supports of paper pulp, paper or paperboard, whether or not perforated or harden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obbins, spools, cops and similar supports of paper pulp, paper or paperboard, whether or not perforated or hardened, for winding textile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obbins, spools, cops and similar supports of paper pulp, paper or paperboard, whether or not perforated or hardened (excl. those for winding textile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8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aper, paperboard, cellulose wadding and webs of cellulose fibres, in strips or rolls of a width &lt;= 36 cm, in rectangular or square sheets of which no side &gt; 36 cm in the unfolded state, or cut to shape other than rectangular or square, and articles of paper pulp, paper, paperboard, cellulose wadding or webs or cellulose fibres,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3.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ter paper and paperboard, in strips or rolls of a width &lt;= 36 cm, in rectangular or square sheets, of which no side &gt; 36 cm in the unfolded state, or cut to shape other than rectangular or squar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3.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olls, sheets and dials, printed for self-recording apparatus, in rolls of a width &lt;= 36 cm, in rectangular or square sheets of which no side &gt; 36 cm in the unfolded state, or cut into dial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3.6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ays, dishes, plates, cups and the like, of bamboo paper or bamboo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3.6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ays, dishes, plates, cups and the like, of paper or paperboard (excl. of bamboo paper or bamboo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23.69.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Trays, dishes, plates and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15 per 1 pcs or 27% whichever is the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23.69.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3.7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oulded or pressed articles of paper pulp,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823.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per, paperboard, cellulose wadding and webs of cellulose fibres, in strips or rolls of a width &lt;= 36 cm, in rectangular or square sheets, of which no side &gt; 36 cm in the unfolded state, or cut to shape other than rectangular or square, and articles of paper pulp, paper, cellulose wadding or webs of cellulose fibres, n.e.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23.9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Dress pattern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23.90.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Articles of a kind used in machines, appliances, instruments or apparatus of Chapter 84, 85 and 90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23.90.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Floor covering of paper or of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823.9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7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INTED BOOKS, NEWSPAPERS, PICTURES AND OTHER PRODUCTS OF THE PRINTING INDUSTRY; MANUSCRIPTS, TYPESCRIPTS AND PLAN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9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inted books, brochures and similar printed matter, whether or not in single sheets (excl. periodicals and publications which are essentially devoted to advertis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inted books, brochures and similar printed matter, in single sheets, whether or not folded (excl. periodicals and publications which are essentially devoted to advertis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1.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ictionaries and encyclopaedias, and serial instalments thereof</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1.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inted books, brochures and similar printed matter (excl. those in single sheets; dictionaries, encyclopaedias, periodicals and publications which are essentially devoted to advertis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9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ewspapers, journals and periodicals, whether or not illustrated or containing advertising material</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ewspapers, journals and periodicals, whether or not illustrated or containing advertising material, appearing at least four times a wee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ewspapers, journals and periodicals, whether or not illustrated or containing advertising material (excl. those appearing at least four times a wee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9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hildren's picture, drawing or colouring book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3.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hildren's picture, drawing or colouring book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9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usic, printed or in manuscript, whether or not bound or illustra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4.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sic, printed or in manuscript, whether or not bound or illustra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9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aps and hydrographic or similar charts of all kinds, incl. atlases, wall maps, topographical plans and globes, printed (excl. maps, plans and globes, in relief)</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5.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lobes, printed (excl. relief glob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5.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aps and hydrographic or similar charts of all kinds, incl. atlases and topographical plans, printed and in book form (excl. globes, and maps and plans, in relief)</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5.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aps and hydrographic or similar charts of all kinds, incl. atlases, wall maps and topographical plans, printed (excl. those in book form, and maps, plans and globes, in relief)</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90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lans and drawings for architectural, engineering, industrial, commercial, topographical or similar purposes, being originals drawn by hand; handwritten texts; photographic reproductions on sensitised paper and carbon copies of the forego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6.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ns and drawings for architectural, engineering, industrial, commercial, topographical or similar purposes, being originals drawn by hand; handwritten texts; photographic reproductions on sensitised paper and carbon copies of the forego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9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Unused postage, revenue or similar stamps of current or new issue in the country in which they have, or will have, a recognised face value; stamp-impressed paper; banknotes; cheque forms; stock, share or bond certificates and similar documents of tit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7.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used postage, revenue or similar stamps of current or new issue in the country in which they have, or will have, a recognised face value; stamp-impressed paper; banknotes; cheque forms; stock, share or bond certificates and similar documents of titl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907.0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Bank and currency not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907.0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90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ransfers decalcomania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8.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ansfers decalcomanias, vitrifiab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8.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ansfers decalcomanias (excl. vitrifiab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9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inted or illustrated postcards; printed cards bearing personal greetings, messages or announcements, whether or not illustrated, with or without envelopes or trimm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09.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inted or illustrated postcards; printed cards bearing personal greetings, messages or announcements, whether or not illustrated, with or without envelopes or trimm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9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lendars of any kinds, printed, incl. calendars block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1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lendars of any kinds, printed, incl. calendars block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910.0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Calendars including calendar blocks, printed on paper or paperboa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910.0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Calenders printed on any other materials; calenders, perpetual typ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9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inted matter, incl. printed pictures and photographs,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1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ade advertising material, commercial catalogues and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911.1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Printed matter devoted primarily to advertising (including tourist propaganda) or describing commercial or industrial progress or activity related to palces, enterprises or products of Fiji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911.1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11.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ictures, prints and photographs,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911.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inted matter, n.e.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911.99.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Printed calender backs with or without illustrations; cinema, theatre, concerts and other tickets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911.99.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IL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0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ilkworm cocoons suitable for reel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001.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lkworm cocoons suitable for reel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0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aw silk non-throw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002.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aw silk non-throw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0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ilk waste, incl. cocoons unsuitable for reeling, yarn waste and garnetted stoc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003.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lk waste, incl. cocoons unsuitable for reeling, yarn waste and garnetted stoc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0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ilk yarn (excl. that spun from silk waste and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004.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lk yarn (excl. that spun from silk waste and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0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Yarn spun from silk waste (excl.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005.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spun from silk waste (excl.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00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ilk yarn and yarn spun from silk waste, put up for retail sale; silkworm gu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006.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lk yarn and yarn spun from silk waste, put up for retail sale; silkworm gu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0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silk or of silk was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007.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noil sil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007.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silk or schappe by weigh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007.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silk or silk waste by weigh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OL, FINE OR COARSE ANIMAL HAIR; HORSEHAIR YARN AND WOVEN FABRIC</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ol, neither carded nor comb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1.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reasy shorn wool, incl. fleece-washed wool, neither carded nor comb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1.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reasy wool, incl. fleece-washed wool, neither carded nor combed (excl. shorn wool)</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1.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horn wool, degreased, non-carbonised, neither carded nor comb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1.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egreased wool, non-carbonised, neither carded nor combed (excl. shorn wool)</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1.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bonised wool, neither carded nor comb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ine or coarse animal hair, neither carded nor combed (excl. wool, hair and bristles used in the manufacture of brooms and brushes, and horsehair from the mane or tail)</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2.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air of Kashmir cashmere goats, neither carded nor comb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2.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ne animal hair, neither carded nor combed (excl. wool and hair of Kashmir cashmere goa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2.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arse animal hair, neither carded nor combed (excl. wool, hair and bristles used in the manufacture of brooms and brushes, and horsehair from the mane or tail)</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aste of wool or of fine or coarse animal hair, incl. yarn waste (excl. garnetted stock, waste of hair and bristles used in the manufacture of brooms and brushes, and of horsehair from the mane or tail)</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3.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ils of wool or of fine animal hair (excl. garnetted stoc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3.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 of wool or of fine animal hair, incl. yarn waste (excl. noils and garnetted stoc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3.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 of coarse animal hair, incl. yarn waste (excl. garnetted stock, waste of hair or bristles used in the manufacture of brooms and brushes, and of horsehair from the mane or tail)</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Garnetted stock of wool or of fine or coarse animal hair, neither carded nor comb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4.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arnetted stock of wool or of fine or coarse animal hair, neither carded nor comb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ol and fine or coarse animal hair, carded or combed, incl. combed wool in fragmen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5.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l, card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5.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l, combed, in fragments open top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5.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l, combed (excl. that in fragments open top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5.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air of Kashmir cashmere goats, carded or comb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5.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ne animal hair, carded or combed (excl. wool and hair of Kashmir cashmere goa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5.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arse animal hair, carded or comb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0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rded wool yarn (excl.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6.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ded wool yarn containing &gt;= 85% wool by weight (excl.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6.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ded wool yarn containing predominantly, but &lt; 85% wool by weight (excl.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Yarn of combed wool (excl.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7.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of combed wool containing &gt;= 85% wool by weight (excl.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7.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of combed wool containing predominantly, but &lt; 85% wool by weight (excl.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0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rded or combed yarn of fine animal hair (excl. that of wool or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8.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ded yarn of fine animal hair (excl. that of wool or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8.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mbed yarn of fine animal hair (excl. that of wool and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Yarn of wool or fine animal hair,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9.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gt;= 85% wool or fine animal hair by weigh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09.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wool or fine animal hair by weigh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Yarn of coarse animal hair or of horsehair, incl. gimped horsehair yarn, whether or not put up for retail sale (excl. horsehair and yarn not joined toge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1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of coarse animal hair or of horsehair, incl. gimped horsehair yarn, whether or not put up for retail sale (excl. horsehair and yarn not joined toge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carded wool or of carded fine animal hair (excl. fabrics for technical use of heading 591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11.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carded wool or carded fine animal hair by weight and weighing &lt;= 30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11.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carded wool or carded fine animal hair by weight and weighing &gt; 300 g/m² (excl. fabrics for technical uses specificed in heading 591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11.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carded wool or carded fine animal hair by weight, mixed principally or solely with synthetic or artificial filamen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11.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carded wool or carded fine animal hair by weight, mixed principally or solely with synthetic or artificial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1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carded wool or carded fine animal hair by weight (excl. those mixed principally or solely with synthetic or artificial filaments or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combed wool or of combed fine animal hair (excl. fabrics for technical purposes of heading 591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12.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combed wool or combed fine animal hair by weight and weighing &lt;= 200 g/m² (excl. fabrics for technical uses of heading 591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12.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combed wool or combed fine animal hair by weight and weighing &gt; 20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12.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combed wool or combed fine animal hair by weight, mixed principally or solely with synthetic or artificial filaments (excl. fabrics for technical uses of heading 591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12.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combed wool or combed fine animal hair by weight, mixed principally or solely with synthetic or artificial staple fibres (excl. fabrics for technical uses of heading 591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1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combed wool or combed fine animal hair by weight (excl. those mixed principally or solely with synthetic or artificial filaments or staple fibres and fabrics for technical uses of heading 591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1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coarse animal hair or of horsehair (excl. fabrics for technical uses of heading 591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113.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arse animal hair or of horsehair (excl. fabrics for technical uses of heading 591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TTO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2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tton, neither carded nor comb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1.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tton, neither carded nor comb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2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tton waste, incl. yarn waste and garnetted stoc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tton yarn waste, incl. thread wast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2.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arnetted stock of cotto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2.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tton waste (excl. yarn waste, thread waste and garnetted stoc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2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tton, carded or comb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3.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tton, carded or comb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2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tton sewing thread, whether or no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4.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wing thread, containing &gt;= 85% cotton by weight (excl.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4.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wing thread, containing predominantly, but &lt; 85% cotton by weight (excl.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4.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tton sewing thread,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2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tton yarn other than sewing thread, containing &gt;= 85% cotton by weight (excl.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of uncombed fibres, containing &gt;= 85% cotton by weight and with a linear density of &gt;= 714,29 decitex &lt;= MN 14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of uncombed fibres, containing &gt;= 85% cotton by weight and with a linear density of 232,56 decitex to &lt; 714,29 decitex &gt; MN 14 to MN 43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of uncombed fibres, containing &gt;= 85% cotton by weight and with a linear density of 192,31 decitex to &lt; 232,56 decitex &gt; MN 43 to MN 52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of uncombed fibres, containing &gt;= 85% cotton by weight and with a linear density of 125 decitex to &lt; 192,31 decitex &gt; MN 52 to MN 80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of uncombed fibres, containing &gt;= 85% cotton by weight and with a linear density of &lt; 125 decitex &gt; MN 80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of combed fibres, containing &gt;= 85% cotton by weight and with a linear density of &gt;= 714,29 decitex &lt;= MN 14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of combed fibres, containing &gt;= 85% cotton by weight and with a linear density of 232,56 decitex to &lt; 714,29 decitex &gt; MN 14 to MN 43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of combed fibres, containing &gt;= 85% cotton by weight and with a linear density of 192,31 decitex to &lt; 232,56 decitex &gt; MN 43 to MN 52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of combed fibres, containing &gt;= 85% cotton by weight and with a linear density of 125 decitex to &lt; 192,31 decitex &gt; MN 52 to MN 80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2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of combed fibres, containing &gt;= 85% cotton by weight and with a linear density of 106,38 decitex to &lt; 125 decitex &gt; MN 80 to MN 94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2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of combed fibres, containing &gt;= 85% cotton by weight and with a linear density of 83,33 decitex to &lt; 106,38 decitex &gt; MN 94 to MN 120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2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of combed fibres, containing &gt;= 85% cotton by weight and with a linear density of &lt; 83,33 decitex &gt; MN 120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of uncombed fibres, containing &gt;= 85% cotton by weight and with a linear density of &gt;= 714,29 decitex &lt;= MN 14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of uncombed fibres, containing &gt;= 85% cotton by weight and with a linear density of 232,56 decitex to &lt; 714,29 decitex &gt; MN 14 to MN 43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3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of uncombed fibres, containing &gt;= 85% cotton by weight and with a linear density of 192,31 decitex to &lt; 232,56 decitex &gt; MN 43 to MN 52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3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of uncombed fibres, containing &gt;= 85% cotton by weight and with a linear density of 125 decitex to &lt; 192,31 decitex &gt; MN 52 to MN 80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3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of uncombed fibres, containing &gt;= 85% cotton by weight and with a linear density of &lt; 125 decitex &gt; MN 80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of combed fibres, containing &gt;= 85% cotton by weight and with a linear density of &gt;= 714,29 decitex &lt;= MN 14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of combed fibres, containing &gt;= 85% cotton by weight and with a linear density of 232,56 decitex to &lt; 714,29 decitex &gt; MN 14 to MN 43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4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of combed fibres, containing &gt;= 85% cotton by weight and with a linear density of 192,31 decitex to &lt; 232,56 decitex &gt; MN 43 to MN 52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4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of combed fibres, containing &gt;= 85% cotton by weight and with a linear density of 125 decitex to &lt; 192,31 decitex &gt; MN 52 to MN 80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4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of combed fibres, containing &gt;= 85% cotton by weight and with a linear density of 106,38 decitex to &lt; 125 decitex &gt; MN 80 to MN 94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4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of combed fibres, containing &gt;= 85% cotton by weight and with a linear density of 83,33 decitex to &lt; 106,38 decitex &gt; MN 94 to MN 120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5.4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of combed fibres, containing &gt;= 85% cotton by weight and with a linear density of &lt; 83,33 decitex &gt; MN 120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20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tton yarn containing predominantly, but &lt; 85% cotton by weight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containing predominantly, but &lt; 85% cotton by weight, of uncombed fibres and with a linear density of &gt;= 714,29 decitex &lt;= MN 14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containing predominantly, but &lt; 85% cotton by weight, of uncombed fibres and with a linear density of 232,56 decitex to &lt; 714,29 decitex &gt; MN 14 to MN 43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containing predominantly, but &lt; 85% cotton by weight, of uncombed fibres and with a linear density of 192,31 decitex to &lt; 232,56 decitex &gt; MN 43 to MN 52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containing predominantly, but &lt; 85% cotton by weight, of uncombed fibres and with a linear density of 125 decitex to &lt; 192,31 decitex &gt; MN 52 to MN 80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containing predominantly, but &lt; 85% cotton by weight, of uncombed fibres and with a linear density of &lt; 125 decitex &gt; MN 80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containing predominantly, but &lt; 85% cotton by weight, of combed fibres and with a linear density of &gt;= 714,29 decitex &lt;= MN 14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containing predominantly, but &lt; 85% cotton by weight, of combed fibres and with a linear density of 232,56 decitex to &lt; 714,29 decitex &gt; MN 14 to MN 43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containing predominantly, but &lt; 85% cotton by weight, of combed fibres and with a linear density of 192,31 decitex to &lt; 232,56 decitex &gt; MN 43 to MN 52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containing predominantly, but &lt; 85% cotton by weight, of combed fibres and with a linear density of 125 decitex to &lt; 192,31 decitex &gt; MN 52 to MN 80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cotton yarn containing predominantly, but &lt; 85% cotton by weight, of combed fibres and with a linear density of &lt; 125 decitex &gt; MN 80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containing predominantly, but &lt; 85% cotton by weight, of uncombed fibres and with a linear density of &gt;= 714,29 decitex &lt;= MN 14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containing predominantly, but &lt; 85% cotton by weight, of uncombed fibres and with a linear density of 232,56 decitex to &lt; 714,29 decitex &gt; MN 14 to MN 43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3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containing predominantly, but &lt; 85% cotton by weight, of uncombed fibres and with a linear density of 192,31 decitex to &lt; 232,56 decitex &gt; MN 43 to MN 52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3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containing predominantly, but &lt; 85% cotton by weight, of uncombed fibres and with a linear density of 125 decitex to &lt; 192,31 decitex &gt; MN 52 to MN 80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3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containing predominantly, but &lt; 85% cotton by weight, of uncombed fibres and with a linear density of &lt; 125 decitex &gt; MN 80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containing predominantly, but &lt; 85% cotton by weight, of combed fibres and with a linear density of &gt;= 714,29 decitex &lt; MN 14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containing predominantly, but &lt; 85% cotton by weight, of combed fibres and with a linear density of 232,56 decitex to &lt; 714,29 decitex &gt; MN 14 to MN 43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4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containing predominantly, but &lt; 85% cotton by weight, of combed fibres and with a linear density of 192,31 decitex to &lt; 232,56 decitex &gt; MN 43 to MN 52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4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containing predominantly, but &lt; 85% cotton by weight, of combed fibres and with a linear density of 125 decitex to &lt; 192,31 decitex &gt; MN 52 to MN 80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6.4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cotton yarn containing predominantly, but &lt; 85% cotton by weight, of combed fibres and with a linear density of &lt; 125 decitex &gt; MN 80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2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tton yarn put up for retail sale (excl. sewing threa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7.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tton yarn containing &gt;= 85% cotton by weight, put up for retail sale (excl. sewing threa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7.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tton yarn containing predominantly, but &lt; 85% cotton by weight, put up for retail sale (excl. sewing threa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20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cotton, containing &gt;= 85% cotton by weight and weighing &lt;= 20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lt;= 100 g/m², un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gt; 100 g to 200 g/m², un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lt;= 200 g/m², in three-thread or four-thread twill, incl. cross twill, un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lt;= 200 g/m², unbleach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lt;= 200 g/m², un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gt; 100 g to 200 g/m²,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lt;= 200 g/m², in three-thread or four-thread twill, incl. cross twill,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lt;= 200 g/m², bleach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lt;= 100 g/m²,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gt; 100 g to 220 g/m²,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3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lt;= 200 g/m², in three-thread or four-thread twill, incl. cross twill,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lt;= 200 g/m², dy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lt;= 100 g/m², made from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gt; 100 g to 200 g/m², made from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4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lt;= 200 g/m², in three-thread or four-thread twill, incl. cross twill, made from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lt;= 200 g/m², made from yarn of different colours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5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lt;= 100 g/m²,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5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gt; 100 g to 200 g/m²,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8.5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lt;= 200 g/m², printed (excl.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2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cotton, containing &gt;= 85% cotton by weight and weighing &gt; 20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gt; 200 g/m², un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gt; 200 g/m², in three-thread or four-thread twill, incl. cross twill, un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gt; 200 g/m², unbleach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gt; 200 g/m²,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gt; 200 g/m², in three-thread or four-thread twill, incl. cross twill,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gt; 200 g/m², bleach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gt; 200 g/m²,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gt; 200 g/m², in three-thread or four-thread twill, incl. cross twill,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gt; 200 g/m², dy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gt; 200 g/m²,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enim, containing &gt;= 85% cotton by weight and weighing &gt; 200 g/m²,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4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gt; 200 g/m², in three-thread or four-thread twill, incl. cross twill,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gt; 200 g/m², made of yarn of different colours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5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gt;= 85% cotton by weight and weighing &gt; 200 g/m²,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5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gt; 200 g/m², in three-thread or four-thread twill, incl. cross twill,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09.5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gt;= 85% cotton by weight and weighing &gt; 200 g/m², print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cotton, containing predominantly, but &lt; 85% cotton by weight, mixed principally or solely with man-made fibres and weighing &lt;= 20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0.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predominantly, but &lt; 85% cotton by weight, mixed principally or solely with man-made fibres and weighing &lt;= 200 g/m², un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0.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lt;= 200 g/m², unbleached (excl.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0.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predominantly, but &lt; 85% cotton by weight, mixed principally or solely with man-made fibres and weighing &lt;= 200 g/m²,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0.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lt;= 200 g/m², bleached (excl.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0.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predominantly, but &lt; 85% cotton by weight, mixed principally or solely with man-made fibres and weighing &lt;= 200 g/m²,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0.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lt;= 200 g/m², in three-thread or four-thread twill, incl. cross twill,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0.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lt;= 200 g/m², dy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0.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predominantly, but &lt; 85% cotton by weight, mixed principally or solely with man-made fibres and weighing &lt;= 200 g/m²,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0.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lt;= 200 g/m², made from yarn of different colours (excl.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0.5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predominantly, but &lt; 85% cotton by weight, mixed principally or solely with man-made fibres and weighing &lt;= 200 g/m²,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0.5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lt;= 200 g/m², printed (excl.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2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cotton, containing predominantly, but &lt; 85% cotton by weight, mixed principally or solely with man-made fibres and weighing &gt; 20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predominantly, but &lt; 85% cotton by weight, mixed principally or solely with man-made fibres and weighing &gt; 200 g/m², un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gt; 200 g/m², in three-thread or four-thread twill, incl. cross twill, un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gt; 200 g/m², unbleach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gt; 200 g/m²,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predominantly, but &lt; 85% cotton by weight, mixed principally or solely with man-made fibres and weighing &gt; 200 g/m²,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gt; 200 g/m², in three-thread or four-thread twill, incl. cross twill,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gt; 200 g/m², dy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predominantly, but &lt; 85% cotton by weight, mixed principally or solely with man-made fibres and weighing &gt; 200 g/m²,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enim, containing predominantly, but &lt; 85% cotton by weight, mixed principally or solely with man-made fibres and weighing &gt; 200 g/m²,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4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gt; 200 g/m², in three-thread or four-thread twill, incl. cross twill,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gt; 200 g/m², made of yarn of different colours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5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of cotton, containing predominantly, but &lt; 85% cotton by weight, mixed principally or solely with man-made fibres and weighing &gt; 200 g/m²,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5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gt; 200 g/m², in three-thread or four-thread twill, incl. cross twill,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1.5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mixed principally or solely with man-made fibres and weighing &gt; 200 g/m², print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2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cotton, containing predominantly, but &lt; 85% cotton by weight, other than those mixed principally or solely with man-mad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2.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other than those mixed principally or solely with man-made fibres, weighing &lt;= 200 g/m², un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2.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other than those mixed principally or solely with man-made fibres, weighing &lt;= 200 g/m²,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2.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other than those mixed principally or solely with man-made fibres, weighing &lt;= 200 g/m²,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2.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other than those mixed principally or solely with man-made fibres, weighing &lt;= 200 g/m²,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2.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other than those mixed principally or solely with man-made fibres, weighing &lt;= 200 g/m²,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2.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other than those mixed principally or solely with man-made fibres, weighing &gt; 200 g/m², un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2.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other than those mixed principally or solely with man-made fibres, weighing &gt; 200 g/m²,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2.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other than those mixed principally or solely with man-made fibres, weighing &gt; 200 g/m²,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2.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other than those mixed principally or solely with man-made fibres, weighing &gt; 200 g/m²,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212.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cotton, containing predominantly, but &lt; 85% cotton by weight, other than those mixed principally or solely with man-made fibres, weighing &gt; 200 g/m²,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OTHER VEGETABLE TEXTILE FIBRES; PAPER YARN AND WOVEN FABRICS OF PAPER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3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lax, raw or processed, but not spun; flax tow and waste, incl. yarn waste and garnetted stoc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ax, raw or ret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1.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ax, broken or scut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1.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ax, hackled or otherwise processed, but not spun (excl. broken, scutched and retted fla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1.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ax tow and waste, incl. yarn waste and garnetted stoc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3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rue hemp Cannabis sativa L., raw or processed, but not spu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ue hemp Cannabis sativa L., raw or ret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ue hemp Cannabis sativa L., processed but not spu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3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Jute and other textile bast fibres, raw or processed, but not spun; tow and waste of such fibres, incl. yarn waste and garnetted stock (excl. flax, true hemp and rami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3.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Jute and other textile bast fibres, raw or retted (excl. flax, true hemp and rami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3.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Jute and other textile bast fibres, processed but not spun; tow and waste of such fibres, incl. yarn waste and garnetted stock (excl. retted fibres of this kind, flax, true hemp and rami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3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conut, abaca Manila hemp or Musa textilis Nee, ramie, agave and other vegetable textile fibres, n.e.s., raw or processed, but not spu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5.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conut, abaca Manila hemp or Musa textilis Nee, ramie, agave and other vegetable textile fibres, n.e.s., raw or processed, but not spu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30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lax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6.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flax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6.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flax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3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Yarn of jute or of other textile bast fibres of heading 530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7.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yarn of jute or of other textile bast fibres of heading 530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7.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yarn of jute or of other textile bast fibres of heading 530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30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Yarn of vegetable textile fibres; paper yarn (excl. flax yarn, yarn of jute or of other textile bast fibres of heading 5303 and cotton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8.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conut coir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8.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emp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8.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of vegetable textile fibres (excl. flax yarn, yarn of jute or of other textile bast fibres of heading 5303, coconut coir yarn, hemp yarn and cotton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3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fla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9.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flax, containing &gt;= 85% flax by weight,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9.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flax, containing &gt;= 85% flax by weight, dyed, made of yarn of different colours, or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9.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flax, containing predominantly, but &lt; 85% flax by weight,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09.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flax, containing predominantly, but &lt; 85% flax by weight, dyed, made of yarn of different colours, or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3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jute or of other textile bast fibres of heading 530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1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jute or of other textile bast fibres of heading 5303, un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1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jute or of other textile bast fibres of heading 5303, bleached, dyed, made of yarn of different colours, or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3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other vegetable textile fibres; woven fabrics of paper yarn (excl. those of flax, jute, other textile bast fibres of heading 5303 and cotton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311.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other vegetable textile fibres; woven fabrics of paper yarn (excl. those of flax, jute, other textile bast fibres of heading 5303 and cotton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AN-MADE FILAMENTS; STRIP AND THE LIKE OF MAN-MADE TEXTILE MATERIAL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4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ewing thread of man-made filaments, whether or no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wing thread of synthetic filaments, whether or no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1.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wing thread of artificial filaments, whether or no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4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ynthetic filament yarn, incl. synthetic monofilaments of &lt; 67 decitex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igh-tenacity filament yarn of aramids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igh-tenacity filament yarn of nylon or other polyamides (excl. sewing thread, yarn put up for retail sale and high-tenacity filament yarn of aramid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igh-tenacity filament yarn of polyesters (excl.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ured filament yarn of nylon or other polyamides, with a linear density of &lt;= 50 tex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ured filament yarn of nylon or other polyamides, with a linear density of &gt; 50 tex per single yar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3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ured filament yarn of polyester (excl. tha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3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ured synthetic filament yarn of polypropylene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ured synthetic filament yarn (excl. sewing thread, yarn put up for retail sale and textured filament yarn of polypropylene, polyester, nylon or other polyami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4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filament elastomeric yarn, single, untwisted or with a twist of &lt;= 50 turns per metre (excl. sewing thread, yarn put up for retail sale, textured yarn and filament yarn of polyester, nylon or other polyami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4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ament yarn of nylon or other polyamides, incl. monofilament of &lt; 67 decitex, single, untwisted or with a twist of &lt;= 50 turns per metre (excl. sewing thread, yarn put up for retail sale, elastomeric yarn, high-tenacity yarn and textured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4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ament yarn of polyester, incl. monofilament of &lt; 67 decitex, single, untwisted or with a twist of &lt;= 50 turns per metre, partially oriented (excl. elastomeric yarn, sewing thread, yarn put up for retail sale and textured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4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ament yarn of polyester, incl. monofilament of &lt; 67 decitex, single, untwisted or with a twist of &lt;= 50 turns per metre (excl. elastomeric yarn, sewing thread, yarn put up for retail sale, textured yarn and yarn of partially oriented polyester filamen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4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ament yarn of polypropylene, incl. monofilament of &lt; 67 decitex, single, untwisted or with a twist of &lt;= 50 turns per metre (excl. elastomeric yarn, sewing thread, yarn put up for retail sale and textured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filament yarn, incl. synthetic monofilament of &lt; 67 decitex, single, untwisted or with a twist of &lt;= 50 turns per metre (excl. sewing thread, yarn put up for retail sale, textured yarn, elastomeric yarn and filament yarn of polyester, nylon or other polyami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5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ament yarn of nylon or other polyamides, incl. monofilament of &lt; 67 decitex, single, with a twist of &gt; 50 turns per metre (excl. sewing thread, yarn put up for retail sale, high-tenacity yarn or textured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5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ament yarn of polyester, incl. monofilament of &lt; 67 decitex, single, with a twist of &gt; 50 turns per metre (excl. sewing thread, yarn put up for retail sale and textured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5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filament yarn, incl. synthetic monofilament of &lt; 67 decitex, single, with a twist of &gt; 50 turns per metre (excl. sewing thread, yarn put up for retail sale, textured yarn and filament yarn of polyester, nylon or other polyami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6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filament yarn of nylon or other polyamides, incl. monofilament of &lt; 67 decitex (excl. sewing thread, yarn put up for retail sale and high-tenacity yarn or textured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6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filament yarn of polyester, incl. monofilament of &lt; 67 decitex (excl. sewing thread, yarn put up for retail sale and textured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2.6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synthetic filament yarn, incl. synthetic monofilament of &lt; 67 decitex (excl. sewing thread, yarn put up for retail sale, textured yarn and filament yarn of polyester, nylon or other polyami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4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ficial filament yarn, incl. artificial monofilament of &lt; 67 decitex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3.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igh-tenacity yarn of viscose rayon filament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3.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of viscose rayon filament, incl. monofilament of &lt; 67 decitex, single, untwisted or with a twist of &lt;= 120 turns per metre (excl. sewing thread, high-tenacity yarn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3.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of viscose rayon filament, incl. monofilament of &lt; 67 decitex, single, with a twist of &gt; 120 turns per metre (excl. sewing thread, high-tenacity yarn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3.3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ament yarn of cellulose acetate, incl. monofilament of &lt; 67 decitex, single (excl. sewing thread, high-tenacity yarn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3.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ficial filament yarn, incl. artificial monofilament of &lt; 67 decitex, single (excl. sewing thread, filament yarn of viscose or cellulose acetate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3.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filament rayon yarn of viscose, incl. monofilament of &lt; 67 decitex (excl. sewing thread, high-tenacity yarn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3.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filament yarn of cellulose acetate, incl. monofilament of &lt; 67 decitex (excl. sewing thread, high-tenacity yarn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3.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artificial filament yarn, incl. artificial monofilament of &lt; 67 decitex (excl. sewing thread, filament yarn of viscose or cellulose acetate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4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ynthetic monofilament of &gt;= 67 decitex and with a cross sectional dimension of &lt;= 1 mm; strip and the like, e.g. artificial straw, of synthetic textile material, with an apparent width of &lt;= 5 m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4.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lastomeric monofilament of &gt;= 67 decitex and with a cross sectional dimension of &lt;= 1 m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4.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propylene monofilament of &gt;= 67 decitex and with a cross sectional dimension of &lt;= 1 mm (excl. elastome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4.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monofilament of &gt;= 67 decitex and with a cross sectional dimension of &lt;= 1 mm (excl. of elastomers and polypropylen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4.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rip and the like, e.g. artificial straw, of synthetic textile material, with an apparent width of &lt;= 5 m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4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ficial monofilament of &gt;= 67 decitex and with a cross sectional dimension of &lt;= 1 mm; strip and the like, e.g. artificial straw, of synthetic textile material, with an apparent width of &lt;= 5 m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5.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ficial monofilament of &gt;= 67 decitex and with a cross sectional dimension of &lt;= 1 mm; strip and the like, e.g. artificial straw, of synthetic textile material, with an apparent width of &lt;= 5 m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40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an-made filament yarn, put up for retail sale (excl. sewing threa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6.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an-made filament yarn, put up for retail sale (excl. sewing threa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4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synthetic filament yarn, incl. monofilament of &gt;= 67 decitex and with a cross sectional dimension of &lt;= 1 m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high-tenacity yarn, nylon, other polyamides or polyesters, incl. monofilament of &gt;= 67 decitex and with a cross sectional dimension of &lt;= 1 m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strip or the like, of synthetic filament, incl. monofilament of &gt;= 67 decitex and with a cross sectional dimension of &lt;= 1 mm</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7.2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oven fabrics, whether or not in tubular for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7.2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synthetic filament yarn, incl. monofilament of &gt;= 67 decitex and with a cross sectional dimension of &lt;= 1 mm, consisting of layers of parallel textile yarns superimposed on each other at acute or right angles, the layers being bonded at the intersections of the yarns by an adhesive or by thermal bonding</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7.3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oven fabrics, whether or not in tubular form obtained from strips or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7.3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by weight of filaments of nylon or other polyamides, incl. monofilament of &gt;= 67 decitex and a maximum diameter of &lt;= 1 mm,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filament yarn containing &gt;= 85% nylon or other polyamides by weight, incl. monofilament of &gt;= 67 decitex and a maximum diameter of &lt;= 1 mm,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4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by weight of filaments of nylon or other polyamides by weight, incl. monofilament of &gt;= 67 decitex and a maximum diameter of &lt;= 1 mm,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4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by weight of filaments of nylon or other polyamides by weight, incl. monofilament of &gt;= 67 decitex and a maximum diameter of &lt;= 1 mm,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5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by weight of textured polyester filaments, incl. monofilament of &gt;= 67 decitex and a maximum diameter of &lt;= 1 mm,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5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by weight of textured polyester filaments, incl. monofilament of &gt;= 67 decitex and a maximum diameter of &lt;= 1 mm,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5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by weight of textured polyester filaments, incl. monofilament of &gt;= 67 decitex and a maximum diameter of &lt;= 1 mm,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5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by weight of textured polyester filaments, incl. monofilament of &gt;= 67 decitex and a maximum diameter of &lt;= 1 mm,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6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by weight of non-textured polyester filaments, incl. monofilament of &gt;= 67 decitex and a maximum diameter of &lt;= 1 m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6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by weight of mixtures of textured and non-textured polyester filaments, incl. monofilament of &gt;= 67 decitex and a maximum diameter of &lt;= 1 m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7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synthetic filament by weight, incl. monofilament of &gt;= 67 decitex and a maximum diameter of &lt;= 1 mm, untreated or not further treated than bleached (excl. those of polyester, nylon or other polyamide filaments or monofilaments, and of mixtures of textured and non-textured polyester filamen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7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synthetic filament by weight, incl. monofilament of &gt;= 67 decitex and a maximum diameter of &lt;= 1 mm, dyed (excl. those of polyester, nylon or other polyamide filaments or monofilaments, and of mixtures of textured and non-textured polyester filamen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7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synthetic filament by weight, incl. monofilament of &gt;= 67 decitex and a maximum diameter of &lt;= 1 mm, made of yarn of different colours (excl. those of polyester, nylon or other polyamide filaments or monofilaments, and of mixtures of textured and non-textured polyester filamen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7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synthetic filament by weight, incl. monofilament of &gt;= 67 decitex and a maximum diameter of &lt;= 1 mm, printed (excl. those of polyester, nylon or other polyamide filaments or monofilaments, and of mixtures of textured and non-textured polyester filamen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8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predominantly, but &lt; 85% synthetic filament by weight, incl. monofilament of &gt;= 67 decitex and a maximum diameter of &lt;= 1 mm, mixed principally or solely with wool,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8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predominantly, but &lt; 85% synthetic filament by weight, incl. monofilament of &gt;= 67 decitex and a maximum diameter of &lt;= 1 mm, mixed principally or solely with wool,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8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predominantly, but &lt; 85% synthetic filament by weight, incl. monofilament of &gt;= 67 decitex and a maximum diameter of &lt;= 1 mm, mixed principally or solely with wool,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8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predominantly, but &lt; 85% synthetic filament by weight, incl. monofilament of &gt;= 67 decitex and a maximum diameter of &lt;= 1 mm, mixed principally or solely with wool,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predominantly, but &lt; 85% synthetic filament by weight, incl. monofilament of &gt;= 67 decitex and a maximum diameter of &lt;= 1 mm, other than those mixed principally or solely with wool,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7.9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hether or not in tubular for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7.9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9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predominantly, but &lt; 85% synthetic filament by weight, incl. monofilament of &gt;= 67 decitex and a maximum diameter of &lt;= 1 mm, other than those mixed principally or solely with wool, dyed</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7.9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hether or not in tubular for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7.9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9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predominantly, but &lt; 85% synthetic filament by weight, incl. monofilament of &gt;= 67 decitex and a maximum diameter of &lt;= 1 mm, other than those mixed principally or solely with wool,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7.93.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hether or not in tubular for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7.93.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7.9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predominantly, but &lt; 85% synthetic filament by weight, incl. monofilament of &gt;= 67 decitex and a maximum diameter of &lt;= 1 mm, other than those mixed principally or solely with wool,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7.94.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hether or not in tubular for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7.94.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40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artificial filament yarn, incl. monofilament of &gt;= 67 decitex and a maximum diameter of &lt;= 1 m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8.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high-tenacity viscose yarn, incl. monofilament of &gt;= 67 decitex and a maximum diameter of &lt;= 1 m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8.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artificial filament by weight, incl. monofilament of &gt;= 67 decitex and a maximum diameter of &lt;= 1 mm, unbleached or bleached (excl. those of high-tenacity viscose yar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2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oven fabrics, whether or not in tubular form, obtained from strips or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2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8.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artificial filament by weight, incl. monofilament of &gt;= 67 decitex and a maximum diameter of &lt;= 1 mm, dyed (excl. those of high-tenacity viscose yar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2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oven fabrics, whether or not in tubular form, obtained from strips or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2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8.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artificial filament by weight, incl. monofilament of &gt;= 67 decitex and a maximum diameter of &lt;= 1 mm, made of yarn of different colours (excl. those of high-tenacity viscose yar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23.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oven fabrics, whether or not in tubular form, obtained from strips or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23.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8.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gt;= 85% artificial filament by weight, incl. monofilament of &gt;= 67 decitex and a maximum diameter of &lt;= 1 mm, printed (excl. those of high-tenacity viscose yar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24.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oven fabrics, whether or not in tubular form, obtained from strips or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24.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8.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predominantly, but &lt; 85% artificial filament by weight, incl. monofilament of &gt;= 67 decitex and a maximum diameter of &lt;= 1 mm, unbleached or bleached (excl. those of high-tenacity viscose yar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3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oven fabrics, whether or not in tubular form obtained from strips or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3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8.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predominantly, but &lt; 85% artificial filament by weight, incl. monofilament of &gt;= 67 decitex and a maximum diameter of &lt;= 1 mm, dyed (excl. those of high-tenacity viscose yar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3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oven fabrics, whether or not in tubular form obtained from strips or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3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8.3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predominantly, but &lt; 85% artificial filament by weight, incl. monofilament of &gt;= 67 decitex and a maximum diameter of &lt;= 1 mm, made of yarn of different colours (excl. those of high-tenacity viscose yar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33.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oven fabrics, whether or not in tubular form obtained from strips or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33.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408.3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yarn containing predominantly, but &lt; 85% artificial filament by weight, incl. monofilament of &gt;= 67 decitex and a maximum diameter of &lt;= 1 mm, printed (excl. those of high-tenacity viscose yarn)</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34.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oven fabrics, whether or not in tubular form obtained from strips or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08.34.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AN-MADE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ynthetic filament tow as specified in Note 1 to chapter 55</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ament tow as specified in Note 1 to chapter 55, of nylon or other polyami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1.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ament tow as specified in Note 1 to chapter 55, of polyeste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1.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ament tow as specified in Note 1 to chapter 55, acrylic or modacrylic</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1.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filament tow as specified in Note 1 to chapter 55, of polypropylen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filament tow as specified in Note 1 to chapter 55 (excl. that of acrylic, modacrylic, polyesters, polypropylene, nylon or other polyamide filamen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ficial filament tow as specified in Note 1 to chapter 55</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2.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ficial filament tow as specified in Note 1 to chapter 55</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ynthetic staple fibres, not carded, combed or otherwise processed for spinn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3.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aple fibres of aramids, not carded, combed or otherwise processed for spinn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3.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aple fibres of nylon or other polyamides, not carded, combed or otherwise processed for spinning (excl. those of aramid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3.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aple fibres of polyesters, not carded, combed or otherwise processed for spinn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3.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crylic or modacrylic staple fibres, not carded, combed or otherwise processed for spinn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3.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aple fibres of polypropylene, not carded, combed or otherwise processed for spinn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3.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staple fibres, not carded, combed or otherwise processed for spinning (excl. those of polypropylene, acrylic, modacrylic, polyesters, nylon or other polyami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ficial staple fibres, not carded, combed or otherwise processed for spinn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4.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aple fibres of viscose rayon, not carded, combed or otherwise processed for spinn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4.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ficial staple fibres, not carded, combed or otherwise processed for spinning (excl. those of viscose rayo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aste of man-made staple fibres, incl. noils, yarn waste and garnetted stoc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5.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 of synthetic staple fibres, incl. noils, yarn waste and garnetted stoc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5.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 of artificial staple fibres, incl. noils, yarn waste and garnetted stock</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0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ynthetic staple fibres, carded, combed or otherwise processed for spinn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6.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aple fibres of nylon or other polyamides, carded, combed or otherwise processed for spinn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6.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aple fibres of polyesters, carded, combed or otherwise processed for spinn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6.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crylic or modacrylic staple fibres, carded, combed or otherwise processed for spinn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6.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staple fibres carded, combed or otherwise processed for spinning (excl. acrylic, modacrylic, polyester, nylon or other polyami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ficial staple fibres, carded, combed or otherwise processed for spinn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7.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ficial staple fibres, carded, combed or otherwise processed for spinn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0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ewing thread of man-made staple fibres, whether or no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8.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wing thread of synthetic staple fibres, whether or no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8.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wing thread of artificial staple fibres, whether or not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Yarn of synthetic staple fibres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yarn containing &gt;= 85% nylon or other polyamide staple fibres by weight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yarn containing &gt;= 85% nylon or other polyamide staple fibres by weight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yarn containing &gt;= 85% polyester staple fibres by weight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yarn containing &gt;= 85% polyester staple fibres by weight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yarn containing &gt;= 85% acrylic or modacrylic staple fibres by weight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yarn containing &gt;= 85% acrylic or modacrylic staple fibres by weight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yarn containing &gt;= 85% synthetic staple fibres by weight (excl. sewing thread, yarn put up for retail sale and yarn of acrylic, modacrylic, polyester, nylon or other polyamide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yarn containing &gt;= 85% synthetic staple fibres by weight (excl. sewing thread, yarn put up for retail sale and yarn of acrylic, modacrylic, polyester, nylon or other polyamide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5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polyester staple fibres by weight, mixed principally or solely with artificial staple fibres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5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gt; 50% to &lt; 85% polyester staple fibres by weight, mixed principally or solely with wool or fine animal hair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5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polyester staple fibres by weight, mixed principally or solely with cotto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5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polyester staple fibres by weight, other than that mixed principally or solely with cotton, wool, fine animal hair or artificial staple fibres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6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acrylic or modacrylic staple fibres by weight, mixed principally or solely with wool or fine animal hair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6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acrylic or modacrylic staple fibres by weight, mixed principally or solely with cotto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6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acrylic or modacrylic staple fibres by weight, other than that mixed principally or solely with cotton, wool or fine animal hair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synthetic staple fibres by weight, mixed principally or solely with wool or fine animal hair (excl. sewing thread, yarn put up for retail sale and yarn of polyester, acrylic or modacrylic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9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synthetic staple fibres by weight, mixed principally or solely with cotton (excl. sewing thread, yarn put up for retail sale and yarn of polyester, acrylic or modacrylic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09.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synthetic staple fibres by weight, other than that mixed principally or solely with cotton, wool or fine animal hair (excl. sewing thread, yarn put up for retail sale and yarn of polyester, acrylic or modacrylic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Yarn of artificial staple fibres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0.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ngle yarn, containing &gt;= 85% artificial staple fibres by weight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0.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ltiple folded or cabled yarn containing &gt;= 85% artificial staple fibres by weight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0.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artificial staple fibres by weight, mixed principally or solely with wool or fine animal hair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0.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artificial staple fibres by weight, mixed principally or solely with cotton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artificial staple fibres by weight, other than that mixed principally or solely with cotton, wool or fine animal hair (excl. sewing thread and yarn put up for retail sal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Yarn of man-made staple fibres, put up for retail sale (excl. sewing threa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gt;= 85% synthetic staple fibres by weight, put up for retail sale (excl. sewing threa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1.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containing predominantly, but &lt; 85% synthetic staple fibres by weight, put up for retail sale (excl. sewing threa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1.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of artificial staple fibres, put up for retail sale (excl. sewing threa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containing &gt;= 85% synthetic staple fibres by weigh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2.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polyester staple fibres by weight,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2.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polyester staple fibres by weight, dyed, made of yarn of different colours, or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2.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acrylic or modacrylic staple fibres by weight,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2.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acrylic or modacrylic staple fibres by weight, dyed, made of yarn of different colours or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2.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synthetic staple fibres by weight, unbleached or bleached (excl. those of acrylic, modacrylic or polyester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2.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synthetic staple fibres by weight, dyed, made of yarn of different colours or printed (excl. those of acrylic, modacrylic or polyester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containing predominantly, but &lt; 85% synthetic staple fibres by weight, mixed principally or solely with cotton and weighing &lt;= 17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3.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containing predominantly, but &lt; 85% polyester staple fibres by weight, mixed principally or solely with cotton and weighing &lt;= 170 g/m²,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3.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polyester staple fibres by weight, mixed principally or solely with cotton and weighing &lt;= 170 g/m², in three-thread or four-thread twill, incl. cross twill,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3.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polyester staple fibres by weight, mixed principally or solely with cotton and weighing &lt;= 170 g/m², unbleached or bleach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3.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synthetic staple fibres by weight, mixed principally or solely with cotton and weighing &lt;= 170 g/m², unbleached or bleached (excl. those of polyester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3.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containing predominantly, but &lt; 85% polyester staple fibres by weight, mixed principally or solely with cotton and weighing &lt;= 170 g/m²,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3.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polyester staple fibres by weight, mixed principally or solely with cotton and weighing &lt;= 170 g/m², dyed (excl.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3.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synthetic staple fibres by weight, mixed principally or solely with cotton and weighing &lt;= 170 g/m², dyed (excl. those of polyester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3.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containing predominantly, but &lt; 85% polyester staple fibres by weight, mixed principally or solely with cotton and weighing &lt;= 170 g/m²,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3.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synthetic staple fibres by weight, mixed principally or solely with cotton and weighing &lt;= 170 g/m², made of yarn of different colours (excl. plain woven fabrics of polyester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3.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containing predominantly, but &lt; 85% polyester staple fibres by weight, mixed principally or solely with cotton and weighing &lt;= 170 g/m²,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3.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synthetic staple fibres by weight, mixed principally or solely with cotton and weighing &lt;= 170 g/m², printed (excl. plain woven fabrics of polyester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containing predominantly, but &lt; 85% synthetic staple fibres by weight, mixed principally or solely with cotton and weighing &gt; 17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4.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containing predominantly, but &lt; 85% polyester staple fibres by weight, mixed principally or solely with cotton and weighing &gt; 170 g/m²,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4.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polyester staple fibres by weight, mixed principally or solely with cotton and weighing &gt; 170 g/m², in three-thread or four-thread twill, incl. cross twill,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4.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synthetic staple fibres by weight, mixed principally or solely with cotton and weighing &gt; 170 g/m², unbleached or bleached (excl. those of plain woven polyester staple fibres and polyester staple fibres in three-thread or four-thread twill, incl. cross twill)</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4.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containing predominantly, but &lt; 85% polyester staple fibres by weight, mixed principally or solely with cotton and weighing &gt; 170 g/m²,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4.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polyester staple fibres by weight, mixed principally or solely with cotton and weighing &gt; 170 g/m², in three-thread or four-thread twill, incl. cross twill,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4.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polyester staple fibres by weight, mixed principally or solely with cotton and weighing &gt; 170 g/m², dy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4.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synthetic staple fibres by weight, mixed principally or solely with cotton and weighing &gt; 170 g/m², dyed (excl. those of polyester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4.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synthetic staple fibres by weight, mixed principally or solely with cotton and weighing &gt; 170 g/m²,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4.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in woven fabrics containing predominantly, but &lt; 85% polyester staple fibres by weight, mixed principally or solely with cotton and weighing &gt; 170 g/m²,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4.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polyester staple fibres by weight, mixed principally or solely with cotton and weighing &gt; 170 g/m², in three-thread or four-thread twill, incl. cross twill,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4.4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polyester staple fibres by weight, mixed principally or solely with cotton and weighing &gt; 170 g/m², printed (excl. those in three-thread or four-thread twill, incl. cross twill, and plain woven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4.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synthetic staple fibres by weight, mixed principally or solely with cotton and weighing &gt; 170 g/m², printed (excl. those of polyester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1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containing predominantly, but &lt; 85% synthetic staple fibres by weight, other than those mixed principally or solely with cotto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5.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polyester staple fibres by weight, mixed principally or solely with viscose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5.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polyester staple fibres by weight, mixed principally or solely with man-made filamen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5.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polyester staple fibres by weight, mixed principally or solely with cotton or fine animal hai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5.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polyester staple fibres by weight, other than those mixed principally or solely with wool or fine animal hair, man-made filament, viscose staple fibres or cotto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5.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crylic or modacrylic staple fibres by weight, mixed principally or solely with man-made filamen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5.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crylic or modacrylic staple fibres by weight, mixed principally or solely with carded wool or carded fine animal hai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5.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crylic or modacrylic staple fibres by weight, other than those mixed principally or solely with wool, fine animal hair, man-made filaments or cotto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5.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synthetic staple fibres, mixed principally or solely with man-made filament (excl. those of acrylic, modacrylic or polyester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5.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synthetic staple fibres, other than those mixed principally or solely with man-made filament or cotton (excl. those of acrylic, modacrylic or polyester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51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artificial staple fibr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artificial staple fibres by weight,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artificial staple fibres by weight,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artificial staple fibres by weight,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gt;= 85% artificial staple fibres by weight,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mixed principally or solely with man-made filament,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mixed principally or solely with man-made filament,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mixed principally or solely with man-made filament,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by weight, mixed principally or solely with man-made filament,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by weight, mixed principally or solely with wool or fine animal hair,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by weight, mixed principally or solely with wool or fine animal hair,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3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by weight, mixed principally or solely with wool or fine animal hair,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3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by weight, mixed principally or solely with wool or fine animal hair,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by weight, mixed principally or solely with cotton,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by weight, mixed principally or solely with cotton,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4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by weight, mixed principally or solely with cotton,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4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by weight, mixed principally or solely with cotton,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by weight, other than those mixed principally or solely with cotton, wool, fine animal hair or man-made filament, unbleached or bleach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9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by weight, other than those mixed principally or solely with cotton, wool, fine animal hair or man-made filament, dy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9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by weight, other than those mixed principally or solely with cotton, wool, fine animal hair or man-made filament, made of yarn of different colour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516.9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containing predominantly, but &lt; 85% artificial staple fibres by weight, other than those mixed principally or solely with cotton, wool, fine animal hair or man-made filament, print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ADDING, FELT AND NONWOVENS; SPECIAL YARNS; TWINE, CORDAGE, ROPES AND CABLES AND ARTICLES THEREOF</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15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6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adding of textile materials and articles thereof; textile fibres with a length of &lt;= 5 mm flock, textile dust and mill neps (excl. wadding and articles thereof impregnated or coated with pharmaceutical substances or put up for retail sale for medical, surgical, dental or veterinary purposes, and products impregnated, coated or covered with perfumes, cosmetics, soaps etc.)</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nitary towels and tampons, napkins and napkin liners for babies and similar sanitary articles, of wadd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1.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dding of cotton and articles thereof (excl. sanitary towels and tampons, napkins and napkin liners for babies and similar sanitary articles, wadding and articles thereof impregnated or coated with pharmaceutical substances or put up for retail sale for medical, surgical, dental or veterinary purposes, and products impregnated, coated or covered with perfumes, cosmetics, soaps, detergents, etc.)</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601.2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add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601.2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 articles of wadd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1.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dding of man-made fibres and articles thereof (excl. sanitary towels and tampons, napkins and napkin liners for babies and similar sanitary articles, wadding and articles thereof impregnated or coated with pharmaceutical substances or put up for retail sale for medical, surgical, dental or veterinary purposes, and products impregnated, coated or covered with perfumes, cosmetics, soaps, detergents etc.)</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601.2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add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601.2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 articles of wadd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1.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dding of textile materials and articles thereof (excl. of cotton or man-made fibres; sanitary towels and tampons, napkins and napkin liners for babies and similar sanitary articles, wadding and articles thereof, impregnated or covered with medicated substances or put up for retail for medical, surgical, dental or veterinary purposes, or impregnated, coated or covered with perfumes, make-up, soaps, cleansing agents, etc.)</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601.29.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add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601.29.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 articles of waddin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1.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flock and dust and mill nep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6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elt, whether or not impregnated, coated, covered or laminated,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eedleloom felt and stitch-bonded fibre fabrics, whether or not impregnated, coated, covered or laminated,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2.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elt, not impregnated, coated, covered or laminated, of wool or fine animal hair, n.e.s. (excl. needleloom felt and stitch-bonded fibre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2.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elt, not impregnated, coated, covered or laminated (excl. that of wool or fine animal hair; needleloom felt and stitch-bonded fibre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elt, impregnated, coated, covered or laminated (excl. needleloom felt and stitch-bonded fibre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6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onwovens, whether or not impregnated, coated, covered or laminated,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3.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wovens, whether or not impregnated, coated, covered or laminated, n.e.s., of synthetic or man-made filaments, weighing &lt;= 25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3.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wovens, whether or not impregnated, coated, covered or laminated, n.e.s., of man-made filaments, weighing &gt; 25 g/m² but &lt;= 7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3.1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wovens, whether or not impregnated, coated, covered or laminated, n.e.s., of man-made filaments, weighing &gt; 70 g/m² but &lt;= 15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3.1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wovens, whether or not impregnated, coated, covered or laminated, n.e.s., of man-made filaments, weighing &gt; 150 g</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3.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wovens, whether or not impregnated, coated, covered or laminated, n.e.s., weighing &lt;= 25 g/m² (excl. of man-made filamen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3.9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wovens, whether or not impregnated, coated, covered or laminated, n.e.s., weighing &gt; 25 g/m² but &lt;= 70 g/m² (excl. of man-made filamen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3.9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wovens, whether or not impregnated, coated, covered or laminated, n.e.s., weighing &gt; 70 g/m² but &lt;= 150 g/m² (excl. of man-made filamen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3.9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wovens, whether or not impregnated, coated, covered or laminated, n.e.s., weighing &gt; than 150 g/m² (excl. of man-made filamen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6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extile-covered rubber thread and cord; textile yarn, strip and the like of heading 5404 and 5405, impregnated, coated, covered or sheathed with rubber or plastics (excl. imitation catgut, thread and cord with fish-hook attachments or otherwise put up as fishing lin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4.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covered rubber thread and cor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4.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yarn, strip and the like of heading 5404 and 5405, impregnated, coated, covered or sheathed with rubber or plastics (excl. imitation catgut, thread and cord with fish-hook attachments or otherwise put up as fishing lin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5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6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etallised yarn, whether or not gimped, being textile yarn, or strip or the like of heading 5404 or 5405, of textile fibres, combined with metal in the form of thread, strip or powder or covered with metal (excl. yarns manufactured from a mixture of textile fibres and metal fibres, with anti-static properties; yarns reinforced with metal wire; articles with the character of trimm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5.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tallised yarn, whether or not gimped, being textile yarn, or strip or the like of heading 5404 or 5405, of textile fibres, combined with metal in the form of thread, strip or powder or covered with metal (excl. yarns manufactured from a mixture of textile fibres and metal fibres, with anti-static properties; yarns reinforced with metal wire; articles with the character of trimm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60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Gimped yarn, gimped strip and the like of heading 5404 or 5405; chenille yarn, incl. flock chenille yarn, and loop wale-yarn (excl. metal yarn and metallised yarn of heading 5605; gimped horsehair yarn; textile-covered rubber thread; twine, cord and other gimped textile products of heading 5808; gimped metal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0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6.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imped yarn, gimped strip and the like of heading 5404 or 5405; chenille yarn, incl. flock chenille yarn, and loop wale-yarn (excl. metal yarn and metallised yarn of heading 5605; gimped horsehair yarn; textile-covered rubber thread; twine, cord and other gimped textile products of heading 5808; gimped metal yar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6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wine, cordage, ropes and cables, whether or not plaited or braided and whether or not impregnated, coated, covered or sheathed with rubber or plast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7.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inder or baler twine, of sisal or other textile fibres of the genus Agav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7.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wine, cordage, ropes and cables, of sisal or other textile fibres of the genus Agave, whether or not plaited or braided and whether or not impregnated, coated, covered or sheathed with rubber or plastics (excl. binder or baler twin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7.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inder or baler twine, of polyethylene or polypropylen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7.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wine, cordage, ropes and cables of polyethylene or polypropylene, whether or not plaited or braided and whether or not impregnated, coated, covered or sheathed with rubber or plastics (excl. binder or baler twin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7.5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wine, cordage, ropes and cables, of synthetic fibres, whether or not plaited or braided and whether or not impregnated, coated, covered or sheathed with rubber or plastics (excl. polyethylene and polypropylen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2. per kg which ever is greater</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7.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wine, cordage, ropes and cables, whether or not plaited or braided and whether or not impregnated, coated, covered or sheathed with rubber or plastics (excl. that of synthetic fibres and of sisal or other textile fibres of the genus Agav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607.9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jute and other textile bast fibres of heading 53.0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1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607.9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2. per kg which ever is greater</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60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Knotted netting of twine, cordage or rope, by the piece or metre; made-up fishing nets and other made-up nets, of textile materials (excl. hairnets, nets for sporting purposes, incl. landing nets, butterfly nets and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8.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ade-up knotted fishing nets of man-made textile materials (excl. landing ne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8.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notted netting of twine, cordage, ropes or cables, by the piece or metre; made-up nets, of man-made textile materials (excl. made-up fishing nets, hairnets, nets for sporting purposes, incl. landing nets, butterfly nets and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608.19.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Netting for fishing ne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608.19.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8.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notted netting of twine, cordage, ropes or cables, by the piece or metre; made-up fishing nets and other made-up nets, of vegetable textile materials (excl. hairnets, nets for sporting purposes, incl. landing nets, butterfly nets and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608.9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Made up fishing nets; netting for fishing net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608.9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6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cles of yarn, strip or the like of heading 5404 or 5405, or of twine, cordage, ropes or cables of heading 5607,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609.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of yarn, strip or the like of heading 5404 or 5405, or of twine, cordage, ropes or cables of heading 5607,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RPETS AND OTHER TEXTILE FLOOR COVER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7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rpets and other textile floor coverings, of textile materials, knotted, whether or not made up</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textile floor coverings, of wool or fine animal hair, knotted, whether or not made up</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textile floor coverings, of textile materials, knotted, whether or not made up (excl. those of wool or fine animal hai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7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rpets and other textile floor coverings, woven, not tufted or flocked, whether or not made up, incl. Kelem, Schumacks, Karamanie and similar hand-woven ru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elem, Schumacks, Karamanie and similar hand-woven rugs, whether or not made up</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2.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oor coverings of coconut fibres coir, woven, whether or not made up</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2.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floor coverings, of wool or fine animal hair, woven, not tufted or flocked, of pile construction, not made up (excl. Kelem, Schumacks, Karamanie and similar hand-woven ru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2.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floor coverings, of man-made textile materials, woven, not tufted or flocked, of pile construction, not made up (excl. Kelem, Schumacks, Karamanie and similar hand-woven ru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2.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floor coverings, of vegetable textile materials or coarse animal hair, woven, not tufted or flocked, of pile construction, not made up (excl. Kelem, Schumacks, Karamanie and similar hand-woven rugs, and floor coverings of coconut fibres coi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2.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floor coverings, of wool or fine animal hair, woven, not tufted or flocked, of pile construction, made up (excl. Kelem, Schumacks, Karamanie and similar hand-woven ru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2.4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floor coverings, of man-made textile materials, woven, not tufted or flocked, of pile construction, made up (excl. Kelem, Schumacks, Karamanie and similar hand-woven ru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2.4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floor coverings, of vegetable textile materials or coarse animal hair, woven, not tufted or flocked, of pile construction, made up (excl. Kelem, Schumacks, Karamanie and similar hand-woven rugs, and floor coverings of coconut fibres coi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2.5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textile floor coverings, woven, not tufted or flocked, not of pile construction, not made up (excl. Kelem, Schumacks, Karamanie and similar hand-woven rugs, and floor coverings of coconut fibres coi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2.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floor coverings, of wool or fine animal hair, woven, not tufted or flocked, not of pile construction, made up (excl. Kelem, Schumacks, Karamanie and similar hand-woven ru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2.9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floor coverings, of man-made textile materials, woven, not tufted or flocked, not of pile construction, made up (excl. Kelem, Schumacks, Karamanie and similar hand-woven ru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2.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floor coverings, of vegetable textile materials or coarse animal hair, woven, not tufted or flocked, not of pile construction, made up (excl. Kelem, Schumacks, Karamanie and similar hand-woven rugs, and floor coverings of coconut fibres coi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7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rpets and other textile floor coverings, tufted needle punched, whether or not made up</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3.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floor coverings, of wool or fine animal hair, tufted needle punched, whether or not made up</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3.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floor coverings, of nylon or other polyamides, tufted needle punched, whether or not made up</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3.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floor coverings, of man-made textile materials, tufted needle punched, whether or not made up (excl. those of nylon or other polyamid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3.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 tiles of vegetable textile materials or coarse animal hair, tufted needle punched, whether or not made up</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7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rpets and other floor coverings, of felt, not tufted or flocked, whether or not made up</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4.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oor tiles, of felt, not tufted or flocked, with an area of &lt;= 0,3 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4.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floor coverings, of felt, not tufted or flocked, whether or not made up (excl. floor tiles with an area of &lt;= 0,3 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7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rpets and other textile floor coverings, whether or not made up (excl. knotted, woven or tufted needle punched, and of fel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705.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pets and other textile floor coverings, whether or not made up (excl. knotted, woven or tufted needle punched, and of fel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PECIAL WOVEN FABRICS; TUFTED TEXTILE FABRICS; LACE; TAPESTRIES; TRIMMINGS; EMBROIDERY</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8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pile fabrics and chenille fabrics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pile fabrics and chenille fabrics, of wool or fine animal hair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cut weft pile fabrics, of cotton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2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ut corduroy, of cotton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ut weft pile fabrics, of cotton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2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cut warp pile fabrics epingle, of cotton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ut warp pile fabrics, of cotton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2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henille fabrics, of cotton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cut weft pile fabrics, of man-made fibres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ut corduroy, of man-made fibres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3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ut weft pile fabrics, of man-made fibres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3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cut warp pile fabrics epingle, of man-made fibres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3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ut warp pile fabrics, of man-made fibres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3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henille fabrics, of man-made fibres (excl.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pile fabrics and chenille fabrics (excl. those of man-made fibres, wool or fine animal hair, terry towelling and similar woven terry fabrics, tufted textile fabrics and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8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erry towelling and similar woven terry fabrics, tufted textile fabrics (excl. narrow woven fabrics of heading 5806, carpets and other floor cover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2.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rry towelling and similar woven terry fabrics, of cotton, unbleached (excl. narrow woven fabrics of heading 5806, carpets and other floor cover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2.1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rry towelling and similar woven terry fabrics, of cotton (excl. unbleached, narrow woven fabrics of heading 5806, carpets and other floor cover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2.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rry towelling and similar woven terry fabrics (excl. those of cotton, narrow woven fabrics of heading 5806, carpets and other floor cover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2.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ufted textile fabrics (excl. carpets and other floor cover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8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Gauze (excl.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3.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auze (excl. narrow woven fabrics of heading 58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8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ulles and other net fabrics (excl. woven, knitted or crocheted fabrics); lace in the piece, in strips or in motifs (excl. fabrics of heading 6002 to 60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4.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ulles and other net fabrics (excl. woven, knitted or crocheted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4.2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chanically made lace of man-made fibres in the piece, in strips or in motifs (excl. fabrics of heading 6002 to 60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4.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chanically made lace in the piece, in strips or in motifs (excl. that of man-made fibres and fabrics of heading 6002 to 60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4.3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andmade lace in the piece, in strips or in motifs (excl. fabrics of heading 6002 to 600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8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Hand-woven tapestries of the type Gobelin, Flanders, Aubusson, Beauvais and the like, and needle-worked tapestries, e.g. petit point, cross-stitch, whether or not made up (excl. Kelem, Schumacks, Karamanie and the like, and tapestries &gt; 100 years ol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5.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and-woven tapestries of the type Gobelin, Flanders, Aubusson, Beauvais and the like, and needle-worked tapestries, e.g. petit point, cross-stitch, whether or not made up (excl. Kelem, Schumacks, Karamanie and the like, and tapestries &gt; 100 years ol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80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arrow woven fabrics of textile materials, with a width of &lt;= 30 cm (excl. labels, badges and similar articles); narrow fabrics consisting of warp without weft assembled by means of an adhesive boldu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6.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arrow woven pile fabrics, incl. terry towelling and similar terry fabrics, and chenille fabrics, with a width of &lt;= 30 cm (excl. labels, badges and similar articl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6.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arrow woven fabrics of textile materials, containing &gt;= 5% elastomeric yarn or rubber thread by weight, with a width of &lt;= 30 cm (excl. woven pile fabrics, incl. terry towelling and similar terry fabrics, chenille fabrics, and labels, badges and similar articl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6.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arrow woven fabrics of cotton, with a width of &lt;= 30 cm,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6.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arrow woven fabrics of man-made fibres, with a width of &lt;= 30 cm,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6.3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arrow woven fabrics of textile materials other than cotton or man-made fibres, with a width of &lt;= 30 cm,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6.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arrow fabrics consisting of warp without weft assembled by means of an adhesive bolducs, with a width of &lt;= 30 c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8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Labels, badges and similar articles, of textile materials, in the piece, in strips or cut to shape or size, not embroider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7.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abels, badges and similar articles, of textile materials, in the piece, in strips or cut to shape or size, woven, not embroidered</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7.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abels, badges and similar articles, of textile materials, in the piece, in strips or cut to shape or size, not embroidered (excl. wove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80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Braids of textile materials, in the piece; ornamental trimmings of textile materials, in the piece, not embroidered, other than knitted or crocheted; tassels, pompons and similar articles of textile material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8.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raids in the piec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8.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rnamental trimmings of textile materials, in the piece, not embroidered, other than knitted or crocheted; tassels, pompons and similar articles of textile materials (excl. braids in the piec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8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ven fabrics of metal thread and woven fabrics of metallised yarn of heading 5605, of a kind used in apparel, as furnishing fabrics or for similar purposes,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09.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ven fabrics of metal thread and woven fabrics of metallised yarn of heading 5605, of a kind used in apparel, as furnishing fabrics or for similar purposes,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8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Embroidery on a textile fabric ground, in the piece, in strips or in motif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1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mbroidery on a textile fabric ground without visible ground, in the piece, in strips or in motif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810.1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Labels, badges, emblems, flashes, initials, numbers, stars, national and sporting insignia and the lik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810.1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10.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mbroidery of cotton on a textile fabric ground, in the piece, in strips or in motifs (excl. embroidery without visible ground)</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810.9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Labels, badges, emblems flashes, initials, numbers, stars, national and sporting insignia and the lik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810.9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10.9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mbroidery of man-made fibres on a textile fabric base, in the piece, in strips or in motifs (excl. embroidery without visible ground)</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810.9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Labels, badges, emblems flashes, initials, numbers, stars, national and sporting insignia and the lik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810.9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10.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mbroidery of materials other than cotton or man-made fibres, on a textile fabric base, in the piece, in strips or in motifs (excl. embroidery without visible ground)</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810.99.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Labels, badges, emblems, flashes, initials, numbers, stars, national and sporting insignia and the lik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810.99.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0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8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Quilted textile products in the piece, composed of one or more layers of textile materials assembled with padding by stitching or otherwise (excl. embroidery of heading 5810 and quilted fabrics for bedding and furnish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811.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Quilted textile products in the piece, composed of one or more layers of textile materials assembled with padding by stitching or otherwise (excl. embroidery of heading 5810 and quilted fabrics for bedding and furnish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IMPREGNATED, COATED, COVERED OR LAMINATED TEXTILE FABRICS; TEXTILE ARTICLES OF A KIND SUITABLE FOR INDUSTRIAL US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9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extile fabrics coated with gum or amylaceous substances, of a kind used for the outer covers of books, the manufacture of boxes and articles of cardboard or the like; tracing cloth; prepared painting canvas; buckram and similar stiffened textile fabrics of a kind used for hat foundations (excl. plastic-coated textile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fabrics coated with gum or amylaceous substances, of a kind used for the outer covers of books, the manufacture of boxes and articles of cardboard or the lik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acing cloth; prepared painting canvas; buckram and similar stiffened textile fabrics of a kind used for hat foundations (excl. plastic-coated textile fabr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9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yre cord fabric of high-tenacity yarn of nylon or other polyamides, polyesters or viscose rayon, whether or not dipped or impregnated with rubber or plastic</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2.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yre cord fabric of high-tenacity yarn of nylon or other polyamides, whether or not dipped or impregnated with rubber or plastic</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2.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yre cord fabric of high-tenacity polyester yarn, whether or not dipped or impregnated with rubber or plastic</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2.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yre cord fabric of high-tenacity viscose rayon yarn, whether or not dipped in rubber or plastic</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9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extile fabrics impregnated, coated, covered or laminated with plastics (excl. tyre cord fabric of high-tenacity yarn of nylon or other polyamides, polyesters or viscose rayon; wallcoverings impregnated or covered with textile materials; floor coverings consisting of a textile backing and a top layer or covering of plastic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3.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fabrics impregnated, coated, covered or laminated with polyvinyl chloride (excl. wallcoverings of textile materials impregnated or covered with polyvinyl chlorid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3.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fabrics impregnated, coated, covered or laminated with polyurethane (excl. wallcoverings of textile materials impregnated or covered with polyurethane; floor coverings consisting of a textile backing and a top layer or covering of polyurethan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3.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fabrics impregnated, coated, covered or laminated with plastics other than polyvinyl chloride or polyurethane (excl. tyre cord fabric of high-tenacity yarn of nylon or other polyamides, polyesters or viscose rayo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9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Linoleum, whether or not cut to shape; floor coverings consisting of a coating or covering applied on a textile backing, whether or not cut to shap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4.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inoleum, whether or not cut to shap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4.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oor coverings consisting of a coating or covering applied on a textile backing, whether or not cut to shape (excl. linoleu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9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extile wallcover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5.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wallcovering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90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ubberised textile fabrics (excl. tyre cord fabric of high-tenacity yarn of nylon or other polyamides, polyesters or viscose rayo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6.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dhesive tape of rubberised textile fabrics, of a width of &lt;= 20 cm (excl. that impregnated or coated with pharmaceutical substances or put up for retail sale for medical, surgical, dental or veterinary purpos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6.9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Knitted or crocheted textile fabrics, rubberised, n.e.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906.9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Fabrics laminated with expanded or foam rubb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906.9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6.9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ubberised textile fabrics (excl. knitted or crocheted textile fabrics, adhesive tape of a width of &lt;= 20 cm, and tyre cord fabric of high-tenacity yarn of nylon or other polyamides, polyesters or viscose rayon)</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90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Impregnated, coated or covered textile fabrics; painted canvas being theatrical scenery, studio backcloths or the like,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7.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mpregnated, coated or covered textile fabrics; painted canvas being theatrical scenery, studio backcloths or the like, n.e.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90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extile wicks, woven, plaited or knitted, for lamps, stoves, lighters, candles or the like; incandescent gas mantles and tubular knitted gas-mantle fabric for incandescent gas mantles, whether or not impregnated (excl. wax-covered wicks of the taper variety, fuses and detonating fuses, wicks in the form of textile yarn and glass-fibre wick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0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8.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wicks, woven, plaited or knitted, for lamps, stoves, lighters, candles or the like; incandescent gas mantles and tubular knitted gas-mantle fabric for incandescent gas mantles, whether or not impregnated (excl. wax-covered wicks of the taper variety, fuses and detonating fuses, wicks in the form of textile yarn and glass-fibre wick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90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extile hosepiping and similar textile tubing, whether or not impregnated or coated, with or without lining, armour or accessories of other material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09.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hosepiping and similar textile tubing, whether or not impregnated or coated, with or without lining, armour or accessories of other material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5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9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ransmission or conveyor belts or belting, of textile material, whether or not impregnated, coated, covered or laminated with plastics, or reinforced with metal or other material (excl. those of a thickness of &lt; 3 mm and of indeterminate length or cut to length only, and those impregnated, coated, covered or laminated with rubber or made of yarn or cord impregnated or coated with rubb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2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1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ansmission or conveyor belts or belting, of textile material, whether or not impregnated, coated, covered or laminated with plastics, or reinforced with metal or other material (excl. those of a thickness of &lt; 3 mm and of indeterminate length or cut to length only, and those impregnated, coated, covered or laminated with rubber or made of yarn or cord impregnated or coated with rubb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59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extile products and articles, for technical use, specified in Note 7 to chapter 59</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11.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fabrics, felt and felt-lined woven fabrics, coated, covered or laminated with rubber, leather or other material, of a kind used for card clothing, and similar fabrics of a kind used for other technical purposes, incl. narrow fabrics made of velvet impregnated with rubber, for covering weaving spindles weaving beam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11.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olting cloth, whether or not made up</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11.3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fabrics and felts, endless or fitted with linking devices, of a kind used in papermaking or similar machines, e.g. for paper pulp or asbestos-cement, weighing &lt; 65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11.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fabrics and felts, endless or fitted with linking devices, of a kind used in papermaking or similar machines, e.g. for paper pulp or asbestos-cement, weighing &gt;= 650 g/m²</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11.4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raining cloth of a kind used in oil-presses or for similar technical purposes, incl. that of human hai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911.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products and articles, for technical purposes, specified in Note 7 to chapter 59, n.e.s.</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911.90.1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Goods or articles of braids</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911.90.9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bl>
    <w:p>
      <w:pPr>
        <w:pStyle w:val="Normal"/>
        <w:widowControl/>
        <w:bidi w:val="0"/>
        <w:spacing w:before="120" w:after="120"/>
        <w:jc w:val="both"/>
        <w:rPr/>
      </w:pPr>
      <w:r>
        <w:rPr/>
      </w:r>
    </w:p>
    <w:sectPr>
      <w:footerReference w:type="default" r:id="rId4"/>
      <w:type w:val="nextPage"/>
      <w:pgSz w:orient="landscape" w:w="16838" w:h="11906"/>
      <w:pgMar w:left="113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02:00Z</dcterms:created>
  <dc:creator>remycco</dc:creator>
  <dc:description/>
  <cp:keywords/>
  <dc:language>en-US</dc:language>
  <cp:lastModifiedBy>smetscn</cp:lastModifiedBy>
  <dcterms:modified xsi:type="dcterms:W3CDTF">2008-12-15T09:2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