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6.12.2008</w:t>
      </w:r>
    </w:p>
    <w:p>
      <w:pPr>
        <w:pStyle w:val="Rfrenceinstitutionelle"/>
        <w:rPr/>
      </w:pPr>
      <w:r>
        <w:rPr/>
        <w:t>COM(2008) 858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одписването и временното прилагане на Междинното споразумение за партньорство между Европейската общност, от една страна, и държавите от Тихоокеанския басейн, от друг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СНИТЕЛЕН МЕМОРАНДУМ</w:t>
      </w:r>
    </w:p>
    <w:p>
      <w:pPr>
        <w:pStyle w:val="Normal"/>
        <w:rPr/>
      </w:pPr>
      <w:r>
        <w:rPr/>
        <w:t>Приложеното предложение представлява правният инструмент за подписването и временното прилагане на Междинното споразумение за партньорство между Европейската общност, от една страна, и държавите от АКТБ от Тихоокеанския басейн, от друга:</w:t>
      </w:r>
    </w:p>
    <w:p>
      <w:pPr>
        <w:pStyle w:val="Normal"/>
        <w:rPr/>
      </w:pPr>
      <w:r>
        <w:rPr/>
        <w:t>Предложение за решение на Съвета за подписване и временно прилагане на Междинното споразумение за партньорство.</w:t>
      </w:r>
    </w:p>
    <w:p>
      <w:pPr>
        <w:pStyle w:val="Normal"/>
        <w:rPr/>
      </w:pPr>
      <w:r>
        <w:rPr/>
        <w:t>Както е обявено в Съобщение до Съвета и до Европейския парламент от 23 октомври 2007 г., Междинното споразумение за партньорство е договорено с цел да се избегнат смущенията в търговията с Общността при изтичането на валидността на търговския режим, установен на 31 декември 2007 г. в приложение V към Споразумението от Котону, и на дерогацията от страна на Световната търговска организация (СТО), обхващаща въпросния търговски режим.</w:t>
      </w:r>
      <w:r>
        <w:rPr>
          <w:b/>
        </w:rPr>
        <w:t xml:space="preserve"> </w:t>
      </w:r>
      <w:r>
        <w:rPr/>
        <w:t>Тези преговори приключиха с подписването на Междинното споразумение за партньорство на 23 ноември 2007 г. с Република Фиджи и Папуа-Нова Гвинея.</w:t>
      </w:r>
    </w:p>
    <w:p>
      <w:pPr>
        <w:pStyle w:val="Normal"/>
        <w:rPr/>
      </w:pPr>
      <w:r>
        <w:rPr/>
        <w:t>Вследствие от това подписалите държави от Тихоокеанския басейн (Фиджи и Папуа-Нова Гвинея) бяха включени в списъка на държавите в приложение 1 към регламента относно достъпа до пазара в рамките на СИП, приет от Съвета на 20 декември 2007 г.</w:t>
      </w:r>
      <w:r>
        <w:rPr>
          <w:rStyle w:val="FootnoteCharacters"/>
          <w:rStyle w:val="FootnoteAnchor"/>
        </w:rPr>
        <w:footnoteReference w:id="2"/>
      </w:r>
      <w:r>
        <w:rPr/>
        <w:t>, които се ползват с достъп до пазара на Общността в контекста на СИП, считано от 1 януари 2008 г. Включването им в този списък ще стане постоянно след ратифицирането на Междинното споразумение за партньорство от всички страни по споразумението. Това ще гарантира наличието на единен хармонизиран търговски режим с ЕС, осигуряващ подобрен пазарен достъп за подписалите държави от Тихоокеанския басейн.</w:t>
      </w:r>
    </w:p>
    <w:p>
      <w:pPr>
        <w:pStyle w:val="Normal"/>
        <w:rPr/>
      </w:pPr>
      <w:r>
        <w:rPr/>
        <w:t>Междинното споразумение за партньорство е рамка за СИП и включва всички мерки, необходими за създаването на Зона за свободна търговия, съвместима с разпоредбите на член XXIV от ГАТТ от 1994 г.</w:t>
      </w:r>
      <w:r>
        <w:rPr>
          <w:rStyle w:val="FootnoteCharacters"/>
          <w:rStyle w:val="FootnoteAnchor"/>
        </w:rPr>
        <w:footnoteReference w:id="3"/>
      </w:r>
      <w:r>
        <w:rPr/>
        <w:t xml:space="preserve">, в това число и разпоредби във връзка с митниците и търговските облекчения, техническите пречки пред търговията, санитарните и фитосанитарните мерки и решаването на спорове. </w:t>
      </w:r>
    </w:p>
    <w:p>
      <w:pPr>
        <w:pStyle w:val="Normal"/>
        <w:rPr/>
      </w:pPr>
      <w:r>
        <w:rPr/>
        <w:t xml:space="preserve">И разпоредбите, отнасящи се до сътрудничеството за развитие, и институционалните разпоредби са много ограничени, като Междинното споразумение за партньорство е най-вече съсредоточено върху търговията със стоки. Междинното споразумение за партньорство съдържа клауза за преразглеждане с оглед продължаването на преговорите по пълнообхватното СИП, което ще обхваща и други области, като например сътрудничеството за развитие, услугите, рибарството, земеделието, търговските въпроси и т.н. </w:t>
      </w:r>
    </w:p>
    <w:p>
      <w:pPr>
        <w:pStyle w:val="Normal"/>
        <w:rPr/>
      </w:pPr>
      <w:r>
        <w:rPr/>
        <w:t>Договарянето на пълнообхватно СИП продължава съобразно указанията за сключване на СИП с държавите от АКТБ, приети от Съвета на 12 юни 2002 г.</w:t>
      </w:r>
    </w:p>
    <w:p>
      <w:pPr>
        <w:pStyle w:val="Normal"/>
        <w:rPr/>
      </w:pPr>
      <w:r>
        <w:rPr/>
        <w:t>До влизането в сила на Междинното споразумение за партньорство се предвижда временно прилагане на споразумението. Комисията оцени резултатите от преговорите като удовлетворителни и съответстващи на указанията за водене на преговори на Съвета и отправя до Съвета искане:</w:t>
      </w:r>
    </w:p>
    <w:p>
      <w:pPr>
        <w:pStyle w:val="Tiret0"/>
        <w:numPr>
          <w:ilvl w:val="0"/>
          <w:numId w:val="6"/>
        </w:numPr>
        <w:rPr/>
      </w:pPr>
      <w:r>
        <w:rPr/>
        <w:t>да разреши подписването на Междинното споразумение за партньорство от името на Европейската общност;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ret0"/>
        <w:numPr>
          <w:ilvl w:val="0"/>
          <w:numId w:val="6"/>
        </w:numPr>
        <w:rPr/>
      </w:pPr>
      <w:r>
        <w:rPr/>
        <w:t>да одобри временното прилагане на Междинното споразумение за партньорство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одписването и временното прилагане на Междинното споразумение за партньорство между Европейската общност, от една страна, и държавите от Тихоокеанския басейн, от друга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 133, във връзка с член 300, параграф 2, първа алинея, първото изречение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На 12 юни 2002 г. Съветът упълномощи Комисията да започне преговори за споразумения за икономическо партньорство с държавите от АКТБ.</w:t>
      </w:r>
    </w:p>
    <w:p>
      <w:pPr>
        <w:pStyle w:val="ManualConsidrant"/>
        <w:rPr/>
      </w:pPr>
      <w:r>
        <w:rPr/>
        <w:t>(2)</w:t>
        <w:tab/>
        <w:t>На 23 ноември 2007 г. приключиха преговорите с Република Фиджи и Папуа-Нова Гвинея за Междинно споразумение за партньорство, с което се установява рамка за Споразумение за икономическо сътрудничество (по-нататък наричано за краткост „междинното СИП“).</w:t>
      </w:r>
    </w:p>
    <w:p>
      <w:pPr>
        <w:pStyle w:val="ManualConsidrant"/>
        <w:rPr/>
      </w:pPr>
      <w:r>
        <w:rPr/>
        <w:t>(3)</w:t>
        <w:tab/>
        <w:t>В член 76, параграф 3 от междинното СИП се предвижда неговото временно прилагане до момента на влизането му в сила.</w:t>
      </w:r>
    </w:p>
    <w:p>
      <w:pPr>
        <w:pStyle w:val="ManualConsidrant"/>
        <w:rPr/>
      </w:pPr>
      <w:r>
        <w:rPr/>
        <w:t>(4)</w:t>
        <w:tab/>
        <w:t>Междинното СИП следва да бъде подписано от името на Общността и прилагано временно, при условие, че бъде сключено на по-късен етап.</w:t>
      </w:r>
    </w:p>
    <w:p>
      <w:pPr>
        <w:pStyle w:val="Formuledadoption"/>
        <w:rPr/>
      </w:pPr>
      <w:r>
        <w:rPr/>
        <w:t xml:space="preserve">РЕШИ: 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autoSpaceDE w:val="false"/>
        <w:rPr/>
      </w:pPr>
      <w:r>
        <w:rPr/>
        <w:t>С настоящото решение се одобрява от името на Общността подписването на Междинното споразумение за партньорство между държавите от Тихоокеанския басейн и Европейската общност, при условие, че бъде прието Решение на Съвета относно сключването на упоменатото междинно СИП.</w:t>
      </w:r>
    </w:p>
    <w:p>
      <w:pPr>
        <w:pStyle w:val="Normal"/>
        <w:rPr/>
      </w:pPr>
      <w:r>
        <w:rPr/>
        <w:t>Текстът на междинното СИП е приложен към настоящото решение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С настоящото решение председателят на Съвета се оправомощава да посочи лицето(ата), упълномощено(и) да подпише(ат) междинното СИП от името на Европейската общност, при условие че то бъде сключено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>Междинното СИП се прилага временно, както е предвидено в член 76, параграф 3 от споразумението, до завършване на процедурите по сключването му. Комисията ще публикува известие, предоставящо информация за началната дата на временното прилагане.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p>
      <w:pPr>
        <w:pStyle w:val="Personnequisigne"/>
        <w:rPr/>
      </w:pPr>
      <w:r>
        <w:rPr/>
        <w:tab/>
        <w:t>[…]</w:t>
      </w:r>
      <w:r>
        <w:br w:type="page"/>
      </w:r>
    </w:p>
    <w:p>
      <w:pPr>
        <w:pStyle w:val="Fichefinancirestandardtitre"/>
        <w:rPr/>
      </w:pPr>
      <w:r>
        <w:rPr/>
        <w:t>ПРАВЕН ФИНАНСОВ РАЗЧЕТ ЗА ПРЕДЛОЖЕНИЯ С БЮДЖЕТНО ВЪЗДЕЙСТВИЕ, СТРОГО ОГРАНИЧЕНО ДО ПРИХОДНАТА ЧАСТ</w:t>
      </w:r>
    </w:p>
    <w:p>
      <w:pPr>
        <w:pStyle w:val="ManualHeading1"/>
        <w:rPr/>
      </w:pPr>
      <w:r>
        <w:rPr/>
        <w:t>1.</w:t>
        <w:tab/>
        <w:t>НАИМЕНОВАНИЕ НА ПРЕДЛОЖЕНИЕТО:</w:t>
      </w:r>
    </w:p>
    <w:p>
      <w:pPr>
        <w:pStyle w:val="Text1"/>
        <w:rPr/>
      </w:pPr>
      <w:r>
        <w:rPr/>
        <w:t>РЕШЕНИЕ НА СЪВЕТА относно подписването и временното прилагане на Междинното споразумение за партньорство между Европейската общност, от една страна, и държавите от Тихоокеанския басейн, от друга.</w:t>
      </w:r>
    </w:p>
    <w:p>
      <w:pPr>
        <w:pStyle w:val="ManualHeading1"/>
        <w:rPr/>
      </w:pPr>
      <w:r>
        <w:rPr/>
        <w:t>2.</w:t>
        <w:tab/>
        <w:t>БЮДЖЕТНИ РЕДОВЕ:</w:t>
      </w:r>
    </w:p>
    <w:p>
      <w:pPr>
        <w:pStyle w:val="Text1"/>
        <w:rPr/>
      </w:pPr>
      <w:r>
        <w:rPr/>
        <w:t>Глава и статия: 12/120</w:t>
      </w:r>
    </w:p>
    <w:p>
      <w:pPr>
        <w:pStyle w:val="Text1"/>
        <w:rPr/>
      </w:pPr>
      <w:r>
        <w:rPr/>
        <w:t xml:space="preserve">Предвидена сума за съответната година: </w:t>
      </w:r>
      <w:r>
        <w:rPr>
          <w:b/>
        </w:rPr>
        <w:t>16 431 900 000 (бюджет за 2008 г.)</w:t>
      </w:r>
    </w:p>
    <w:p>
      <w:pPr>
        <w:pStyle w:val="ManualHeading1"/>
        <w:rPr/>
      </w:pPr>
      <w:r>
        <w:rPr/>
        <w:t>3.</w:t>
        <w:tab/>
        <w:t xml:space="preserve">ФИНАНСОВО ВЪЗДЕЙСТВИЕ 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</w:t>
      </w:r>
      <w:r>
        <w:rPr/>
        <w:tab/>
        <w:t>Предложението няма финансово отражение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Предложението няма финансово въздействие върху разходите, но въздействието върху приходите е както следва:</w:t>
      </w:r>
    </w:p>
    <w:p>
      <w:pPr>
        <w:pStyle w:val="ManualHeading1"/>
        <w:rPr/>
      </w:pPr>
      <w:r>
        <w:rPr/>
        <w:t>4.</w:t>
        <w:tab/>
        <w:t>МЕРКИ ЗА БОРБА С ИЗМАМИТЕ</w:t>
      </w:r>
    </w:p>
    <w:p>
      <w:pPr>
        <w:pStyle w:val="Text1"/>
        <w:rPr/>
      </w:pPr>
      <w:r>
        <w:rPr/>
        <w:t>За да бъдат защитени финансовите интереси на Европейските общности срещу измама и други нередности, Комисията може да провежда проверки на място и инспекции в съответствие с член 17 от Междинното споразумение за партньорство между държавите от Тихоокеанския басейн и Европейската общност. Когато е необходимо, се провеждат разследвания от Европейската служба за борба с измамите (ОЛАФ), съгласно разпоредбите на Регламент (ЕО) № 1073/1999 на Европейския парламент и на Съвета. Комисията ще провежда редовни проверки на документацията и проверки на място.</w:t>
      </w:r>
    </w:p>
    <w:p>
      <w:pPr>
        <w:pStyle w:val="ManualHeading1"/>
        <w:rPr/>
      </w:pPr>
      <w:r>
        <w:rPr/>
        <w:t>5.</w:t>
        <w:tab/>
        <w:t>ДРУГИ БЕЛЕЖКИ</w:t>
      </w:r>
    </w:p>
    <w:p>
      <w:pPr>
        <w:pStyle w:val="Text1"/>
        <w:spacing w:before="120" w:after="120"/>
        <w:ind w:left="850" w:hanging="0"/>
        <w:rPr/>
      </w:pPr>
      <w:r>
        <w:rPr/>
        <w:t>С приемането на Регламент № 1528/2007 на Съвета бяха премахнати всички оставащи митнически тарифи за продукти с произход от тези региони или държави от АКТБ, които са приключили преговорите за споразумения за икономическо партньорство или споразумения, включващи съвместими с режима на СТО търговски режими. Поради това не съществува допълнително финансово въздействие, свързано с настоящото предложение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№ 1528/2007 на Съв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бщо споразумение за митата и търговията (1994 г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 г., стр.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05:00Z</dcterms:created>
  <dc:creator/>
  <dc:description/>
  <cp:keywords/>
  <dc:language>en-US</dc:language>
  <cp:lastModifiedBy>smetscn</cp:lastModifiedBy>
  <cp:lastPrinted>2008-09-10T11:06:00Z</cp:lastPrinted>
  <dcterms:modified xsi:type="dcterms:W3CDTF">2008-12-15T09:20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