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52"/>
        <w:gridCol w:w="2089"/>
        <w:gridCol w:w="2200"/>
        <w:gridCol w:w="2254"/>
      </w:tblGrid>
      <w:tr>
        <w:trPr>
          <w:trHeight w:val="405" w:hRule="atLeast"/>
        </w:trPr>
        <w:tc>
          <w:tcPr>
            <w:tcW w:w="109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bookmarkStart w:id="0" w:name="RANGE!A1%3AE48"/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gramme's financial table</w:t>
            </w:r>
            <w:bookmarkEnd w:id="0"/>
          </w:p>
        </w:tc>
      </w:tr>
      <w:tr>
        <w:trPr>
          <w:trHeight w:val="405" w:hRule="atLeast"/>
        </w:trPr>
        <w:tc>
          <w:tcPr>
            <w:tcW w:w="109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arelia ENPI CBC</w:t>
            </w:r>
          </w:p>
        </w:tc>
      </w:tr>
      <w:tr>
        <w:trPr>
          <w:trHeight w:val="405" w:hRule="atLeast"/>
        </w:trPr>
        <w:tc>
          <w:tcPr>
            <w:tcW w:w="2302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52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8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20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254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1200" w:hRule="atLeast"/>
        </w:trPr>
        <w:tc>
          <w:tcPr>
            <w:tcW w:w="2302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DICATIVE PROVISIONAL COMMITMENTS BY THE EC 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-FINANCING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GRAMME'S INDICATIVE PROVISIONAL COMMITMENTS                       - EC funding -  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GRAMME'S INDICATIVE PROVISIONAL PAYMENTS            - EC funding - </w:t>
            </w:r>
          </w:p>
        </w:tc>
      </w:tr>
      <w:tr>
        <w:trPr>
          <w:trHeight w:val="690" w:hRule="atLeast"/>
        </w:trPr>
        <w:tc>
          <w:tcPr>
            <w:tcW w:w="10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cts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7.6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9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2008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89.575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76.637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cts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1.8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2.04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0.681</w:t>
            </w:r>
          </w:p>
        </w:tc>
      </w:tr>
      <w:tr>
        <w:trPr>
          <w:trHeight w:val="48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.6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63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633</w:t>
            </w:r>
          </w:p>
        </w:tc>
      </w:tr>
      <w:tr>
        <w:trPr>
          <w:trHeight w:val="780" w:hRule="atLeast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2009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86.766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00.5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13.677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72.314</w:t>
            </w:r>
          </w:p>
        </w:tc>
      </w:tr>
      <w:tr>
        <w:trPr>
          <w:trHeight w:val="795" w:hRule="atLeast"/>
        </w:trPr>
        <w:tc>
          <w:tcPr>
            <w:tcW w:w="10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cts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0.9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7.17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3.072</w:t>
            </w:r>
          </w:p>
        </w:tc>
      </w:tr>
      <w:tr>
        <w:trPr>
          <w:trHeight w:val="57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.6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63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633</w:t>
            </w:r>
          </w:p>
        </w:tc>
      </w:tr>
      <w:tr>
        <w:trPr>
          <w:trHeight w:val="735" w:hRule="atLeast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2010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56.501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76.5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18.806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44.705</w:t>
            </w:r>
          </w:p>
        </w:tc>
      </w:tr>
      <w:tr>
        <w:trPr>
          <w:trHeight w:val="600" w:hRule="atLeast"/>
        </w:trPr>
        <w:tc>
          <w:tcPr>
            <w:tcW w:w="10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58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cts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15.8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5.65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8.291</w:t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1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63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633</w:t>
            </w:r>
          </w:p>
        </w:tc>
      </w:tr>
      <w:tr>
        <w:trPr>
          <w:trHeight w:val="615" w:hRule="atLeast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2011**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61.462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71.9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87.289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39.924</w:t>
            </w:r>
          </w:p>
        </w:tc>
      </w:tr>
      <w:tr>
        <w:trPr>
          <w:trHeight w:val="750" w:hRule="atLeast"/>
        </w:trPr>
        <w:tc>
          <w:tcPr>
            <w:tcW w:w="10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</w:tr>
      <w:tr>
        <w:trPr>
          <w:trHeight w:val="64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cts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7.6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0.61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7.814</w:t>
            </w:r>
          </w:p>
        </w:tc>
      </w:tr>
      <w:tr>
        <w:trPr>
          <w:trHeight w:val="57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.4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63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633</w:t>
            </w:r>
          </w:p>
        </w:tc>
      </w:tr>
      <w:tr>
        <w:trPr>
          <w:trHeight w:val="720" w:hRule="atLeast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2012**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34.015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51.0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72.247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59.447</w:t>
            </w:r>
          </w:p>
        </w:tc>
      </w:tr>
      <w:tr>
        <w:trPr>
          <w:trHeight w:val="630" w:hRule="atLeast"/>
        </w:trPr>
        <w:tc>
          <w:tcPr>
            <w:tcW w:w="10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cts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6.4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6.76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7.680</w:t>
            </w:r>
          </w:p>
        </w:tc>
      </w:tr>
      <w:tr>
        <w:trPr>
          <w:trHeight w:val="61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4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63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633</w:t>
            </w:r>
          </w:p>
        </w:tc>
      </w:tr>
      <w:tr>
        <w:trPr>
          <w:trHeight w:val="750" w:hRule="atLeast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2013**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74.188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13.8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98.402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19.313</w:t>
            </w:r>
          </w:p>
        </w:tc>
      </w:tr>
      <w:tr>
        <w:trPr>
          <w:trHeight w:val="630" w:hRule="atLeast"/>
        </w:trPr>
        <w:tc>
          <w:tcPr>
            <w:tcW w:w="10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</w:tr>
      <w:tr>
        <w:trPr>
          <w:trHeight w:val="64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cts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2.461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63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634</w:t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20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A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22.46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24.095</w:t>
            </w:r>
          </w:p>
        </w:tc>
      </w:tr>
      <w:tr>
        <w:trPr>
          <w:trHeight w:val="630" w:hRule="atLeast"/>
        </w:trPr>
        <w:tc>
          <w:tcPr>
            <w:tcW w:w="10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cts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2.256</w:t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63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633</w:t>
            </w:r>
          </w:p>
        </w:tc>
      </w:tr>
      <w:tr>
        <w:trPr>
          <w:trHeight w:val="615" w:hRule="atLeast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2015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A.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.633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33.889</w:t>
            </w:r>
          </w:p>
        </w:tc>
      </w:tr>
      <w:tr>
        <w:trPr>
          <w:trHeight w:val="555" w:hRule="atLeast"/>
        </w:trPr>
        <w:tc>
          <w:tcPr>
            <w:tcW w:w="10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</w:tr>
      <w:tr>
        <w:trPr>
          <w:trHeight w:val="57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cts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82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820</w:t>
            </w:r>
          </w:p>
        </w:tc>
      </w:tr>
      <w:tr>
        <w:trPr>
          <w:trHeight w:val="585" w:hRule="atLeast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2016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A.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.820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.820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2007-20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202.50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290.7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202.50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202.507</w:t>
            </w:r>
          </w:p>
        </w:tc>
      </w:tr>
      <w:tr>
        <w:trPr>
          <w:trHeight w:val="255" w:hRule="atLeast"/>
        </w:trPr>
        <w:tc>
          <w:tcPr>
            <w:tcW w:w="230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COFINANCING RAT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00%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9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 Subject to a mid-term review of the programme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8585200" cy="3524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0"/>
                              <w:gridCol w:w="2220"/>
                              <w:gridCol w:w="2180"/>
                              <w:gridCol w:w="1960"/>
                              <w:gridCol w:w="2500"/>
                              <w:gridCol w:w="960"/>
                              <w:gridCol w:w="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6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ndicative financing plan of the ENPI CBC programme, giving, for the whole programming period,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600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e indicative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mount of funding by priorit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600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Priorities by source of funding (in euros): 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C Funding  (a) *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-financing (b)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-financing rate (in %) (c ) **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 funding (e) = (a)+(b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iority 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0.00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200.00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%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200.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iority 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882.256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770.48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%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652.7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chnical Assistance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20.25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20.25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40.5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202.507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290.73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%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.493.2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* In accordance with the Strategy Paper. 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20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** Cofinancing rate shall be calculated on the basis of the Community contribution to the joint operational programme, minus the amount of technical assistance financed from the Community contribution (see: Art. 20.1 of the Regulation n° 951/2007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20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20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277.5pt;mso-wrap-distance-left:9pt;mso-wrap-distance-right:9pt;mso-wrap-distance-top:0pt;mso-wrap-distance-bottom:0pt;margin-top:9.1pt;mso-position-vertical-relative:text;margin-left:5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0"/>
                        <w:gridCol w:w="2220"/>
                        <w:gridCol w:w="2180"/>
                        <w:gridCol w:w="1960"/>
                        <w:gridCol w:w="2500"/>
                        <w:gridCol w:w="960"/>
                        <w:gridCol w:w="9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60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ndicative financing plan of the ENPI CBC programme, giving, for the whole programming period, 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600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he indicativ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mount of funding by priorit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600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6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Priorities by source of funding (in euros): 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C Funding  (a) *</w:t>
                            </w:r>
                          </w:p>
                        </w:tc>
                        <w:tc>
                          <w:tcPr>
                            <w:tcW w:w="21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-financing (b)</w:t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-financing rate (in %) (c ) **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 funding (e) = (a)+(b)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iority 1</w:t>
                            </w:r>
                          </w:p>
                        </w:tc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00.000</w:t>
                            </w:r>
                          </w:p>
                        </w:tc>
                        <w:tc>
                          <w:tcPr>
                            <w:tcW w:w="21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200.000</w:t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%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200.0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iority 2</w:t>
                            </w:r>
                          </w:p>
                        </w:tc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882.256</w:t>
                            </w:r>
                          </w:p>
                        </w:tc>
                        <w:tc>
                          <w:tcPr>
                            <w:tcW w:w="21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770.482</w:t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%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652.73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echnical Assistance</w:t>
                            </w:r>
                          </w:p>
                        </w:tc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20.251</w:t>
                            </w:r>
                          </w:p>
                        </w:tc>
                        <w:tc>
                          <w:tcPr>
                            <w:tcW w:w="21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20.251</w:t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40.50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202.507</w:t>
                            </w:r>
                          </w:p>
                        </w:tc>
                        <w:tc>
                          <w:tcPr>
                            <w:tcW w:w="21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290.733</w:t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%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.493.24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* In accordance with the Strategy Paper. 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20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* Cofinancing rate shall be calculated on the basis of the Community contribution to the joint operational programme, minus the amount of technical assistance financed from the Community contribution (see: Art. 20.1 of the Regulation n° 951/2007)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20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20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02:00Z</dcterms:created>
  <dc:creator>aidco-sd-tech2</dc:creator>
  <dc:description/>
  <cp:keywords/>
  <dc:language>en-US</dc:language>
  <cp:lastModifiedBy>aidco-sd-tech2</cp:lastModifiedBy>
  <dcterms:modified xsi:type="dcterms:W3CDTF">2008-12-11T10:05:00Z</dcterms:modified>
  <cp:revision>3</cp:revision>
  <dc:subject/>
  <dc:title>Programme's financial table</dc:title>
</cp:coreProperties>
</file>