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 xml:space="preserve">Indicative Budget for Technical Assistance 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 xml:space="preserve">ENPI CBC Karelia – Russia 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720"/>
        <w:gridCol w:w="2260"/>
      </w:tblGrid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COSTS 2008 – 2016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0.000 €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the total TA costs</w:t>
            </w:r>
          </w:p>
        </w:tc>
      </w:tr>
      <w:tr>
        <w:trPr>
          <w:trHeight w:val="1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es of the programme staf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4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JMA         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Branch office       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el programme bodi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MA staf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ranch off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M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S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thers related to programme implementatio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 cost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M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S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ther meetings related to programme implementa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urement services includ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Auditing cost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 </w:t>
            </w:r>
            <w:r>
              <w:rPr>
                <w:rFonts w:cs="Arial" w:ascii="Arial" w:hAnsi="Arial"/>
                <w:sz w:val="22"/>
                <w:szCs w:val="22"/>
              </w:rPr>
              <w:t>Translations and interpreter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  </w:t>
            </w:r>
            <w:r>
              <w:rPr>
                <w:rFonts w:cs="Arial" w:ascii="Arial" w:hAnsi="Arial"/>
                <w:sz w:val="22"/>
                <w:szCs w:val="22"/>
              </w:rPr>
              <w:t>Publication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  </w:t>
            </w:r>
            <w:r>
              <w:rPr>
                <w:rFonts w:cs="Arial" w:ascii="Arial" w:hAnsi="Arial"/>
                <w:sz w:val="22"/>
                <w:szCs w:val="22"/>
              </w:rPr>
              <w:t>Studies, evaluations, monitor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costs including JMA and branch off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t of the off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chines and tool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 office running costs: copies, telephone, mail, fax, electricity, heating, paper et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ive cost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1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ibility actions including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000 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2"/>
                <w:szCs w:val="22"/>
              </w:rPr>
              <w:t>Information seminar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2"/>
                <w:szCs w:val="22"/>
              </w:rPr>
              <w:t>Information materi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2"/>
                <w:szCs w:val="22"/>
              </w:rPr>
              <w:t>Websit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Other information cost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cost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00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able is solely indicative. Any modification of the above during implementation will not be subject to a modification of the progr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00Z</dcterms:created>
  <dc:creator>aidco-sd-tech2</dc:creator>
  <dc:description/>
  <cp:keywords/>
  <dc:language>en-US</dc:language>
  <cp:lastModifiedBy>aidco-sd-tech2</cp:lastModifiedBy>
  <dcterms:modified xsi:type="dcterms:W3CDTF">2008-12-11T10:06:00Z</dcterms:modified>
  <cp:revision>2</cp:revision>
  <dc:subject/>
  <dc:title>Indicative Budget for Technical Assistance </dc:title>
</cp:coreProperties>
</file>