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</w:t>
      </w:r>
      <w:r>
        <w:rPr>
          <w:lang w:val="fi-FI"/>
        </w:rPr>
        <w:t>9</w:t>
      </w:r>
      <w:r>
        <w:rPr/>
        <w:t>.12.2008</w:t>
      </w:r>
    </w:p>
    <w:p>
      <w:pPr>
        <w:pStyle w:val="Rfrenceinstitutionelle"/>
        <w:rPr/>
      </w:pPr>
      <w:r>
        <w:rPr/>
        <w:t>С(2008) 845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</w:t>
      </w:r>
      <w:r>
        <w:rPr>
          <w:lang w:val="fi-FI"/>
        </w:rPr>
        <w:t>9</w:t>
      </w:r>
      <w:r>
        <w:rPr/>
        <w:t>.12.2008 година</w:t>
      </w:r>
    </w:p>
    <w:p>
      <w:pPr>
        <w:pStyle w:val="Titreobjet"/>
        <w:rPr/>
      </w:pPr>
      <w:r>
        <w:rPr/>
        <w:t>относно съвместната оперативна програма „Коларктик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</w:t>
      </w:r>
      <w:r>
        <w:rPr>
          <w:lang w:val="fi-FI"/>
        </w:rPr>
        <w:t>9</w:t>
      </w:r>
      <w:r>
        <w:rPr/>
        <w:t>.12.2008 година</w:t>
      </w:r>
    </w:p>
    <w:p>
      <w:pPr>
        <w:pStyle w:val="Titreobjet"/>
        <w:jc w:val="both"/>
        <w:rPr/>
      </w:pPr>
      <w:r>
        <w:rPr/>
        <w:t>относно съвместната оперативна програма „Коларктик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Institutionquiagit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 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дялове ІІ, ІІІ и ІV и член 6, параграф 1, буква б), член 9 и член 12, параграф 3 от него,</w:t>
      </w:r>
    </w:p>
    <w:p>
      <w:pPr>
        <w:pStyle w:val="Normal"/>
        <w:rPr/>
      </w:pPr>
      <w:r>
        <w:rPr/>
        <w:t>като има предвид че:</w:t>
      </w:r>
    </w:p>
    <w:p>
      <w:pPr>
        <w:pStyle w:val="ManualConsidrant"/>
        <w:rPr/>
      </w:pPr>
      <w:r>
        <w:rPr/>
        <w:t>(1)</w:t>
        <w:tab/>
        <w:t>Комисията прие документ за стратегия за трансгранично сътрудничест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имерна многогодишна програма за периода 2007—2010 г., в която са посочени приоритетите за 1) насърчаване на икономическото и социалното развитие в региони от двете страни на границата, 2) съвместна работа за справяне с общите предизвикателства в области като например околна среда, обществено здравеопазване, и предотвратяване и борба с организираната престъпност, 3) гарантиране на ефикасни и сигурни граници и 4) насърчаване на местните трансгранични дейности, свързани с контакти между хората. </w:t>
      </w:r>
    </w:p>
    <w:p>
      <w:pPr>
        <w:pStyle w:val="ManualConsidrant"/>
        <w:rPr/>
      </w:pPr>
      <w:r>
        <w:rPr/>
        <w:t>(2)</w:t>
        <w:tab/>
        <w:t>Комисията прие правилата за прилагане на програмите за трансгранично сътрудничество, финансирани в рамките на Регламент (ЕО) № 1638/2006 на Европейския парламент и на Съвета за определяне на общи разпоредби за създаване на Европейски инструмент за добросъседство и партньорство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ManualConsidrant"/>
        <w:rPr/>
      </w:pPr>
      <w:r>
        <w:rPr/>
        <w:t>(3)</w:t>
        <w:tab/>
        <w:t xml:space="preserve">Целите на съвместната оперативна програма „Коларктик-Русия 2007—2013 г.“ са намаляване на изолацията на съответните гранични региони и подкрепа за регионите за развитие на техния икономически, социален и екологичен потенциал. Програмата се съсредоточава върху следните три приоритета за сътрудничество в съответната географска зона: 1. Икономическо и социално развитие, 2. Общи предизвикателства: подобряване на условията за преминаване на границата и опазване на околната среда, 3. Сътрудничество между хората и изграждане на идентичност. </w:t>
      </w:r>
    </w:p>
    <w:p>
      <w:pPr>
        <w:pStyle w:val="ManualConsidrant"/>
        <w:rPr/>
      </w:pPr>
      <w:r>
        <w:rPr/>
        <w:t>(4)</w:t>
        <w:tab/>
        <w:t>Настоящото решение представлява решение за финансиране по смисъла на член 75 от Регламент (ЕО, Евратом) № 1605/2002 на Съвета от 25 юни 2002 г. относно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на член 90 от Регламент (ЕО, Евратом) № 2342/2002 на Комисията от 23 декември 2002 г. относно определянето на подробни правила за прилагането на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ManualConsidrant"/>
        <w:rPr/>
      </w:pPr>
      <w:r>
        <w:rPr/>
        <w:t>(5)</w:t>
        <w:tab/>
        <w:t>Настоящото решение покрива всички евентуални лихви, дължими за просрочени плащания въз основа на член 83 от Регламент (ЕО, Евратом) № 1605/2002 на Съвета и член 106, параграф 5 от Регламент (ЕО, Евратом) № 2342/2002 на Комисията.</w:t>
      </w:r>
    </w:p>
    <w:p>
      <w:pPr>
        <w:pStyle w:val="ManualConsidrant"/>
        <w:rPr/>
      </w:pPr>
      <w:r>
        <w:rPr/>
        <w:t>(6)</w:t>
        <w:tab/>
        <w:t>Комисията следва да определи понятието „съществена промяна“ по смисъла на член 90, параграф 4 от Регламент (ЕО, Евратом) № 2342/2002, за да гарантира, че при всяка съществена промяна в решението се следва същата процедура, както и при първоначалното решение.</w:t>
      </w:r>
    </w:p>
    <w:p>
      <w:pPr>
        <w:pStyle w:val="Formuledadoption"/>
        <w:rPr>
          <w:b/>
          <w:b/>
        </w:rPr>
      </w:pPr>
      <w:r>
        <w:rPr>
          <w:b/>
        </w:rPr>
        <w:t>ПРИЕ НАСТОЯЩОТО РЕШЕНИЕ:</w:t>
      </w:r>
    </w:p>
    <w:p>
      <w:pPr>
        <w:pStyle w:val="Titrearticle"/>
        <w:rPr>
          <w:b/>
          <w:b/>
        </w:rPr>
      </w:pPr>
      <w:r>
        <w:rPr>
          <w:b/>
        </w:rPr>
        <w:t>Член 1</w:t>
      </w:r>
    </w:p>
    <w:p>
      <w:pPr>
        <w:pStyle w:val="Normal"/>
        <w:rPr/>
      </w:pPr>
      <w:r>
        <w:rPr/>
        <w:t>Приема се съвместната оперативна програма „Коларктик-Русия 2007—2013 г.“ за трансграничното сътрудничество по ЕИДП за 2007—2013 г., като текстът е посочен в приложението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2</w:t>
      </w:r>
    </w:p>
    <w:p>
      <w:pPr>
        <w:pStyle w:val="Normal"/>
        <w:rPr/>
      </w:pPr>
      <w:r>
        <w:rPr/>
        <w:t xml:space="preserve">Максималният размер на финансовия принос на Общността за периода 2007—2013 г. е </w:t>
      </w:r>
      <w:r>
        <w:rPr>
          <w:color w:val="000000"/>
        </w:rPr>
        <w:t xml:space="preserve">28 241 018 </w:t>
      </w:r>
      <w:r>
        <w:rPr/>
        <w:t xml:space="preserve">EUR. Тази сума включва 10 129 045 EUR и </w:t>
      </w:r>
      <w:r>
        <w:rPr>
          <w:color w:val="000000"/>
        </w:rPr>
        <w:t xml:space="preserve">18 111 973 </w:t>
      </w:r>
      <w:r>
        <w:rPr/>
        <w:t xml:space="preserve">EUR, финансирани съответно по бюджетни редове 19 08 02 01 и 19 08 02 02 от общия бюджет на Европейските общности. Максималният размер на финансовия принос на Общността за 2008 г. е определен на </w:t>
      </w:r>
      <w:r>
        <w:rPr>
          <w:color w:val="000000"/>
        </w:rPr>
        <w:t xml:space="preserve">3 882 296 EUR (т.е. </w:t>
      </w:r>
      <w:r>
        <w:rPr/>
        <w:t>1 392 237</w:t>
      </w:r>
      <w:r>
        <w:rPr>
          <w:color w:val="000000"/>
        </w:rPr>
        <w:t xml:space="preserve"> EUR по бюджетен ред </w:t>
      </w:r>
      <w:r>
        <w:rPr/>
        <w:t xml:space="preserve">19 08 02 01 и 2 490 059 </w:t>
      </w:r>
      <w:r>
        <w:rPr>
          <w:color w:val="000000"/>
        </w:rPr>
        <w:t>EUR</w:t>
      </w:r>
      <w:r>
        <w:rPr/>
        <w:t xml:space="preserve"> по бюджетен ред 19 08 02 02).</w:t>
      </w:r>
    </w:p>
    <w:p>
      <w:pPr>
        <w:pStyle w:val="Normal"/>
        <w:spacing w:before="240" w:after="120"/>
        <w:rPr>
          <w:b/>
          <w:b/>
          <w:i/>
          <w:i/>
          <w:u w:val="single"/>
        </w:rPr>
      </w:pPr>
      <w:r>
        <w:rPr/>
        <w:t>Съответните траншове ще бъдат предоставени на годишна основа.</w:t>
      </w:r>
    </w:p>
    <w:p>
      <w:pPr>
        <w:pStyle w:val="Normal"/>
        <w:rPr/>
      </w:pPr>
      <w:r>
        <w:rPr/>
        <w:t>Настоящото решение покрива и лихви, дължими за просрочени плащания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3</w:t>
      </w:r>
    </w:p>
    <w:p>
      <w:pPr>
        <w:pStyle w:val="Normal"/>
        <w:rPr/>
      </w:pPr>
      <w:r>
        <w:rPr/>
        <w:t xml:space="preserve">В рамките на общия примерен бюджет за всички специфични действия посочените в член 7 от Регламент (ЕО) № 951/2007 на Европейската комисия промени не следва да бъдат считани за съществени, при условие, че те нямат значително отражение върху същността и целите на съвместната оперативна програма „Коларктик-Русия 2007—2013 г.“. </w:t>
      </w:r>
    </w:p>
    <w:p>
      <w:pPr>
        <w:pStyle w:val="Normal"/>
        <w:rPr/>
      </w:pPr>
      <w:r>
        <w:rPr/>
        <w:t xml:space="preserve">Разпоредителят с бюджетни средства може да въведе несъществени промени в програмата в съответствие с принципите за добро финансово управление. </w:t>
      </w:r>
    </w:p>
    <w:p>
      <w:pPr>
        <w:pStyle w:val="Fait"/>
        <w:rPr/>
      </w:pPr>
      <w:r>
        <w:rPr/>
        <w:t>Съставено в Брюксел на 19.12.2008 година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pStyle w:val="Personnequisigne"/>
        <w:rPr>
          <w:lang w:val="fi-FI"/>
        </w:rPr>
      </w:pPr>
      <w:r>
        <w:rPr/>
        <w:tab/>
        <w:t>Benita FERRERO-WALDNER</w:t>
      </w:r>
      <w:r>
        <w:rPr>
          <w:color w:val="0000FF"/>
        </w:rPr>
        <w:br/>
      </w:r>
      <w:r>
        <w:rPr/>
        <w:tab/>
        <w:t>Член на Комисията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nstitutionquisigne"/>
        <w:rPr>
          <w:lang w:val="fi-FI"/>
        </w:rPr>
      </w:pPr>
      <w:r>
        <w:rPr>
          <w:lang w:val="fi-FI"/>
        </w:rPr>
        <w:tab/>
      </w: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Съвместната оперативна програма „Коларктик-Русия 2007—2013 г.“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0, 9.11.2006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E/2007/294, C/2007/6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 951/2007 на Комисията, ОВ L 210/10, 10.8.2007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248, 16.9.2002 г., стр.1. Регламент, последно изменен с Регламент (ЕО, Евратом) № 1995/2006 (ОВ L 390, 30.12.2006 г., стр. 1) </w:t>
      </w:r>
      <w:r>
        <w:rPr>
          <w:i/>
          <w:szCs w:val="24"/>
        </w:rPr>
        <w:t>и с Регламент (ЕО, Евратом) № 1525/2007 на Съвета от 17 декември 2007 г. (ОВ L 343, 27.12.2007 г., стр. 9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57, 31.12.2002 г., стр.1. Регламент, последно изменен с Регламент (ЕО, Евратом) № 478/2007 (ОВ L 111, 28.4.2007 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1:00Z</dcterms:created>
  <dc:creator/>
  <dc:description/>
  <cp:keywords/>
  <dc:language>en-US</dc:language>
  <cp:lastModifiedBy>beviech</cp:lastModifiedBy>
  <cp:lastPrinted>2008-12-22T10:59:00Z</cp:lastPrinted>
  <dcterms:modified xsi:type="dcterms:W3CDTF">2008-12-22T09:59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AdHocReviewCycleID">
    <vt:r8>519599056</vt:r8>
  </property>
  <property fmtid="{D5CDD505-2E9C-101B-9397-08002B2CF9AE}" pid="12" name="_AuthorEmail">
    <vt:lpwstr>Leena.Hakkarainen@ec.europa.eu</vt:lpwstr>
  </property>
  <property fmtid="{D5CDD505-2E9C-101B-9397-08002B2CF9AE}" pid="13" name="_AuthorEmailDisplayName">
    <vt:lpwstr>HAKKARAINEN Leena (SG)</vt:lpwstr>
  </property>
  <property fmtid="{D5CDD505-2E9C-101B-9397-08002B2CF9AE}" pid="14" name="_EmailSubject">
    <vt:lpwstr>C(2008)8453  final - 19.12.2008 - E/2008/8253 - Décision sui generis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